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36 DEL 06 DE JULIO DEL 2007 </w:t>
        <w:br/>
        <w:t>MATERIA : TABLAS DE IMPUESTO ÚNICO DE SEGUNDA CATEGORÍA PARA EL MES DE AGOST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ni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gost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3.019</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96.228</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27,61</w:t>
            </w:r>
          </w:p>
        </w:tc>
        <w:tc>
          <w:tcPr>
            <w:tcW w:w="74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9</w:t>
            </w:r>
          </w:p>
        </w:tc>
        <w:tc>
          <w:tcPr>
            <w:tcW w:w="709"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8</w:t>
            </w:r>
          </w:p>
        </w:tc>
        <w:tc>
          <w:tcPr>
            <w:tcW w:w="567" w:type="dxa"/>
            <w:tcBorders>
              <w:top w:val="single" w:sz="1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7</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9</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gosto del año 2007</w:t>
      </w:r>
      <w:r>
        <w:rPr>
          <w:rFonts w:cs="Arial Narrow" w:ascii="Arial Narrow" w:hAnsi="Arial Narrow"/>
          <w:spacing w:val="-3"/>
        </w:rPr>
        <w:t xml:space="preserve">  el  tributo  asciende  a </w:t>
      </w:r>
      <w:r>
        <w:rPr>
          <w:rFonts w:cs="Arial Narrow" w:ascii="Arial Narrow" w:hAnsi="Arial Narrow"/>
          <w:b/>
          <w:bCs/>
          <w:spacing w:val="-3"/>
        </w:rPr>
        <w:t>$ 2.31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gost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gost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30.19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30.19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gost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5.756,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5.7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8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816,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3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363,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3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71.7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496,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71.7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62.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3.516,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62.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2.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1.630,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2.8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0.216,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878,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878,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2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3,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2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5.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908,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5.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5.6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181,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5.6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5.8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748,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5.8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81.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6.758,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81.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6.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5.815,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6.4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0.108,0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9,8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9,8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3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3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22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57,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22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9.310,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18,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9.310,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3.398,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949,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3.398,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53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48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531,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5.66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713,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5.66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383,6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58,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58,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1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1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3,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04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45,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04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5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49,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05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0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783,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0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87,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9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340,4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ab/>
      </w:r>
      <w:r>
        <w:rPr>
          <w:rFonts w:cs="Arial Narrow" w:ascii="Arial Narrow" w:hAnsi="Arial Narrow"/>
          <w:b/>
          <w:bCs/>
          <w:sz w:val="22"/>
          <w:lang w:val="es-CL"/>
        </w:rPr>
        <w:t>RENE GARCIA GALLARDO</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04:00Z</dcterms:created>
  <dc:creator>Servicio Impuestos Internos</dc:creator>
  <dc:description/>
  <dc:language>en-US</dc:language>
  <cp:lastModifiedBy>jose_diaz</cp:lastModifiedBy>
  <cp:lastPrinted>2007-06-06T08:51:00Z</cp:lastPrinted>
  <dcterms:modified xsi:type="dcterms:W3CDTF">2007-07-06T17:04:00Z</dcterms:modified>
  <cp:revision>2</cp:revision>
  <dc:subject>Tablas de Impuesto Único de Segunda Categoría Para el Mes de Agosto del Año 2007 e Información Adicional Relacionada con Dicho Tributo.</dc:subject>
  <dc:title>Circular N° 36 del 06 de Julio del 2007</dc:title>
</cp:coreProperties>
</file>