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67" w:hanging="0"/>
        <w:rPr>
          <w:sz w:val="18"/>
        </w:rPr>
      </w:pPr>
      <w:r>
        <w:rPr>
          <w:rFonts w:cs="Arial" w:ascii="Arial" w:hAnsi="Arial"/>
          <w:b/>
          <w:bCs/>
        </w:rPr>
        <w:t xml:space="preserve">CIRCULAR N°41 DEL 16 DE AGOSTO DEL 2012 </w:t>
        <w:br/>
        <w:t>MATERIA : TABLA DE CÁLCULOS DE REAJUSTES, INTERESES Y MULTAS SEPTIEMBRE 2012</w:t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SEPTIEMBRE</w:t>
      </w:r>
      <w:r>
        <w:rPr>
          <w:rFonts w:cs="Times New Roman" w:ascii="Times New Roman" w:hAnsi="Times New Roman"/>
          <w:b/>
          <w:bCs/>
          <w:sz w:val="22"/>
        </w:rPr>
        <w:t xml:space="preserve"> DE  2012.</w:t>
      </w:r>
    </w:p>
    <w:p>
      <w:pPr>
        <w:pStyle w:val="Textosinformato"/>
        <w:ind w:left="142" w:right="567" w:hanging="14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3345</wp:posOffset>
                </wp:positionV>
                <wp:extent cx="621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7.35pt;width:4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 ENE      25,7        121,5        30       30       60      84,5030 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6,1        120,0        30       30       60      84,427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6,0        118,5        30       30       60      84,9220 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6,1        117,0        30       30       60      85,4650 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5,4        115,5        30       30       60      85,6740 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4,6        114,0        30       30       60      86,1760 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4,3        112,5        30       30       60      86,6430 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23,6        111,0        30       30       60      86,8730 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22,9        109,5        30       30       60      86,887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22,6        108,0        30       30       60      86,664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22,6        106,5        30       30       60      86,5180 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22,9        105,0        30       30       60      86,602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 ENE      23,1        103,5        30       30       60      86,8670 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23,0        102,0        30       30       60      86,7200 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22,6        100,5        30       30       60      87,0900 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22,8         99,0        30       30       60      87,5910 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22,3         97,5        30       30       60      88,1350 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21,6         96,0        30       30       60      88,9580 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20,8         94,5        30       30       60      89,9620 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19,7         93,0        30       30       60      90,9380 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18,4         91,5        30       30       60      91,9690 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17,1         90,0        30       30       60      92,2550 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15,8         88,5        30       30       60      92,9520 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15,4         87,0        30       30       60      93,3770 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 ENE      14,6         85,5        30       30       60      93,3430 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14,1         84,0        30       30       60      93,719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14,1         82,5        30       30       60      94,5000 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13,6         81,0        30       30       60      94,8620 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12,7         79,5        30       30       60      95,9570 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12,3         78,0        30       30       60      97,3860 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11,0         76,5        30       30       60      98,4870 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9,4         75,0        30       30       60      99,4000 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8,1         73,5        30       30       60     100,4600 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7,1         72,0        30       30       60     101,3450 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NOV       6,0         70,5        30       30       60     101,2130 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DIC       5,1         69,0        30       30       60     100,0000                  37.6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9   ENE       5,2         67,5        30       30       60      99,2400 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FEB       6,5         66,0        30       30       60      98,8800 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R       7,3         64,5        30       30       60      99,2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BR       7,7         63,0        30       30       60      99,1100 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MAY       7,3         61,5        30       30       60      98,8600 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N       7,5         60,0        30       30       60      99,20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JUL       7,7         58,5        30       30       60      98,7700 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AGO       7,4         57,0        30       30       60      98,4100 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SEP       7,8         55,5        30       30       60      99,3800 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n-US"/>
        </w:rPr>
        <w:t>OCT       8,2         54,0        30       30       60      99,3800 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/>
      </w:pPr>
      <w:r>
        <w:rPr>
          <w:rFonts w:eastAsia="Courier New"/>
          <w:sz w:val="16"/>
          <w:lang w:val="en-US"/>
        </w:rPr>
        <w:t xml:space="preserve">            </w:t>
      </w:r>
      <w:r>
        <w:rPr>
          <w:rFonts w:eastAsia="MS Mincho;ＭＳ 明朝"/>
          <w:sz w:val="16"/>
          <w:lang w:val="es-CL"/>
        </w:rPr>
        <w:t>NOV       7,2         52,5        30       30       60      98,9200 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835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8222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s-CL"/>
        </w:rPr>
      </w:pPr>
      <w:r>
        <w:rPr>
          <w:rFonts w:eastAsia="Courier New"/>
          <w:sz w:val="16"/>
          <w:lang w:val="es-CL"/>
        </w:rPr>
        <w:t xml:space="preserve">            </w:t>
      </w:r>
      <w:r>
        <w:rPr>
          <w:rFonts w:eastAsia="MS Mincho;ＭＳ 明朝"/>
          <w:sz w:val="16"/>
          <w:lang w:val="es-CL"/>
        </w:rPr>
        <w:t>DIC       7,2         51,0        30       30       60      98,6200       99,51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127" w:leader="none"/>
          <w:tab w:val="left" w:pos="2977" w:leader="none"/>
          <w:tab w:val="left" w:pos="3119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hanging="284"/>
        <w:rPr>
          <w:rFonts w:eastAsia="MS Mincho;ＭＳ 明朝"/>
          <w:sz w:val="16"/>
          <w:lang w:val="es-CL"/>
        </w:rPr>
      </w:pPr>
      <w:r>
        <w:rPr>
          <w:rFonts w:eastAsia="MS Mincho;ＭＳ 明朝"/>
          <w:sz w:val="16"/>
          <w:lang w:val="es-CL"/>
        </w:rPr>
      </w:r>
    </w:p>
    <w:p>
      <w:pPr>
        <w:pStyle w:val="Textosinformato"/>
        <w:tabs>
          <w:tab w:val="clear" w:pos="708"/>
          <w:tab w:val="left" w:pos="9639" w:leader="none"/>
        </w:tabs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817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6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s-CL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 ENE       7,7         49,5        30       30       60                   100,0300 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8,0         48,0        30       30       60                   100,3100 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7,4         46,5        30       30       60                   100,3900 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7,1         45,0        30       30       60                   100,8600 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7,0         43,5        30       30       60                   101,2200 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6,5         42,0        30       30       60                   101,2200 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6,2         40,5        30       30       60                   101,8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6,2         39,0        30       30       60                   101,7700 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5,5         37,5        30       30       60                   102,1800 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5,6         36,0        30       30       60                   102,2800 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5,2         34,5        30       30       60                   102,3500 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5,1         33,0        30       30       60                   102,4700 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 ENE       5,0         31,5        30       30       60                   102,7600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4,9         30,0        30       30       58                   102,9800     37.6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4,6         28,5        30       30       56                   103,7700     37.79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4,4         27,0        30       30       54                   104,1000     37.8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3,6         25,5        30       30       52                   104,5200     38.1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3,2         24,0        30       30       50                   104,7000     38.28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2,8         22,5        30       30       48                   104,8300     38.44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2,6         21,0        28       30       46                   105,0000     38.51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2,5         19,5        26       30       44                   105,5200     38.55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OCT       2,3         18,0        24       30       42                   106,0300     38.63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NOV       1,8         16,5        22       30       40                   106,3700     38.82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DIC       1,3         15,0        20       28       38                   107,0200     39.02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2   ENE       1,0         13,5        18       26       36                   107,1100     39.13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FEB       0,4         12,0        16       24       34                   107,5300     39.37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/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R       0,3         10,5        14       22       32                   107,7000     39.41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BR       0,0          9,0        12       20       30                   107,7600     39.5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MAY       0,0          7,5        10       18       28                   107,7900     39.6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N       0,0          6,0        10       16       26                   107,4700     39.68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JUL       0,0          4,5        10       14       24                   107,4600     39.68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AGO       0,0          3,0        10       12       22                                39.57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127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371" w:leader="none"/>
          <w:tab w:val="left" w:pos="7797" w:leader="none"/>
          <w:tab w:val="left" w:pos="8080" w:leader="none"/>
          <w:tab w:val="left" w:pos="8222" w:leader="none"/>
          <w:tab w:val="left" w:pos="8647" w:leader="none"/>
          <w:tab w:val="left" w:pos="9072" w:leader="none"/>
          <w:tab w:val="left" w:pos="9356" w:leader="none"/>
          <w:tab w:val="left" w:pos="9639" w:leader="none"/>
          <w:tab w:val="left" w:pos="9781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</w:t>
      </w:r>
      <w:r>
        <w:rPr>
          <w:rFonts w:eastAsia="MS Mincho;ＭＳ 明朝"/>
          <w:sz w:val="16"/>
          <w:lang w:val="en-US"/>
        </w:rPr>
        <w:t>SEP       0,0          1,5        10       10       20                                39.570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s-CL"/>
        </w:rPr>
      </w:pPr>
      <w:r>
        <w:rPr>
          <w:rFonts w:cs="Times New Roman" w:ascii="Times New Roman" w:hAnsi="Times New Roman"/>
          <w:b/>
          <w:sz w:val="22"/>
          <w:lang w:val="es-CL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360" w:right="-79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ÑO</w:t>
        <w:tab/>
        <w:t>2001    2002    2003    2004    2005    2006    2007    2008    2009    2010    2011    2012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0,6</w:t>
        <w:tab/>
        <w:t xml:space="preserve"> 0,1</w:t>
        <w:tab/>
        <w:t>1,6       0,0       0,0       0,2       0,7       1,7       0,0       0,6       1,4       1,3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tabs>
          <w:tab w:val="clear" w:pos="708"/>
          <w:tab w:val="left" w:pos="426" w:leader="none"/>
          <w:tab w:val="left" w:pos="9639" w:leader="none"/>
        </w:tabs>
        <w:ind w:left="2124" w:firstLine="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JULIO PEREIRA GANDARILLA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DIRECTOR</w:t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31:00Z</dcterms:created>
  <dc:creator>SII</dc:creator>
  <dc:description/>
  <cp:keywords/>
  <dc:language>en-US</dc:language>
  <cp:lastModifiedBy>Alejandro Espinoza</cp:lastModifiedBy>
  <cp:lastPrinted>2012-08-13T17:53:00Z</cp:lastPrinted>
  <dcterms:modified xsi:type="dcterms:W3CDTF">2012-08-16T15:31:00Z</dcterms:modified>
  <cp:revision>2</cp:revision>
  <dc:subject>Tabla de Cálculos de Reajustes, Intereses y Multas Septiembre 2012 </dc:subject>
  <dc:title>Circular N° 41 del 16 de Agosto del 2012 </dc:title>
</cp:coreProperties>
</file>