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4 DEL 22 DE JUNI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 xml:space="preserve">- ACCOR SERVICES CHILE S.A.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781.350-8 </w:t>
        <w:br/>
      </w:r>
      <w:r>
        <w:rPr>
          <w:rFonts w:cs="Tahoma" w:ascii="Tahoma" w:hAnsi="Tahoma"/>
          <w:szCs w:val="20"/>
        </w:rPr>
        <w:t xml:space="preserve">- ALIMENTOS CERRILLOS S.A.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>96.622.930-6 </w:t>
        <w:br/>
        <w:t xml:space="preserve">- CARLOS EDUARDO MOHR PEÑA </w:t>
        <w:tab/>
        <w:tab/>
        <w:tab/>
        <w:tab/>
        <w:tab/>
        <w:t>RUT 15.273.384-4 </w:t>
        <w:br/>
        <w:t>- COMERCIAL E INDUSTRIAL MODELA ESPACIOS LTDA.</w:t>
        <w:tab/>
        <w:tab/>
        <w:t xml:space="preserve">RUT 76.721.320-4   </w:t>
        <w:br/>
        <w:t xml:space="preserve">- FUALCO EQUIPOS LTDA. </w:t>
        <w:tab/>
        <w:tab/>
        <w:tab/>
        <w:tab/>
        <w:tab/>
        <w:tab/>
        <w:t>RUT 77.852.610-7 </w:t>
        <w:br/>
        <w:t xml:space="preserve">- JULIO ANDRÉS LETELIER BENAVENTE </w:t>
        <w:tab/>
        <w:tab/>
        <w:tab/>
        <w:tab/>
        <w:t>RUT 15.960.863-8 </w:t>
        <w:br/>
        <w:t xml:space="preserve">- LESLIE ALAN MACOWAN RIMASSA </w:t>
        <w:tab/>
        <w:tab/>
        <w:tab/>
        <w:tab/>
        <w:t>RUT 04.100.742-7 </w:t>
        <w:br/>
        <w:t xml:space="preserve">- MINERA LOS PELAMBRES </w:t>
        <w:tab/>
        <w:tab/>
        <w:tab/>
        <w:tab/>
        <w:tab/>
        <w:t>RUT 96.790.240-3 </w:t>
        <w:br/>
        <w:t xml:space="preserve">- MOLINERA MAULE S.A. </w:t>
        <w:tab/>
        <w:tab/>
        <w:tab/>
        <w:tab/>
        <w:tab/>
        <w:tab/>
        <w:t>RUT 96.969.060-8 </w:t>
        <w:br/>
        <w:t xml:space="preserve">- MUEBLES ROJO Y NEGRO S.A.  </w:t>
        <w:tab/>
        <w:tab/>
        <w:tab/>
        <w:tab/>
        <w:tab/>
        <w:t>RUT 99.523.670-2 </w:t>
        <w:br/>
        <w:t>- SERVICIOS PROFESIONALES Y GESTIÓN INTEGRAL EST. LTDA.</w:t>
        <w:tab/>
        <w:t xml:space="preserve">RUT 76.761.530-2   </w:t>
        <w:br/>
        <w:t xml:space="preserve">- SUAREZ Y COMPAÑÍIA LTDA. </w:t>
        <w:tab/>
        <w:tab/>
        <w:tab/>
        <w:tab/>
        <w:tab/>
        <w:t>RUT 77.859.400-5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eastAsia="Tahoma" w:cs="Tahoma" w:ascii="Tahoma" w:hAnsi="Tahoma"/>
          <w:b w:val="false"/>
          <w:bCs w:val="false"/>
          <w:szCs w:val="20"/>
        </w:rPr>
        <w:t xml:space="preserve">                           </w:t>
      </w:r>
      <w:r>
        <w:rPr>
          <w:rFonts w:cs="Tahoma" w:ascii="Tahoma" w:hAnsi="Tahoma"/>
          <w:b w:val="false"/>
          <w:bCs w:val="false"/>
          <w:szCs w:val="20"/>
        </w:rPr>
        <w:t>SUBDIRECTOR DE FISCALIZACIÓN (S)</w:t>
      </w:r>
      <w:r>
        <w:rPr>
          <w:rFonts w:cs="Tahoma" w:ascii="Tahoma" w:hAnsi="Tahoma"/>
          <w:b w:val="false"/>
          <w:bCs w:val="false"/>
        </w:rPr>
        <w:t xml:space="preserve">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21:00Z</dcterms:created>
  <dc:creator>Soporte Técnico</dc:creator>
  <dc:description/>
  <dc:language>en-US</dc:language>
  <cp:lastModifiedBy>Soporte Técnico</cp:lastModifiedBy>
  <cp:lastPrinted>2007-06-04T15:47:00Z</cp:lastPrinted>
  <dcterms:modified xsi:type="dcterms:W3CDTF">2007-06-22T21:21:00Z</dcterms:modified>
  <cp:revision>2</cp:revision>
  <dc:subject>Autoriza Como Emisores de Documentos Tributarios Electrónicos a Contribuyentes que Señala.</dc:subject>
  <dc:title>Resolución Exenta SII N°74 del 22 de Junio del 2007</dc:title>
</cp:coreProperties>
</file>