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u w:val="none"/>
        </w:rPr>
      </w:pPr>
      <w:r>
        <w:rPr>
          <w:u w:val="none"/>
        </w:rPr>
        <w:t>LAS MODIFICACIONES DE ESTA DECLARACIÓN JURADA APARECEN DESTACADAS</w:t>
      </w:r>
    </w:p>
    <w:p>
      <w:pPr>
        <w:pStyle w:val="Heading2"/>
        <w:ind w:left="709" w:hanging="709"/>
        <w:rPr>
          <w:u w:val="none"/>
        </w:rPr>
      </w:pPr>
      <w:r>
        <w:rPr>
          <w:u w:val="none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2"/>
        <w:ind w:left="709" w:hanging="709"/>
        <w:rPr/>
      </w:pPr>
      <w:r>
        <w:rPr/>
        <w:t>6.28</w:t>
        <w:tab/>
        <w:t>Declaración Jurada N° 186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 xml:space="preserve">Formulario N° 1864  </w:t>
      </w:r>
      <w:r>
        <w:rPr>
          <w:highlight w:val="cyan"/>
        </w:rPr>
        <w:t>(En la Sección A sólo debe decir “Identificación del Declarante”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6319520" cy="285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2859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nstrucciones Para Confeccionar la Declaración Jurada N° 186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oindependiente2"/>
        <w:numPr>
          <w:ilvl w:val="0"/>
          <w:numId w:val="2"/>
        </w:numPr>
        <w:rPr/>
      </w:pPr>
      <w:r>
        <w:rPr/>
        <w:t xml:space="preserve">Esta Declaración Jurada debe ser presentada por contribuyentes con domicilio o residencia en Chile que efectúen operaciones relacionadas con convenciones sobre mercaderías situadas en el extranjero o situadas en Chile y no nacionalizadas, o que efectúen cambios que modifiquen total o parcialmente estas operacione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Se debe identificar el </w:t>
      </w:r>
      <w:r>
        <w:rPr>
          <w:rFonts w:cs="Arial"/>
          <w:u w:val="single"/>
        </w:rPr>
        <w:t>“Tipo de Declaración”</w:t>
      </w:r>
      <w:r>
        <w:rPr>
          <w:rFonts w:cs="Arial"/>
        </w:rPr>
        <w:t xml:space="preserve"> en el cuadro correspondiente (Original o Rectificatoria), marcando con una "X" si es Original o indicando el RUT y folio de la declaración anterior en caso de tratarse de una Declaración Rectificator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highlight w:val="cyan"/>
        </w:rPr>
        <w:t>Sección A: IDENTIFICACIÓN DEL DECLARANT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angra2detindependiente"/>
        <w:rPr/>
      </w:pPr>
      <w:r>
        <w:rPr/>
        <w:t>Se debe identificar al contribuyente que efectuó la operación, indicando su número de RUT, razón social, domicilio, comuna, ciudad, correo electrónico, casilla, número de fax y número de teléfono (en estos dos últimos casos se debe anotar el número incluyendo su código de discado directo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ección B: DETALLE DE LOS DOCUMENTOS EMITID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ANTECEDENTES DEL DESTINO DE LA REN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u w:val="single"/>
        </w:rPr>
        <w:t>Columna “Documento Emitido”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lumna “Tipo”: Deberá registrarse tipo del documento emitido que puede corresponder a: “DJC” (Declaración Jurada de Compra para Convenciones sobre Mercaderías Situadas en el Extranjero o Situadas en Chile y No Nacionalizadas), “NDC” (Nota de Disminución en el Valor de Compras), “NIC” (Nota de Incremento en el Valor de Compras), “FVME” (Factura de Venta de Mercaderías Situadas en el Extranjero o Situadas en Chile y No Nacionalizadas), “NDV” (Nota de Disminución de Venta) o “NIV” (Nota de Incremento de Venta), en el mismo orden de precedenc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lumna “N°”: Deberá registrarse el número del folio del documento emitido que puede corresponder a: “DJC”, “NDC”, “NIC”, “FVME”, “NDV” o “NIV”, en el mismo orden de precedenc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rPr/>
      </w:pPr>
      <w:r>
        <w:rPr>
          <w:rFonts w:cs="Arial"/>
          <w:u w:val="single"/>
        </w:rPr>
        <w:t>Columna “Fecha Emisión”</w:t>
      </w:r>
      <w:r>
        <w:rPr>
          <w:rFonts w:cs="Arial"/>
        </w:rPr>
        <w:t>: Deberá registrarse la fecha en que fue emitido el documento, indicando día, mes y añ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rPr/>
      </w:pPr>
      <w:r>
        <w:rPr>
          <w:rFonts w:cs="Arial"/>
          <w:u w:val="single"/>
        </w:rPr>
        <w:t>Columna “Monto Total (Moneda Extranjera)”</w:t>
      </w:r>
      <w:r>
        <w:rPr>
          <w:rFonts w:cs="Arial"/>
        </w:rPr>
        <w:t>: Indicar el monto total en moneda extranjera en que se efectuó la transacción.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rPr/>
      </w:pPr>
      <w:r>
        <w:rPr>
          <w:rFonts w:cs="Arial"/>
          <w:u w:val="single"/>
        </w:rPr>
        <w:t>Columna “Tipo de Cambio”</w:t>
      </w:r>
      <w:r>
        <w:rPr>
          <w:rFonts w:cs="Arial"/>
        </w:rPr>
        <w:t>: Indicar tipo de cambio correspondiente al día de la operación.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rPr/>
      </w:pPr>
      <w:r>
        <w:rPr>
          <w:rFonts w:cs="Arial"/>
          <w:u w:val="single"/>
        </w:rPr>
        <w:t>Columna “Tipo de Moneda”</w:t>
      </w:r>
      <w:r>
        <w:rPr>
          <w:rFonts w:cs="Arial"/>
        </w:rPr>
        <w:t>: Indicar la moneda en que se realizó la operación (ver Anexo A, Tabla A.7).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rPr/>
      </w:pPr>
      <w:r>
        <w:rPr>
          <w:rFonts w:cs="Arial"/>
          <w:u w:val="single"/>
        </w:rPr>
        <w:t>Columna “Monto Total Pesos”</w:t>
      </w:r>
      <w:r>
        <w:rPr>
          <w:rFonts w:cs="Arial"/>
        </w:rPr>
        <w:t>: Indicar el monto total en pesos, que corresponderá al monto indicado en la columna “Monto Total (Moneda Extranjera)” por el monto de la columna “Tipo de Cambio”.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rPr/>
      </w:pPr>
      <w:r>
        <w:rPr>
          <w:rFonts w:cs="Arial"/>
          <w:u w:val="single"/>
        </w:rPr>
        <w:t>Columna “País de Procedencia”</w:t>
      </w:r>
      <w:r>
        <w:rPr>
          <w:rFonts w:cs="Arial"/>
        </w:rPr>
        <w:t>: Indicar respecto de las compras, el país de procedencia de las mercaderías (ver Anexo A, Tabla A.6).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rPr/>
      </w:pPr>
      <w:r>
        <w:rPr>
          <w:rFonts w:cs="Arial"/>
          <w:u w:val="single"/>
        </w:rPr>
        <w:t>Columna “País de Destino”</w:t>
      </w:r>
      <w:r>
        <w:rPr>
          <w:rFonts w:cs="Arial"/>
        </w:rPr>
        <w:t>: Indicar respecto de las ventas, el país de destino de las mercaderías.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rPr/>
      </w:pPr>
      <w:r>
        <w:rPr>
          <w:rFonts w:cs="Arial"/>
          <w:u w:val="single"/>
        </w:rPr>
        <w:t>Columna “Documento Relacionado”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Columna “Tipo”: Indicar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559" w:leader="none"/>
        </w:tabs>
        <w:ind w:left="1559" w:hanging="425"/>
        <w:rPr>
          <w:rFonts w:cs="Arial"/>
        </w:rPr>
      </w:pPr>
      <w:r>
        <w:rPr>
          <w:rFonts w:cs="Arial"/>
        </w:rPr>
        <w:t>Cuando se trate de “Notas de Disminución” o de “Notas de Incremento” en el valor de compras, se deberá señalar además, en la columna “Tipo de Documento Relacionado”, la sigla “DJC” de la Declaración Jurada de Compra modificada o relacionada.</w:t>
      </w:r>
    </w:p>
    <w:p>
      <w:pPr>
        <w:pStyle w:val="Normal"/>
        <w:tabs>
          <w:tab w:val="clear" w:pos="708"/>
          <w:tab w:val="left" w:pos="1559" w:leader="none"/>
        </w:tabs>
        <w:ind w:left="1559" w:hanging="425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559" w:leader="none"/>
        </w:tabs>
        <w:ind w:left="1559" w:hanging="425"/>
        <w:rPr>
          <w:rFonts w:cs="Arial"/>
        </w:rPr>
      </w:pPr>
      <w:r>
        <w:rPr>
          <w:rFonts w:cs="Arial"/>
        </w:rPr>
        <w:t>Cuando se trate de “Notas de Disminución” o de “Notas de Incremento” en el valor de ventas, se deberá indicar en la columna “Tipo de Documento Relacionado”, la sigla “FVME” y número de la Factura de Venta modificada o relacionada.</w:t>
      </w:r>
    </w:p>
    <w:p>
      <w:pPr>
        <w:pStyle w:val="Normal"/>
        <w:tabs>
          <w:tab w:val="clear" w:pos="708"/>
          <w:tab w:val="left" w:pos="1559" w:leader="none"/>
        </w:tabs>
        <w:ind w:left="1559" w:hanging="425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559" w:leader="none"/>
        </w:tabs>
        <w:ind w:left="1559" w:hanging="425"/>
        <w:rPr>
          <w:rFonts w:cs="Arial"/>
        </w:rPr>
      </w:pPr>
      <w:r>
        <w:rPr>
          <w:rFonts w:cs="Arial"/>
        </w:rPr>
        <w:t>Cuando se trate de “Facturas de Venta”, se deberá señalar además, en la columna “Tipo de Documento Relacionado”, la sigla “DJC” y número de la o las Declaraciones Juradas de Compra de Compras, emitidas con ocasión de la compra de los bienes transferid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Columna “N°”: Deberá registrarse el número del folio del documento relacionado que se indique en la columna “Tipo de Documento Relacionado”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70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65"/>
        </w:tabs>
        <w:ind w:left="3665" w:hanging="425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left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Arial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cs="Arial"/>
    </w:rPr>
  </w:style>
  <w:style w:type="paragraph" w:styleId="Sangra2detindependiente">
    <w:name w:val="Sangría 2 de t. independiente"/>
    <w:basedOn w:val="Normal"/>
    <w:qFormat/>
    <w:pPr>
      <w:ind w:left="709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8:27:00Z</dcterms:created>
  <dc:creator>mcgimenez</dc:creator>
  <dc:description/>
  <dc:language>en-US</dc:language>
  <cp:lastModifiedBy>mcgimenez</cp:lastModifiedBy>
  <dcterms:modified xsi:type="dcterms:W3CDTF">2005-02-23T19:12:00Z</dcterms:modified>
  <cp:revision>6</cp:revision>
  <dc:subject/>
  <dc:title>6</dc:title>
</cp:coreProperties>
</file>