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u w:val="none"/>
        </w:rPr>
      </w:pPr>
      <w:r>
        <w:rPr>
          <w:u w:val="none"/>
        </w:rPr>
        <w:t>LAS MODIFICACIONES DE ESTA DECLARACIÓN JURADA SIMPLE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u w:val="none"/>
        </w:rPr>
      </w:pPr>
      <w:r>
        <w:rPr>
          <w:u w:val="none"/>
        </w:rPr>
        <w:t>APARECEN DESTACADAS</w:t>
      </w:r>
    </w:p>
    <w:p>
      <w:pPr>
        <w:pStyle w:val="Normal"/>
        <w:rPr>
          <w:rFonts w:cs="Arial"/>
          <w:b/>
          <w:b/>
          <w:bCs/>
          <w:sz w:val="24"/>
          <w:u w:val="none"/>
        </w:rPr>
      </w:pPr>
      <w:r>
        <w:rPr>
          <w:rFonts w:cs="Arial"/>
          <w:b/>
          <w:bCs/>
          <w:sz w:val="24"/>
          <w:u w:val="none"/>
        </w:rPr>
      </w:r>
    </w:p>
    <w:p>
      <w:pPr>
        <w:pStyle w:val="Heading2"/>
        <w:ind w:left="709" w:hanging="709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2"/>
        <w:ind w:left="709" w:hanging="709"/>
        <w:rPr/>
      </w:pPr>
      <w:r>
        <w:rPr/>
        <w:t>C.2</w:t>
        <w:tab/>
        <w:t xml:space="preserve">Declaración Jurada Para Contribuyentes que Sólo son Receptores de Boletas de Honorarios Electrónicas </w:t>
      </w:r>
      <w:r>
        <w:rPr>
          <w:highlight w:val="cyan"/>
        </w:rPr>
        <w:t>y/o Emisores de Boletas de Prestación de Servicios de Terceros Electrónicas</w:t>
      </w:r>
    </w:p>
    <w:p>
      <w:pPr>
        <w:pStyle w:val="Heading2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709" w:hanging="1"/>
        <w:jc w:val="both"/>
        <w:rPr>
          <w:sz w:val="22"/>
        </w:rPr>
      </w:pPr>
      <w:r>
        <w:rPr>
          <w:sz w:val="22"/>
          <w:highlight w:val="cyan"/>
        </w:rPr>
        <w:t>(Se extiende la “Identificación del Declarante” y se agrega el campo “Comuna”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17220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5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 xml:space="preserve">Los contribuyentes que paguen rentas del Artículo 42 N° 2 de la Ley Sobre Impuesto a la Renta, sujetos a la obligación de retener el impuesto establecido en el Artículo 74 N° 2 del mismo texto legal, podrán eximirse de la obligación de presentar la Declaración Jurada Sobre Retenciones N° 1879, si cumplen con el requisito de haber recibido, durante el año comercial que se declara, sólo Boletas de Honorarios Electrónicas </w:t>
      </w:r>
      <w:r>
        <w:rPr>
          <w:highlight w:val="cyan"/>
        </w:rPr>
        <w:t>y/o emitido sólo Boletas de Prestación de Servicios de Terceros Electrónicas establecidas por medio de las Resoluciones Ex. N° 83 y N° 112, de 2004, respectivamente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highlight w:val="cyan"/>
        </w:rPr>
        <w:t>Para poder eximirse</w:t>
      </w:r>
      <w:r>
        <w:rPr>
          <w:rFonts w:cs="Arial"/>
        </w:rPr>
        <w:t xml:space="preserve"> de la presentación de la Declaración Jurada Sobre Retenciones N° 1879, </w:t>
      </w:r>
      <w:r>
        <w:rPr>
          <w:rFonts w:cs="Arial"/>
          <w:highlight w:val="cyan"/>
        </w:rPr>
        <w:t>junto con el cumplimiento del requisito indicado en el párrafo anterior</w:t>
      </w:r>
      <w:r>
        <w:rPr>
          <w:rFonts w:cs="Arial"/>
        </w:rPr>
        <w:t xml:space="preserve">, deberán presentar una Declaración Jurada Simple donde informen que sólo han recibido Boletas de Honorarios Electrónicas </w:t>
      </w:r>
      <w:r>
        <w:rPr>
          <w:rFonts w:cs="Arial"/>
          <w:highlight w:val="cyan"/>
        </w:rPr>
        <w:t>y/o emitido Boletas de Prestación de Servicios de Terceros Electrónica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icha Declaración deberá proporcionarse mediante la transmisión electrónica de datos, vía Internet, </w:t>
      </w:r>
      <w:r>
        <w:rPr>
          <w:rFonts w:cs="Arial"/>
          <w:b/>
          <w:bCs/>
          <w:highlight w:val="cyan"/>
        </w:rPr>
        <w:t>hasta el 14 de marzo del 2005</w:t>
      </w:r>
      <w:r>
        <w:rPr>
          <w:rFonts w:cs="Arial"/>
        </w:rPr>
        <w:t xml:space="preserve">, a través del Formulario denominado “Declaración Jurada Para Contribuyentes que Sólo son Receptores de Boletas de Honorarios Electrónicas </w:t>
      </w:r>
      <w:r>
        <w:rPr>
          <w:rFonts w:cs="Arial"/>
          <w:highlight w:val="cyan"/>
        </w:rPr>
        <w:t>y/o Emisores de Boletas de Prestación de Servicios de Terceros Electrónicas”, cuyo formato se encuentra</w:t>
      </w:r>
      <w:r>
        <w:rPr>
          <w:rFonts w:cs="Arial"/>
        </w:rPr>
        <w:t xml:space="preserve"> disponible en la Página Web del Servicio de Impuestos Internos: </w:t>
      </w:r>
      <w:r>
        <w:rPr>
          <w:rFonts w:cs="Arial"/>
          <w:b/>
          <w:bCs/>
          <w:u w:val="single"/>
        </w:rPr>
        <w:t>www.sii.cl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cyan"/>
        </w:rPr>
        <w:t>Sin embargo, las Sociedades Anónimas que paguen a sus Directores o Consejeros, rentas del Artículo 48° de la Ley sobre Impuesto a la Renta, en ningún caso se eximirán de la presentación de la Declaración Jurada Sobre Retenciones N° 1879, la cual deberán presentar en los plazos fijados para ello, informando tanto las retenciones sobre honorarios como las retenciones sobre rentas del Artículo 48° de la mencionada le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19:00Z</dcterms:created>
  <dc:creator>mcgimenez</dc:creator>
  <dc:description/>
  <dc:language>en-US</dc:language>
  <cp:lastModifiedBy>mcgimenez</cp:lastModifiedBy>
  <dcterms:modified xsi:type="dcterms:W3CDTF">2005-02-28T14:08:00Z</dcterms:modified>
  <cp:revision>11</cp:revision>
  <dc:subject/>
  <dc:title>LAS MODIFICACIONES DE ESTA DECLARACIÓN JURADA SIMPLE</dc:title>
</cp:coreProperties>
</file>