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u w:val="none"/>
        </w:rPr>
      </w:pPr>
      <w:r>
        <w:rPr>
          <w:u w:val="none"/>
        </w:rPr>
        <w:t>LAS MODIFICACIONES DE ESTA DECLARACIÓN JURADA SIMPLE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u w:val="none"/>
        </w:rPr>
      </w:pPr>
      <w:r>
        <w:rPr>
          <w:u w:val="none"/>
        </w:rPr>
        <w:t>APARECEN DESTACADAS</w:t>
      </w:r>
    </w:p>
    <w:p>
      <w:pPr>
        <w:pStyle w:val="Normal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Heading2"/>
        <w:ind w:left="709" w:hanging="709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ind w:left="709" w:hanging="709"/>
        <w:rPr/>
      </w:pPr>
      <w:r>
        <w:rPr/>
        <w:t>C.1</w:t>
        <w:tab/>
        <w:t>Declaración Jurada Para Contribuyentes que Utilicen el Beneficio Tributario Establecido en el Artículo 8° de la Ley 19.885 por Aportes Realizados en Período Eleccionario a Partidos Políticos y/o Candidatos a Ocupar Cargos de Elección Popular</w:t>
      </w:r>
    </w:p>
    <w:p>
      <w:pPr>
        <w:pStyle w:val="Heading2"/>
        <w:ind w:left="709" w:hanging="1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Heading2"/>
        <w:ind w:left="709" w:hanging="1"/>
        <w:jc w:val="both"/>
        <w:rPr>
          <w:sz w:val="22"/>
        </w:rPr>
      </w:pPr>
      <w:r>
        <w:rPr>
          <w:sz w:val="22"/>
          <w:highlight w:val="cyan"/>
        </w:rPr>
        <w:t>(Se agrega el campo “Comuna”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28410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15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os contribuyentes mencionados en el Artículo 1° de la Ley N° 19.885, de 2003, que hagan uso del beneficio tributario establecido en el Artículo 8° de la mencionada Ley, deberán presentar al </w:t>
      </w:r>
      <w:r>
        <w:rPr>
          <w:rFonts w:cs="Arial"/>
          <w:highlight w:val="cyan"/>
        </w:rPr>
        <w:t>Servicio de Impuestos Internos una Declaración Jurada Anual</w:t>
      </w:r>
      <w:r>
        <w:rPr>
          <w:rFonts w:cs="Arial"/>
        </w:rPr>
        <w:t xml:space="preserve"> informando no tener prohibición para realizar donaciones a partidos políticos y/o a candidatos a ocupar cargos de elección popular, en período eleccionario, según lo establece el Artículo 25 de la Ley N° 19.884, de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 Declaración Jurada deberá ser presentada sólo cuando exista período de campaña electo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cyan"/>
        </w:rPr>
        <w:t xml:space="preserve">El formulario electrónico de esta Declaración Jurada estará disponible a partir del 1° de abril del 2005 y el plazo para presentarlo </w:t>
      </w:r>
      <w:r>
        <w:rPr>
          <w:rFonts w:cs="Arial"/>
          <w:b/>
          <w:bCs/>
          <w:highlight w:val="cyan"/>
        </w:rPr>
        <w:t>vencerá el 1° de mayo del presente año</w:t>
      </w:r>
      <w:r>
        <w:rPr>
          <w:rFonts w:cs="Arial"/>
          <w:highlight w:val="cyan"/>
        </w:rPr>
        <w:t>. La referida declaración puede ser presentada después de realizada la Declaración de Impuestos Anuales a la Renta (Formulario N° 2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a referida información deberá proporcionarse mediante la transmisión electrónica de datos, vía Internet, a través del Formulario denominado “Declaración Jurada Para Contribuyentes que Utilicen el Beneficio Tributario Establecido en el Artículo 8° de la Ley 19.885 por Aportes Realizados en Período Eleccionario a Partidos Políticos y/o Candidatos a Ocupar Cargos de Elección Popular”, </w:t>
      </w:r>
      <w:r>
        <w:rPr>
          <w:rFonts w:cs="Arial"/>
          <w:highlight w:val="cyan"/>
        </w:rPr>
        <w:t>cuyo formato e instrucciones se encuentran disponibles</w:t>
      </w:r>
      <w:r>
        <w:rPr>
          <w:rFonts w:cs="Arial"/>
        </w:rPr>
        <w:t xml:space="preserve"> en la Página Web del Servicio de Impuestos Internos: </w:t>
      </w:r>
      <w:r>
        <w:rPr>
          <w:rFonts w:cs="Arial"/>
          <w:b/>
          <w:bCs/>
          <w:u w:val="single"/>
        </w:rPr>
        <w:t>www.sii.c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retardo u omisión en la presentación de la Declaración Jurada, será sancionado de acuerdo a lo dispuesto en el N° 15 del Artículo 97 del Código Tributa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4:00Z</dcterms:created>
  <dc:creator>mcgimenez</dc:creator>
  <dc:description/>
  <dc:language>en-US</dc:language>
  <cp:lastModifiedBy>mcgimenez</cp:lastModifiedBy>
  <dcterms:modified xsi:type="dcterms:W3CDTF">2005-02-28T14:09:00Z</dcterms:modified>
  <cp:revision>33</cp:revision>
  <dc:subject/>
  <dc:title>LAS MODIFICACIONES DE ESTA DECLARACIÓN JURADA SIMPLE</dc:title>
</cp:coreProperties>
</file>