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LAS MODIFICACIONES EN EL INSTRUCTIVO APARECEN DESTACADAS</w:t>
      </w:r>
    </w:p>
    <w:p>
      <w:pPr>
        <w:pStyle w:val="Heading2"/>
        <w:ind w:left="709" w:hanging="709"/>
        <w:rPr>
          <w:u w:val="none"/>
        </w:rPr>
      </w:pPr>
      <w:r>
        <w:rPr>
          <w:u w:val="none"/>
        </w:rPr>
      </w:r>
    </w:p>
    <w:p>
      <w:pPr>
        <w:pStyle w:val="Heading2"/>
        <w:ind w:left="709" w:hanging="709"/>
        <w:rPr/>
      </w:pPr>
      <w:r>
        <w:rPr/>
      </w:r>
    </w:p>
    <w:p>
      <w:pPr>
        <w:pStyle w:val="Heading2"/>
        <w:ind w:left="709" w:hanging="709"/>
        <w:rPr/>
      </w:pPr>
      <w:r>
        <w:rPr/>
        <w:t>6.4</w:t>
        <w:tab/>
        <w:t>Declaración Jurada N° 181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Formulario N° 181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320155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618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Instrucciones Para Confeccionar la Declaración Jurada N° 181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La presente Declaración Jurada deberá ser presentada por las Sociedades Administradoras de los Fondos de Inversión de la Ley N° 18.815, Sociedades Administradoras de Fondos Mutuos del D.L. N° 1.328 de 1976 </w:t>
      </w:r>
      <w:r>
        <w:rPr>
          <w:rFonts w:cs="Arial" w:ascii="Arial" w:hAnsi="Arial"/>
          <w:sz w:val="20"/>
          <w:szCs w:val="20"/>
          <w:highlight w:val="cyan"/>
        </w:rPr>
        <w:t>cuyos fondos hayan establecido en sus reglamentos internos que se podrán efectuar repartos de beneficios a sus partícipes a prorrata de su participación en el fondo o de la serie respect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y Sociedades Administradoras de Fondos de Inversión Privados del Título VII de la Ley N° 18.815, </w:t>
      </w:r>
      <w:r>
        <w:rPr>
          <w:rFonts w:cs="Arial" w:ascii="Arial" w:hAnsi="Arial"/>
          <w:sz w:val="20"/>
          <w:szCs w:val="20"/>
          <w:highlight w:val="cyan"/>
        </w:rPr>
        <w:t>NO acogidos al Mecanismo de Incentivo al Ahorro establecido en Art. 57 bis de la Ley de Impuesto a la Ren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informando la situación tributaria de los beneficios distribuidos durante el ejercicio comercial respectivo, el incremento por Impuesto de Primera Categoría y los correspondientes créditos por Impuesto de Primera Categoría y Tasa Adicional del Ex-Art. 21° de la L.I.R. a los aportantes y en el caso de las Sociedades Administradoras de los Fondos de Inversión de la Ley N° 18.815 </w:t>
      </w:r>
      <w:r>
        <w:rPr>
          <w:rFonts w:cs="Arial" w:ascii="Arial" w:hAnsi="Arial"/>
          <w:sz w:val="20"/>
          <w:szCs w:val="20"/>
          <w:highlight w:val="cyan"/>
        </w:rPr>
        <w:t>(sin considerar a los Fondos de Inversión Privados a que se refiere el Título VII de la misma ley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</w:rPr>
        <w:t xml:space="preserve"> informar el monto de las inversiones acogidas a las normas del N° 1 </w:t>
      </w:r>
      <w:r>
        <w:rPr>
          <w:rFonts w:cs="Arial" w:ascii="Arial" w:hAnsi="Arial"/>
          <w:sz w:val="20"/>
          <w:highlight w:val="cyan"/>
        </w:rPr>
        <w:t>de la letra A) del anterior texto</w:t>
      </w:r>
      <w:r>
        <w:rPr>
          <w:rFonts w:cs="Arial" w:ascii="Arial" w:hAnsi="Arial"/>
          <w:sz w:val="20"/>
        </w:rPr>
        <w:t xml:space="preserve"> del Artículo 57 bis de la Ley de la Renta, en concordancia con lo establecido en el Ex-Art. 32 de la Ley N° 18.81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Se debe identificar el </w:t>
      </w:r>
      <w:r>
        <w:rPr>
          <w:rFonts w:cs="Arial" w:ascii="Arial" w:hAnsi="Arial"/>
          <w:sz w:val="20"/>
          <w:u w:val="single"/>
        </w:rPr>
        <w:t>“Tipo de Declaración”</w:t>
      </w:r>
      <w:r>
        <w:rPr>
          <w:rFonts w:cs="Arial" w:ascii="Arial" w:hAnsi="Arial"/>
          <w:sz w:val="20"/>
        </w:rPr>
        <w:t xml:space="preserve"> (Original o Rectificatoria), marcando la opción correspondiente. Indicar el RUT y folio de la declaración anterior, en caso de tratarse de una Declaración Rectificato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Sección A: IDENTIFICACIÓN DEL DECLARANTE (SOCIEDAD ADMINISTRADORA DE FONDOS DE INVERSIÓN, FONDOS DE INVERSIÓN PRIVADOS O </w:t>
      </w:r>
      <w:r>
        <w:rPr>
          <w:rFonts w:cs="Arial" w:ascii="Arial" w:hAnsi="Arial"/>
          <w:sz w:val="20"/>
          <w:highlight w:val="cyan"/>
        </w:rPr>
        <w:t>DE</w:t>
      </w:r>
      <w:r>
        <w:rPr>
          <w:rFonts w:cs="Arial" w:ascii="Arial" w:hAnsi="Arial"/>
          <w:sz w:val="20"/>
        </w:rPr>
        <w:t xml:space="preserve"> FONDOS MUTUO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En esta sección deben señalarse los datos relativos a la identificación de la Sociedad Administradora de Fondos de Inversión, Fondos de Inversión Privados o </w:t>
      </w:r>
      <w:r>
        <w:rPr>
          <w:rFonts w:cs="Arial" w:ascii="Arial" w:hAnsi="Arial"/>
          <w:sz w:val="20"/>
          <w:highlight w:val="cyan"/>
        </w:rPr>
        <w:t>de</w:t>
      </w:r>
      <w:r>
        <w:rPr>
          <w:rFonts w:cs="Arial" w:ascii="Arial" w:hAnsi="Arial"/>
          <w:sz w:val="20"/>
        </w:rPr>
        <w:t xml:space="preserve"> Fondos Mutuos, indicando el RUT, razón social, domicilio postal, comuna, correo electrónico, número de fax y número de teléfono (en los dos últimos casos se debe anotar el número incluyendo su código de discado direct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numPr>
          <w:ilvl w:val="0"/>
          <w:numId w:val="4"/>
        </w:numPr>
        <w:rPr/>
      </w:pPr>
      <w:r>
        <w:rPr/>
        <w:t>Sección B: DATOS DE LOS INFORMADOS (PARTÍCIPES O APORTANT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u w:val="single"/>
        </w:rPr>
        <w:t>Columna “RUT del Partícipe o Aportante”</w:t>
      </w:r>
      <w:r>
        <w:rPr>
          <w:rFonts w:cs="Arial" w:ascii="Arial" w:hAnsi="Arial"/>
          <w:sz w:val="20"/>
        </w:rPr>
        <w:t>: Debe registrarse el RUT del contribuyente que percibió los beneficios repartidos durante el año comercial correspondiente y los respectivos créditos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u w:val="single"/>
        </w:rPr>
        <w:t>Columna “Tipo de Fondo”</w:t>
      </w:r>
      <w:r>
        <w:rPr>
          <w:rFonts w:cs="Arial" w:ascii="Arial" w:hAnsi="Arial"/>
          <w:sz w:val="20"/>
        </w:rPr>
        <w:t>: Se debe registrar una “I” si el pagador del beneficio se trata de una Sociedad Administradora de Fondos de Inversión, una “F” si el pagador corresponde a una Sociedad Administradora de Fondos Mutuos, o una “P” si el pagador es una Sociedad Administradora de Fondos de Inversión Privados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olumna “Cantidad de Cuotas Vigentes al 31/12”</w:t>
      </w:r>
      <w:r>
        <w:rPr>
          <w:rFonts w:cs="Arial" w:ascii="Arial" w:hAnsi="Arial"/>
          <w:sz w:val="20"/>
        </w:rPr>
        <w:t xml:space="preserve">: Indicar el N° de cuotas de que sus aportantes sean primeros dueños por más de un año al 31 de diciembre del año respectivo, </w:t>
      </w:r>
      <w:r>
        <w:rPr>
          <w:rFonts w:cs="Arial" w:ascii="Arial" w:hAnsi="Arial"/>
          <w:sz w:val="20"/>
          <w:szCs w:val="20"/>
          <w:highlight w:val="cyan"/>
        </w:rPr>
        <w:t>independientemente si durante el año comercial respectivo se hubieren efectuado reparto de benefici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u w:val="single"/>
        </w:rPr>
        <w:t>Columna “Monto Beneficios Reajustados ($)”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“Afectos a G. Complementario o Adicional”: Se debe anotar el monto de los beneficios distribuidos por las Sociedades Administradoras de Fondos de Inversión, Fondos Mutuos o Fondos de Inversión Privados que correspondan a utilidades o cantidades afectas a los Impuestos Global Complementario o Adicional, debidamente actualizados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“Exentos de Global Complementario”: Se debe anotar el monto de los beneficios distribuidos por las Sociedades Administradoras de Fondos de Inversión, Fondos Mutuos o Fondos de Inversión Privados que correspondan a utilidades o cantidades exentas de los Impuestos Global Complementario o Adicional, debidamente actualizad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“No Constitutivos de Renta”: Se debe anotar el monto de los beneficios distribuidos por las Sociedades Administradoras de Fondos de Inversión, Fondos Mutuos o Fondos de Inversión Privados que correspondan a rentas o ingresos no constitutivos de renta, debidamente actualizados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u w:val="single"/>
        </w:rPr>
        <w:t>Columna “Incremento por Impuesto de Primera Categoría”</w:t>
      </w:r>
      <w:r>
        <w:rPr>
          <w:rFonts w:cs="Arial" w:ascii="Arial" w:hAnsi="Arial"/>
          <w:sz w:val="20"/>
        </w:rPr>
        <w:t>: Se debe registrar el monto del incremento por Impuesto de Primera Categoría que disponen los incisos finales de los Artículos 54 N° 1 y 62 de la Ley de la Renta, equivalente como norma general al crédito por Impuesto de Primera Categorí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u w:val="single"/>
        </w:rPr>
        <w:t>Columna “Créditos Para G. Complementario o Adicional”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“Impuesto Primera Categoría ($)”: Se debe registrar el monto del crédito por Impuesto de Primera Categoría que procede rebajarse de los Impuestos Global Complementario o Adicional, conforme a lo establecido en los Artículos 56 N° 3 y 63 de la Ley de la Renta, en concordancia con lo señalado en el Artículo 32 de la Ley N° 18.815 de 1989 y en el Artículo 17 del Decreto Ley N° 1.328 de 1976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“Impuesto Tasa Adicional del Ex-Artículo 21° de la L.I.R. ($)”: Se debe anotar el monto del crédito por Impuesto Tasa Adicional del Ex-Artículo 21° que procede rebajarse de los Impuestos Global Complementario o Adicional, conforme a lo establecido por el Artículo 3° transitorio de la Ley N° 18.775/89, en concordancia con lo señalado en el Artículo 32 de la Ley N° 18.815 de 1989 y en el Artículo 17 del Decreto Ley N° 1.328 de 1976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u w:val="single"/>
        </w:rPr>
        <w:t xml:space="preserve">Columna “Monto Inversión en Cuotas de Fondos de Inversión Ley N° 18.815 </w:t>
      </w:r>
      <w:r>
        <w:rPr>
          <w:rFonts w:cs="Arial" w:ascii="Arial" w:hAnsi="Arial"/>
          <w:sz w:val="20"/>
          <w:szCs w:val="20"/>
          <w:highlight w:val="cyan"/>
          <w:u w:val="single"/>
        </w:rPr>
        <w:t>(Sin Considerar a los Fondos de Inversión Privados a que se Refiere el Título VII de la Misma Ley)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u w:val="single"/>
        </w:rPr>
        <w:t xml:space="preserve"> Acogidos al N° 1 de la letra A) del Ex-Artículo 57 bis de la L.I.R. (Adquiridas Antes del 04/06/93)”</w:t>
      </w:r>
      <w:r>
        <w:rPr>
          <w:rFonts w:cs="Arial" w:ascii="Arial" w:hAnsi="Arial"/>
          <w:sz w:val="20"/>
        </w:rPr>
        <w:t xml:space="preserve">: Indicar el monto de las inversiones acogidas a las normas del N° 1 </w:t>
      </w:r>
      <w:r>
        <w:rPr>
          <w:rFonts w:cs="Arial" w:ascii="Arial" w:hAnsi="Arial"/>
          <w:sz w:val="20"/>
          <w:highlight w:val="cyan"/>
        </w:rPr>
        <w:t>de la letra A) del anterior texto del</w:t>
      </w:r>
      <w:r>
        <w:rPr>
          <w:rFonts w:cs="Arial" w:ascii="Arial" w:hAnsi="Arial"/>
          <w:sz w:val="20"/>
        </w:rPr>
        <w:t xml:space="preserve"> Artículo 57 bis de la Ley de la Renta, en concordancia con lo establecido en el Ex-Artículo 32 de la Ley N° 18.815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u w:val="single"/>
        </w:rPr>
        <w:t>Columna “Número de Certificado”</w:t>
      </w:r>
      <w:r>
        <w:rPr>
          <w:rFonts w:cs="Arial" w:ascii="Arial" w:hAnsi="Arial"/>
          <w:sz w:val="20"/>
        </w:rPr>
        <w:t xml:space="preserve">: Deberá registrarse el número o folio del Certificado emitido al partícipe o aportante, en el cual les informen el monto de los beneficios repartidos durante el año comercial correspondiente y los respectivos créditos a que dan derecho dichas rentas que se indica de conformidad a lo dispuesto en la Resol. Ex. N° 6.174, publicada en el D.O. del 16.12.97 </w:t>
      </w:r>
      <w:r>
        <w:rPr>
          <w:rFonts w:cs="Arial" w:ascii="Arial" w:hAnsi="Arial"/>
          <w:sz w:val="20"/>
          <w:highlight w:val="cyan"/>
        </w:rPr>
        <w:t>y sus modificaciones posteriores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DRO RESUMEN FINAL DE LA DECLARA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eben anotar los totales que resulten de sumar los valores registrados en las columnas correspondien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El recuadro </w:t>
      </w:r>
      <w:r>
        <w:rPr>
          <w:rFonts w:cs="Arial" w:ascii="Arial" w:hAnsi="Arial"/>
          <w:sz w:val="20"/>
          <w:u w:val="single"/>
        </w:rPr>
        <w:t>"Total de Casos Informados"</w:t>
      </w:r>
      <w:r>
        <w:rPr>
          <w:rFonts w:cs="Arial" w:ascii="Arial" w:hAnsi="Arial"/>
          <w:sz w:val="20"/>
        </w:rPr>
        <w:t xml:space="preserve"> corresponde al número total de los casos que se está informando a través de la primera columna de esta Declaración Jurada, los que deben numerarse correlativa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retardo u omisión de esta Declaración Jurada, se sancionará de acuerdo con lo prescrito en el N° 1 del Artículo 97 del Código Tributa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41:00Z</dcterms:created>
  <dc:creator>mcgimenez</dc:creator>
  <dc:description/>
  <dc:language>en-US</dc:language>
  <cp:lastModifiedBy>Soporte Técnico</cp:lastModifiedBy>
  <dcterms:modified xsi:type="dcterms:W3CDTF">2005-01-07T20:11:00Z</dcterms:modified>
  <cp:revision>14</cp:revision>
  <dc:subject/>
  <dc:title>6</dc:title>
</cp:coreProperties>
</file>