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rPr/>
      </w:pPr>
      <w:r>
        <w:rPr/>
        <w:t>A.2</w:t>
        <w:tab/>
        <w:t>Tabla de Nuevas Resoluciones y Circulares Para el Año Tributario 20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4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00"/>
        <w:gridCol w:w="2840"/>
        <w:gridCol w:w="1500"/>
        <w:gridCol w:w="1300"/>
      </w:tblGrid>
      <w:tr>
        <w:trPr>
          <w:tblHeader w:val="true"/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O CIRCULAR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RMULARI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RTIFICADOS</w:t>
            </w:r>
          </w:p>
        </w:tc>
      </w:tr>
      <w:tr>
        <w:trPr>
          <w:trHeight w:val="57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RESOLUCIÓN EXENTA N° 108 DEL 02 DE DICIEMBRE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ifica Res. Ex. N° 6.174 de fecha 09.12.1997 y sus modificaciones posteriores, incorporando a las Sociedades Administradoras de Fondos de Inversión Privados del Título VII de la Ley N° 18.815, de 1989, dentro de las Instituciones sujetas a las obligaciones establecidas mediante dicha resolución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107 DEL 02 DE DICIEMBRE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ifica Res. Ex. N° 37 de fecha 13.12.2002, incluyendo la obligación de informar la intermediación de Inversiones en Fondos de Inversión Privados del Título VII de la ley N° 18.815 de 198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</w:tr>
      <w:tr>
        <w:trPr>
          <w:trHeight w:val="85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92 DEL 28 DE SEPTIEMBRE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blece obligación para las personas e instituciones que se indican de informar al Servicio de Impuestos Internos las Donaciones que reciban para Fines Públicos; de acuerdo a lo dispuesto por el Art. 8° de la Ley 19.885 de 200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116 DEL 29 DE DICIEMBRE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blece obligación de presentar declaración jurada anual de los aportes recibidos por los Organismos Técnicos Intermedios de Capacitación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110 DEL 15 DE DICIEMBRE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Establece obligación para las instituciones que se indican de informar al Servicio de Impuestos Internos las Donaciones del Art. 46 del D.L. N° 3.063, de 1979; del D. L. N° 45, de 1973; del Art. 46 de la Ley N° 18.899; del Art. 3° de la Ley N° 19.247, de 1993; del Art. 8° de la Ley N° 18.985, de 1990 y del N° 7 del Art. 31°, de la Ley Sobre Impuesto a la Renta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18 DEL 11 DE FEBRERO DEL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>Establece obligación para las Compañías de Seguros, de informar al SII y de certificar a sus asegurados, la información sobre Seguros Dotales a que se refiere el inciso segundo del N° 3 del Art. 17 de la Ley de la Renta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139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RESOLUCIÓN EXENTA N° 19 DEL 11 DE FEBRERO DEL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20"/>
              </w:rPr>
              <w:t>Establece obligación a los arrendatarios y a los corredores de propiedades o personas que entregan en arriendo propiedades por cuenta de terceros, de presentar una Declaración Jurada sobre los Bienes Raíces No Agrícolas recibidos en Arriendo en el caso de los arrendatarios; y sobre los Bienes Raíces entregados en Arriendo, en el caso de los corredores y personas ya señalados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15 DEL 09 DE FEBRERO DE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20"/>
              </w:rPr>
              <w:t>Establece obligación a los contribuyentes e instituciones que indica, de informar, en la forma y plazo que se señalan, sobre Transferencias de Caballos de Fina Sangre y Caballos Chilenos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RESOLUCIÓN EXENTA N° 109 DEL 10 DE DICIEMBRE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Reemplaza Res. Ex. N° 67 de 02.12.2003, sobre obligación de presentar Declaración Jurada anual sobre rentas de fuente extranjera e impuestos pagados en el exterior, fija nuevo modelo de Formulario y procedimiento de presentación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24 DEL 30 DE ENERO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ifíquese las instrucciones respecto de Declaraciones Juradas anuales respecto de convenciones sobre Mercaderías situadas en el extranjero o situadas en Chile y no nacionalizadas, en reemplazo de la Declaración Jurada mensual referida a la misma materia, establecidas por Resolución N° 5007 del 08-11-200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</w:rPr>
              <w:t>RESOLUCIÓN EXENTA N° 08 DEL 25 DE ENERO DEL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>Establece obligación de presentar Declaración Jurada sobre operaciones realizadas por contribuyentes usuarios de las Zonas Francas a que se refiere el D.F.L. N° 341 de 197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RESOLUCIÓN EXENTA N° 13 DEL 08 DE FEBRERO DE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20"/>
              </w:rPr>
              <w:t>Establece obligación de los Donatarios a que se refieren los Artículos 2° y 3° de la Ley N° 19.885, de emitir Certificado a los Donantes que realicen Donaciones para Fines Sociales; todo ello de acuerdo a lo dispuesto en el N° 4 del Artículo 1° de la Ley antes mencionada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RESOLUCIÓN EXENTA N° 10 DEL 03 DE FEBRERO DE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20"/>
              </w:rPr>
              <w:t>Modifica instructivo de la Declaración Jurada sobre Retiros y Créditos Correspondientes establecida en Resolución Ex. N° 6.835, de 199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OLUCIÓN EXENTA N° 89 DEL 15 DE SEPTIEMBRE DEL 200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toriza presentación de Declaraciones Juradas que señala mediante transmisión electrónica de datos vía Internet y establece obligación de remitirse a las instrucciones y formularios que este Servicio mantiene a disposición en la Página Web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6, 1857, 1858, 1859, 1860, 1861, 1864 y 1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RESOLUCIÓN EXENTA N° 20 DEL 11 DE FEBRERO DE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blece obligación a los contribuyentes a que se refiere el Artículo 1° de la Ley N° 19.885, que utilicen el beneficio tributario establecido en el Artículo 8° de la citada ley, sobre Donaciones a entidades de carácter público, de informar al Servicio de Impuestos Internos, la circunstancia de no tener prohibiciones para realizar los aportes a que se refiere el Artículo 25 de la Ley N° 19.88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laración Jurada para contribuyentes que utilicen el beneficio tributario establecido en el Art. 8° de la Ley 19.885 por aportes realizados en período eleccionario a partidos políticos y/o candidatos a ocupar cargos de elección popula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Arial Unicode MS"/>
              </w:rPr>
            </w:pPr>
            <w:r>
              <w:rPr/>
              <w:t>RESOLUCIÓN EXENTA N° 17 DEL 11 DE FEBRERO DE 2005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ifica Res. N° 4.085, de 1990, que establece la obligación de informar al Servicio de Impuestos Internos las retenciones de impuestos practicadas en conformidad a lo dispuesto en los Arts. 74 N°s. 2 y 3 de la Ley Sobre Impuesto a la Renta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20"/>
              </w:rPr>
              <w:t xml:space="preserve">Declaración Jurada </w:t>
            </w:r>
            <w:r>
              <w:rPr>
                <w:rFonts w:cs="Arial"/>
                <w:sz w:val="16"/>
                <w:szCs w:val="20"/>
              </w:rPr>
              <w:t>para contribuyentes que sólo son receptores de Boletas de Honorarios Electrónicas y/o emisores de Boletas de Prestación de Servicios de Terceros Electrónicas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rFonts w:cs="Arial"/>
      <w:b/>
      <w:bCs/>
      <w:iCs/>
      <w:sz w:val="24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38:00Z</dcterms:created>
  <dc:creator>mcgimenez</dc:creator>
  <dc:description/>
  <dc:language>en-US</dc:language>
  <cp:lastModifiedBy>mcgimenez</cp:lastModifiedBy>
  <dcterms:modified xsi:type="dcterms:W3CDTF">2005-02-23T19:18:00Z</dcterms:modified>
  <cp:revision>5</cp:revision>
  <dc:subject/>
  <dc:title>A</dc:title>
</cp:coreProperties>
</file>