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geneve" w:hAnsi="geneve" w:cs="geneve"/>
        </w:rPr>
      </w:pPr>
      <w:r>
        <w:rPr>
          <w:rStyle w:val="HTMLMarkup"/>
        </w:rPr>
        <w:t>&lt;div align="justify"&gt;</w:t>
      </w:r>
    </w:p>
    <w:p>
      <w:pPr>
        <w:pStyle w:val="Normal"/>
        <w:rPr>
          <w:rFonts w:ascii="geneve" w:hAnsi="geneve" w:cs="geneve"/>
        </w:rPr>
      </w:pPr>
      <w:r>
        <w:rPr>
          <w:rStyle w:val="StrongEmphasis"/>
          <w:rFonts w:cs="geneve" w:ascii="geneve" w:hAnsi="geneve"/>
        </w:rPr>
        <w:t>CIRCULAR Nº 6, DEL 09 DE ENERO DE 1998</w:t>
      </w:r>
    </w:p>
    <w:p>
      <w:pPr>
        <w:pStyle w:val="Normal"/>
        <w:rPr>
          <w:rFonts w:ascii="geneve" w:hAnsi="geneve" w:cs="geneve"/>
        </w:rPr>
      </w:pPr>
      <w:r>
        <w:rPr>
          <w:rStyle w:val="StrongEmphasis"/>
          <w:rFonts w:cs="geneve" w:ascii="geneve" w:hAnsi="geneve"/>
        </w:rPr>
        <w:t>MATERIA: OPERACIONES DE CREDITO DE DINERO. VALOR DE LA UNIDAD DE FOMENTO PARA LOS DIAS COMPRENDIDOS ENTRE EL 10 DE ENERO Y EL 09 DE FEBRERO DE 1998.</w:t>
      </w:r>
    </w:p>
    <w:p>
      <w:pPr>
        <w:pStyle w:val="Normal"/>
        <w:rPr>
          <w:rFonts w:ascii="geneve" w:hAnsi="geneve" w:cs="geneve"/>
        </w:rPr>
      </w:pPr>
      <w:r>
        <w:rPr>
          <w:rFonts w:cs="geneve" w:ascii="geneve" w:hAnsi="geneve"/>
        </w:rPr>
        <w:t>Para los efectos tributarios a que se refiere el Artículo 41 bis de la Ley de la Renta, y de conformidad al acuerdo 05-07-900105 del Banco Central de Chile, publicado en el Diario Oficial de 08.01.90, se publica a continuación la Tabla de Valores de la Unidad de Fomento para el período comprendido entre los días 10 de enero de 1998 y 09 de febrero de 1998.</w:t>
      </w:r>
    </w:p>
    <w:p>
      <w:pPr>
        <w:pStyle w:val="Normal"/>
        <w:rPr/>
      </w:pPr>
      <w:r>
        <w:rPr>
          <w:rStyle w:val="HTMLMarkup"/>
          <w:rFonts w:cs="geneve" w:ascii="geneve" w:hAnsi="geneve"/>
        </w:rPr>
        <w:t>&lt;/div&gt;</w:t>
      </w:r>
    </w:p>
    <w:p>
      <w:pPr>
        <w:pStyle w:val="Normal"/>
        <w:rPr/>
      </w:pPr>
      <w:r>
        <w:rPr>
          <w:rStyle w:val="HTMLMarkup"/>
        </w:rPr>
        <w:t>&lt;div align="center"&gt;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405"/>
        <w:gridCol w:w="1572"/>
        <w:gridCol w:w="850"/>
        <w:gridCol w:w="2127"/>
        <w:gridCol w:w="1282"/>
      </w:tblGrid>
      <w:tr>
        <w:trPr/>
        <w:tc>
          <w:tcPr>
            <w:tcW w:w="8312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VALOR DIARIO DE LA UNIDAD DE FOMENTO </w:t>
            </w:r>
            <w:r>
              <w:rPr/>
              <w:t xml:space="preserve">  </w:t>
              <w:br/>
            </w:r>
            <w:r>
              <w:rPr>
                <w:b/>
              </w:rPr>
              <w:t>(Publicado en DO de 08.01.98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0  </w:t>
              <w:br/>
              <w:t xml:space="preserve">11  </w:t>
              <w:br/>
              <w:t xml:space="preserve">12  </w:t>
              <w:br/>
              <w:t xml:space="preserve">13  </w:t>
              <w:br/>
              <w:t xml:space="preserve">14  </w:t>
              <w:br/>
              <w:t xml:space="preserve">15  </w:t>
              <w:br/>
              <w:t xml:space="preserve">16  </w:t>
              <w:br/>
              <w:t xml:space="preserve">17  </w:t>
              <w:br/>
              <w:t xml:space="preserve">18  </w:t>
              <w:br/>
              <w:t xml:space="preserve">19  </w:t>
              <w:br/>
              <w:t xml:space="preserve">20  </w:t>
              <w:br/>
              <w:t xml:space="preserve">21  </w:t>
              <w:br/>
              <w:t xml:space="preserve">22  </w:t>
              <w:br/>
              <w:t xml:space="preserve">23  </w:t>
              <w:br/>
              <w:t xml:space="preserve">24 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 xml:space="preserve">ENERO  </w:t>
              <w:br/>
              <w:t xml:space="preserve"> ENERO </w:t>
              <w:br/>
              <w:t xml:space="preserve"> ENERO </w:t>
              <w:br/>
              <w:t xml:space="preserve">ENERO </w:t>
              <w:br/>
              <w:t xml:space="preserve">ENERO </w:t>
              <w:br/>
              <w:t xml:space="preserve">ENERO </w:t>
              <w:br/>
              <w:t xml:space="preserve">ENERO </w:t>
              <w:br/>
              <w:t xml:space="preserve">ENERO </w:t>
              <w:br/>
              <w:t xml:space="preserve">ENERO </w:t>
              <w:br/>
              <w:t xml:space="preserve">ENERO </w:t>
              <w:br/>
              <w:t xml:space="preserve">ENERO </w:t>
              <w:br/>
              <w:t xml:space="preserve">ENERO </w:t>
              <w:br/>
              <w:t xml:space="preserve">ENERO </w:t>
              <w:br/>
              <w:t xml:space="preserve">ENERO </w:t>
              <w:br/>
              <w:t xml:space="preserve">ENERO </w:t>
              <w:br/>
              <w:t xml:space="preserve">  </w:t>
              <w:br/>
              <w:t> 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4.101,47 </w:t>
              <w:br/>
              <w:t xml:space="preserve">14.101,93 </w:t>
              <w:br/>
              <w:t xml:space="preserve">14.102,38 </w:t>
              <w:br/>
              <w:t xml:space="preserve">14.102,84 </w:t>
              <w:br/>
              <w:t xml:space="preserve">14.103,29 </w:t>
              <w:br/>
              <w:t xml:space="preserve">14.103,75 </w:t>
              <w:br/>
              <w:t xml:space="preserve">14.104,20 </w:t>
              <w:br/>
              <w:t xml:space="preserve">14.104,66 </w:t>
              <w:br/>
              <w:t xml:space="preserve">14.105,11 </w:t>
              <w:br/>
              <w:t xml:space="preserve">14.105,57 </w:t>
              <w:br/>
              <w:t xml:space="preserve">14.106,02 </w:t>
              <w:br/>
              <w:t xml:space="preserve">14.106,48 </w:t>
              <w:br/>
              <w:t xml:space="preserve">14.106,93 </w:t>
              <w:br/>
              <w:t xml:space="preserve">14.107,39 </w:t>
              <w:br/>
              <w:t xml:space="preserve">14.107,84 </w:t>
              <w:br/>
              <w:t xml:space="preserve">  </w:t>
              <w:br/>
              <w:t> 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5  </w:t>
              <w:br/>
              <w:t xml:space="preserve">26  </w:t>
              <w:br/>
              <w:t xml:space="preserve">27  </w:t>
              <w:br/>
              <w:t xml:space="preserve">28  </w:t>
              <w:br/>
              <w:t xml:space="preserve">29  </w:t>
              <w:br/>
              <w:t xml:space="preserve">30  </w:t>
              <w:br/>
              <w:t xml:space="preserve">31  </w:t>
              <w:br/>
              <w:t xml:space="preserve">01  </w:t>
              <w:br/>
              <w:t xml:space="preserve">02  </w:t>
              <w:br/>
              <w:t xml:space="preserve">03  </w:t>
              <w:br/>
              <w:t xml:space="preserve">04  </w:t>
              <w:br/>
              <w:t xml:space="preserve">05  </w:t>
              <w:br/>
              <w:t xml:space="preserve">06  </w:t>
              <w:br/>
              <w:t xml:space="preserve">07  </w:t>
              <w:br/>
              <w:t xml:space="preserve">08  </w:t>
              <w:br/>
              <w:t xml:space="preserve">09  </w:t>
              <w:br/>
              <w:t> 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ENERO  </w:t>
              <w:br/>
              <w:t xml:space="preserve">ENERO </w:t>
              <w:br/>
              <w:t xml:space="preserve">ENERO </w:t>
              <w:br/>
              <w:t xml:space="preserve">ENERO </w:t>
              <w:br/>
              <w:t xml:space="preserve">ENERO </w:t>
              <w:br/>
              <w:t xml:space="preserve">ENERO </w:t>
              <w:br/>
              <w:t xml:space="preserve">ENERO </w:t>
              <w:br/>
              <w:t xml:space="preserve">FEBRERO </w:t>
              <w:br/>
              <w:t xml:space="preserve">FEBRERO </w:t>
              <w:br/>
              <w:t xml:space="preserve">FEBRERO </w:t>
              <w:br/>
              <w:t xml:space="preserve">FEBRERO </w:t>
              <w:br/>
              <w:t xml:space="preserve">FEBRERO </w:t>
              <w:br/>
              <w:t xml:space="preserve">FEBRERO </w:t>
              <w:br/>
              <w:t xml:space="preserve">FEBRERO </w:t>
              <w:br/>
              <w:t xml:space="preserve">FEBRERO </w:t>
              <w:br/>
              <w:t xml:space="preserve">FEBRERO </w:t>
              <w:br/>
              <w:t> </w:t>
            </w:r>
          </w:p>
        </w:tc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4.108,30 </w:t>
              <w:br/>
              <w:t xml:space="preserve">14.108,75 </w:t>
              <w:br/>
              <w:t xml:space="preserve">14.109,21 </w:t>
              <w:br/>
              <w:t xml:space="preserve">14.109,66 </w:t>
              <w:br/>
              <w:t xml:space="preserve">14.110,12 </w:t>
              <w:br/>
              <w:t xml:space="preserve">14.110,57 </w:t>
              <w:br/>
              <w:t xml:space="preserve">14.111,03 </w:t>
              <w:br/>
              <w:t xml:space="preserve">14.111,48 </w:t>
              <w:br/>
              <w:t xml:space="preserve">14.111,94 </w:t>
              <w:br/>
              <w:t xml:space="preserve">14.112,39 </w:t>
              <w:br/>
              <w:t xml:space="preserve">14.112,85 </w:t>
              <w:br/>
              <w:t xml:space="preserve">14.113,30 </w:t>
              <w:br/>
              <w:t xml:space="preserve">14.113,76 </w:t>
              <w:br/>
              <w:t xml:space="preserve">14.114,21 </w:t>
              <w:br/>
              <w:t xml:space="preserve">14.114,67 </w:t>
              <w:br/>
              <w:t xml:space="preserve">14.115,12 </w:t>
              <w:b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HTMLMarkup"/>
        </w:rPr>
        <w:t>&lt;/div&gt;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100" w:after="100"/>
        <w:jc w:val="center"/>
        <w:rPr/>
      </w:pPr>
      <w:r>
        <w:rPr/>
        <w:t>DIRECTOR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23:45:00Z</dcterms:created>
  <dc:creator>Carolina_Silva</dc:creator>
  <dc:description/>
  <dc:language>en-US</dc:language>
  <cp:lastModifiedBy>Carolina_Silva</cp:lastModifiedBy>
  <dcterms:modified xsi:type="dcterms:W3CDTF">1999-08-09T23:45:00Z</dcterms:modified>
  <cp:revision>2</cp:revision>
  <dc:subject/>
  <dc:title>CIRCULAR 6/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Head_0_1_0">
    <vt:lpwstr>&lt;!--  &lt;base HREF="http://datalex.dicom.cl/search97/texto/legtrib/normadm/ncir/"&gt; --&gt;</vt:lpwstr>
  </property>
</Properties>
</file>