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CIRCULAR Nº 9, DEL 14 DE ENERO DE 1998</w:t>
      </w:r>
    </w:p>
    <w:p>
      <w:pPr>
        <w:pStyle w:val="Normal"/>
        <w:rPr>
          <w:rFonts w:ascii="geneve" w:hAnsi="geneve" w:cs="geneve"/>
        </w:rPr>
      </w:pPr>
      <w:r>
        <w:rPr>
          <w:rStyle w:val="StrongEmphasis"/>
          <w:rFonts w:cs="geneve" w:ascii="geneve" w:hAnsi="geneve"/>
        </w:rPr>
        <w:t>MATERIA: TABLA DE CALCULO DE REAJUSTE, INTERESES Y MULTAS, FEBRERO DE 1998.</w:t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La Presente Circular tiene por objeto poner en conocimiento de las Unidades del Servicio, la Tabla de Cálculo para la aplicación del reajuste, interés y multas de los Artículos 53 y 97, Nos. 2 y 11 del Código Tributario, a impuestos adeudados a liquidarse en el mes de febrero 1998.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geneve" w:hAnsi="geneve" w:cs="geneve"/>
          <w:color w:val="000000"/>
        </w:rPr>
      </w:pPr>
      <w:r>
        <w:rPr>
          <w:rFonts w:cs="geneve" w:ascii="geneve" w:hAnsi="geneve"/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es de    Reajuste  Interés  Multa   Mul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Vencto.    Art.53   Art.53   Art.97  Art.97     IP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       </w:t>
      </w:r>
      <w:r>
        <w:rPr>
          <w:color w:val="000000"/>
        </w:rPr>
        <w:t>Inc.1     Inc.3    No.2   No.11     (INE)         UT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</w:t>
      </w:r>
      <w:r>
        <w:rPr>
          <w:color w:val="000000"/>
        </w:rPr>
        <w:t>19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.      49,7      93,0   30      30   198,6400 16.5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.      49,6      91,5   30      30   199,4400 16.6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r.      49,4      90,0   30      30   200,5700 16.6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br.      48,8      88,5   30      30   203,3800 16.7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May.      47,9      87,0   30      30   206,3500 16.81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n.      45,9      85,5   30      30   207,3700 17.04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l.      43,8      84,0   30      30   209,4100 17.3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go.      43,1      82,5   30      30   213,8800 17.3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Sep.      41,7      81,0   30      30   216,3700 17.56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Oct.      38,7      79,5   30      30   221,9400 17.93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Nov.      37,1      78,0   30      30   222,1300 18.14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Dic.      33,7      76,5   30      30   222,5700 18.6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199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.      33,6      75,0  30      30   224,8900  18.63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.      33,3      73,5   30      30   225,5900 18.67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r.      31,9      72,0   30      30   228,1300 18.86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br.      31,5      70,5   30      30   229,2500 18.9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y.      30,0      69,0   30      30   232,5200 19.1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n.      29,4      67,5   30      30   233,7600 19.22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l.      27,6      66,0   30      30   235,1600 19.49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go.      26,9      64,5   30      30   237,7700 19.58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Sep.      26,2      63,0   30      30   238,9400 19.70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Oct.      24,8      61,5   30      30   240,3500 19.9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Nov.      24,2      60,0   30      30   241,8000 20.0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Dic.      23,4      58,5   30      30   242,4800 20.1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199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.     22,7      57,0  30      30  244,0200   20.26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.     22,3      55,5   30      30  245,2500   20.32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r.     21,6      54,0   30      30  246,7500   20.44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Abr.     21,0      52,5   30      30  248,2500   20.55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y.     20,2      51,0   30      30  249,7700   20.67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n.     19,5      49,5   30      30  251,6100   20.7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l.     18,8      48,0   30      30  253,7100   20.9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go.     17,9      46,5   30      30  257,8800   21.0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Sep.     16,9      45,0   30      30  259,4100   21.23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Oct.     15,0      43,5   30      30  261,4200   21.57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Nov.     14,4      42,0   30      30  261,6100   21.70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Dic.     13,5      40,5   30      30  262,3600   21.88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9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.     13,4      39,0   30      30  263,0800   21.9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.     13,1      37,5   30      30  264,4400   21.96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r.     12,8      36,0   30      30  266,3600   22.0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br.     12,2      34,5   30      30  269,0600   22.14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y.     11,4      33,0   30      30  271,2400   22.29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n.     10,3      31,5   30      30  272,3800   22.52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l.      9,4      30,0   30      30  273,1700   22.7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go.      8,9      28,5   30      30  274,3400   22.79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Sep.      8,6      27,0   30      30  275,6800   22.8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Oct.      8,1      25,5   30      30  277,6500   22.95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Nov.      7,6      24,0   30      30  278,7500   23.06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Dic.      6,9      22,5   30      30  279,7600   23.22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eastAsia="Courier New"/>
          <w:color w:val="000000"/>
        </w:rPr>
        <w:t xml:space="preserve">                          </w:t>
      </w:r>
      <w:r>
        <w:rPr>
          <w:color w:val="000000"/>
        </w:rPr>
        <w:t>1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.      6,4      21,0   28      30  281,1700   23.32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.      6,0      19,5   26      30  283,5200   23.41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r.      5,5      18,0   24      30  284,4100   23.53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br.      4,6      16,5   22      30  285,3500   23.71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May.      4,3      15,0   20      28  286,0100   23.79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n.      4,0      13,5   18      26  286,6900   23.86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Jul.      3,7      12,0   16      24  288,4200   23.9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Ago.      3,5      10,5   14      22  289,5900   23.95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Sep.      2,9       9,0   12      20  292,2800   24.1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Oct.      2,4       7,5   10      18  295,8600   24.1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Nov.      1,5       6,0   10      16  296,2600   24.415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Dic.      0,3       4,5   10      14  296,6700   24.70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199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Ene       0,1       3,0   10      12         24.733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color w:val="000000"/>
        </w:rPr>
        <w:t>Feb       0,0       1,5   0      10          24.75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color w:val="000000"/>
        </w:rPr>
      </w:pPr>
      <w:r>
        <w:rPr>
          <w:color w:val="000000"/>
        </w:rPr>
        <w:t>_____________________________________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TA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1. Reajuste Art. 72, Ley de Impuesto a la Renta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ÑO:    1993    1994    1995    1996    199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%  :     1,2     2,7     2,0     1,8     2,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eneve" w:hAnsi="geneve" w:cs="geneve"/>
        </w:rPr>
      </w:pPr>
      <w:r>
        <w:rPr>
          <w:rFonts w:cs="geneve" w:ascii="geneve" w:hAnsi="geneve"/>
        </w:rPr>
        <w:t>2. Columnas Interés y Multas, para impuestos con vencimiento último día del mes, aplicar porcentaje del mes siguiente.</w:t>
        <w:br/>
        <w:br/>
        <w:t>3. Código de Impuestos: Deben utilizarse los códigos contenidos en la Circular Interna No. 20, de 1993.</w:t>
      </w:r>
    </w:p>
    <w:p>
      <w:pPr>
        <w:pStyle w:val="Normal"/>
        <w:jc w:val="center"/>
        <w:rPr>
          <w:rFonts w:ascii="geneve" w:hAnsi="geneve" w:cs="geneve"/>
        </w:rPr>
      </w:pPr>
      <w:r>
        <w:rPr>
          <w:rFonts w:cs="geneve" w:ascii="geneve" w:hAnsi="geneve"/>
        </w:rPr>
        <w:br/>
        <w:t>JAVIER ETCHEBERRY CELHAY</w:t>
        <w:br/>
        <w:t>DIRECTOR</w:t>
      </w:r>
    </w:p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rFonts w:cs="geneve" w:ascii="geneve" w:hAnsi="geneve"/>
        </w:rPr>
        <w:t>&lt;/div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23:47:00Z</dcterms:created>
  <dc:creator>Est08</dc:creator>
  <dc:description/>
  <dc:language>en-US</dc:language>
  <cp:lastModifiedBy>Est08</cp:lastModifiedBy>
  <dcterms:modified xsi:type="dcterms:W3CDTF">1999-08-10T00:09:00Z</dcterms:modified>
  <cp:revision>3</cp:revision>
  <dc:subject/>
  <dc:title>CIRCULAR 9/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Head_0_1_0">
    <vt:lpwstr>&lt;!--  &lt;base HREF="http://datalex.dicom.cl/search97/texto/legtrib/normadm/ncir/"&gt; --&gt;</vt:lpwstr>
  </property>
</Properties>
</file>