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geneve" w:hAnsi="geneve" w:cs="geneve"/>
        </w:rPr>
      </w:pPr>
      <w:r>
        <w:rPr>
          <w:rStyle w:val="StrongEmphasis"/>
          <w:rFonts w:cs="geneve" w:ascii="geneve" w:hAnsi="geneve"/>
        </w:rPr>
        <w:t>CIRCULAR Nº 13, DEL 10 DE FEBRERO DE 1998</w:t>
      </w:r>
    </w:p>
    <w:p>
      <w:pPr>
        <w:pStyle w:val="Normal"/>
        <w:rPr>
          <w:rFonts w:ascii="geneve" w:hAnsi="geneve" w:cs="geneve"/>
        </w:rPr>
      </w:pPr>
      <w:r>
        <w:rPr>
          <w:rStyle w:val="StrongEmphasis"/>
          <w:rFonts w:cs="geneve" w:ascii="geneve" w:hAnsi="geneve"/>
        </w:rPr>
        <w:t>MATERIA: OPERACIONES DE CREDITO DE DINERO. VALOR DE LA UNIDAD DE FOMENTO PARA LOS DIAS COMPRENDIDOS ENTRE EL 10 DE FEBRERO Y EL 09 DE MARZO DE 1998.</w:t>
      </w:r>
    </w:p>
    <w:p>
      <w:pPr>
        <w:pStyle w:val="Normal"/>
        <w:rPr>
          <w:rFonts w:ascii="geneve" w:hAnsi="geneve" w:cs="geneve"/>
        </w:rPr>
      </w:pPr>
      <w:r>
        <w:rPr>
          <w:rFonts w:cs="geneve" w:ascii="geneve" w:hAnsi="geneve"/>
        </w:rPr>
        <w:t>Para los efectos tributarios a que se refiere el Artículo 41 bis de la Ley de la Renta, y de conformidad al acuerdo 05-07-900105 del Banco Central de Chile, publicado en el Diario Oficial de 08.01.90, se publica a continuación la Tabla de Valores de la Unidad de Fomento para el período comprendido entre los días 10 de febrero de 1998 y 09 de marzo de 1998.</w:t>
      </w:r>
    </w:p>
    <w:p>
      <w:pPr>
        <w:pStyle w:val="Normal"/>
        <w:rPr>
          <w:rFonts w:ascii="geneve" w:hAnsi="geneve" w:cs="geneve"/>
        </w:rPr>
      </w:pPr>
      <w:r>
        <w:rPr>
          <w:rStyle w:val="HTMLMarkup"/>
          <w:rFonts w:cs="geneve" w:ascii="geneve" w:hAnsi="geneve"/>
        </w:rPr>
        <w:t>&lt;/div&gt;</w:t>
      </w:r>
    </w:p>
    <w:p>
      <w:pPr>
        <w:pStyle w:val="Normal"/>
        <w:rPr/>
      </w:pPr>
      <w:r>
        <w:rPr>
          <w:rStyle w:val="HTMLMarkup"/>
          <w:rFonts w:cs="geneve" w:ascii="geneve" w:hAnsi="geneve"/>
        </w:rPr>
        <w:t>&lt;div align="center"&gt;</w:t>
      </w:r>
    </w:p>
    <w:tbl>
      <w:tblPr>
        <w:tblW w:w="6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1381"/>
        <w:gridCol w:w="1188"/>
        <w:gridCol w:w="835"/>
        <w:gridCol w:w="1095"/>
        <w:gridCol w:w="1216"/>
      </w:tblGrid>
      <w:tr>
        <w:trPr/>
        <w:tc>
          <w:tcPr>
            <w:tcW w:w="6550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eneve" w:hAnsi="geneve" w:cs="geneve"/>
                <w:sz w:val="2"/>
              </w:rPr>
            </w:pPr>
            <w:r>
              <w:rPr>
                <w:rFonts w:cs="geneve" w:ascii="geneve" w:hAnsi="geneve"/>
                <w:b/>
                <w:sz w:val="2"/>
              </w:rPr>
              <w:t>VALOR DIARIO DE LA UNIDAD DE FOMENTO </w:t>
            </w:r>
            <w:r>
              <w:rPr>
                <w:rFonts w:cs="geneve" w:ascii="geneve" w:hAnsi="geneve"/>
                <w:sz w:val="2"/>
              </w:rPr>
              <w:t xml:space="preserve">  </w:t>
              <w:br/>
            </w:r>
            <w:r>
              <w:rPr>
                <w:rFonts w:cs="geneve" w:ascii="geneve" w:hAnsi="geneve"/>
                <w:b/>
                <w:sz w:val="2"/>
              </w:rPr>
              <w:t>(Publicado en DO de 06.02.98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geneve" w:hAnsi="geneve" w:cs="geneve"/>
                <w:sz w:val="2"/>
              </w:rPr>
            </w:pPr>
            <w:r>
              <w:rPr>
                <w:rFonts w:cs="geneve" w:ascii="geneve" w:hAnsi="geneve"/>
                <w:sz w:val="2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eneve" w:hAnsi="geneve" w:cs="geneve"/>
                <w:sz w:val="2"/>
              </w:rPr>
            </w:pPr>
            <w:r>
              <w:rPr>
                <w:rFonts w:cs="geneve" w:ascii="geneve" w:hAnsi="geneve"/>
                <w:b/>
                <w:sz w:val="2"/>
              </w:rPr>
              <w:t>DÍA</w:t>
            </w:r>
          </w:p>
        </w:tc>
        <w:tc>
          <w:tcPr>
            <w:tcW w:w="13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eneve" w:hAnsi="geneve" w:cs="geneve"/>
                <w:sz w:val="2"/>
              </w:rPr>
            </w:pPr>
            <w:r>
              <w:rPr>
                <w:rFonts w:cs="geneve" w:ascii="geneve" w:hAnsi="geneve"/>
                <w:b/>
                <w:sz w:val="2"/>
              </w:rPr>
              <w:t>MES</w:t>
            </w:r>
          </w:p>
        </w:tc>
        <w:tc>
          <w:tcPr>
            <w:tcW w:w="11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eneve" w:hAnsi="geneve" w:cs="geneve"/>
                <w:sz w:val="2"/>
              </w:rPr>
            </w:pPr>
            <w:r>
              <w:rPr>
                <w:rFonts w:cs="geneve" w:ascii="geneve" w:hAnsi="geneve"/>
                <w:b/>
                <w:sz w:val="2"/>
              </w:rPr>
              <w:t>VALOR</w:t>
            </w:r>
          </w:p>
        </w:tc>
        <w:tc>
          <w:tcPr>
            <w:tcW w:w="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spacing w:before="100" w:after="100"/>
              <w:jc w:val="center"/>
              <w:rPr>
                <w:rFonts w:ascii="geneve" w:hAnsi="geneve" w:cs="geneve"/>
                <w:sz w:val="2"/>
              </w:rPr>
            </w:pPr>
            <w:r>
              <w:rPr>
                <w:rFonts w:cs="geneve"/>
                <w:b/>
                <w:sz w:val="2"/>
              </w:rPr>
              <w:t>DÍA</w:t>
            </w:r>
          </w:p>
        </w:tc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eneve" w:hAnsi="geneve" w:cs="geneve"/>
                <w:sz w:val="2"/>
              </w:rPr>
            </w:pPr>
            <w:r>
              <w:rPr>
                <w:rFonts w:cs="geneve" w:ascii="geneve" w:hAnsi="geneve"/>
                <w:b/>
                <w:sz w:val="2"/>
              </w:rPr>
              <w:t>MES</w:t>
            </w:r>
          </w:p>
        </w:tc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eneve" w:hAnsi="geneve" w:cs="geneve"/>
                <w:sz w:val="2"/>
              </w:rPr>
            </w:pPr>
            <w:r>
              <w:rPr>
                <w:rFonts w:cs="geneve" w:ascii="geneve" w:hAnsi="geneve"/>
                <w:b/>
                <w:sz w:val="2"/>
              </w:rPr>
              <w:t>VALOR</w:t>
            </w:r>
          </w:p>
        </w:tc>
      </w:tr>
      <w:tr>
        <w:trPr/>
        <w:tc>
          <w:tcPr>
            <w:tcW w:w="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eneve" w:hAnsi="geneve" w:cs="geneve"/>
                <w:sz w:val="2"/>
              </w:rPr>
            </w:pPr>
            <w:r>
              <w:rPr>
                <w:rFonts w:cs="geneve" w:ascii="geneve" w:hAnsi="geneve"/>
                <w:sz w:val="2"/>
              </w:rPr>
              <w:t xml:space="preserve">10  </w:t>
              <w:br/>
              <w:t xml:space="preserve">11  </w:t>
              <w:br/>
              <w:t xml:space="preserve">12  </w:t>
              <w:br/>
              <w:t xml:space="preserve">13  </w:t>
              <w:br/>
              <w:t xml:space="preserve">14  </w:t>
              <w:br/>
              <w:t xml:space="preserve">15  </w:t>
              <w:br/>
              <w:t xml:space="preserve">16  </w:t>
              <w:br/>
              <w:t xml:space="preserve">17  </w:t>
              <w:br/>
              <w:t xml:space="preserve">18  </w:t>
              <w:br/>
              <w:t xml:space="preserve">19  </w:t>
              <w:br/>
              <w:t xml:space="preserve">20  </w:t>
              <w:br/>
              <w:t xml:space="preserve">21  </w:t>
              <w:br/>
              <w:t xml:space="preserve">22  </w:t>
              <w:br/>
              <w:t xml:space="preserve">23  </w:t>
              <w:br/>
              <w:t xml:space="preserve">24  </w:t>
              <w:br/>
              <w:t xml:space="preserve">  </w:t>
            </w:r>
          </w:p>
        </w:tc>
        <w:tc>
          <w:tcPr>
            <w:tcW w:w="13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geneve" w:ascii="geneve" w:hAnsi="geneve"/>
                <w:sz w:val="2"/>
              </w:rPr>
              <w:t xml:space="preserve">FEBRER  </w:t>
              <w:br/>
              <w:t>FEBRER</w:t>
              <w:br/>
              <w:t>FEBRER</w:t>
              <w:br/>
              <w:t>FEBRER</w:t>
              <w:br/>
              <w:t>FEBRER</w:t>
              <w:br/>
              <w:t>FEBRER</w:t>
              <w:br/>
              <w:t>FEBRER</w:t>
              <w:br/>
              <w:t>FEBRER</w:t>
              <w:br/>
              <w:t>FEBRER</w:t>
              <w:br/>
              <w:t>FEBRER</w:t>
              <w:br/>
              <w:t>FEBRER</w:t>
              <w:br/>
              <w:t>FEBRER</w:t>
              <w:br/>
              <w:t>FEBRER</w:t>
              <w:br/>
              <w:t>FEBRER</w:t>
              <w:br/>
              <w:t>FEBRER</w:t>
              <w:br/>
              <w:t xml:space="preserve">  </w:t>
            </w:r>
          </w:p>
        </w:tc>
        <w:tc>
          <w:tcPr>
            <w:tcW w:w="11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eneve" w:hAnsi="geneve" w:cs="geneve"/>
                <w:sz w:val="2"/>
              </w:rPr>
            </w:pPr>
            <w:r>
              <w:rPr>
                <w:rFonts w:cs="geneve" w:ascii="geneve" w:hAnsi="geneve"/>
                <w:sz w:val="2"/>
              </w:rPr>
              <w:t xml:space="preserve">14.118,64  </w:t>
              <w:br/>
              <w:t xml:space="preserve">14.122,15 </w:t>
              <w:br/>
              <w:t xml:space="preserve">14.125,67 </w:t>
              <w:br/>
              <w:t xml:space="preserve">14.129,19 </w:t>
              <w:br/>
              <w:t xml:space="preserve">14.132,71 </w:t>
              <w:br/>
              <w:t xml:space="preserve">14.136,23 </w:t>
              <w:br/>
              <w:t xml:space="preserve">14.139,76 </w:t>
              <w:br/>
              <w:t xml:space="preserve">14.143,28 </w:t>
              <w:br/>
              <w:t xml:space="preserve">14.146,80 </w:t>
              <w:br/>
              <w:t xml:space="preserve">14.150,33 </w:t>
              <w:br/>
              <w:t xml:space="preserve">14.153,85 </w:t>
              <w:br/>
              <w:t xml:space="preserve">14.157,38 </w:t>
              <w:br/>
              <w:t xml:space="preserve">14.160,91 </w:t>
              <w:br/>
              <w:t xml:space="preserve">14.164,44 </w:t>
              <w:br/>
              <w:t xml:space="preserve">14.167,97 </w:t>
              <w:br/>
              <w:t xml:space="preserve">  </w:t>
            </w:r>
          </w:p>
        </w:tc>
        <w:tc>
          <w:tcPr>
            <w:tcW w:w="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eneve" w:hAnsi="geneve" w:cs="geneve"/>
                <w:sz w:val="2"/>
              </w:rPr>
            </w:pPr>
            <w:r>
              <w:rPr>
                <w:rFonts w:cs="geneve" w:ascii="geneve" w:hAnsi="geneve"/>
                <w:sz w:val="2"/>
              </w:rPr>
              <w:t xml:space="preserve">25  </w:t>
              <w:br/>
              <w:t xml:space="preserve">26  </w:t>
              <w:br/>
              <w:t xml:space="preserve">27  </w:t>
              <w:br/>
              <w:t xml:space="preserve">28  </w:t>
            </w:r>
          </w:p>
          <w:p>
            <w:pPr>
              <w:pStyle w:val="Normal"/>
              <w:jc w:val="center"/>
              <w:rPr>
                <w:rFonts w:ascii="geneve" w:hAnsi="geneve" w:cs="geneve"/>
                <w:sz w:val="2"/>
              </w:rPr>
            </w:pPr>
            <w:r>
              <w:rPr>
                <w:rFonts w:cs="geneve" w:ascii="geneve" w:hAnsi="geneve"/>
                <w:sz w:val="2"/>
              </w:rPr>
              <w:t> </w:t>
            </w:r>
            <w:r>
              <w:rPr>
                <w:rFonts w:eastAsia="geneve" w:cs="geneve" w:ascii="geneve" w:hAnsi="geneve"/>
                <w:sz w:val="2"/>
              </w:rPr>
              <w:t xml:space="preserve"> </w:t>
            </w:r>
          </w:p>
          <w:p>
            <w:pPr>
              <w:pStyle w:val="Normal"/>
              <w:spacing w:before="100" w:after="100"/>
              <w:jc w:val="center"/>
              <w:rPr>
                <w:rFonts w:ascii="geneve" w:hAnsi="geneve" w:cs="geneve"/>
                <w:sz w:val="2"/>
              </w:rPr>
            </w:pPr>
            <w:r>
              <w:rPr>
                <w:rFonts w:cs="geneve" w:ascii="geneve" w:hAnsi="geneve"/>
                <w:sz w:val="2"/>
              </w:rPr>
              <w:t xml:space="preserve">01  </w:t>
              <w:br/>
              <w:t xml:space="preserve">02  </w:t>
              <w:br/>
              <w:t xml:space="preserve">03  </w:t>
              <w:br/>
              <w:t xml:space="preserve">04  </w:t>
              <w:br/>
              <w:t xml:space="preserve">05  </w:t>
              <w:br/>
              <w:t xml:space="preserve">06  </w:t>
              <w:br/>
              <w:t xml:space="preserve">07  </w:t>
              <w:br/>
              <w:t xml:space="preserve">08  </w:t>
              <w:br/>
              <w:t xml:space="preserve">09  </w:t>
            </w:r>
          </w:p>
        </w:tc>
        <w:tc>
          <w:tcPr>
            <w:tcW w:w="10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geneve" w:ascii="geneve" w:hAnsi="geneve"/>
                <w:sz w:val="2"/>
              </w:rPr>
              <w:t>FEBRER</w:t>
              <w:br/>
              <w:t xml:space="preserve">FEBRER </w:t>
              <w:br/>
              <w:t xml:space="preserve">FEBRER </w:t>
              <w:br/>
              <w:t xml:space="preserve">FEBRER </w:t>
              <w:br/>
              <w:t xml:space="preserve">  </w:t>
              <w:br/>
              <w:t xml:space="preserve">  </w:t>
            </w:r>
          </w:p>
          <w:p>
            <w:pPr>
              <w:pStyle w:val="Normal"/>
              <w:spacing w:before="100" w:after="100"/>
              <w:jc w:val="center"/>
              <w:rPr>
                <w:rFonts w:ascii="geneve" w:hAnsi="geneve" w:cs="geneve"/>
                <w:sz w:val="2"/>
              </w:rPr>
            </w:pPr>
            <w:r>
              <w:rPr>
                <w:rFonts w:cs="geneve" w:ascii="geneve" w:hAnsi="geneve"/>
                <w:sz w:val="2"/>
              </w:rPr>
              <w:t xml:space="preserve">MARZO </w:t>
              <w:br/>
              <w:t xml:space="preserve">MARZO </w:t>
              <w:br/>
              <w:t xml:space="preserve">MARZO </w:t>
              <w:br/>
              <w:t xml:space="preserve">MARZO </w:t>
              <w:br/>
              <w:t xml:space="preserve">MARZO </w:t>
              <w:br/>
              <w:t xml:space="preserve">MARZO </w:t>
              <w:br/>
              <w:t xml:space="preserve">MARZO </w:t>
              <w:br/>
              <w:t xml:space="preserve">MARZO </w:t>
              <w:br/>
              <w:t xml:space="preserve">MARZO </w:t>
            </w:r>
          </w:p>
        </w:tc>
        <w:tc>
          <w:tcPr>
            <w:tcW w:w="12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eneve" w:hAnsi="geneve" w:cs="geneve"/>
                <w:sz w:val="2"/>
              </w:rPr>
            </w:pPr>
            <w:r>
              <w:rPr>
                <w:rFonts w:cs="geneve" w:ascii="geneve" w:hAnsi="geneve"/>
                <w:sz w:val="2"/>
              </w:rPr>
              <w:t xml:space="preserve">14.171,50 </w:t>
              <w:br/>
              <w:t xml:space="preserve">14.175,03 </w:t>
              <w:br/>
              <w:t xml:space="preserve">14.178,56 </w:t>
              <w:br/>
              <w:t xml:space="preserve">14.182,09 </w:t>
              <w:br/>
              <w:t xml:space="preserve">  </w:t>
              <w:br/>
              <w:t xml:space="preserve">  </w:t>
            </w:r>
          </w:p>
          <w:p>
            <w:pPr>
              <w:pStyle w:val="Normal"/>
              <w:spacing w:before="100" w:after="100"/>
              <w:jc w:val="center"/>
              <w:rPr>
                <w:rFonts w:ascii="geneve" w:hAnsi="geneve" w:cs="geneve"/>
                <w:sz w:val="2"/>
              </w:rPr>
            </w:pPr>
            <w:r>
              <w:rPr>
                <w:rFonts w:cs="geneve" w:ascii="geneve" w:hAnsi="geneve"/>
                <w:sz w:val="2"/>
              </w:rPr>
              <w:t xml:space="preserve">14.185,63 </w:t>
              <w:br/>
              <w:t xml:space="preserve">14.189,16 </w:t>
              <w:br/>
              <w:t xml:space="preserve">14.192,70 </w:t>
              <w:br/>
              <w:t xml:space="preserve">14.196,23 </w:t>
              <w:br/>
              <w:t xml:space="preserve">14.199,77 </w:t>
              <w:br/>
              <w:t xml:space="preserve">14.203,31 </w:t>
              <w:br/>
              <w:t xml:space="preserve">14.206,85 </w:t>
              <w:br/>
              <w:t xml:space="preserve">14.210,39 </w:t>
              <w:br/>
              <w:t>14.212,93</w:t>
            </w:r>
          </w:p>
        </w:tc>
      </w:tr>
    </w:tbl>
    <w:p>
      <w:pPr>
        <w:pStyle w:val="Normal"/>
        <w:jc w:val="center"/>
        <w:rPr>
          <w:rFonts w:ascii="geneve" w:hAnsi="geneve" w:cs="geneve"/>
        </w:rPr>
      </w:pPr>
      <w:r>
        <w:rPr>
          <w:rStyle w:val="HTMLMarkup"/>
          <w:rFonts w:cs="geneve" w:ascii="geneve" w:hAnsi="geneve"/>
        </w:rPr>
        <w:t>&lt;/div&gt;</w:t>
      </w:r>
    </w:p>
    <w:p>
      <w:pPr>
        <w:pStyle w:val="Normal"/>
        <w:jc w:val="center"/>
        <w:rPr>
          <w:rFonts w:ascii="geneve" w:hAnsi="geneve" w:cs="geneve"/>
        </w:rPr>
      </w:pPr>
      <w:r>
        <w:rPr>
          <w:rFonts w:cs="geneve" w:ascii="geneve" w:hAnsi="geneve"/>
        </w:rPr>
        <w:t> </w:t>
      </w:r>
    </w:p>
    <w:p>
      <w:pPr>
        <w:pStyle w:val="Normal"/>
        <w:spacing w:before="100" w:after="100"/>
        <w:jc w:val="center"/>
        <w:rPr>
          <w:rFonts w:ascii="geneve" w:hAnsi="geneve" w:cs="geneve"/>
        </w:rPr>
      </w:pPr>
      <w:r>
        <w:rPr>
          <w:rFonts w:cs="geneve" w:ascii="geneve" w:hAnsi="geneve"/>
        </w:rPr>
        <w:t>DIRECTOR SUBROGANTE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e"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es-ES_tradnl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neve" w:hAnsi="geneve" w:cs="geneve"/>
      <w:b/>
      <w:sz w:val="4"/>
    </w:rPr>
  </w:style>
  <w:style w:type="character" w:styleId="Fuentedeprrafopredeter">
    <w:name w:val="Fuente de párrafo predeter.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Fuentedeprrafopredeter"/>
    <w:qFormat/>
    <w:rPr>
      <w:i/>
    </w:rPr>
  </w:style>
  <w:style w:type="character" w:styleId="InternetLink">
    <w:name w:val="Hyperlink"/>
    <w:basedOn w:val="Fuentedeprrafopredeter"/>
    <w:rPr>
      <w:color w:val="000080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Fuentedeprrafopredeter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ES_tradnl" w:eastAsia="es-E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ES_tradnl" w:eastAsia="es-E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9T23:44:00Z</dcterms:created>
  <dc:creator>Est08</dc:creator>
  <dc:description/>
  <dc:language>en-US</dc:language>
  <cp:lastModifiedBy>Est08</cp:lastModifiedBy>
  <dcterms:modified xsi:type="dcterms:W3CDTF">1999-08-10T00:02:00Z</dcterms:modified>
  <cp:revision>4</cp:revision>
  <dc:subject/>
  <dc:title>CIRCULAR 13/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Head_0_1_0">
    <vt:lpwstr>&lt;!--  &lt;base HREF="http://datalex.dicom.cl/search97/texto/legtrib/normadm/ncir/"&gt; --&gt;</vt:lpwstr>
  </property>
</Properties>
</file>