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geneve" w:hAnsi="geneve" w:cs="geneve"/>
        </w:rPr>
      </w:pPr>
      <w:r>
        <w:rPr>
          <w:rStyle w:val="StrongEmphasis"/>
          <w:rFonts w:cs="geneve" w:ascii="geneve" w:hAnsi="geneve"/>
        </w:rPr>
        <w:t>CIRCULAR Nº 15, DEL 12 DE FEBRERO DE 1998</w:t>
      </w:r>
    </w:p>
    <w:p>
      <w:pPr>
        <w:pStyle w:val="Normal"/>
        <w:rPr>
          <w:rFonts w:ascii="geneve" w:hAnsi="geneve" w:cs="geneve"/>
        </w:rPr>
      </w:pPr>
      <w:r>
        <w:rPr>
          <w:rStyle w:val="StrongEmphasis"/>
          <w:rFonts w:cs="geneve" w:ascii="geneve" w:hAnsi="geneve"/>
        </w:rPr>
        <w:t>MATERIA: TABLA DE CALCULO DE REAJUSTE, INTERES Y MULTAS MARZO DE 1998.</w:t>
      </w:r>
    </w:p>
    <w:p>
      <w:pPr>
        <w:pStyle w:val="Normal"/>
        <w:rPr>
          <w:rFonts w:ascii="geneve" w:hAnsi="geneve" w:cs="geneve"/>
        </w:rPr>
      </w:pPr>
      <w:r>
        <w:rPr>
          <w:rFonts w:cs="geneve" w:ascii="geneve" w:hAnsi="geneve"/>
        </w:rPr>
        <w:t>La Presente Circular tiene por objeto poner en conocimiento de las Unidades del Servicio, la Tabla de Cálculo para la aplicación del reajuste, interés y multas de los Artículos 53 y 97, Nos. 2 y 11 del Código Tributario, a impuestos adeudados a liquidarse en el mes de marzo 1998.</w:t>
        <w:br/>
      </w:r>
    </w:p>
    <w:p>
      <w:pPr>
        <w:pStyle w:val="Normal"/>
        <w:ind w:left="360" w:hanging="0"/>
        <w:rPr>
          <w:rFonts w:ascii="geneve" w:hAnsi="geneve" w:cs="geneve"/>
        </w:rPr>
      </w:pPr>
      <w:r>
        <w:rPr>
          <w:rStyle w:val="HTMLMarkup"/>
          <w:rFonts w:cs="geneve" w:ascii="geneve" w:hAnsi="geneve"/>
        </w:rPr>
        <w:t>&lt;div align="left"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geneve" w:hAnsi="geneve" w:cs="geneve"/>
          <w:color w:val="000000"/>
        </w:rPr>
      </w:pPr>
      <w:r>
        <w:rPr>
          <w:rFonts w:cs="geneve" w:ascii="geneve" w:hAnsi="geneve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  <w:t>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  <w:t>Mes de  Reajuste Interés Multa  Mul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  <w:t>Vencto. Art.53   Art.53  Art.97 Art.97    IP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rFonts w:eastAsia="Courier New"/>
          <w:color w:val="000000"/>
          <w:sz w:val="2"/>
        </w:rPr>
        <w:t xml:space="preserve">        </w:t>
      </w:r>
      <w:r>
        <w:rPr>
          <w:color w:val="000000"/>
          <w:sz w:val="2"/>
        </w:rPr>
        <w:t>Inc. 1   Inc. 3  Inc. 2 Inc. 11   (INE)       UT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  <w:t>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  <w:t>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rFonts w:eastAsia="Courier New"/>
          <w:color w:val="000000"/>
          <w:sz w:val="2"/>
        </w:rPr>
        <w:t xml:space="preserve">                          </w:t>
      </w:r>
      <w:r>
        <w:rPr>
          <w:color w:val="000000"/>
          <w:sz w:val="2"/>
        </w:rPr>
        <w:t>199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  <w:t>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Ene     50,7    94,5     30     30     198,6400  16.59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  <w:t>Feb     50,6    93,0     30     30     199,4400  16.6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Mar     50,4    91,5     30     30     200,5700  16.64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Abr     49,8    90,0     30     30     203,3800  16.7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May     48,9    88,5     30     30     206,3500  16.8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Jun     46,9    87,0     30     30     207,3700  17.04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Jul     44,8    85,5     30     30     209,4100  17.3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Ago     44,1    84,0     30     30     213,8800  17.38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Sep     42,7    82,5     30     30     216,3700  17.56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Oct     39,7    81,0     30     30     221,9400  17.9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Nov     38,1    79,5     30     30     222,1300  18.14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Dic     34,6    78,0     30     30     222,5700  18.61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  <w:t>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rFonts w:eastAsia="Courier New"/>
          <w:color w:val="000000"/>
          <w:sz w:val="2"/>
        </w:rPr>
        <w:t xml:space="preserve">                          </w:t>
      </w:r>
      <w:r>
        <w:rPr>
          <w:color w:val="000000"/>
          <w:sz w:val="2"/>
        </w:rPr>
        <w:t>199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  <w:t>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Ene     34,5     76,5     30     30     224,8900 18.63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Feb     34,2     75,0     30     30     225,5900 18.67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Mar     32,8     73,5     30     30     228,1300 18.86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Abr     32,4     72,0     30     30     229,2500 18.91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May     31,0     70,5     30     30     232,5200 19.12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Jun     30,3     69,0     30     30     233,7600 19.22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Jul     28,5     67,5     30     30     235,1600 19.49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Ago     27,8     66,0     30     30     237,7700 19.58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Sep     27,0     64,5     30     30     238,9400 19.70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Oct     25,6     63,0     30     30     240,3500 19.9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Nov     25,0     61,5     30     30     241,8000 20.0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Dic     24,3     60,0     30     30     242,4800 20.14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  <w:t>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rFonts w:eastAsia="Courier New"/>
          <w:color w:val="000000"/>
          <w:sz w:val="2"/>
        </w:rPr>
        <w:t xml:space="preserve">                          </w:t>
      </w:r>
      <w:r>
        <w:rPr>
          <w:color w:val="000000"/>
          <w:sz w:val="2"/>
        </w:rPr>
        <w:t>199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  <w:t>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Ene     23,5     58,5     30     30     244,0200 20.26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Feb     23,2     57,0     30     30     245,2500 20.32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Mar     22,4     55,5     30     30     246,7500 20.44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Abr     21,8     54,0     30     30     248,2500 20.55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May     21,1     52,5     30     30     249,7700 20.67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Jun     20,3     51,0     30     30     251,6100 20.7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Jul     19,6     49,5     30     30     253,7100 20.92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Ago     18,7     48,0     30     30     257,8800 21.06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Sep     17,7     46,5     30     30     259,4100 21.23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Oct     15,8     45,0     30     30     261,4200 21.57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Nov     15,2     43,5     30     30     261,6100 21.7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Dic     14,3     42,0     30     30     262,3600 21.88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  <w:t>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rFonts w:eastAsia="Courier New"/>
          <w:color w:val="000000"/>
          <w:sz w:val="2"/>
        </w:rPr>
        <w:t xml:space="preserve">                          </w:t>
      </w:r>
      <w:r>
        <w:rPr>
          <w:color w:val="000000"/>
          <w:sz w:val="2"/>
        </w:rPr>
        <w:t>19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  <w:t>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Ene     14,2     40,5     30     30     263,0800 21.9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Feb     13,9     39,0     30     30     264,4400 21.96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Mar     13,6     37,5     30     30     266,3600 22.03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Abr     13,0     36,0     30     30     269,0600 22.14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May     12,2     34,5     30     30     271,2400 22.29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Jun     11,0     33,0     30     30     272,3800 22.52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Jul     10,1     31,5     30     30     273,1700 22.7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Ago      9,7     30,0     30     30     274,3400 22.79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Sep      9,4     28,5     30     30     275,6800 22.86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Oct      8,9     27,0     30     30     277,6500 22.95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Nov      8,4     25,5     30     30     278,7500 23.06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Dic      7,6     24,0     30     30     279,7600 23.22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  <w:t>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rFonts w:eastAsia="Courier New"/>
          <w:color w:val="000000"/>
          <w:sz w:val="2"/>
        </w:rPr>
        <w:t xml:space="preserve">                          </w:t>
      </w:r>
      <w:r>
        <w:rPr>
          <w:color w:val="000000"/>
          <w:sz w:val="2"/>
        </w:rPr>
        <w:t>19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  <w:t>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Ene      7,2     22,5     30     30     281,1700 23.32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Feb      6,8     21,0     28     30     283,5200 23.4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Mar      6,2     19,5     26     30     284,4100 23.53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Abr      5,4     18,0     24     30     285,3500 23.71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May      5,0     16,5     22     30     286,0100 23.79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Jun      4,7     15,0     20     28     286,6900 23.86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Jul      4,5     13,5     18     26     288,4200 23.90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Ago      4,2     12,0     16     24     289,5900 23.95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Sep      3,6     10,5     14     22     292,2800 24.10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Oct      3,2      9,0     12     20     295,8600 24.1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Nov      2,2      7,5     10     18     296,2600 24.4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Dic      1,0      6,0     10     16     296,6700 24.70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  <w:t>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rFonts w:eastAsia="Courier New"/>
          <w:color w:val="000000"/>
          <w:sz w:val="2"/>
        </w:rPr>
        <w:t xml:space="preserve">                          </w:t>
      </w:r>
      <w:r>
        <w:rPr>
          <w:color w:val="000000"/>
          <w:sz w:val="2"/>
        </w:rPr>
        <w:t>19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  <w:t>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Ene      0,8      4,5     10     14     298,7400 24.73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Feb      0,7      3,0     10     12              24.75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  <w:sz w:val="2"/>
        </w:rPr>
        <w:t>Mar      0,0      1,5     10     10              24.93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  <w:t>_______________________________________________________</w:t>
      </w:r>
    </w:p>
    <w:p>
      <w:pPr>
        <w:pStyle w:val="Normal"/>
        <w:ind w:left="360" w:hanging="0"/>
        <w:rPr>
          <w:rFonts w:ascii="geneve" w:hAnsi="geneve" w:cs="geneve"/>
          <w:sz w:val="8"/>
        </w:rPr>
      </w:pPr>
      <w:r>
        <w:rPr>
          <w:rStyle w:val="HTMLMarkup"/>
          <w:rFonts w:cs="geneve" w:ascii="geneve" w:hAnsi="geneve"/>
          <w:sz w:val="8"/>
        </w:rPr>
        <w:t>&lt;/div&gt;</w:t>
      </w:r>
    </w:p>
    <w:p>
      <w:pPr>
        <w:pStyle w:val="DefinitionList"/>
        <w:spacing w:before="100" w:after="100"/>
        <w:rPr>
          <w:rFonts w:ascii="geneve" w:hAnsi="geneve" w:cs="geneve"/>
          <w:color w:val="000000"/>
          <w:sz w:val="8"/>
        </w:rPr>
      </w:pPr>
      <w:r>
        <w:rPr>
          <w:rFonts w:cs="geneve" w:ascii="geneve" w:hAnsi="geneve"/>
          <w:color w:val="000000"/>
          <w:sz w:val="8"/>
        </w:rPr>
        <w:br/>
        <w:t>NOTAS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geneve" w:hAnsi="geneve" w:cs="geneve"/>
          <w:color w:val="000000"/>
          <w:sz w:val="2"/>
        </w:rPr>
      </w:pPr>
      <w:r>
        <w:rPr>
          <w:rFonts w:cs="geneve" w:ascii="geneve" w:hAnsi="geneve"/>
          <w:color w:val="000000"/>
          <w:sz w:val="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  <w:t>1.- Reajuste Art.72, Ley de Impuesto a la Rent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rFonts w:eastAsia="Courier New"/>
          <w:color w:val="000000"/>
          <w:sz w:val="2"/>
        </w:rPr>
        <w:t xml:space="preserve">         </w:t>
      </w:r>
      <w:r>
        <w:rPr>
          <w:color w:val="000000"/>
          <w:sz w:val="2"/>
        </w:rPr>
        <w:t>AÑO:   1993   1994   1995   1996   1997   19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  <w:sz w:val="2"/>
        </w:rPr>
      </w:pPr>
      <w:r>
        <w:rPr>
          <w:rFonts w:eastAsia="Courier New"/>
          <w:color w:val="000000"/>
          <w:sz w:val="2"/>
        </w:rPr>
        <w:t xml:space="preserve">         </w:t>
      </w:r>
      <w:r>
        <w:rPr>
          <w:color w:val="000000"/>
          <w:sz w:val="2"/>
        </w:rPr>
        <w:t>%  :   1,2    2,7    2,0    1,8    2,0</w:t>
      </w:r>
    </w:p>
    <w:p>
      <w:pPr>
        <w:pStyle w:val="Normal"/>
        <w:rPr>
          <w:rFonts w:ascii="geneve" w:hAnsi="geneve" w:cs="geneve"/>
          <w:sz w:val="8"/>
        </w:rPr>
      </w:pPr>
      <w:r>
        <w:rPr>
          <w:rStyle w:val="HTMLMarkup"/>
          <w:rFonts w:cs="geneve" w:ascii="geneve" w:hAnsi="geneve"/>
          <w:sz w:val="8"/>
        </w:rPr>
        <w:t>&lt;/div&gt;</w:t>
      </w:r>
    </w:p>
    <w:p>
      <w:pPr>
        <w:pStyle w:val="Normal"/>
        <w:rPr>
          <w:rFonts w:ascii="geneve" w:hAnsi="geneve" w:cs="geneve"/>
        </w:rPr>
      </w:pPr>
      <w:r>
        <w:rPr>
          <w:rFonts w:cs="geneve" w:ascii="geneve" w:hAnsi="geneve"/>
        </w:rPr>
        <w:t>2.- Columnas Interés y Multas. Para impuestos con vencimiento último día del mes, aplicar porcentaje del mes siguiente.</w:t>
        <w:br/>
        <w:br/>
        <w:t>3.- Código de Impuestos. Deben utilizarse los códigos contenidos en la Circular Interna No. 20, de 1993.</w:t>
      </w:r>
    </w:p>
    <w:p>
      <w:pPr>
        <w:pStyle w:val="Normal"/>
        <w:spacing w:before="100" w:after="100"/>
        <w:jc w:val="center"/>
        <w:rPr>
          <w:rFonts w:ascii="geneve" w:hAnsi="geneve" w:cs="geneve"/>
        </w:rPr>
      </w:pPr>
      <w:r>
        <w:rPr>
          <w:rFonts w:cs="geneve" w:ascii="geneve" w:hAnsi="geneve"/>
        </w:rPr>
        <w:t>BENJAMIN SCHÜTZ GARCIA</w:t>
        <w:br/>
        <w:t>DIRECTOR (S)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es-ES" w:bidi="hi-IN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23:43:00Z</dcterms:created>
  <dc:creator>Est08</dc:creator>
  <dc:description/>
  <dc:language>en-US</dc:language>
  <cp:lastModifiedBy>Est08</cp:lastModifiedBy>
  <dcterms:modified xsi:type="dcterms:W3CDTF">1999-08-10T00:01:00Z</dcterms:modified>
  <cp:revision>4</cp:revision>
  <dc:subject/>
  <dc:title>CIRCULAR 15/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Head_0_1_0">
    <vt:lpwstr>&lt;!--  &lt;base HREF="http://datalex.dicom.cl/search97/texto/legtrib/normadm/ncir/"&gt; --&gt;</vt:lpwstr>
  </property>
</Properties>
</file>