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2"/>
        </w:rPr>
        <w:t>CIRCULAR Nº 22 DEL 11 DE MARZO DE 1998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2"/>
        </w:rPr>
        <w:t>MATERIA:TABLA DE CALCULO DE REAJUSTE, INTERES Y MULTAS.    ABRIL 1998.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>La Presente circular tiene por objeto poner en conocimiento de    las unidades del Servicio, la Tabla de Cálculo para la aplicación del reajuste,      interés y multas de los artículos 53 y 97 N°s 2 y 11 del Código Tributario,    a impuestos adeudados a liquidarse en el mes de Abril 1998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20"/>
        </w:rPr>
        <w:t xml:space="preserve">             </w:t>
      </w:r>
      <w:r>
        <w:rPr>
          <w:rFonts w:ascii="Courier New" w:hAnsi="Courier New"/>
          <w:b/>
          <w:sz w:val="16"/>
        </w:rPr>
        <w:t xml:space="preserve">Mes de      Reajuste     Interés        Multa     Multa             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</w:t>
      </w:r>
      <w:r>
        <w:rPr>
          <w:rFonts w:ascii="Courier New" w:hAnsi="Courier New"/>
          <w:b/>
          <w:sz w:val="16"/>
        </w:rPr>
        <w:t xml:space="preserve">Vencto.      Art.53       Art.53       Art.97    Art.97       I.P.C.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             </w:t>
      </w:r>
      <w:r>
        <w:rPr>
          <w:rFonts w:ascii="Courier New" w:hAnsi="Courier New"/>
          <w:b/>
          <w:sz w:val="16"/>
        </w:rPr>
        <w:t xml:space="preserve">Inc.1°       Inc.3°       Inc.2°    Inc.11°     (I.N.E.)    U.T.M.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20"/>
        </w:rPr>
        <w:tab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ab/>
        <w:t xml:space="preserve">      1993 Ene      50,6         96,0          30        30        198,6400     16.59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50,4         94,5          30        30        199,4400     16.61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50,2         93,0          30        30        200,5700     16.64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49,6         91,5          30        30        203,3800     16.71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48,8         90,0          30        30        206,3500     16.81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46,7         88,5          30        30        207,3700     17.04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44,6         87,0          30        30        209,4100     17.30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43,9         85,5          30        30        213,8800     17.38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42,5         84,0          30        30        216,3700     17.56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39,5         82,5          30        30        221,9400     17.93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37,9         81,0          30        30        222,1300     18.14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34,4         79,5          30        30        222,5700     18.619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4 Ene      34,3         78,0          30        30        224,8900     18.63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34,0         76,5          30        30        225,5900     18.675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32,7         75,0          30        30        228,1300     18.86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32,3         73,5          30        30        229,2500     18.91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30,8         72,0          30        30        232,5200     19.12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30,1         70,5          30        30        233,7600     19.22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28,3         69,0          30        30        235,1600     19.49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27,6         67,5          30        30        237,7700     19.58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26,9         66,0          30        30        238,9400     19.70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25,5         64,5          30        30        240,3500     19.92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24,9         63,0          30        30        241,8000     20.02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24,1         61,5          30        30        242,4800     20.144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5 Ene      23,4         60,0          30        30        244,0200     20.265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23,0         58,5          30        30        245,2500     20.32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22,3         57,0          30        30        246,7500     20.44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21,7         55,5          30        30        248,2500     20.550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20,9         54,0          30        30        249,7700     20.67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20,2         52,5          30        30        251,6100     20.79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19,4         51,0          30        30        253,7100     20.92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18,6         49,5          30        30        257,8800     21.06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17,6         48,0          30        30        259,4100     21.23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15,7         46,5          30        30        261,4200     21.57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15,0         45,0          30        30        261,6100     21.70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14,1         43,5          30        30        262,3600     21.880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</w:t>
      </w:r>
      <w:r>
        <w:rPr>
          <w:rFonts w:ascii="Courier New" w:hAnsi="Courier New"/>
          <w:b/>
          <w:sz w:val="16"/>
        </w:rPr>
        <w:t xml:space="preserve">Mes de      Reajuste     Interés        Multa     Multa             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</w:t>
      </w:r>
      <w:r>
        <w:rPr>
          <w:rFonts w:ascii="Courier New" w:hAnsi="Courier New"/>
          <w:b/>
          <w:sz w:val="16"/>
        </w:rPr>
        <w:t xml:space="preserve">Vencto.      Art.53       Art.53       Art.97    Art.97       I.P.C.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             </w:t>
      </w:r>
      <w:r>
        <w:rPr>
          <w:rFonts w:ascii="Courier New" w:hAnsi="Courier New"/>
          <w:b/>
          <w:sz w:val="16"/>
        </w:rPr>
        <w:t xml:space="preserve">Inc.1°       Inc.3°       Inc.2°    Inc.11°     (I.N.E.)    U.T.M.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6 Ene      14,0         42,0          30        30        263,0800     21.90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13,7         40,5          30        30        264,4400     21.96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13,4         39,0          30        30        266,3600     22.03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12,8         37,5          30        30        269,0600     22.14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12,0         36,0          30        30        271,2400     22.29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10,9         34,5          30        30        272,3800     22.52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10,0         33,0          30        30        273,1700     22.70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 9,5         31,5          30        30        274,3400     22.79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 9,2         30,0          30        30        275,6800     22.86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 8,8         28,5          30        30        277,6500     22.95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 8,2         27,0          30        30        278,7500     23.06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 7,5         25,5          30        30        279,7600     23.228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7 Ene       7,0         24,0          30        30        281,1700     23.32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 6,6         22,5          30        30        283,5200     23.41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 6,1         21,0          28        30        284,4100     23.53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 5,2         19,5          26        30        285,3500     23.71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 4,9         18,0          24        30        286,0100     23.790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 4,6         16,5          22        30        286,6900     23.86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 4,3         15,0          20        28        288,4200     23.90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 4,1         13,5          18        26        289,5900     23.95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 3,4         12,0          16        24        292,2800     24.10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 3,0         10,5          14        22        295,8600     24.19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 2,1          9,0          12        20        296,2600     24.415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 0,8          7,5          10        18        296,6700     24.708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8 Ene       0,7          6,0          10        16        298,7400     24.73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 0,6          4,5          10        14        298,3500     24.75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-0,1          3,0          10        12                     24.93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 0,0          1,5          10        10                     24.906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</w:t>
      </w:r>
      <w:r>
        <w:rPr>
          <w:rFonts w:ascii="Courier New" w:hAnsi="Courier New"/>
          <w:sz w:val="16"/>
        </w:rPr>
        <w:t>------------------------------------------------------------------------------------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 </w:t>
      </w:r>
      <w:r>
        <w:rPr>
          <w:rFonts w:ascii="Times New Roman" w:hAnsi="Times New Roman"/>
          <w:b/>
          <w:sz w:val="22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1.    Reajuste Art.72 Ley de Impuesto a la Renta 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2"/>
        </w:rPr>
        <w:t xml:space="preserve">AÑO:            </w:t>
      </w:r>
      <w:r>
        <w:rPr>
          <w:rFonts w:ascii="Times New Roman" w:hAnsi="Times New Roman"/>
          <w:sz w:val="22"/>
        </w:rPr>
        <w:t xml:space="preserve">1993            1994            1995            1996            1997            1998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2"/>
        </w:rPr>
        <w:t xml:space="preserve">% :              </w:t>
      </w:r>
      <w:r>
        <w:rPr>
          <w:rFonts w:ascii="Times New Roman" w:hAnsi="Times New Roman"/>
          <w:sz w:val="22"/>
        </w:rPr>
        <w:t xml:space="preserve">1,2              2,7              2,0              1,8              2,0                        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2.    Columnas Interés y Multas, para impuestos con vencimiento último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día del mes, aplicar porcentaje del mes siguiente.                  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3.    Código de Impuestos: Deben utilizarse los códigos contenidos en l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Circular Interna N°20, de 1993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>Saluda a Ud.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JAVIER ETCHEBERRY CELHAY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 xml:space="preserve">DIRECTOR      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--------------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- Al Personal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8138</Characters>
  <CharactersWithSpaces>6627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13:00Z</dcterms:created>
  <dc:creator>Sección Soporte Técnico</dc:creator>
  <dc:description/>
  <dc:language>en-US</dc:language>
  <cp:lastModifiedBy/>
  <dcterms:modified xsi:type="dcterms:W3CDTF">1998-11-04T11:13:00Z</dcterms:modified>
  <cp:revision>2</cp:revision>
  <dc:subject/>
  <dc:title>DEPTO. GESTION DE FISCALIZ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