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CIRCULAR Nº 23 DEL 06 DE ABRIL DE 1998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MATERIA:    IMPUESTO UNICO DE SEGUNDA CATEGORIA.    MONTO DE LA UNIDAD TRIBUTARIA.    TABLAS DE IMPUESTO PARA EL MES DE MAYO DE 1998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I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NFORMACIONES GENERALES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1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ndice de Precios al Consumidor</w:t>
      </w:r>
      <w:r>
        <w:rPr>
          <w:rFonts w:ascii="Times New Roman" w:hAnsi="Times New Roman"/>
          <w:b/>
          <w:spacing w:val="-3"/>
          <w:sz w:val="22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a) Indice del mes de Marzo de 1998 .................. 299,53 ptos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b) Variación de Marzo respecto del mes anterior ...........    0,4%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 xml:space="preserve">2.- </w:t>
      </w:r>
      <w:r>
        <w:rPr>
          <w:rFonts w:ascii="Times New Roman" w:hAnsi="Times New Roman"/>
          <w:b/>
          <w:spacing w:val="-3"/>
          <w:sz w:val="22"/>
          <w:u w:val="single"/>
        </w:rPr>
        <w:t>Unidad Tributaria</w:t>
      </w:r>
      <w:r>
        <w:rPr>
          <w:rFonts w:ascii="Times New Roman" w:hAnsi="Times New Roman"/>
          <w:spacing w:val="-3"/>
          <w:sz w:val="22"/>
        </w:rPr>
        <w:t xml:space="preserve"> mes de Mayo de 1998 ................    $ 25.006.-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3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Choferes de taxis que no son de su propiedad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El monto del impuesto equivale al 3,5% aplicado sobre 2 UTM. Para el mes de Mayo de 1998 el tributo asciende a $ 1.750.-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4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Gratificación de Zona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Para fijar el límite máximo establecido en el artículo 13º del D.L. Nº 889, de 1975, el Sueldo del Grado 1-A de    la    E.U.S.,    asciende      para    el    mes    de    Mayo      de    1998    a $ 280.212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5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Trabajadores Agrícolas</w:t>
      </w:r>
      <w:r>
        <w:rPr>
          <w:rFonts w:ascii="Times New Roman" w:hAnsi="Times New Roman"/>
          <w:b/>
          <w:spacing w:val="-3"/>
          <w:sz w:val="22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a) Tasa fija de impuesto..................................... 3,5%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b) Cuota exenta para el mes de Mayo de 1998 (10 UTM).... $ 250.060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c)</w:t>
        <w:tab/>
        <w:t>Sólo la cantidad que exceda de los $ 250.060.- queda afecta a la tributación del 3,5%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6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Reliquidación del Impuesto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Si el trabajador o pensionado opta por reliquidar el impuesto, por haber percibido rentas durante el mes de Mayo de 1998 de más de un empleador, habilitado o pagador, la diferencia del impuesto resultante de la referida reliquidación debe ser ingresada durante el mes de Junio de 1998, en cualquiera institución recaudadora autorizada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7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mpuesto Global Complementario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spacing w:val="-3"/>
          <w:sz w:val="22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Times New Roman" w:hAnsi="Times New Roman"/>
          <w:b/>
          <w:spacing w:val="-3"/>
          <w:sz w:val="22"/>
          <w:u w:val="single"/>
        </w:rPr>
        <w:t>sólo para efectos de referencia</w:t>
      </w:r>
      <w:r>
        <w:rPr>
          <w:rFonts w:ascii="Times New Roman" w:hAnsi="Times New Roman"/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720" w:hanging="720"/>
        <w:jc w:val="both"/>
        <w:rPr/>
      </w:pPr>
      <w:r>
        <w:rPr>
          <w:rFonts w:ascii="Times New Roman" w:hAnsi="Times New Roman"/>
          <w:b/>
          <w:spacing w:val="-3"/>
        </w:rPr>
        <w:t>II.</w:t>
        <w:noBreakHyphen/>
        <w:tab/>
      </w:r>
      <w:r>
        <w:rPr>
          <w:rFonts w:ascii="Times New Roman" w:hAnsi="Times New Roman"/>
          <w:b/>
          <w:spacing w:val="-3"/>
          <w:u w:val="single"/>
        </w:rPr>
        <w:t>TABLAS DE CALCULO DEL IMPUESTO UNICO DE SEGUNDA CATEGORIA Y GLOBAL COMPLEMENTARIO (Ver Nota Nº 7) DE MAYO DE 1998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ÉÍÍÍÍÍÍÍÍËÍÍÍÍÍÍÍÍÍÍÍÍÍÍÍÍÍÍÍÍÍÍÍÍÍÍËÍÍÍÍÍÍÍÍËÍÍÍÍÍÍÍÍÍÍÍÍ»ÉÍÍÍÍÍÍÍÍÍÍÍÍÍÍÍÍ»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  MONTO DE LA RENTA          º                º CANTIDAD A ººTASA DE IMPUESTO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PERIODOSº        LIQUIDA IMPONIBLE          º FACTOR º    REBAJAR      ººEFECTIVA    MAXIMA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  ÄÄÄÄÄÄÄÄÄÄÄÄÄÄÄÄÄ          º                º    INCLUIDO    ºº POR CADA TRAMO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  DESDE              HASTA          º                º 10 % U.T.M.ºº                    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ÌÍÍÍÍÍÍÍÍÎÍÍÍÍÍÍÍÍÍÍÍÍÍÍÍÍÍÍÍÍÍÍÍÍÍÍÎÍÍÍÍÍÍÍÍÎÍÍÍÍÍÍÍÍÍÍÍÍ¹ÌÍÍÍÍÍÍÍÍÍÍÍÍÍÍÍÍ¹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º                º            </w:t>
        <w:noBreakHyphen/>
        <w:t>.</w:t>
        <w:noBreakHyphen/>
        <w:t>              250.060,00º    0,00    º                0,00ºº          Exento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250.060,01        750.180,00º    0,05    º      15.003,60ºº              3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750.180,01    1.250.300,00º    0,10    º      52.512,60ºº              6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MENSUAL º1.250.300,01    1.750.420,00º    0,15    º    115.027,60ºº              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1.750.420,01    2.250.540,00º    0,25    º    290.069,60ºº            12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2.250.540,01    3.000.720,00º    0,35    º    515.123,60ºº            1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3.000.720,01          Y MAS        º    0,45    º    815.195,60ºº      Más de 18 %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ÈÍÍÍÍÍÍÍÍÊÍÍÍÍÍÍÍÍÍÍÍÍÍÍÍÍÍÍÍÍÍÍÍÍÍÍÊÍÍÍÍÍÍÍÍÊÍÍÍÍÍÍÍÍÍÍÍÍ¼ÈÍÍÍÍÍÍÍÍÍÍÍÍÍÍÍÍ¼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ÉÍÍÍÍÍÍÍÍËÍÍÍÍÍÍÍÍÍÍÍÍÍÍÍÍÍÍÍÍÍÍÍÍÍÍËÍÍÍÍÍÍÍÍËÍÍÍÍÍÍÍÍÍÍÍÍ»ÉÍÍÍÍÍÍÍÍÍÍÍÍÍÍÍÍ»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º                º            </w:t>
        <w:noBreakHyphen/>
        <w:t>.</w:t>
        <w:noBreakHyphen/>
        <w:t>              125.030,00º    0,00    º                0,00ºº          Exento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125.030,01        375.090,00º    0,05    º        7.501,80ºº              3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 QUINCE</w:t>
        <w:noBreakHyphen/>
        <w:t>º    375.090,01        625.150,00º    0,10    º      26.256,30ºº              6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NAL      º    625.150,01        875.210,00º    0,15    º      57.513,80ºº              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875.210,01    1.125.270,00º    0,25    º    145.034,80ºº            12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1.125.270,01    1.500.360,00º    0,35    º    257.561,80ºº            1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1.500.360,01          Y MAS        º    0,45    º    407.597,80ºº      Más de 18 %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ÈÍÍÍÍÍÍÍÍÊÍÍÍÍÍÍÍÍÍÍÍÍÍÍÍÍÍÍÍÍÍÍÍÍÍÍÊÍÍÍÍÍÍÍÍÊÍÍÍÍÍÍÍÍÍÍÍÍ¼ÈÍÍÍÍÍÍÍÍÍÍÍÍÍÍÍÍ¼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ÉÍÍÍÍÍÍÍÍËÍÍÍÍÍÍÍÍÍÍÍÍÍÍÍÍÍÍÍÍÍÍÍÍÍÍËÍÍÍÍÍÍÍÍËÍÍÍÍÍÍÍÍÍÍÍÍ»ÉÍÍÍÍÍÍÍÍÍÍÍÍÍÍÍÍ»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º                º            </w:t>
        <w:noBreakHyphen/>
        <w:t>.</w:t>
        <w:noBreakHyphen/>
        <w:t>                58.347,30º    0,00    º                0,00ºº          Exento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58.347,31        175.041,90º    0,05    º        3.500,84ºº              3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175.041,91        291.736,50º    0,10    º      12.252,93ºº              6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SEMANAL º    291.736,51        408.431,10º    0,15    º      26.839,76ºº              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408.431,11        525.125,70º    0,25    º      67.682,87ºº            12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525.125,71        700.167,60º    0,35    º    120.195,44ºº            1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700.167,61          Y MAS        º    0,45    º    190.212,20ºº      Más de 18 %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ÈÍÍÍÍÍÍÍÍÊÍÍÍÍÍÍÍÍÍÍÍÍÍÍÍÍÍÍÍÍÍÍÍÍÍÍÊÍÍÍÍÍÍÍÍÊÍÍÍÍÍÍÍÍÍÍÍÍ¼ÈÍÍÍÍÍÍÍÍÍÍÍÍÍÍÍÍ¼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ÉÍÍÍÍÍÍÍÍËÍÍÍÍÍÍÍÍÍÍÍÍÍÍÍÍÍÍÍÍÍÍÍÍÍÍËÍÍÍÍÍÍÍÍËÍÍÍÍÍÍÍÍÍÍÍÍ»ÉÍÍÍÍÍÍÍÍÍÍÍÍÍÍÍÍ»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º                º            </w:t>
        <w:noBreakHyphen/>
        <w:t>.</w:t>
        <w:noBreakHyphen/>
        <w:t>                  8.335,30º    0,00    º                0,00ºº          Exento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  8.335,31          25.005,90º    0,05    º            500,12ºº              3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25.005,91          41.676,50º    0,10    º        1.750,41ºº              6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 DIARIO º      41.676,51          58.347,10º    0,15    º        3.834,24ºº              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58.347,11          75.017,70º    0,25    º        9.668,95ºº            12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  75.017,71        100.023,60º    0,35    º      17.170,72ºº            18 %        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º                º    100.023,61          Y MAS        º    0,45    º      27.173,08ºº      Más de 18 %    º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>ÈÍÍÍÍÍÍÍÍÊÍÍÍÍÍÍÍÍÍÍÍÍÍÍÍÍÍÍÍÍÍÍÍÍÍÍÊÍÍÍÍÍÍÍÍÊÍÍÍÍÍÍÍÍÍÍÍÍ¼ÈÍÍÍÍÍÍÍÍÍÍÍÍÍÍÍÍ¼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      </w:t>
      </w:r>
      <w:r>
        <w:rPr>
          <w:rFonts w:ascii="Times New Roman" w:hAnsi="Times New Roman"/>
          <w:spacing w:val="-3"/>
        </w:rPr>
        <w:t>Saluda a Ud.,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pacing w:val="-3"/>
        </w:rPr>
        <w:t>DIRECTOR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</w:rPr>
        <w:t xml:space="preserve">    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jc w:val="both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pt;height:12pt;mso-wrap-distance-left:5.7pt;mso-wrap-distance-right:5.7pt;mso-wrap-distance-top:5.7pt;mso-wrap-distance-bottom:5.7pt;margin-top:0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bidi w:val="0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Noto Sans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752</Characters>
  <CharactersWithSpaces>4684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12:00Z</dcterms:created>
  <dc:creator>Sección Soporte Técnico</dc:creator>
  <dc:description/>
  <dc:language>en-US</dc:language>
  <cp:lastModifiedBy/>
  <dcterms:modified xsi:type="dcterms:W3CDTF">1998-11-04T11:12:00Z</dcterms:modified>
  <cp:revision>2</cp:revision>
  <dc:subject/>
  <dc:title>CIRCULAR Nº 23 DEL 06 DE ABRIL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