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2"/>
        </w:rPr>
        <w:t>CIRCULAR Nº 26 DEL 17 DE ABRIL DE 1998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2"/>
        </w:rPr>
        <w:t>MATERIA:    TABLA DE CÁLCULO DE REAJUSTE, INTERÉS Y MULTAS. MAYO 1998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>La Presente circular tiene por objeto poner en conocimiento de  las              unidades del Servicio, la Tabla de Cálculo para la aplicación del reajuste,              interés y multas de los artículos 53 y 97 N°s 2 y 11 del Código Tributario,              a impuestos adeudados a liquidarse en el mes de Mayo 1998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ab/>
      </w:r>
      <w:r>
        <w:rPr>
          <w:rFonts w:ascii="Courier New" w:hAnsi="Courier New"/>
          <w:b/>
          <w:sz w:val="16"/>
        </w:rPr>
        <w:t xml:space="preserve">      Mes de      Reajuste     Interés        Multa     Multa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</w:t>
      </w:r>
      <w:r>
        <w:rPr>
          <w:rFonts w:ascii="Courier New" w:hAnsi="Courier New"/>
          <w:b/>
          <w:sz w:val="16"/>
        </w:rPr>
        <w:t xml:space="preserve">Vencto.      Art.53       Art.53       Art.97    Art.97       I.P.C.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             </w:t>
      </w:r>
      <w:r>
        <w:rPr>
          <w:rFonts w:ascii="Courier New" w:hAnsi="Courier New"/>
          <w:b/>
          <w:sz w:val="16"/>
        </w:rPr>
        <w:t xml:space="preserve">Inc.1°       Inc.3°       Inc.2°    Inc.11°     (I.N.E.)    U.T.M.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ab/>
        <w:t xml:space="preserve">      1993 Ene      51,1         97,5          30        30        198,6400     16.59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51,0         96,0          30        30        199,4400     16.6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50,8         94,5          30        30        200,5700     16.64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50,2         93,0          30        30        203,3800     16.7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49,3         91,5          30        30        206,3500     16.81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47,3         90,0          30        30        207,3700     17.04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45,2         88,5          30        30        209,4100     17.3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44,4         87,0          30        30        213,8800     17.38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43,0         85,5          30        30        216,3700     17.56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40,0         84,0          30        30        221,9400     17.93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38,4         82,5          30        30        222,1300     18.14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35,0         81,0          30        30        222,5700     18.619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4 Ene      34,8         79,5          30        30        224,8900     18.63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34,6         78,0          30        30        225,5900     18.67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33,2         76,5          30        30        228,1300     18.86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32,8         75,0          30        30        229,2500     18.91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31,3         73,5          30        30        232,5200     19.12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30,7         72,0          30        30        233,7600     19.22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28,8         70,5          30        30        235,1600     19.49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28,1         69,0          30        30        237,7700     19.58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27,4         67,5          30        30        238,9400     19.70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26,0         66,0          30        30        240,3500     19.92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25,4         64,5          30        30        241,8000     20.02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24,6         63,0          30        30        242,4800     20.144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5 Ene      23,9         61,5          30        30        244,0200     20.26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23,5         60,0          30        30        245,2500     20.32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22,7         58,5          30        30        246,7500     20.44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22,1         57,0          30        30        248,2500     20.550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21,4         55,5          30        30        249,7700     20.67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20,7         54,0          30        30        251,6100     20.79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19,9         52,5          30        30        253,7100     20.92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19,0         51,0          30        30        257,8800     21.06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18,1         49,5          30        30        259,4100     21.23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16,2         48,0          30        30        261,4200     21.57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15,5         46,5          30        30        261,6100     21.70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14,6         45,0          30        30        262,3600     21.880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ab/>
      </w:r>
      <w:r>
        <w:rPr>
          <w:rFonts w:ascii="Courier New" w:hAnsi="Courier New"/>
          <w:b/>
          <w:sz w:val="16"/>
        </w:rPr>
        <w:t xml:space="preserve">      Mes de      Reajuste     Interés        Multa     Multa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</w:t>
      </w:r>
      <w:r>
        <w:rPr>
          <w:rFonts w:ascii="Courier New" w:hAnsi="Courier New"/>
          <w:b/>
          <w:sz w:val="16"/>
        </w:rPr>
        <w:t xml:space="preserve">Vencto.      Art.53       Art.53       Art.97    Art.97       I.P.C.     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16"/>
        </w:rPr>
        <w:t xml:space="preserve">                          </w:t>
      </w:r>
      <w:r>
        <w:rPr>
          <w:rFonts w:ascii="Courier New" w:hAnsi="Courier New"/>
          <w:b/>
          <w:sz w:val="16"/>
        </w:rPr>
        <w:t xml:space="preserve">Inc.1°       Inc.3°       Inc.2°    Inc.11°     (I.N.E.)    U.T.M. </w:t>
      </w:r>
    </w:p>
    <w:p>
      <w:pPr>
        <w:pStyle w:val="Normal"/>
        <w:bidi w:val="0"/>
        <w:spacing w:lineRule="auto" w:line="360"/>
        <w:rPr>
          <w:rFonts w:ascii="Courier New" w:hAnsi="Courier New"/>
          <w:b/>
          <w:b/>
          <w:sz w:val="16"/>
        </w:rPr>
      </w:pPr>
      <w:r>
        <w:rPr>
          <w:rFonts w:ascii="Courier New" w:hAnsi="Courier New"/>
          <w:b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6 Ene      14,5         43,5          30        30        263,0800     21.9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14,2         42,0          30        30        264,4400     21.96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13,9         40,5          30        30        266,3600     22.03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13,3         39,0          30        30        269,0600     22.14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12,5         37,5          30        30        271,2400     22.29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11,3         36,0          30        30        272,3800     22.52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10,4         34,5          30        30        273,1700     22.70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10,0         33,0          30        30        274,3400     22.79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 9,6         31,5          30        30        275,6800     22.86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 9,2         30,0          30        30        277,6500     22.952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 8,7         28,5          30        30        278,7500     23.06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 7,9         27,0          30        30        279,7600     23.228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7 Ene       7,5         25,5          30        30        281,1700     23.32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 7,1         24,0          30        30        283,5200     23.414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 6,5         22,5          30        30        284,4100     23.53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 5,6         21,0          28        30        285,3500     23.71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 5,3         19,5          26        30        286,0100     23.790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n       5,0         18,0          24        30        286,6900     23.86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Jul       4,7         16,5          22        30        288,4200     23.909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go       4,5         15,0          20        28        289,5900     23.95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Sep       3,9         13,5          18        26        292,2800     24.10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Oct       3,4         12,0          16        24        295,8600     24.197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Nov       2,5         10,5          14        22        296,2600     24.415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Dic       1,2          9,0          12        20        296,6700     24.708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1998 Ene       1,1          7,5          10        18        298,7400     24.733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Feb       1,0          6,0          10        16        298,3500     24.758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r       0,3          4,5          10        14        299,5300     24.931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Abr       0,4          3,0          10        12                     24.906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May       0,0          1,5          10        10                     25.006</w:t>
      </w:r>
    </w:p>
    <w:p>
      <w:pPr>
        <w:pStyle w:val="Normal"/>
        <w:bidi w:val="0"/>
        <w:spacing w:lineRule="auto" w:line="36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</w:rPr>
        <w:t>------------------------------------------------------------------------------------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20"/>
        </w:rPr>
        <w:t xml:space="preserve">              </w:t>
      </w:r>
      <w:r>
        <w:rPr>
          <w:rFonts w:ascii="Courier New" w:hAnsi="Courier New"/>
          <w:b/>
          <w:sz w:val="20"/>
        </w:rPr>
        <w:t xml:space="preserve">NOTAS:       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 xml:space="preserve">1.  Reajuste Art.72 Ley de Impuesto a la Renta 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    </w:t>
      </w:r>
      <w:r>
        <w:rPr>
          <w:rFonts w:ascii="Courier New" w:hAnsi="Courier New"/>
          <w:sz w:val="20"/>
        </w:rPr>
        <w:t xml:space="preserve">AÑO:      1993      1994      1995      1996      1997      1998      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     </w:t>
      </w:r>
      <w:r>
        <w:rPr>
          <w:rFonts w:ascii="Courier New" w:hAnsi="Courier New"/>
          <w:sz w:val="20"/>
        </w:rPr>
        <w:t xml:space="preserve">% :       1,2       2,7       2,0       1,8       2,0       1,1       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>2.  Columnas Interés y Multas, para impuestos con vencimiento último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    </w:t>
      </w:r>
      <w:r>
        <w:rPr>
          <w:rFonts w:ascii="Courier New" w:hAnsi="Courier New"/>
          <w:sz w:val="20"/>
        </w:rPr>
        <w:t xml:space="preserve">día del mes, aplicar porcentaje del mes siguiente.              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</w:t>
      </w:r>
      <w:r>
        <w:rPr>
          <w:rFonts w:ascii="Courier New" w:hAnsi="Courier New"/>
          <w:sz w:val="20"/>
        </w:rPr>
        <w:t xml:space="preserve">3.  Código de Impuestos: Deben utilizarse los códigos contenidos en </w:t>
        <w:tab/>
        <w:tab/>
        <w:tab/>
        <w:tab/>
        <w:t xml:space="preserve">la Circular Interna N°20, de 1993                                    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sz w:val="20"/>
        </w:rPr>
        <w:t xml:space="preserve">                  </w:t>
      </w:r>
      <w:r>
        <w:rPr>
          <w:rFonts w:ascii="Courier New" w:hAnsi="Courier New"/>
          <w:sz w:val="20"/>
        </w:rPr>
        <w:t>Saluda a Ud.</w:t>
      </w:r>
    </w:p>
    <w:p>
      <w:pPr>
        <w:pStyle w:val="Normal"/>
        <w:bidi w:val="0"/>
        <w:spacing w:lineRule="auto" w:line="36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20"/>
        </w:rPr>
        <w:t xml:space="preserve">                                          </w:t>
      </w:r>
      <w:r>
        <w:rPr>
          <w:rFonts w:ascii="Courier New" w:hAnsi="Courier New"/>
          <w:b/>
          <w:sz w:val="20"/>
        </w:rPr>
        <w:t>JAVIER ETCHEBERRY CELHAY</w:t>
      </w:r>
    </w:p>
    <w:p>
      <w:pPr>
        <w:pStyle w:val="Normal"/>
        <w:bidi w:val="0"/>
        <w:spacing w:lineRule="auto" w:line="360"/>
        <w:rPr/>
      </w:pPr>
      <w:r>
        <w:rPr>
          <w:rFonts w:ascii="Courier New" w:hAnsi="Courier New"/>
          <w:b/>
          <w:sz w:val="20"/>
        </w:rPr>
        <w:t xml:space="preserve"> </w:t>
      </w:r>
      <w:r>
        <w:rPr>
          <w:rFonts w:ascii="Courier New" w:hAnsi="Courier New"/>
          <w:b/>
          <w:sz w:val="20"/>
        </w:rPr>
        <w:tab/>
        <w:tab/>
        <w:tab/>
        <w:tab/>
        <w:tab/>
        <w:tab/>
        <w:tab/>
        <w:tab/>
        <w:t xml:space="preserve">DIRECTOR        </w:t>
      </w:r>
    </w:p>
    <w:p>
      <w:pPr>
        <w:pStyle w:val="Normal"/>
        <w:bidi w:val="0"/>
        <w:spacing w:lineRule="auto" w:line="36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Normal"/>
        <w:bidi w:val="0"/>
        <w:spacing w:lineRule="auto" w:line="360"/>
        <w:rPr>
          <w:rFonts w:ascii="Courier New" w:hAnsi="Courier New"/>
          <w:b/>
          <w:b/>
          <w:sz w:val="16"/>
        </w:rPr>
      </w:pPr>
      <w:r>
        <w:rPr>
          <w:rFonts w:ascii="Courier New" w:hAnsi="Courier New"/>
          <w:b/>
          <w:sz w:val="16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GTHTML" w:val="GT_HTML.CFG"/>
    <w:docVar w:name="PLATFORM" w:val="Win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8088</Characters>
  <CharactersWithSpaces>658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1:11:00Z</dcterms:created>
  <dc:creator>Sección Soporte Técnico</dc:creator>
  <dc:description/>
  <dc:language>en-US</dc:language>
  <cp:lastModifiedBy/>
  <dcterms:modified xsi:type="dcterms:W3CDTF">1998-11-04T11:11:00Z</dcterms:modified>
  <cp:revision>2</cp:revision>
  <dc:subject/>
  <dc:title>DEPTO. GESTION DE FISCALIZ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