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CIRCULAR Nº 31 DEL 20 DE MAYO DE 1998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MATERIA:      TABLA DE CÁLCULO DE REAJUSTE, INTERÉS Y MULTAS. JUNIO 1998</w:t>
      </w:r>
    </w:p>
    <w:p>
      <w:pPr>
        <w:pStyle w:val="Normal"/>
        <w:bidi w:val="0"/>
        <w:ind w:right="1043" w:hanging="0"/>
        <w:jc w:val="left"/>
        <w:rPr/>
      </w:pPr>
      <w:r>
        <w:rPr>
          <w:rFonts w:ascii="Courier New" w:hAnsi="Courier New"/>
          <w:b/>
          <w:sz w:val="16"/>
        </w:rPr>
        <w:t xml:space="preserve">                                                                </w:t>
      </w:r>
    </w:p>
    <w:p>
      <w:pPr>
        <w:pStyle w:val="Normal"/>
        <w:bidi w:val="0"/>
        <w:ind w:right="1043" w:hanging="0"/>
        <w:jc w:val="both"/>
        <w:rPr/>
      </w:pPr>
      <w:r>
        <w:rPr>
          <w:sz w:val="22"/>
        </w:rPr>
        <w:t>La Presente circular tiene por objeto poner en conocimiento de    las unidades del Servicio, la Tabla de Cálculo para la aplicación del reajuste, interés y multas de los artículos 53 y 97 N°s 2 y 11 del Código Tributario,a impuestos adeudados a liquidarse en el mes de Junio 1998</w:t>
      </w:r>
    </w:p>
    <w:p>
      <w:pPr>
        <w:pStyle w:val="Normal"/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center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2"/>
        <w:gridCol w:w="1263"/>
        <w:gridCol w:w="1263"/>
        <w:gridCol w:w="1262"/>
        <w:gridCol w:w="1262"/>
        <w:gridCol w:w="1262"/>
      </w:tblGrid>
      <w:tr>
        <w:trPr>
          <w:trHeight w:val="168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Mes de </w:t>
            </w:r>
          </w:p>
        </w:tc>
        <w:tc>
          <w:tcPr>
            <w:tcW w:w="126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eajuste</w:t>
            </w:r>
          </w:p>
        </w:tc>
        <w:tc>
          <w:tcPr>
            <w:tcW w:w="126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terés</w:t>
            </w:r>
          </w:p>
        </w:tc>
        <w:tc>
          <w:tcPr>
            <w:tcW w:w="126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ulta</w:t>
            </w:r>
          </w:p>
        </w:tc>
        <w:tc>
          <w:tcPr>
            <w:tcW w:w="126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ulta</w:t>
            </w:r>
          </w:p>
        </w:tc>
        <w:tc>
          <w:tcPr>
            <w:tcW w:w="126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Vencim.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53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53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9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9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.P.C.</w:t>
            </w:r>
          </w:p>
        </w:tc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1°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3°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2°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11°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(I.N.E.)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U.T.M.</w:t>
            </w:r>
          </w:p>
        </w:tc>
      </w:tr>
      <w:tr>
        <w:trPr>
          <w:trHeight w:val="214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3 Ene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,7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8,6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59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,4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61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,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5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64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8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,3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71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,3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81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,3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046</w:t>
            </w:r>
          </w:p>
        </w:tc>
      </w:tr>
      <w:tr>
        <w:trPr>
          <w:trHeight w:val="18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l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,7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9,4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30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go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,8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389</w:t>
            </w:r>
          </w:p>
        </w:tc>
      </w:tr>
      <w:tr>
        <w:trPr>
          <w:trHeight w:val="199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p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,3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563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ct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,9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93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ov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,13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14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c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,5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61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4 Ene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,89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63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1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,59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675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,7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8,13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86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,3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,2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91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,8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,5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12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,2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3,7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223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l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,3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,1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49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go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7,7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58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p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8,9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70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ct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0,3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92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ov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,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02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c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,1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,4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14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5 Ene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,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,0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265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5,2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326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2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6,7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44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,2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550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,7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673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,1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1,6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79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l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,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3,7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92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go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7,8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06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p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9,4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23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ct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6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,5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,4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57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ov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9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,6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706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c</w:t>
            </w:r>
          </w:p>
        </w:tc>
        <w:tc>
          <w:tcPr>
            <w:tcW w:w="126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26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,5</w:t>
            </w:r>
          </w:p>
        </w:tc>
        <w:tc>
          <w:tcPr>
            <w:tcW w:w="126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,36</w:t>
            </w:r>
          </w:p>
        </w:tc>
        <w:tc>
          <w:tcPr>
            <w:tcW w:w="12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880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Mes de </w:t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Reajuste</w:t>
            </w:r>
          </w:p>
        </w:tc>
        <w:tc>
          <w:tcPr>
            <w:tcW w:w="126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terés</w:t>
            </w:r>
          </w:p>
        </w:tc>
        <w:tc>
          <w:tcPr>
            <w:tcW w:w="126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ulta</w:t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ulta</w:t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Vencim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5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5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rt.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.P.C.</w:t>
            </w:r>
          </w:p>
        </w:tc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1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3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2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Inc.11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(I.N.E.)</w:t>
            </w:r>
          </w:p>
        </w:tc>
        <w:tc>
          <w:tcPr>
            <w:tcW w:w="126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U.T.M.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6 Ene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3,0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0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6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,4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6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3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6,3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03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7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9,0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14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1,2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29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8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,3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52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l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,1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70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go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4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4,3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793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p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1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5,6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86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ct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6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6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952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ov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,1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8,7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06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c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,3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9,7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22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7 Ene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1,1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32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,5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414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4,4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53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,1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5,3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71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7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6,0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790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4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6,69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86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l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,1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8,42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909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go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,59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95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ep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,3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2,28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10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Oct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,8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5,8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197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ov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,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6,26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415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c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6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6,67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70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998 Ene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,74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733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Feb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,35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758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7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9,53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31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Abr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8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71</w:t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.906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May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4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006</w:t>
            </w:r>
          </w:p>
        </w:tc>
      </w:tr>
      <w:tr>
        <w:trPr>
          <w:trHeight w:val="245" w:hRule="atLeast"/>
        </w:trPr>
        <w:tc>
          <w:tcPr>
            <w:tcW w:w="1262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Jun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5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262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10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1.    Reajuste Art.72 Ley de Impuesto a la Renta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 xml:space="preserve">AÑO:            1993            1994            1995            1996            1997            1998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</w:t>
      </w:r>
      <w:r>
        <w:rPr/>
        <w:t xml:space="preserve">% :              1,2              2,7              2,0              1,8              2,0              1,1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2.    Columnas Interés y Multas, para impuestos con vencimiento último día del mes, aplicar porcentaje del mes siguiente.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/>
        <w:t xml:space="preserve">3.    Código de Impuestos: Deben utilizarse los códigos contenidos en la Circular Interna N°20, de 19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aluda a U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ab/>
        <w:tab/>
        <w:tab/>
        <w:tab/>
        <w:t xml:space="preserve"> JAVIER ETCHEBERRY CELHA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ab/>
        <w:tab/>
        <w:tab/>
        <w:tab/>
        <w:t>                DIRECTOR</w:t>
      </w:r>
      <w:r>
        <w:rPr>
          <w:rFonts w:ascii="Courier New" w:hAnsi="Courier New"/>
          <w:b/>
          <w:sz w:val="18"/>
        </w:rPr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802</Characters>
  <CharactersWithSpaces>309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08:00Z</dcterms:created>
  <dc:creator>Sección Soporte Técnico</dc:creator>
  <dc:description/>
  <dc:language>en-US</dc:language>
  <cp:lastModifiedBy/>
  <dcterms:modified xsi:type="dcterms:W3CDTF">1998-11-04T11:08:00Z</dcterms:modified>
  <cp:revision>2</cp:revision>
  <dc:subject/>
  <dc:title>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