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RCULAR Nº 32 DEL 05 DE JUNIO DE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TERIA:  IMPUESTO UNICO DE SEGUNDA CATEGORIA.  MONTO DE LA UNIDAD TRIBUTARIA.  TABLAS DE IMPUESTO PARA EL MES DE JULIO DE 1998.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.-</w:t>
        <w:tab/>
      </w:r>
      <w:r>
        <w:rPr>
          <w:b/>
          <w:bCs/>
          <w:sz w:val="22"/>
          <w:szCs w:val="22"/>
          <w:u w:val="single"/>
        </w:rPr>
        <w:t>INFORMACIONES GENERAL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1.-</w:t>
        <w:tab/>
      </w:r>
      <w:r>
        <w:rPr>
          <w:b/>
          <w:bCs/>
          <w:sz w:val="22"/>
          <w:szCs w:val="22"/>
          <w:u w:val="single"/>
        </w:rPr>
        <w:t>Indice de Precios al Consumidor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) Indice del mes de Mayo de 1998 ................... 301,26 ptos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) Variación de Mayo respecto del mes anterior ............  0,2%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/>
      </w:pPr>
      <w:r>
        <w:rPr>
          <w:b/>
          <w:bCs/>
          <w:sz w:val="22"/>
          <w:szCs w:val="22"/>
        </w:rPr>
        <w:tab/>
        <w:t xml:space="preserve">2.- </w:t>
      </w:r>
      <w:r>
        <w:rPr>
          <w:b/>
          <w:bCs/>
          <w:sz w:val="22"/>
          <w:szCs w:val="22"/>
          <w:u w:val="single"/>
        </w:rPr>
        <w:t>Unidad Tributaria</w:t>
      </w:r>
      <w:r>
        <w:rPr>
          <w:sz w:val="22"/>
          <w:szCs w:val="22"/>
        </w:rPr>
        <w:t xml:space="preserve"> mes de Julio de 1998 ...............  $ 25.156.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296" w:hanging="1296"/>
        <w:rPr/>
      </w:pPr>
      <w:r>
        <w:rPr>
          <w:b/>
          <w:bCs/>
          <w:sz w:val="22"/>
          <w:szCs w:val="22"/>
        </w:rPr>
        <w:tab/>
        <w:t>3.-</w:t>
        <w:tab/>
      </w:r>
      <w:r>
        <w:rPr>
          <w:b/>
          <w:bCs/>
          <w:sz w:val="22"/>
          <w:szCs w:val="22"/>
          <w:u w:val="single"/>
        </w:rPr>
        <w:t>Choferes de taxis que no son de su propiedad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El monto del impuesto equivale al 3,5% aplicado sobre 2 UTM. Para el mes de Julio de 1998 el tributo asciende a $ 1.761.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296" w:hanging="1296"/>
        <w:rPr/>
      </w:pPr>
      <w:r>
        <w:rPr>
          <w:b/>
          <w:bCs/>
          <w:sz w:val="22"/>
          <w:szCs w:val="22"/>
        </w:rPr>
        <w:tab/>
        <w:t>4.-</w:t>
        <w:tab/>
      </w:r>
      <w:r>
        <w:rPr>
          <w:b/>
          <w:bCs/>
          <w:sz w:val="22"/>
          <w:szCs w:val="22"/>
          <w:u w:val="single"/>
        </w:rPr>
        <w:t>Gratificación de Zon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ara fijar el límite máximo establecido en el artículo 13º del D.L. Nº 889, de 1975, el Sueldo del Grado 1-A de  la  E.U.S.,  asciende   para  el  mes  de  Julio  de  1998  a $ 280.212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296" w:hanging="1296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5.-</w:t>
        <w:tab/>
      </w:r>
      <w:r>
        <w:rPr>
          <w:b/>
          <w:bCs/>
          <w:sz w:val="22"/>
          <w:szCs w:val="22"/>
          <w:u w:val="single"/>
        </w:rPr>
        <w:t>Trabajadores Agrícolas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) Tasa fija de impuesto..................................... 3,5%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) Cuota exenta para el mes de Julio de 1998 (10 UTM)... $ 251.560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728" w:hanging="1728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Sólo la cantidad que exceda de los $ 251.560.- queda afecta a la tributación del 3,5%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728" w:hanging="1728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728" w:hanging="172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296" w:hanging="1296"/>
        <w:rPr/>
      </w:pPr>
      <w:r>
        <w:rPr>
          <w:b/>
          <w:bCs/>
          <w:sz w:val="22"/>
          <w:szCs w:val="22"/>
        </w:rPr>
        <w:tab/>
        <w:t>6.-</w:t>
        <w:tab/>
      </w:r>
      <w:r>
        <w:rPr>
          <w:b/>
          <w:bCs/>
          <w:sz w:val="22"/>
          <w:szCs w:val="22"/>
          <w:u w:val="single"/>
        </w:rPr>
        <w:t>Reliquidación del Impues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Si el trabajador o pensionado opta por reliquidar el impuesto, por haber percibido rentas durante el mes de Julio de 1998 de más de un empleador, habilitado o pagador, la diferencia del impuesto resultante de la referida reliquidación debe ser ingresada durante el mes de Agosto de 1998, en cualquiera institución recaudadora autorizada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296" w:hanging="1296"/>
        <w:rPr/>
      </w:pPr>
      <w:r>
        <w:rPr>
          <w:b/>
          <w:bCs/>
          <w:sz w:val="22"/>
          <w:szCs w:val="22"/>
        </w:rPr>
        <w:tab/>
        <w:t>7.-</w:t>
        <w:tab/>
      </w:r>
      <w:r>
        <w:rPr>
          <w:b/>
          <w:bCs/>
          <w:sz w:val="22"/>
          <w:szCs w:val="22"/>
          <w:u w:val="single"/>
        </w:rPr>
        <w:t>Impuesto Global Complementari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1296" w:hanging="1296"/>
        <w:rPr/>
      </w:pPr>
      <w:r>
        <w:rPr>
          <w:sz w:val="22"/>
          <w:szCs w:val="22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b/>
          <w:bCs/>
          <w:sz w:val="22"/>
          <w:szCs w:val="22"/>
          <w:u w:val="single"/>
        </w:rPr>
        <w:t>sólo para efectos de referencia</w:t>
      </w:r>
      <w:r>
        <w:rPr>
          <w:sz w:val="22"/>
          <w:szCs w:val="22"/>
        </w:rPr>
        <w:t>, la tasa efectiva máxima de impuesto que corresponde a cada tramo de renta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ind w:left="720" w:hanging="720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II.</w:t>
        <w:noBreakHyphen/>
        <w:tab/>
      </w:r>
      <w:r>
        <w:rPr>
          <w:rFonts w:eastAsia="Courier" w:cs="Courier" w:ascii="Courier" w:hAnsi="Courier"/>
          <w:sz w:val="28"/>
          <w:szCs w:val="28"/>
          <w:u w:val="single"/>
        </w:rPr>
        <w:t>TABLAS DE CALCULO DEL IMPUESTO UNICO DE SEGUNDA CATEGORIA Y  GLOBAL COMPLEMENTARIO (Ver Nota Nº 7) DE JULIO DE 1998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 MONTO DE LA RENTA     ¦        ¦ CANTIDAD A ¦¦TASA DE IMPUESTO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PERIODOS¦    LIQUIDA IMPONIBLE     ¦ FACTOR ¦  REBAJAR   ¦¦EFECTIVA  MAXIMA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  -----------------    ¦        ¦  INCLUIDO  ¦¦ POR CADA TRAMO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 DESDE       HASTA     ¦        ¦ 10 % U.T.M.¦¦          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¦        ¦      </w:t>
        <w:noBreakHyphen/>
        <w:t>.</w:t>
        <w:noBreakHyphen/>
        <w:t xml:space="preserve">       251.560,00¦  0,00  ¦        0,00¦¦     Exento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251.560,01    754.680,00¦  0,05  ¦   15.093,60¦¦       3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754.680,01  1.257.800,00¦  0,10  ¦   52.827,60¦¦       6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MENSUAL ¦1.257.800,01  1.760.920,00¦  0,15  ¦  115.717,60¦¦       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1.760.920,01  2.264.040,00¦  0,25  ¦  291.809,60¦¦      12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2.264.040,01  3.018.720,00¦  0,35  ¦  518.213,60¦¦      1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3.018.720,01     Y MAS    ¦  0,45  ¦  820.085,60¦¦   Más de 18 %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¦        ¦      </w:t>
        <w:noBreakHyphen/>
        <w:t>.</w:t>
        <w:noBreakHyphen/>
        <w:t xml:space="preserve">       125.780,00¦  0,00  ¦        0,00¦¦     Exento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125.780,01    377.340,00¦  0,05  ¦    7.546,80¦¦       3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QUINCE</w:t>
        <w:noBreakHyphen/>
        <w:t>¦  377.340,01    628.900,00¦  0,10  ¦   26.413,80¦¦       6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NAL   ¦  628.900,01    880.460,00¦  0,15  ¦   57.858,80¦¦       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880.460,01  1.132.020,00¦  0,25  ¦  145.904,80¦¦      12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1.132.020,01  1.509.360,00¦  0,35  ¦  259.106,80¦¦      1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1.509.360,01     Y MAS    ¦  0,45  ¦  410.042,80¦¦   Más de 18 %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¦        ¦      </w:t>
        <w:noBreakHyphen/>
        <w:t>.</w:t>
        <w:noBreakHyphen/>
        <w:t xml:space="preserve">        58.697,30¦  0,00  ¦        0,00¦¦     Exento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58.697,31    176.091,90¦  0,05  ¦    3.521,84¦¦       3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176.091,91    293.486,50¦  0,10  ¦   12.326,43¦¦       6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SEMANAL ¦  293.486,51    410.881,10¦  0,15  ¦   27.000,76¦¦       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410.881,11    528.275,70¦  0,25  ¦   68.088,87¦¦      12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528.275,71    704.367,60¦  0,35  ¦  120.916,44¦¦      1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704.367,61     Y MAS    ¦  0,45  ¦  191.353,20¦¦   Más de 18 %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¦        ¦      </w:t>
        <w:noBreakHyphen/>
        <w:t>.</w:t>
        <w:noBreakHyphen/>
        <w:t xml:space="preserve">         8.385,30¦  0,00  ¦        0,00¦¦     Exento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 8.385,31     25.155,90¦  0,05  ¦      503,12¦¦       3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25.155,91     41.926,50¦  0,10  ¦    1.760,91¦¦       6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DIARIO ¦   41.926,51     58.697,10¦  0,15  ¦    3.857,24¦¦       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58.697,11     75.467,70¦  0,25  ¦    9.726,95¦¦      12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 75.467,71    100.623,60¦  0,35  ¦   17.273,72¦¦      18 %    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¦        ¦  100.623,61     Y MAS    ¦  0,45  ¦   27.336,08¦¦   Más de 18 %  ¦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eastAsia="Courier" w:cs="Courier" w:ascii="Courier" w:hAnsi="Courier"/>
          <w:sz w:val="22"/>
          <w:szCs w:val="22"/>
        </w:rPr>
        <w:t>Saluda a Ud.,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2160" w:leader="none"/>
        </w:tabs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     </w:t>
      </w:r>
      <w:r>
        <w:rPr>
          <w:rFonts w:eastAsia="Courier" w:cs="Courier" w:ascii="Courier" w:hAnsi="Courier"/>
          <w:sz w:val="22"/>
          <w:szCs w:val="22"/>
        </w:rPr>
        <w:t>DIRECTOR</w:t>
      </w:r>
    </w:p>
    <w:sectPr>
      <w:type w:val="nextPage"/>
      <w:pgSz w:w="12240" w:h="15840"/>
      <w:pgMar w:left="720" w:right="7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0:18:00Z</dcterms:created>
  <dc:creator>Secci�n Soporte T�cnico</dc:creator>
  <dc:description/>
  <dc:language>en-US</dc:language>
  <cp:lastModifiedBy>Secci�n Soporte T�cnico</cp:lastModifiedBy>
  <dcterms:modified xsi:type="dcterms:W3CDTF">1995-11-20T10:18:00Z</dcterms:modified>
  <cp:revision>2</cp:revision>
  <dc:subject/>
  <dc:title> </dc:title>
</cp:coreProperties>
</file>