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ULAR N° 34 DEL 15 DE JUNIO DE 1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: CÁLCULO DE REAJUSTE, INTERÉS Y MULTA SOBRE PAGOS  PROVISIONALES MENSUALES OBLIGATORIOS(P.P.M.) CON OBLIGACIÓN ANUAL CUMPLIDA.(CIRCULARES NºS 102 Y 117 DE 1975)</w:t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la presente circular, se pone a disposición de las Unidades Operativas del Servicio, tabla para el cálculo de reajustes e interés penal a que se refieren los incisos 1º y 3º del Art. 53 del  Código Tributario y de la multa que establece el Nº 11 del Art. 97 del citado texto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tabla mencionada, deberá aplicarse durante el año 1998 para el cálculo y determinación de los conceptos anotados, en liquidaciones y/o giros confeccionados en el período conforme a las instrucciones de las circulares Nº 102 y 117, de 1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da a 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>JAVIER ETCHEBERRY CELH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DIRECT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35"/>
        <w:gridCol w:w="474"/>
        <w:gridCol w:w="709"/>
        <w:gridCol w:w="850"/>
        <w:gridCol w:w="722"/>
        <w:gridCol w:w="1263"/>
        <w:gridCol w:w="1073"/>
        <w:gridCol w:w="1065"/>
        <w:gridCol w:w="8"/>
        <w:gridCol w:w="1098"/>
        <w:gridCol w:w="128"/>
        <w:gridCol w:w="716"/>
        <w:gridCol w:w="589"/>
        <w:gridCol w:w="16"/>
      </w:tblGrid>
      <w:tr>
        <w:trPr>
          <w:trHeight w:val="295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BLA DE CALCULO PARA LA APLICACION DE REAJUSTES, INTERESES 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LTAS, A LOS PAGOS PROVISIONALES MENSUALES, CON OBLIGAC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UAL CUMPLIDA (CIRCULARES 102 Y 117 DE 1975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ÑO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ulta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ÑO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122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Multa</w:t>
            </w:r>
          </w:p>
        </w:tc>
      </w:tr>
      <w:tr>
        <w:trPr>
          <w:trHeight w:val="324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justes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és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eajustes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és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11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.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.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11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NER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NE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9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8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EBRER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1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EBRER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7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6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RZ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RZ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3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1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BRI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BRIL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7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5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Y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6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Y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1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9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NI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NI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6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3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LI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7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LI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8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GOST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GOST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7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PT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9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8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5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CTU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CTU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3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NOV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1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OV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6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IC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6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IC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6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ÑO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a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justes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és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justes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és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11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.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.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11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NER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NE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1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EBRER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9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1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EBRER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1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4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RZ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5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7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RZ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6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BRI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BRIL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9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2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Y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Y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3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5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NI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NI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7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9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LI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9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LI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9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1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GOST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3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GOST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2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PT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1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4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5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CTU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6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CTU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8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9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NOV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OV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2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IC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IC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a</w:t>
            </w:r>
          </w:p>
        </w:tc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ÑO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a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justes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és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justes a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és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11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.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.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11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NER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NE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8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6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EBRER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5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EBRER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2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1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RZ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RZ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4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2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BRI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BRIL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9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Y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AY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7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6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NI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NI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4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3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LI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9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1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JULI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2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1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GOST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6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GOSTO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4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PT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3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2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0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CTU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CTU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2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1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OV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1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OV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8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5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</w:tr>
      <w:tr>
        <w:trPr>
          <w:trHeight w:val="295" w:hRule="atLeast"/>
        </w:trPr>
        <w:tc>
          <w:tcPr>
            <w:tcW w:w="130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ICIEMBRE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7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  <w:tc>
          <w:tcPr>
            <w:tcW w:w="126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ICIEMBRE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7 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0 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29427"/>
      <w:pgMar w:left="1276" w:right="1417" w:gutter="0" w:header="0" w:top="1134" w:footer="0" w:bottom="36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25:00Z</dcterms:created>
  <dc:creator>Secci�n Soporte T�cnico</dc:creator>
  <dc:description/>
  <dc:language>en-US</dc:language>
  <cp:lastModifiedBy>Secci�n Soporte T�cnico</cp:lastModifiedBy>
  <dcterms:modified xsi:type="dcterms:W3CDTF">1995-11-21T16:25:00Z</dcterms:modified>
  <cp:revision>2</cp:revision>
  <dc:subject/>
  <dc:title>GESTION DE FISCALIZACION</dc:title>
</cp:coreProperties>
</file>