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s-ES_tradnl"/>
        </w:rPr>
      </w:pPr>
      <w:r>
        <w:rPr>
          <w:rFonts w:ascii="Times New Roman" w:hAnsi="Times New Roman"/>
          <w:b/>
          <w:spacing w:val="-2"/>
          <w:sz w:val="22"/>
          <w:lang w:val="es-ES_tradnl"/>
        </w:rPr>
        <w:t>CIRCULAR N</w:t>
      </w:r>
      <w:r>
        <w:rPr>
          <w:rFonts w:eastAsia="Symbol" w:cs="Symbol" w:ascii="Symbol" w:hAnsi="Symbol"/>
          <w:b/>
          <w:spacing w:val="-2"/>
          <w:sz w:val="22"/>
          <w:lang w:val="es-ES_tradnl"/>
        </w:rPr>
        <w:t>°</w:t>
      </w:r>
      <w:r>
        <w:rPr>
          <w:rFonts w:ascii="Times New Roman" w:hAnsi="Times New Roman"/>
          <w:b/>
          <w:spacing w:val="-2"/>
          <w:sz w:val="22"/>
          <w:lang w:val="es-ES_tradnl"/>
        </w:rPr>
        <w:t xml:space="preserve"> 37, DEL 06 DE JULIO DE 1998</w:t>
      </w:r>
      <w:r>
        <w:fldChar w:fldCharType="begin"/>
      </w:r>
      <w:r>
        <w:rPr>
          <w:sz w:val="22"/>
          <w:spacing w:val="-2"/>
          <w:b/>
          <w:rFonts w:ascii="Times New Roman" w:hAnsi="Times New Roman"/>
          <w:lang w:val="es-ES_tradnl"/>
        </w:rPr>
        <w:instrText xml:space="preserve">PRIVATE</w:instrText>
      </w:r>
      <w:r>
        <w:rPr>
          <w:rFonts w:ascii="Times New Roman" w:hAnsi="Times New Roman"/>
          <w:b/>
          <w:spacing w:val="-2"/>
          <w:sz w:val="22"/>
          <w:lang w:val="es-ES_tradnl"/>
        </w:rPr>
      </w:r>
      <w:r>
        <w:rPr>
          <w:sz w:val="22"/>
          <w:spacing w:val="-2"/>
          <w:b/>
          <w:rFonts w:ascii="Times New Roman" w:hAnsi="Times New Roman"/>
          <w:lang w:val="es-ES_tradnl"/>
        </w:rPr>
        <w:fldChar w:fldCharType="separate"/>
      </w:r>
      <w:r>
        <w:rPr>
          <w:rFonts w:ascii="Times New Roman" w:hAnsi="Times New Roman"/>
          <w:b/>
          <w:spacing w:val="-2"/>
          <w:sz w:val="22"/>
          <w:lang w:val="es-ES_tradnl"/>
        </w:rPr>
      </w:r>
      <w:r/>
      <w:r>
        <w:rPr>
          <w:sz w:val="22"/>
          <w:spacing w:val="-2"/>
          <w:b/>
          <w:rFonts w:ascii="Times New Roman" w:hAnsi="Times New Roman"/>
          <w:lang w:val="es-ES_tradnl"/>
        </w:rPr>
        <w:fldChar w:fldCharType="end"/>
      </w:r>
      <w:r>
        <w:rPr>
          <w:rFonts w:ascii="Times New Roman" w:hAnsi="Times New Roman"/>
          <w:b/>
          <w:spacing w:val="-2"/>
          <w:sz w:val="22"/>
          <w:lang w:val="es-ES_tradnl"/>
        </w:rPr>
      </w:r>
    </w:p>
    <w:p>
      <w:pPr>
        <w:pStyle w:val="Normal"/>
        <w:suppressAutoHyphens w:val="true"/>
        <w:bidi w:val="0"/>
        <w:jc w:val="both"/>
        <w:rPr/>
      </w:pPr>
      <w:r>
        <w:rPr>
          <w:rFonts w:ascii="Times New Roman" w:hAnsi="Times New Roman"/>
          <w:b/>
          <w:spacing w:val="-2"/>
          <w:sz w:val="22"/>
          <w:lang w:val="es-ES_tradnl"/>
        </w:rPr>
        <w:t>MATERIA:    PROCEDIMIENTO DE OPERACIÓN EN LAS VENTAS DE COLACIONES POR MEDIO DE VALES O CUPONES.</w:t>
      </w:r>
    </w:p>
    <w:p>
      <w:pPr>
        <w:pStyle w:val="Normal"/>
        <w:suppressAutoHyphens w:val="true"/>
        <w:bidi w:val="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spacing w:val="-2"/>
          <w:sz w:val="22"/>
          <w:lang w:val="es-ES_tradnl"/>
        </w:rPr>
        <w:tab/>
        <w:t>La presente circular tiene por objeto analizar las instruccio</w:t>
        <w:softHyphen/>
        <w:t>nes impartidas por este Servicio, mediante Res. Ex Nº 6582 de 26 de diciembre de 1997, publicada en extracto en el Diario Oficial de 10 de enero de 1998 y complementada y modificada por Res. Ex. Nº 3207 de 28 de mayo de 1998, publicada en extracto en el Diario Oficial de 1 de junio de 1998, en relación con el procedimiento de opera</w:t>
        <w:softHyphen/>
        <w:t>ción en las ventas de colaciones por medio de vales o cupones.</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spacing w:val="-2"/>
          <w:sz w:val="22"/>
          <w:lang w:val="es-ES_tradnl"/>
        </w:rPr>
        <w:tab/>
        <w:t>El texto definitivo, que entrará en vigencia el 1 de julio de 1998 es el siguiente: (Las modificaciones se destacan en negrita)</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ESTABLECE PROCEDIMIENTO DE OPERACION EN LAS VENTAS DE COLACIONES POR MEDIO DE VALES O CUPONES</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tab/>
        <w:t>RES.EXENTA Nº</w:t>
      </w:r>
      <w:r>
        <w:rPr>
          <w:rFonts w:ascii="Times New Roman" w:hAnsi="Times New Roman"/>
          <w:b/>
          <w:spacing w:val="-2"/>
          <w:sz w:val="22"/>
          <w:u w:val="single"/>
          <w:lang w:val="es-ES_tradnl"/>
        </w:rPr>
        <w:t xml:space="preserve"> 6582</w:t>
      </w:r>
      <w:r>
        <w:rPr>
          <w:rFonts w:ascii="Times New Roman" w:hAnsi="Times New Roman"/>
          <w:b/>
          <w:spacing w:val="-2"/>
          <w:sz w:val="22"/>
          <w:lang w:val="es-ES_tradnl"/>
        </w:rPr>
        <w:t>/ VISTOS:</w:t>
      </w:r>
      <w:r>
        <w:rPr>
          <w:rFonts w:ascii="Times New Roman" w:hAnsi="Times New Roman"/>
          <w:spacing w:val="-2"/>
          <w:sz w:val="22"/>
          <w:lang w:val="es-ES_tradnl"/>
        </w:rPr>
        <w:t xml:space="preserve"> Lo dispuesto en el artículo 6º, letra A, Nº 1 del Código Tributario; en el artículo 7º de la Ley Orgánica del Servicio de Impuestos Internos, contenida en el Artículo 1º del D.F.L. Nº 7, del Ministerio de Hacienda, publicado en el Diario Oficial de 15 de Octubre de 1980, y en el artículo 56º de la Ley sobre Impuesto a las Ventas y Servicios, y</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tab/>
        <w:t>C O N S I D E R A N D O :</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1º.-</w:t>
      </w:r>
      <w:r>
        <w:rPr>
          <w:rFonts w:ascii="Times New Roman" w:hAnsi="Times New Roman"/>
          <w:spacing w:val="-2"/>
          <w:sz w:val="22"/>
          <w:lang w:val="es-ES_tradnl"/>
        </w:rPr>
        <w:t xml:space="preserve"> Que se ha hecho habitual en el mercado las ventas de colaciones mediante el uso de vales o cupones, por lo que a fin de cautelar el interés fiscal, se ha estimado necesario establecer un procedi</w:t>
        <w:softHyphen/>
        <w:t>miento uniforme relativo a la emisión de documentos relacionados con las ventas de colaciones que efectúen los restaurantes, en forma directa o a través de empresas interme</w:t>
        <w:softHyphen/>
        <w:t>diarias, de acuerdo con los sistemas que se detallan a continua</w:t>
        <w:softHyphen/>
        <w:t>ción.</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2º.-</w:t>
      </w:r>
      <w:r>
        <w:rPr>
          <w:rFonts w:ascii="Times New Roman" w:hAnsi="Times New Roman"/>
          <w:spacing w:val="-2"/>
          <w:sz w:val="22"/>
          <w:lang w:val="es-ES_tradnl"/>
        </w:rPr>
        <w:t xml:space="preserve"> Que los sistemas de ventas de colaciones a través de vales o cupones que las empresas entregan a sus trabaja</w:t>
        <w:softHyphen/>
        <w:t>dores en forma gratuita pueden consistir en alguno de los siguien</w:t>
        <w:softHyphen/>
        <w:t>tes:</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left="578" w:right="288" w:hanging="578"/>
        <w:jc w:val="both"/>
        <w:rPr>
          <w:lang w:val="es-ES_tradnl"/>
        </w:rPr>
      </w:pPr>
      <w:r>
        <w:rPr>
          <w:rFonts w:ascii="Times New Roman" w:hAnsi="Times New Roman"/>
          <w:spacing w:val="-2"/>
          <w:sz w:val="22"/>
          <w:lang w:val="es-ES_tradnl"/>
        </w:rPr>
        <w:t>A.-</w:t>
        <w:tab/>
        <w:t>El restaurante proveedor de las colaciones las vende directa</w:t>
        <w:softHyphen/>
        <w:t>mente a una empresa, comprometiéndose a servirlas a los em</w:t>
        <w:softHyphen/>
        <w:t>pleados de esa empresa que presenten los vales o cupones emitidos por el restaurante, o por la misma empresa, y que les han sido entrega</w:t>
        <w:softHyphen/>
        <w:t>dos por su emplea</w:t>
        <w:softHyphen/>
        <w:t xml:space="preserve">dor. </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left="578" w:right="288" w:hanging="578"/>
        <w:jc w:val="both"/>
        <w:rPr>
          <w:lang w:val="es-ES_tradnl"/>
        </w:rPr>
      </w:pPr>
      <w:r>
        <w:rPr>
          <w:rFonts w:ascii="Times New Roman" w:hAnsi="Times New Roman"/>
          <w:spacing w:val="-2"/>
          <w:sz w:val="22"/>
          <w:lang w:val="es-ES_tradnl"/>
        </w:rPr>
        <w:t>B.-</w:t>
        <w:tab/>
        <w:t>Una empresa intermediaria afilia a diversos restaurantes para que sirvan colaciones a los portadores de los vales o cupones emitidos por ella y luego vende dichos vales o cupones a las empresas que la con</w:t>
        <w:softHyphen/>
        <w:t>traten. A su vez, las empresas adquirentes de los vales los proporcio</w:t>
        <w:softHyphen/>
        <w:t>nan gratuitamente a sus trabajado</w:t>
        <w:softHyphen/>
        <w:t>res, a fin de que éstos puedan hacer efectivo el consumo de colación en alguno de los restaurantes afilia</w:t>
        <w:softHyphen/>
        <w:t>dos al sistema.</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3º.-</w:t>
      </w:r>
      <w:r>
        <w:rPr>
          <w:rFonts w:ascii="Times New Roman" w:hAnsi="Times New Roman"/>
          <w:spacing w:val="-2"/>
          <w:sz w:val="22"/>
          <w:lang w:val="es-ES_tradnl"/>
        </w:rPr>
        <w:t xml:space="preserve"> Que para las empresas clientes que propor</w:t>
        <w:softHyphen/>
        <w:t>cionan la alimentación en forma gratuita a sus trabaja</w:t>
        <w:softHyphen/>
        <w:t>dores, la compra de colaciones constituye un gasto general deducible de la renta bruta y el IVA recargado separadamente en las facturas reci</w:t>
        <w:softHyphen/>
        <w:t>bidas por estas compras da derecho a crédito fiscal, siempre que sea procedente y que la alimentación que se proporciona gratuita</w:t>
        <w:softHyphen/>
        <w:t>mente al trabajador sea para su consumo personal y que éste se efectúe durante los horarios de trabajo especificados en el contra</w:t>
        <w:softHyphen/>
        <w:t>to laboral respectivo.</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tab/>
        <w:t>R E S U E L V O :</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 xml:space="preserve">1º </w:t>
      </w:r>
      <w:r>
        <w:rPr>
          <w:rFonts w:ascii="Times New Roman" w:hAnsi="Times New Roman"/>
          <w:spacing w:val="-2"/>
          <w:sz w:val="22"/>
          <w:lang w:val="es-ES_tradnl"/>
        </w:rPr>
        <w:t>Autorízase la emisión de una única guía de despacho diaria por todas las ventas de colaciones que se hubieren efectuado durante el día y que se hubieren cancelado mediante el sistema de vales o cupones a que se refiere esta resolución.</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2º</w:t>
      </w:r>
      <w:r>
        <w:rPr>
          <w:rFonts w:ascii="Times New Roman" w:hAnsi="Times New Roman"/>
          <w:spacing w:val="-2"/>
          <w:sz w:val="22"/>
          <w:lang w:val="es-ES_tradnl"/>
        </w:rPr>
        <w:t xml:space="preserve"> Para los efectos de esta Resolución,se entenderá por colación la alimentación que se consume durante el descanso otorgado en la jornada diaria de trabajo.</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tab/>
        <w:t>3º</w:t>
      </w:r>
      <w:r>
        <w:rPr>
          <w:rFonts w:ascii="Times New Roman" w:hAnsi="Times New Roman"/>
          <w:spacing w:val="-2"/>
          <w:sz w:val="22"/>
          <w:lang w:val="es-ES_tradnl"/>
        </w:rPr>
        <w:t xml:space="preserve"> Las empresas que realicen la intermediación de colaciones y los restaurantes que las vendan en forma directa, a través de vales o cupones, en cumplimiento a lo dispuesto en el D.L. Nº 825, de 1974, emitirán la correspondiente factura, por la venta de las colaciones efecti</w:t>
        <w:softHyphen/>
        <w:t>vamente consumidas por los empleados de las empresas-clientes en cada período tributario mensual. Sin perjuicio de lo anterior, las empresas o los restaurantes en su caso podrán facturar anticipada</w:t>
        <w:softHyphen/>
        <w:t xml:space="preserve">mente la venta de las colaciones, procediendo posteriormente a emitir notas de crédito por las colaciones no consumidas. </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4º</w:t>
      </w:r>
      <w:r>
        <w:rPr>
          <w:rFonts w:ascii="Times New Roman" w:hAnsi="Times New Roman"/>
          <w:spacing w:val="-2"/>
          <w:sz w:val="22"/>
          <w:lang w:val="es-ES_tradnl"/>
        </w:rPr>
        <w:t xml:space="preserve"> Por las comisiones que cobren las empresas interme</w:t>
        <w:softHyphen/>
        <w:t>diarias por los servicios de administración que presten a los adquirentes de vales y a los restaurantes por la colocación de colaciones, de acuerdo con lo señalado en los contratos que para estos efectos se firmen, deberán recargar el Impuesto al Valor Agregado que afecta a la comisión, pudiendo emitirse una sola factura en la que se incluyan las ventas de colaciones y la comi</w:t>
        <w:softHyphen/>
        <w:t>sión del período, debiendo separarse claramente cada ítem.</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5º</w:t>
      </w:r>
      <w:r>
        <w:rPr>
          <w:rFonts w:ascii="Times New Roman" w:hAnsi="Times New Roman"/>
          <w:spacing w:val="-2"/>
          <w:sz w:val="22"/>
          <w:lang w:val="es-ES_tradnl"/>
        </w:rPr>
        <w:t xml:space="preserve"> Por su parte, el restaurante deberá emitir a la empresa intermediaria o a la empresa cliente, según corresponda, una Guía de Despacho diaria por la totalidad de los cupones que reciba de los trabajadores al momento de hacerse efectivo el consumo, con indicación de la cantidad de cupones recibidos y el valor total que ellos representen.</w:t>
      </w:r>
    </w:p>
    <w:p>
      <w:pPr>
        <w:pStyle w:val="Normal"/>
        <w:tabs>
          <w:tab w:val="left" w:pos="0" w:leader="none"/>
          <w:tab w:val="left" w:pos="578" w:leader="none"/>
          <w:tab w:val="left" w:pos="720" w:leader="none"/>
          <w:tab w:val="left" w:pos="2880" w:leader="none"/>
        </w:tabs>
        <w:suppressAutoHyphens w:val="true"/>
        <w:bidi w:val="0"/>
        <w:ind w:right="288" w:hanging="0"/>
        <w:jc w:val="both"/>
        <w:rPr/>
      </w:pPr>
      <w:r>
        <w:rPr>
          <w:rFonts w:ascii="Times New Roman" w:hAnsi="Times New Roman"/>
          <w:spacing w:val="-2"/>
          <w:sz w:val="22"/>
          <w:lang w:val="es-ES_tradnl"/>
        </w:rPr>
        <w:tab/>
        <w:tab/>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6º</w:t>
      </w:r>
      <w:r>
        <w:rPr>
          <w:rFonts w:ascii="Times New Roman" w:hAnsi="Times New Roman"/>
          <w:spacing w:val="-2"/>
          <w:sz w:val="22"/>
          <w:lang w:val="es-ES_tradnl"/>
        </w:rPr>
        <w:t xml:space="preserve"> Las Guías de Despacho deberán facturarse en la oportunidad y forma establecidas en el Decreto Ley Nº 825 de 1974 y Decreto Supremo de Hacienda Nº 55 reglamentario, salvo que dicha obligación se haya cumplido en forma anticipada, según señala el dispositivo Nº 3.</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7º Los restaurantes que operen con el sistema aludido deberán emitir boleta a los consumidores, en todos aquellos casos en que se produzcan diferencias de precio con motivo de consumos que representen montos superiores a los del cupón o vale.</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tab/>
        <w:t>Los restaurantes podrán aceptar vales o cupones que no cumplan con los requisitos establecidos en esta Resolución, pero en tal caso deberán otorgar por cada consumo una guía de despacho o una boleta, y, además, una factura mensual, que deberá emitirse hasta el quinto día posterior a la terminación del período en que se hubieren realizado las operaciones, indicándose en ella la cantidad de cupones recibidos. En todo caso, el impuesto deberá ser determinado conforme a las guías de despacho o boletas, por lo que las facturas no serán consideradas para los efectos de determi</w:t>
        <w:softHyphen/>
        <w:t>nar el débito fiscal del período.</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Las empresas intermediarias que hubieren facturado previamente la venta de colaciones a empresas clientes que no sean contribuyentes del Impuesto al Valor Agregado o a las empresas que no deseen hacer uso del crédito fiscal pertinente, podrán emitir vales o cupones que no cumplan los requisitos exigidos por esta Resolución, siempre que, al menos, se consigne el nombre de la empresa cliente y la mención de que ésta no es contribuyente del impuesto antes indicado o que no utilizará el crédito fiscal. En estos casos, los restau</w:t>
        <w:softHyphen/>
        <w:t>rantes podrán incluir dichos vales o cupones en la única guía de despacho diaria que esta Resolución les permite emitir.</w:t>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578" w:leader="none"/>
          <w:tab w:val="left" w:pos="720"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8º</w:t>
      </w:r>
      <w:r>
        <w:rPr>
          <w:rFonts w:ascii="Times New Roman" w:hAnsi="Times New Roman"/>
          <w:spacing w:val="-2"/>
          <w:sz w:val="22"/>
          <w:lang w:val="es-ES_tradnl"/>
        </w:rPr>
        <w:t xml:space="preserve"> Los vales o cupones, sea que los proporcione la empresa intermediaria, los mismos restaurantes o el empleador que otorga el beneficio, deberán reunir los siguientes requisitos:</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8.1</w:t>
        <w:tab/>
        <w:t>Emitirse en talonarios individuales por cada trabajador, para un mes calendario y constar de dos partes, una adherida al talonario y la otra desprendible.</w:t>
      </w:r>
    </w:p>
    <w:p>
      <w:pPr>
        <w:pStyle w:val="Normal"/>
        <w:tabs>
          <w:tab w:val="left" w:pos="0" w:leader="none"/>
          <w:tab w:val="left" w:pos="720"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8.2</w:t>
        <w:tab/>
        <w:t>Contener cada parte en forma impresa los siguientes dato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1656" w:right="288" w:hanging="1656"/>
        <w:jc w:val="both"/>
        <w:rPr>
          <w:lang w:val="es-ES_tradnl"/>
        </w:rPr>
      </w:pPr>
      <w:r>
        <w:rPr>
          <w:rFonts w:ascii="Times New Roman" w:hAnsi="Times New Roman"/>
          <w:spacing w:val="-2"/>
          <w:sz w:val="22"/>
          <w:lang w:val="es-ES_tradnl"/>
        </w:rPr>
        <w:tab/>
        <w:t>8.2.1</w:t>
        <w:tab/>
        <w:t>Nombre o Razón Social, RUT y dirección de la empresa interme</w:t>
        <w:softHyphen/>
        <w:t>dia</w:t>
        <w:softHyphen/>
        <w:t>ria o del restaurante, según corresponda.</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1656" w:right="288" w:hanging="1656"/>
        <w:jc w:val="both"/>
        <w:rPr>
          <w:lang w:val="es-ES_tradnl"/>
        </w:rPr>
      </w:pPr>
      <w:r>
        <w:rPr>
          <w:rFonts w:ascii="Times New Roman" w:hAnsi="Times New Roman"/>
          <w:spacing w:val="-2"/>
          <w:sz w:val="22"/>
          <w:lang w:val="es-ES_tradnl"/>
        </w:rPr>
        <w:tab/>
        <w:t>8.2.2</w:t>
        <w:tab/>
        <w:t>Nombre o razón social, RUT y dirección de la empresa-cliente.</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1656" w:right="288" w:hanging="1656"/>
        <w:jc w:val="both"/>
        <w:rPr>
          <w:lang w:val="es-ES_tradnl"/>
        </w:rPr>
      </w:pPr>
      <w:r>
        <w:rPr>
          <w:rFonts w:ascii="Times New Roman" w:hAnsi="Times New Roman"/>
          <w:spacing w:val="-2"/>
          <w:sz w:val="22"/>
          <w:lang w:val="es-ES_tradnl"/>
        </w:rPr>
        <w:tab/>
        <w:t>8.2.3</w:t>
        <w:tab/>
        <w:t xml:space="preserve">RUT del trabajador. </w:t>
      </w:r>
      <w:r>
        <w:rPr>
          <w:rFonts w:ascii="Times New Roman" w:hAnsi="Times New Roman"/>
          <w:b/>
          <w:spacing w:val="-2"/>
          <w:sz w:val="22"/>
          <w:lang w:val="es-ES_tradnl"/>
        </w:rPr>
        <w:t>Sin embargo, en el caso de que se trate de cupones o vales emitidos por los restaurantes se autoriza a que este dato sea colocado    manual</w:t>
        <w:softHyphen/>
        <w:t xml:space="preserve">mente. </w:t>
      </w:r>
    </w:p>
    <w:p>
      <w:pPr>
        <w:pStyle w:val="Normal"/>
        <w:tabs>
          <w:tab w:val="left" w:pos="0" w:leader="none"/>
          <w:tab w:val="left" w:pos="720" w:leader="none"/>
          <w:tab w:val="left" w:pos="1656" w:leader="none"/>
          <w:tab w:val="left" w:pos="2880" w:leader="none"/>
        </w:tabs>
        <w:suppressAutoHyphens w:val="true"/>
        <w:bidi w:val="0"/>
        <w:ind w:left="1656" w:right="288" w:hanging="1656"/>
        <w:jc w:val="both"/>
        <w:rPr/>
      </w:pPr>
      <w:r>
        <w:rPr>
          <w:rFonts w:ascii="Times New Roman" w:hAnsi="Times New Roman"/>
          <w:spacing w:val="-2"/>
          <w:sz w:val="22"/>
          <w:lang w:val="es-ES_tradnl"/>
        </w:rPr>
        <w:tab/>
        <w:t>8.2.4</w:t>
        <w:tab/>
        <w:t>El valor en pesos que representa cada cupón.</w:t>
      </w:r>
      <w:r>
        <w:rPr>
          <w:rFonts w:ascii="Times New Roman" w:hAnsi="Times New Roman"/>
          <w:b/>
          <w:spacing w:val="-2"/>
          <w:sz w:val="22"/>
          <w:lang w:val="es-ES_tradnl"/>
        </w:rPr>
        <w:t xml:space="preserve"> Este re</w:t>
        <w:softHyphen/>
        <w:t>quisito no será obligatorio para los restaurantes y empresas emplea</w:t>
        <w:softHyphen/>
        <w:t>doras que emitan sus propios cupones o vales, debiendo en los casos que no se indique dicho valor, reempla</w:t>
        <w:softHyphen/>
        <w:t>zarse por la frase "valor según conve</w:t>
        <w:softHyphen/>
        <w:t>nio".</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1656" w:right="288" w:hanging="1656"/>
        <w:jc w:val="both"/>
        <w:rPr>
          <w:lang w:val="es-ES_tradnl"/>
        </w:rPr>
      </w:pPr>
      <w:r>
        <w:rPr>
          <w:rFonts w:ascii="Times New Roman" w:hAnsi="Times New Roman"/>
          <w:b/>
          <w:spacing w:val="-2"/>
          <w:sz w:val="22"/>
          <w:lang w:val="es-ES_tradnl"/>
        </w:rPr>
        <w:tab/>
        <w:t>8.2.5</w:t>
        <w:tab/>
        <w:t>Período de consumo, con vencimiento cada siete días, para lo cual deberá indicarse en cada vale o cupón la fecha de uso y la indicación de que cada vale tendrá una duración de 7 días. En el caso de que se trate de cupones o vales emitidos por los restaurantes se auto</w:t>
        <w:softHyphen/>
        <w:t>riza a que este dato sea colocado manual</w:t>
        <w:softHyphen/>
        <w:t xml:space="preserve">mente. </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ab/>
        <w:t>8.2.6</w:t>
        <w:tab/>
        <w:t>Numeración correlativa única y nacional.</w:t>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ab/>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1656" w:right="288" w:hanging="1656"/>
        <w:jc w:val="both"/>
        <w:rPr>
          <w:lang w:val="es-ES_tradnl"/>
        </w:rPr>
      </w:pPr>
      <w:r>
        <w:rPr>
          <w:rFonts w:ascii="Times New Roman" w:hAnsi="Times New Roman"/>
          <w:b/>
          <w:spacing w:val="-2"/>
          <w:sz w:val="22"/>
          <w:lang w:val="es-ES_tradnl"/>
        </w:rPr>
        <w:tab/>
        <w:t>8.2.7</w:t>
        <w:tab/>
        <w:t>La indicación de que son intransferibles, no canjeables por dinero efectivo ni por otro producto diferente a la alimenta</w:t>
        <w:softHyphen/>
        <w:t>ción y que su uso indebido será sancionado de acuerdo con lo dispuesto en las normas pertinentes del Código Tributario.</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ab/>
        <w:t>Para el uso por parte de trabajadores temporales, part-time o que no son contratados con la anticipación requerida para imprimir vales o cupones con su Nº de RUT, así como para el uso por los trabajadores que reemplazan a los ausentes por licencia, vacaciones, término de contrato u otras causas, se autoriza la emisión de vales que no contengan el RUT del trabajador ni la fecha en el vale, debiendo dichos datos ser llenados manualmen</w:t>
        <w:softHyphen/>
        <w:t>te.</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ab/>
        <w:t>En todo caso, la cantidad de este tipo de vales que se entre</w:t>
        <w:softHyphen/>
        <w:t>gue mensualmen</w:t>
        <w:softHyphen/>
        <w:t>te no podrá ser superior a la cantidad que resulte de multiplicar un 10 % del número total de trabajado</w:t>
        <w:softHyphen/>
        <w:t>res de la empresa por el número de días a trabajar por las personas antes indicadas o bien, idéntica a la cantidad que resulte de multiplicar el número de traba</w:t>
        <w:softHyphen/>
        <w:t>jadores temporales o part-time que sean contratados por las empresas clientes por el número de días trabajados por ellos.</w:t>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spacing w:val="-2"/>
          <w:sz w:val="22"/>
          <w:lang w:val="es-ES_tradnl"/>
        </w:rPr>
        <w:tab/>
        <w:tab/>
        <w:tab/>
        <w:tab/>
        <w:tab/>
        <w:tab/>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ab/>
        <w:t>Las empresas intermediarias que emitan el tipo de vale ante</w:t>
        <w:softHyphen/>
        <w:t>riormente señalado deberán emitir una factura especial por la venta de dichos vales, debiendo indicarse claramente en ella que no se trata de vales personaliza</w:t>
        <w:softHyphen/>
        <w:t>do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ab/>
        <w:t>Los restaurantes que reciban dicho tipo de vale en pago de colaciones deberán emitir una guía de despacho diaria, espe</w:t>
        <w:softHyphen/>
        <w:t>cial para este tipo de vales, distinta a aquella que deben emitir por los vales recibidos que contengan impresos el RUT del trabaja</w:t>
        <w:softHyphen/>
        <w:t>dor. Dichas guías deberán remi</w:t>
        <w:softHyphen/>
        <w:t>tirse a lo menos una vez al mes junto a los cupones recibidos, a la empresa inter</w:t>
        <w:softHyphen/>
        <w:t>mediaria o a la empresa cliente, según corresponda.</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9º</w:t>
      </w:r>
      <w:r>
        <w:rPr>
          <w:rFonts w:ascii="Times New Roman" w:hAnsi="Times New Roman"/>
          <w:spacing w:val="-2"/>
          <w:sz w:val="22"/>
          <w:lang w:val="es-ES_tradnl"/>
        </w:rPr>
        <w:t xml:space="preserve"> Sin perjuicio del derecho a deducir como gasto general de la renta bruta y a recuperar el crédito fiscal IVA, cuando sea procedente, que tienen las empresas adquirentes de vales o cupones por las facturas recibidas de las empresas interme</w:t>
        <w:softHyphen/>
        <w:t>diarias o de los restaurantes, el Servicio de Impuestos Internos podrá regular su monto, cuando el valor asignado al vale o cupón representativo de la alimentación proporcionada en forma gratuita por el empleador, no se estime razonable o sea notoriamente supe</w:t>
        <w:softHyphen/>
        <w:t>rior al promedio de los entregados en la misma plaza.</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10º</w:t>
      </w:r>
      <w:r>
        <w:rPr>
          <w:rFonts w:ascii="Times New Roman" w:hAnsi="Times New Roman"/>
          <w:spacing w:val="-2"/>
          <w:sz w:val="22"/>
          <w:lang w:val="es-ES_tradnl"/>
        </w:rPr>
        <w:t xml:space="preserve"> El trabajador después de efectuar el consumo en el restau</w:t>
        <w:softHyphen/>
        <w:t>rante, deberá entregar la parte desprendible del vale o cupón. La parte adherida al talonario será el documento que acredite la compra y para los efectos del debido resguardo del interés fiscal podrá ser solicitado al trabajador por los funciona</w:t>
        <w:softHyphen/>
        <w:t>rios fiscalizado</w:t>
        <w:softHyphen/>
        <w:t>res del Servicio de Impuestos Internos, para comprobar la operación.</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11º</w:t>
      </w:r>
      <w:r>
        <w:rPr>
          <w:rFonts w:ascii="Times New Roman" w:hAnsi="Times New Roman"/>
          <w:spacing w:val="-2"/>
          <w:sz w:val="22"/>
          <w:lang w:val="es-ES_tradnl"/>
        </w:rPr>
        <w:t xml:space="preserve"> Una vez que el restaurante verifique que el cupón o vale pertenece a quien lo entrega, deberá recibir la parte desprendible del cupón y cancelarla junto a la del talonario con un timbre que contenga la identificación del restaurante y la fecha del consumo, la que deberá estar comprendida dentro del período de consumo. El restaurante deberá remitir </w:t>
      </w:r>
      <w:r>
        <w:rPr>
          <w:rFonts w:ascii="Times New Roman" w:hAnsi="Times New Roman"/>
          <w:b/>
          <w:spacing w:val="-2"/>
          <w:sz w:val="22"/>
          <w:lang w:val="es-ES_tradnl"/>
        </w:rPr>
        <w:t xml:space="preserve">a lo menos </w:t>
      </w:r>
      <w:r>
        <w:rPr>
          <w:rFonts w:ascii="Times New Roman" w:hAnsi="Times New Roman"/>
          <w:spacing w:val="-2"/>
          <w:sz w:val="22"/>
          <w:lang w:val="es-ES_tradnl"/>
        </w:rPr>
        <w:t>una vez al mes, las Guías de Despacho que emita, junto a los cupones recibidos, a la empresa intermediaria o a la cliente según corres</w:t>
        <w:softHyphen/>
        <w:t>ponda.</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12º</w:t>
      </w:r>
      <w:r>
        <w:rPr>
          <w:rFonts w:ascii="Times New Roman" w:hAnsi="Times New Roman"/>
          <w:spacing w:val="-2"/>
          <w:sz w:val="22"/>
          <w:lang w:val="es-ES_tradnl"/>
        </w:rPr>
        <w:t xml:space="preserve"> Los cupones no serán canjeables por produc</w:t>
        <w:softHyphen/>
        <w:t>tos diferentes a la Colación.</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13º</w:t>
      </w:r>
      <w:r>
        <w:rPr>
          <w:rFonts w:ascii="Times New Roman" w:hAnsi="Times New Roman"/>
          <w:spacing w:val="-2"/>
          <w:sz w:val="22"/>
          <w:lang w:val="es-ES_tradnl"/>
        </w:rPr>
        <w:t xml:space="preserve"> En el caso de que se haya facturado antici</w:t>
        <w:softHyphen/>
        <w:t>padamente la totalidad de los cupones entregados, de acuerdo con lo señalado en el resolutivo Nº 3 y que la empresa cliente haya devuelto las partes despren</w:t>
        <w:softHyphen/>
        <w:t>dibles de los cupones no utilizados por los trabajadores, la empresa intermediaria o el restaurante según corresponda deberá emitir la nota de crédito correspondiente, por los vales o cupones no consumido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14º</w:t>
      </w:r>
      <w:r>
        <w:rPr>
          <w:rFonts w:ascii="Times New Roman" w:hAnsi="Times New Roman"/>
          <w:spacing w:val="-2"/>
          <w:sz w:val="22"/>
          <w:lang w:val="es-ES_tradnl"/>
        </w:rPr>
        <w:t xml:space="preserve"> Las empresas intermediarias de colaciones, así como los restaurantes que vendan colaciones a través de vales o cupones, deberán dar a conocer oportunamente esta resolución a los restaurantes afiliados y a las empresas-clientes para el debido cumplimiento de la misma. Las empresas adquirentes de colaciones a través de vales o cupones que no cumplan con las obligaciones que esta resolución les impone no tendrán </w:t>
      </w:r>
    </w:p>
    <w:p>
      <w:pPr>
        <w:pStyle w:val="Normal"/>
        <w:tabs>
          <w:tab w:val="left" w:pos="0" w:leader="none"/>
          <w:tab w:val="left" w:pos="720" w:leader="none"/>
          <w:tab w:val="left" w:pos="1656" w:leader="none"/>
          <w:tab w:val="left" w:pos="2880" w:leader="none"/>
        </w:tabs>
        <w:suppressAutoHyphens w:val="true"/>
        <w:bidi w:val="0"/>
        <w:ind w:right="288" w:hanging="0"/>
        <w:jc w:val="both"/>
        <w:rPr/>
      </w:pPr>
      <w:r>
        <w:rPr>
          <w:rFonts w:ascii="Times New Roman" w:hAnsi="Times New Roman"/>
          <w:spacing w:val="-2"/>
          <w:sz w:val="22"/>
          <w:lang w:val="es-ES_tradnl"/>
        </w:rPr>
        <w:t xml:space="preserve">derecho a crédito fiscal por el impuesto recargado en las facturas que reciban por las colaciones consumidas. </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pPr>
      <w:r>
        <w:rPr>
          <w:rFonts w:ascii="Times New Roman" w:hAnsi="Times New Roman"/>
          <w:spacing w:val="-2"/>
          <w:sz w:val="22"/>
          <w:lang w:val="es-ES_tradnl"/>
        </w:rPr>
        <w:t xml:space="preserve">Cuando las empresas intermediarias o los restaurantes vendan colaciones a través de vales o cupones que no cumplan con las condiciones señaladas en la presente resolución, en las facturas que emitan a la empresa-cliente, por la venta de colaciones deberán dejar constancia en forma destacada que dicha factura no da derecho a crédito Fiscal. </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 xml:space="preserve">15º </w:t>
      </w:r>
      <w:r>
        <w:rPr>
          <w:rFonts w:ascii="Times New Roman" w:hAnsi="Times New Roman"/>
          <w:spacing w:val="-2"/>
          <w:sz w:val="22"/>
          <w:lang w:val="es-ES_tradnl"/>
        </w:rPr>
        <w:t>El incumplimiento de las obligaciones establecidas prece</w:t>
        <w:softHyphen/>
        <w:t>dentemente, será sancionado de acuerdo con las disposiciones pertinen</w:t>
        <w:softHyphen/>
        <w:t>tes establecidas en el Código Tributario, sin perjuicio, de la pérdida del derecho a crédito fiscal de la empresa cliente.</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pPr>
      <w:r>
        <w:rPr>
          <w:rFonts w:ascii="Times New Roman" w:hAnsi="Times New Roman"/>
          <w:spacing w:val="-2"/>
          <w:sz w:val="22"/>
          <w:lang w:val="es-ES_tradnl"/>
        </w:rPr>
        <w:t>Esta Resolución entrará en vigencia el día 1 de abril de 1998. A partir de esa fecha se dejan sin efecto las instrucciones señaladas en el inciso segundo del Nº 2 de la parte V de la Circular 131 de 1975, respecto a la emisión de boletas en reemplazo de Guías de Despacho, así como todas las instrucciones anteriores sobre la materia que se opongan a las presente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r>
      <w:r>
        <w:rPr>
          <w:rFonts w:ascii="Times New Roman" w:hAnsi="Times New Roman"/>
          <w:b/>
          <w:spacing w:val="-2"/>
          <w:sz w:val="22"/>
          <w:u w:val="single"/>
          <w:lang w:val="es-ES_tradnl"/>
        </w:rPr>
        <w:t>COMENTARIO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I.-</w:t>
        <w:tab/>
        <w:t>¿QUE SE ENTIENDE POR COLACION?</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ab/>
        <w:t>Para los efectos de la Resolución, se entenderá por colación cualquier tipo de alimentos que se consuman durante la jornada diaria de traba</w:t>
        <w:softHyphen/>
        <w:t>jo. Así, los vales o cupones pueden ser utili</w:t>
        <w:softHyphen/>
        <w:t>zados a cualquier hora del día y no sólo durante el almuerzo.</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II.-</w:t>
        <w:tab/>
        <w:t xml:space="preserve">¿A QUE SISTEMAS DE VENTAS DE COLACIONES A TRAVES DE VALES O CUPONES SE REFIERE LA RESOLUCION? </w:t>
      </w:r>
    </w:p>
    <w:p>
      <w:pPr>
        <w:pStyle w:val="Normal"/>
        <w:tabs>
          <w:tab w:val="left" w:pos="0" w:leader="none"/>
          <w:tab w:val="left" w:pos="720" w:leader="none"/>
          <w:tab w:val="left" w:pos="1656" w:leader="none"/>
          <w:tab w:val="left" w:pos="2880" w:leader="none"/>
        </w:tabs>
        <w:suppressAutoHyphens w:val="true"/>
        <w:bidi w:val="0"/>
        <w:ind w:left="720" w:right="288" w:hanging="720"/>
        <w:jc w:val="both"/>
        <w:rPr/>
      </w:pPr>
      <w:r>
        <w:rPr>
          <w:rFonts w:ascii="Times New Roman" w:hAnsi="Times New Roman"/>
          <w:spacing w:val="-2"/>
          <w:sz w:val="22"/>
          <w:lang w:val="es-ES_tradnl"/>
        </w:rPr>
        <w:tab/>
      </w:r>
    </w:p>
    <w:p>
      <w:pPr>
        <w:pStyle w:val="Normal"/>
        <w:tabs>
          <w:tab w:val="left" w:pos="0" w:leader="none"/>
          <w:tab w:val="left" w:pos="720" w:leader="none"/>
          <w:tab w:val="left" w:pos="1656" w:leader="none"/>
          <w:tab w:val="left" w:pos="2880" w:leader="none"/>
        </w:tabs>
        <w:suppressAutoHyphens w:val="true"/>
        <w:bidi w:val="0"/>
        <w:ind w:left="720" w:right="288" w:hanging="720"/>
        <w:jc w:val="both"/>
        <w:rPr/>
      </w:pPr>
      <w:r>
        <w:rPr>
          <w:rFonts w:ascii="Times New Roman" w:hAnsi="Times New Roman"/>
          <w:spacing w:val="-2"/>
          <w:sz w:val="22"/>
          <w:lang w:val="es-ES_tradnl"/>
        </w:rPr>
        <w:tab/>
        <w:t>A los siguientes sistema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1.-</w:t>
        <w:tab/>
        <w:t>Un restaurante vende colaciones a una empresa empleadora y se compro</w:t>
        <w:softHyphen/>
        <w:t>mete a servirlas a los empleados que presenten los vales o cupones pertinentes, sea que estos se emitan por el mismo restaurante o por la empresa empleadora con la que se contra</w:t>
        <w:softHyphen/>
        <w:t xml:space="preserve">tó. </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spacing w:val="-2"/>
          <w:sz w:val="22"/>
          <w:lang w:val="es-ES_tradnl"/>
        </w:rPr>
        <w:t>2.-</w:t>
        <w:tab/>
        <w:t>Una empresa intermediaria, como por ej. Sodexho Pass, Food Check o Ticket Almuerzo, afilia a diversos restaurantes para que acepten como medio de pago de las colaciones por ellos servidas, los vales o cupo</w:t>
        <w:softHyphen/>
        <w:t>nes que dicha intermediadora emite. A su vez, la intermediadora vende los cupones o vales a una empresa que los entregará gratuitamente a sus trabajadores para que ellos hagan uso del beneficio de colación en alguno de los restaurantes afiliados.</w:t>
      </w:r>
    </w:p>
    <w:p>
      <w:pPr>
        <w:pStyle w:val="Normal"/>
        <w:tabs>
          <w:tab w:val="left" w:pos="0" w:leader="none"/>
          <w:tab w:val="left" w:pos="720" w:leader="none"/>
          <w:tab w:val="left" w:pos="1656"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left" w:pos="0" w:leader="none"/>
          <w:tab w:val="left" w:pos="720" w:leader="none"/>
          <w:tab w:val="left" w:pos="1656" w:leader="none"/>
          <w:tab w:val="left" w:pos="2880" w:leader="none"/>
        </w:tabs>
        <w:suppressAutoHyphens w:val="true"/>
        <w:bidi w:val="0"/>
        <w:ind w:left="720" w:right="288" w:hanging="720"/>
        <w:jc w:val="both"/>
        <w:rPr>
          <w:lang w:val="es-ES_tradnl"/>
        </w:rPr>
      </w:pPr>
      <w:r>
        <w:rPr>
          <w:rFonts w:ascii="Times New Roman" w:hAnsi="Times New Roman"/>
          <w:b/>
          <w:spacing w:val="-2"/>
          <w:sz w:val="22"/>
          <w:lang w:val="es-ES_tradnl"/>
        </w:rPr>
        <w:tab/>
        <w:t>Por lo anterior, la Resolución no se aplica a los casinos de empresas donde la colación se entrega gratuitamente a los trabajadores, sino que solo a los casos en que se vendan colaciones en establecimientos públicos, donde cualquiera puede consumir.</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b/>
          <w:spacing w:val="-2"/>
          <w:sz w:val="22"/>
          <w:lang w:val="es-ES_tradnl"/>
        </w:rPr>
        <w:t>III.-</w:t>
        <w:tab/>
        <w:t>¿QUE DOCUMENTO DEBE EMITIRSE AL COMPRADOR POR LAS VENTAS DE COLACIO</w:t>
        <w:softHyphen/>
        <w:t>NES QUE EFECTUEN LOS RESTAURANTES O LAS EMPRESAS INTERMEDIADORA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ab/>
        <w:t>Deberá emitirse una factura por las ventas de colaciones efectiva</w:t>
        <w:softHyphen/>
        <w:t>mente consumidas por los trabajadores en cada perío</w:t>
        <w:softHyphen/>
        <w:t>do tributario mensual. En todo caso, se autoriza la factura</w:t>
        <w:softHyphen/>
        <w:t>ción anticipada de colaciones, siempre que poste</w:t>
        <w:softHyphen/>
        <w:t>riormente se emitan notas de crédito por las colaciones no consumi</w:t>
        <w:softHyphen/>
        <w:t>da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b/>
          <w:spacing w:val="-2"/>
          <w:sz w:val="22"/>
          <w:lang w:val="es-ES_tradnl"/>
        </w:rPr>
        <w:t>IV.-</w:t>
        <w:tab/>
        <w:t>¿DA DERECHO A CREDITO FISCAL EL IVA RECARGADO EN LAS FACTU</w:t>
        <w:softHyphen/>
        <w:t>RAS RECIBI</w:t>
        <w:softHyphen/>
        <w:t>DAS POR COMPRAS DE COLACIONES?</w:t>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ab/>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ab/>
        <w:t>Sí, en la medida que el IVA haya sido recargado separadamen</w:t>
        <w:softHyphen/>
        <w:t>te en las facturas, que la alimentación que se proporciona gratuitamente al trabajador sea para su consumo personal, que éste se efectúe durante la jornada laboral y que se cancele con vales o cupones que cumplan las obligaciones que la Resolución les impone.</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b/>
          <w:spacing w:val="-2"/>
          <w:sz w:val="22"/>
          <w:lang w:val="es-ES_tradnl"/>
        </w:rPr>
        <w:t>V.-</w:t>
        <w:tab/>
        <w:t>¿QUE DOCUMENTO DEBE EMITIRSE AL TRABAJADOR QUE CANCELE SU COLACION CON VALES O CUPONE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1.-</w:t>
        <w:tab/>
        <w:t>Boleta o Guía de despacho, al momento de entregarse la colación, si es que ésta se cancela con vales o cupones que no cumplen con los requi</w:t>
        <w:softHyphen/>
        <w:t>sitos exigidos por la Resolución (Resolu</w:t>
        <w:softHyphen/>
        <w:t>tivo Nº 8). Si se emite Guía de Despacho, ésta deberá facturar</w:t>
        <w:softHyphen/>
        <w:t>se posteriormente, de acuerdo con las reglas genera</w:t>
        <w:softHyphen/>
        <w:t>le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ab/>
        <w:t>En todo caso, si se tratare de vales que no cumplen los requisitos, pero que han sido emitidos por una empresa intermediadora y siempre que los vales consignen que la empresa cliente no es contribuyente de IVA o que renuncia a hacer uso del crédito fiscal pertinente, se autoriza a que los restauran</w:t>
        <w:softHyphen/>
        <w:t>tes no emitan documento alguno al momento del consumo y que dichos vales se incluyan en la guía de despa</w:t>
        <w:softHyphen/>
        <w:t>cho diaria a que se refiere el próximo número.</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2.-</w:t>
        <w:tab/>
        <w:t>Si la colación se cancela con vales o cupones que cumplen los re</w:t>
        <w:softHyphen/>
        <w:t>quisi</w:t>
        <w:softHyphen/>
        <w:t>tos exigidos por la Resolución, no será obligato</w:t>
        <w:softHyphen/>
        <w:t>rio emitir documento alguno al momento de la entrega, siem</w:t>
        <w:softHyphen/>
        <w:t>pre que al final del día se emita una guía de despacho a la empresa intermediaria o a la empresa clien</w:t>
        <w:softHyphen/>
        <w:t>te, por todas las ventas de colaciones que se hubieren cancelado con vales o cupones de aquellos que cumplen los requisi</w:t>
        <w:softHyphen/>
        <w:t>tos. Dicha guía de despacho deberá facturarse de acuerdo con las reglas generales, salvo que se hubiere facturado en forma anticipa</w:t>
        <w:softHyphen/>
        <w:t>da. Lo anterior, sin perjui</w:t>
        <w:softHyphen/>
        <w:t>cio de lo dispuesto en el Nº VII siguien</w:t>
        <w:softHyphen/>
        <w:t xml:space="preserve">te. </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3.-</w:t>
        <w:tab/>
        <w:t>En todos aquellos casos en que se produzcan diferencias de precio entre el valor del cupón o vale y lo efectivamente consumido, deberá emitirse boleta solo por la diferencia, al momento del consumo.</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b/>
          <w:spacing w:val="-2"/>
          <w:sz w:val="22"/>
          <w:lang w:val="es-ES_tradnl"/>
        </w:rPr>
        <w:t>VI.-</w:t>
        <w:tab/>
        <w:t>¿PUEDE EMITIRSE BOLETA O GUIA DE DESPACHO AL MOMENTO DEL CONSUMO SI LA COLACIÓN SE CANCELA CON VALES O CUPONES QUE CUMPLEN LOS REQUISI</w:t>
        <w:softHyphen/>
        <w:t>TOS EXIGIDO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ab/>
        <w:t>Sí se puede, puesto que la emisión de una única guía de despacho diaria por las vales o cupones recibidos no es una obligación sino que una facilidad que se le otorga a los restaurantes. De este modo, si algún restaurante decidiere otorgar boleta o guía de despacho por cada consumo, puede hacerlo. En todo caso, si se otorgaron boletas y poste</w:t>
        <w:softHyphen/>
        <w:t>rior</w:t>
        <w:softHyphen/>
        <w:t>mente se desea facturar dichos consumos, ello podrá hacer</w:t>
        <w:softHyphen/>
        <w:t>se, siempre que se calcule el débito fiscal, de acuerdo con las boletas emitida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b/>
          <w:spacing w:val="-2"/>
          <w:sz w:val="22"/>
          <w:lang w:val="es-ES_tradnl"/>
        </w:rPr>
        <w:t>VII.-</w:t>
        <w:tab/>
        <w:t>¿QUE REQUISITOS DEBEN REUNIR LOS VALES O CUPONE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1.-</w:t>
        <w:tab/>
        <w:t>Emitirse en talonarios individuales por cada trabajador, para un mes calendario, y constar de dos partes, una adheri</w:t>
        <w:softHyphen/>
        <w:t>da al talonario y la otra desprendible. En todo caso, no es obligato</w:t>
        <w:softHyphen/>
        <w:t>rio que el trabajador lleve consigo su talonario completo, bastando que lleve el cupón o vale que pretende utilizar, siempre que éste conste de dos partes.</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2.-</w:t>
        <w:tab/>
        <w:t>Nombre, RUT y domicilio de la empresa que haya emitido el cupón o vale, sea un restaurante o una empresa intermediado</w:t>
        <w:softHyphen/>
        <w:t>ra.</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3.-</w:t>
        <w:tab/>
        <w:t>Nombre, RUT y domicilio de la empresa cliente.</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4.-</w:t>
        <w:tab/>
        <w:t>RUT del trabajador.</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5.-</w:t>
        <w:tab/>
        <w:t>El valor en pesos que representa cada cupón. En todo caso, si los cupones o vales son emitidos por las empresas emplea</w:t>
        <w:softHyphen/>
        <w:t>doras o por los restaurantes, se autoriza a que en vez de dicho valor coloquen la frase "valor según convenio".</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6.-</w:t>
        <w:tab/>
        <w:t>Período de consumo.</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7.-</w:t>
        <w:tab/>
        <w:t>Numeración correlativa, única y nacional.</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8.-</w:t>
        <w:tab/>
        <w:t>La indicación de que son intransferibles, no canjeables por dinero efectivo ni por otro producto diferente a la alimen</w:t>
        <w:softHyphen/>
        <w:t>tación y que su uso indebido será sancionado de acuerdo con las normas pertinentes del Código Tributario.</w:t>
      </w:r>
    </w:p>
    <w:p>
      <w:pPr>
        <w:pStyle w:val="Normal"/>
        <w:tabs>
          <w:tab w:val="clear" w:pos="720"/>
          <w:tab w:val="left" w:pos="0" w:leader="none"/>
          <w:tab w:val="left" w:pos="909"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909" w:leader="none"/>
          <w:tab w:val="left" w:pos="2880" w:leader="none"/>
        </w:tabs>
        <w:suppressAutoHyphens w:val="true"/>
        <w:bidi w:val="0"/>
        <w:ind w:left="909" w:right="288" w:hanging="909"/>
        <w:jc w:val="both"/>
        <w:rPr>
          <w:lang w:val="es-ES_tradnl"/>
        </w:rPr>
      </w:pPr>
      <w:r>
        <w:rPr>
          <w:rFonts w:ascii="Times New Roman" w:hAnsi="Times New Roman"/>
          <w:spacing w:val="-2"/>
          <w:sz w:val="22"/>
          <w:lang w:val="es-ES_tradnl"/>
        </w:rPr>
        <w:tab/>
        <w:t>Todos los requisitos anteriores deberán encontrarse impresos en cada vale o cupón, salvo que se trate de vales o cupones emitidos por restaurantes, pues en dicho caso se autoriza a que el RUT del trabaja</w:t>
        <w:softHyphen/>
        <w:t>dor y la fecha no se encuentren impre</w:t>
        <w:softHyphen/>
        <w:t>sos y que sean colocados manual</w:t>
        <w:softHyphen/>
        <w:t>mente en los cupones o val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VIII.-</w:t>
        <w:tab/>
        <w:t>¿PUEDEN LAS INTERMEDIADORAS O LAS EMPRESAS EMPLEADORAS EMITIR VALES O CUPONES QUE NO CONTENGAN IMPRESOS EL RUT DEL TRABAJA</w:t>
        <w:softHyphen/>
        <w:t>DOR Y LA FECHA DE US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Sí, siempre que ellos se destinen a los trabajadores tempo</w:t>
        <w:softHyphen/>
        <w:t>rales, part-time, reemplazantes o a aquellos que no son contratados con la sufi</w:t>
        <w:softHyphen/>
        <w:t>ciente anticipación para emitir vales a su nombre y siempre que dichos datos sean llenados manual</w:t>
        <w:softHyphen/>
        <w:t>mente.</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En todo caso el Nº total de vales con estas características que se emitan no podrá ser superior a:</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A) La cantidad que resulte de multiplicar un 10 % del número total de trabajadores de la empresa por el número de días a trabajar por las personas antes indicadas 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B) La cantidad que resulte de multiplicar el Nº de trabaja</w:t>
        <w:softHyphen/>
        <w:t>dores tempo</w:t>
        <w:softHyphen/>
        <w:t xml:space="preserve">rales, part-time o reemplazantes por el Nº de días trabajados por ellos. </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Ejemplo: Empresa con 150 trabajadores y con 12 reemplazan</w:t>
        <w:softHyphen/>
        <w:t>tes que trabajarán 5 día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r>
      <w:r>
        <w:rPr>
          <w:rFonts w:ascii="Times New Roman" w:hAnsi="Times New Roman"/>
          <w:b/>
          <w:spacing w:val="-2"/>
          <w:sz w:val="22"/>
          <w:u w:val="single"/>
          <w:lang w:val="es-ES_tradnl"/>
        </w:rPr>
        <w:t>Metodo A</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right="288" w:hanging="0"/>
        <w:jc w:val="both"/>
        <w:rPr/>
      </w:pPr>
      <w:r>
        <w:rPr>
          <w:rFonts w:ascii="Times New Roman" w:hAnsi="Times New Roman"/>
          <w:spacing w:val="-2"/>
          <w:sz w:val="22"/>
          <w:lang w:val="es-ES_tradnl"/>
        </w:rPr>
        <w:tab/>
        <w:t>15 . 5 = 75 val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right="288" w:hanging="0"/>
        <w:jc w:val="both"/>
        <w:rPr>
          <w:lang w:val="es-ES_tradnl"/>
        </w:rPr>
      </w:pPr>
      <w:r>
        <w:rPr>
          <w:rFonts w:ascii="Times New Roman" w:hAnsi="Times New Roman"/>
          <w:b/>
          <w:spacing w:val="-2"/>
          <w:sz w:val="22"/>
          <w:lang w:val="es-ES_tradnl"/>
        </w:rPr>
        <w:tab/>
      </w:r>
      <w:r>
        <w:rPr>
          <w:rFonts w:ascii="Times New Roman" w:hAnsi="Times New Roman"/>
          <w:b/>
          <w:spacing w:val="-2"/>
          <w:sz w:val="22"/>
          <w:u w:val="single"/>
          <w:lang w:val="es-ES_tradnl"/>
        </w:rPr>
        <w:t>Método B</w:t>
      </w:r>
    </w:p>
    <w:p>
      <w:pPr>
        <w:pStyle w:val="Normal"/>
        <w:tabs>
          <w:tab w:val="clear" w:pos="720"/>
          <w:tab w:val="left" w:pos="0" w:leader="none"/>
          <w:tab w:val="left" w:pos="1057" w:leader="none"/>
          <w:tab w:val="left" w:pos="2880" w:leader="none"/>
        </w:tabs>
        <w:suppressAutoHyphens w:val="true"/>
        <w:bidi w:val="0"/>
        <w:ind w:right="288" w:hanging="0"/>
        <w:jc w:val="both"/>
        <w:rPr/>
      </w:pPr>
      <w:r>
        <w:rPr>
          <w:rFonts w:ascii="Times New Roman" w:hAnsi="Times New Roman"/>
          <w:spacing w:val="-2"/>
          <w:sz w:val="22"/>
          <w:lang w:val="es-ES_tradnl"/>
        </w:rPr>
        <w:tab/>
        <w:t>12 . 5 = 60 val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IX.-</w:t>
        <w:tab/>
        <w:t>¿COMO PUEDE COMPROBAR UN FISCALIZADOR QUE EL HECHO DE QUE UNA PERSONA NO TENGA LA BOLETA DESPUÉS DE CONSUMIR SE DEBE A QUE PAGO MEDIANTE UN VALE O CUPO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Solicitando a la persona la parte del vale o cupón que ha quedado en su poder y que debe estar timbrada por el res</w:t>
        <w:softHyphen/>
        <w:t>taurante con un timbre que contenga la identificación de él y la fecha del consumo, según lo ordena el dispositivo Nº 11 de la Resolució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w:t>
        <w:tab/>
        <w:t>¿QUE OCURRE EN EL CASO DE QUE HABIÉNDOSE FACTURADO ANTICI</w:t>
        <w:softHyphen/>
        <w:t>PADAMENTE LA TOTALIDAD DE LOS CUPONES ENTREGADOS, LA EMPRE</w:t>
        <w:softHyphen/>
        <w:t>SA CLIENTE DEVUELVE LOS CUPONES NO UTILIZADO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La intermediaria o el restaurante que facturaron previamen</w:t>
        <w:softHyphen/>
        <w:t>te deben emitir la nota de crédito correspondiente por los cupones no utili</w:t>
        <w:softHyphen/>
        <w:t>za</w:t>
        <w:softHyphen/>
        <w:t>do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I.-</w:t>
        <w:tab/>
        <w:t>¿QUE OBLIGACIONES IMPONE LA RESOLUCION A LAS EMPRESAS ADQUIRENTES DE COLACION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a) </w:t>
      </w:r>
      <w:r>
        <w:rPr>
          <w:rFonts w:ascii="Times New Roman" w:hAnsi="Times New Roman"/>
          <w:spacing w:val="-2"/>
          <w:sz w:val="22"/>
          <w:lang w:val="es-ES_tradnl"/>
        </w:rPr>
        <w:t>Entregar los vales o cupones adquiridos solamente a sus trabaja</w:t>
        <w:softHyphen/>
        <w:t>do</w:t>
        <w:softHyphen/>
        <w:t>res.</w:t>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b) </w:t>
      </w:r>
      <w:r>
        <w:rPr>
          <w:rFonts w:ascii="Times New Roman" w:hAnsi="Times New Roman"/>
          <w:spacing w:val="-2"/>
          <w:sz w:val="22"/>
          <w:lang w:val="es-ES_tradnl"/>
        </w:rPr>
        <w:t>Entregar</w:t>
      </w:r>
      <w:r>
        <w:rPr>
          <w:rFonts w:ascii="Times New Roman" w:hAnsi="Times New Roman"/>
          <w:b/>
          <w:spacing w:val="-2"/>
          <w:sz w:val="22"/>
          <w:lang w:val="es-ES_tradnl"/>
        </w:rPr>
        <w:t xml:space="preserve"> gratuitamente</w:t>
      </w:r>
      <w:r>
        <w:rPr>
          <w:rFonts w:ascii="Times New Roman" w:hAnsi="Times New Roman"/>
          <w:spacing w:val="-2"/>
          <w:sz w:val="22"/>
          <w:lang w:val="es-ES_tradnl"/>
        </w:rPr>
        <w:t xml:space="preserve"> dichos vales o cupones a sus trabajado</w:t>
        <w:softHyphen/>
        <w:t>res.</w:t>
      </w:r>
    </w:p>
    <w:p>
      <w:pPr>
        <w:pStyle w:val="Normal"/>
        <w:tabs>
          <w:tab w:val="clear" w:pos="720"/>
          <w:tab w:val="left" w:pos="0" w:leader="none"/>
          <w:tab w:val="left" w:pos="1057" w:leader="none"/>
          <w:tab w:val="left" w:pos="2880" w:leader="none"/>
        </w:tabs>
        <w:suppressAutoHyphens w:val="true"/>
        <w:bidi w:val="0"/>
        <w:ind w:left="1057" w:right="288" w:hanging="1057"/>
        <w:jc w:val="both"/>
        <w:rPr/>
      </w:pPr>
      <w:r>
        <w:rPr>
          <w:rFonts w:ascii="Times New Roman" w:hAnsi="Times New Roman"/>
          <w:spacing w:val="-2"/>
          <w:sz w:val="22"/>
          <w:lang w:val="es-ES_tradnl"/>
        </w:rPr>
        <w:tab/>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c) </w:t>
      </w:r>
      <w:r>
        <w:rPr>
          <w:rFonts w:ascii="Times New Roman" w:hAnsi="Times New Roman"/>
          <w:spacing w:val="-2"/>
          <w:sz w:val="22"/>
          <w:lang w:val="es-ES_tradnl"/>
        </w:rPr>
        <w:t xml:space="preserve">Entregar a cada trabajador una cantidad de vales o cupones no mayor al Nº de días que se espera que trabaje. </w:t>
      </w:r>
    </w:p>
    <w:p>
      <w:pPr>
        <w:pStyle w:val="Normal"/>
        <w:tabs>
          <w:tab w:val="clear" w:pos="720"/>
          <w:tab w:val="left" w:pos="0" w:leader="none"/>
          <w:tab w:val="left" w:pos="1057" w:leader="none"/>
          <w:tab w:val="left" w:pos="2880" w:leader="none"/>
        </w:tabs>
        <w:suppressAutoHyphens w:val="true"/>
        <w:bidi w:val="0"/>
        <w:ind w:left="1057" w:right="288" w:hanging="1057"/>
        <w:jc w:val="both"/>
        <w:rPr/>
      </w:pPr>
      <w:r>
        <w:rPr>
          <w:rFonts w:ascii="Times New Roman" w:hAnsi="Times New Roman"/>
          <w:spacing w:val="-2"/>
          <w:sz w:val="22"/>
          <w:lang w:val="es-ES_tradnl"/>
        </w:rPr>
        <w:tab/>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d)</w:t>
      </w:r>
      <w:r>
        <w:rPr>
          <w:rFonts w:ascii="Times New Roman" w:hAnsi="Times New Roman"/>
          <w:spacing w:val="-2"/>
          <w:sz w:val="22"/>
          <w:lang w:val="es-ES_tradnl"/>
        </w:rPr>
        <w:t xml:space="preserve"> En el caso de que solicite vales no personalizados, para el uso de su personal temporal, part-time o reemplazante pedir como máximo las cantidades que autoriza el Dispositi</w:t>
        <w:softHyphen/>
        <w:t>vo Nº 8 de la Resolu</w:t>
        <w:softHyphen/>
        <w:t>ción.</w:t>
      </w:r>
    </w:p>
    <w:p>
      <w:pPr>
        <w:pStyle w:val="Normal"/>
        <w:tabs>
          <w:tab w:val="clear" w:pos="720"/>
          <w:tab w:val="left" w:pos="0" w:leader="none"/>
          <w:tab w:val="left" w:pos="1057" w:leader="none"/>
          <w:tab w:val="left" w:pos="2880" w:leader="none"/>
        </w:tabs>
        <w:suppressAutoHyphens w:val="true"/>
        <w:bidi w:val="0"/>
        <w:ind w:left="1057" w:right="288" w:hanging="1057"/>
        <w:jc w:val="both"/>
        <w:rPr/>
      </w:pPr>
      <w:r>
        <w:rPr>
          <w:rFonts w:ascii="Times New Roman" w:hAnsi="Times New Roman"/>
          <w:spacing w:val="-2"/>
          <w:sz w:val="22"/>
          <w:lang w:val="es-ES_tradnl"/>
        </w:rPr>
        <w:tab/>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e)</w:t>
      </w:r>
      <w:r>
        <w:rPr>
          <w:rFonts w:ascii="Times New Roman" w:hAnsi="Times New Roman"/>
          <w:spacing w:val="-2"/>
          <w:sz w:val="22"/>
          <w:lang w:val="es-ES_tradnl"/>
        </w:rPr>
        <w:t xml:space="preserve"> En el caso de que emita cupones o vales, emitirlos con los requisi</w:t>
        <w:softHyphen/>
        <w:t>tos que exige la Resolución, salvo que se trate de empresas que no deseen hacer uso del crédito fiscal del IVA o que no tengan derecho a él.</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II.-</w:t>
        <w:tab/>
        <w:t>¿QUE SUCEDE SI LAS EMPRESAS ADQUIRENTES DE COLACIONES NO CUMPLEN CON LAS OBLIGACIONES ANTERIOR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 </w:t>
      </w:r>
      <w:r>
        <w:rPr>
          <w:rFonts w:ascii="Times New Roman" w:hAnsi="Times New Roman"/>
          <w:spacing w:val="-2"/>
          <w:sz w:val="22"/>
          <w:lang w:val="es-ES_tradnl"/>
        </w:rPr>
        <w:t>Pierden el derecho al crédito fiscal por el impuesto recargado en las facturas que reciban por las colaciones adquiridas.</w:t>
      </w:r>
    </w:p>
    <w:p>
      <w:pPr>
        <w:pStyle w:val="Normal"/>
        <w:tabs>
          <w:tab w:val="clear" w:pos="720"/>
          <w:tab w:val="left" w:pos="0" w:leader="none"/>
          <w:tab w:val="left" w:pos="1057" w:leader="none"/>
          <w:tab w:val="left" w:pos="2880" w:leader="none"/>
        </w:tabs>
        <w:suppressAutoHyphens w:val="true"/>
        <w:bidi w:val="0"/>
        <w:ind w:left="1057" w:right="288" w:hanging="1057"/>
        <w:jc w:val="both"/>
        <w:rPr/>
      </w:pPr>
      <w:r>
        <w:rPr>
          <w:rFonts w:ascii="Times New Roman" w:hAnsi="Times New Roman"/>
          <w:b/>
          <w:spacing w:val="-2"/>
          <w:sz w:val="22"/>
          <w:lang w:val="es-ES_tradnl"/>
        </w:rPr>
        <w:tab/>
      </w:r>
    </w:p>
    <w:p>
      <w:pPr>
        <w:pStyle w:val="Normal"/>
        <w:tabs>
          <w:tab w:val="clear" w:pos="720"/>
          <w:tab w:val="left" w:pos="0" w:leader="none"/>
          <w:tab w:val="left" w:pos="1057" w:leader="none"/>
          <w:tab w:val="left" w:pos="2880" w:leader="none"/>
        </w:tabs>
        <w:suppressAutoHyphens w:val="true"/>
        <w:bidi w:val="0"/>
        <w:ind w:left="1057" w:right="288" w:hanging="1057"/>
        <w:jc w:val="both"/>
        <w:rPr/>
      </w:pPr>
      <w:r>
        <w:rPr>
          <w:rFonts w:ascii="Times New Roman" w:hAnsi="Times New Roman"/>
          <w:b/>
          <w:spacing w:val="-2"/>
          <w:sz w:val="22"/>
          <w:lang w:val="es-ES_tradnl"/>
        </w:rPr>
        <w:tab/>
        <w:t>-</w:t>
      </w:r>
      <w:r>
        <w:rPr>
          <w:rFonts w:ascii="Times New Roman" w:hAnsi="Times New Roman"/>
          <w:spacing w:val="-2"/>
          <w:sz w:val="22"/>
          <w:lang w:val="es-ES_tradnl"/>
        </w:rPr>
        <w:t xml:space="preserve"> Serán sancionadas de acuerdo con lo dispuesto en el art. 109 del Código Tributari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III.-</w:t>
        <w:tab/>
        <w:t>¿QUE OBLIGACIONES IMPONE LA RESOLUCION A LAS EMPRESAS INTERMEDIA</w:t>
        <w:softHyphen/>
        <w:t>RIA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a)</w:t>
      </w:r>
      <w:r>
        <w:rPr>
          <w:rFonts w:ascii="Times New Roman" w:hAnsi="Times New Roman"/>
          <w:spacing w:val="-2"/>
          <w:sz w:val="22"/>
          <w:lang w:val="es-ES_tradnl"/>
        </w:rPr>
        <w:t xml:space="preserve"> Emitir la correspondiente factura por la venta de las colaciones efectivamente consumidas por los empleados de las empre</w:t>
        <w:softHyphen/>
        <w:t>sas clientes en cada período tributario . Sin perjuicio de lo anterior, podrán facturar anticipadamente la venta de las cola</w:t>
        <w:softHyphen/>
        <w:t>ciones, proce</w:t>
        <w:softHyphen/>
        <w:t>diendo posteriormente a emitir notas de crédito por las colaciones no consumidas mensualmente.</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b) </w:t>
      </w:r>
      <w:r>
        <w:rPr>
          <w:rFonts w:ascii="Times New Roman" w:hAnsi="Times New Roman"/>
          <w:spacing w:val="-2"/>
          <w:sz w:val="22"/>
          <w:lang w:val="es-ES_tradnl"/>
        </w:rPr>
        <w:t>Emitir la correspondiente factura, recargando el IVA que afecte a su comisión. En todo caso, podrá emitirse una sola factura en la que se incluyan las ventas de colaciones y la comisión del perío</w:t>
        <w:softHyphen/>
        <w:t>do, debiendo separarse claramente cada ítem.</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c) </w:t>
      </w:r>
      <w:r>
        <w:rPr>
          <w:rFonts w:ascii="Times New Roman" w:hAnsi="Times New Roman"/>
          <w:spacing w:val="-2"/>
          <w:sz w:val="22"/>
          <w:lang w:val="es-ES_tradnl"/>
        </w:rPr>
        <w:t>Emitir los vales o cupones con los requisitos que exige la Resolu</w:t>
        <w:softHyphen/>
        <w:t>ción, salvo que ellos se entreguen a empresas que no deseen hacer uso del crédito fiscal del IVA o no tengan derecho a ell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d) </w:t>
      </w:r>
      <w:r>
        <w:rPr>
          <w:rFonts w:ascii="Times New Roman" w:hAnsi="Times New Roman"/>
          <w:spacing w:val="-2"/>
          <w:sz w:val="22"/>
          <w:lang w:val="es-ES_tradnl"/>
        </w:rPr>
        <w:t>Emitir una factura especial por la venta de vales que no conten</w:t>
        <w:softHyphen/>
        <w:t>gan impresos el Nº de RUT del usuario y la fecha, debiendo indicar</w:t>
        <w:softHyphen/>
        <w:t>se claramente en ella que no se trata de vales personalizado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e) </w:t>
      </w:r>
      <w:r>
        <w:rPr>
          <w:rFonts w:ascii="Times New Roman" w:hAnsi="Times New Roman"/>
          <w:spacing w:val="-2"/>
          <w:sz w:val="22"/>
          <w:lang w:val="es-ES_tradnl"/>
        </w:rPr>
        <w:t>Emitir la nota de crédito correspondiente, por los vales o cupones no utilizados que le hubieren sido devueltos, por la empre</w:t>
        <w:softHyphen/>
        <w:t>sa cliente, cuando se hubiere facturado en forma previa.</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f) </w:t>
      </w:r>
      <w:r>
        <w:rPr>
          <w:rFonts w:ascii="Times New Roman" w:hAnsi="Times New Roman"/>
          <w:spacing w:val="-2"/>
          <w:sz w:val="22"/>
          <w:lang w:val="es-ES_tradnl"/>
        </w:rPr>
        <w:t>Dar a conocer la Resolución Ex. Nº 6582 a los restauran</w:t>
        <w:softHyphen/>
        <w:t>tes afilia</w:t>
        <w:softHyphen/>
        <w:t>dos y a las empresas clientes, para el debido cumpli</w:t>
        <w:softHyphen/>
        <w:t>mien</w:t>
        <w:softHyphen/>
        <w:t>to de la misma.</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g) </w:t>
      </w:r>
      <w:r>
        <w:rPr>
          <w:rFonts w:ascii="Times New Roman" w:hAnsi="Times New Roman"/>
          <w:spacing w:val="-2"/>
          <w:sz w:val="22"/>
          <w:lang w:val="es-ES_tradnl"/>
        </w:rPr>
        <w:t>En el caso de que vendan colaciones a través del sistema de vales o cupones que no cumplan las condiciones señaladas en la Resolu</w:t>
        <w:softHyphen/>
        <w:t>ción, en las facturas que emitan a las empresas clientes deberán dejar constancia en forma destacada que dicha factura no dará derecho a crédito fiscal. Lo anterior no regirá cuando se trate de aquellos vales sin el Rut y la fecha impresos,destina</w:t>
        <w:softHyphen/>
        <w:t>dos al perso</w:t>
        <w:softHyphen/>
        <w:t>nal part-time o reempla</w:t>
        <w:softHyphen/>
        <w:t>zante, a que se refiere el disposi</w:t>
        <w:softHyphen/>
        <w:t>tivo Nº 8 de la Resolu</w:t>
        <w:softHyphen/>
        <w:t>ció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IV.-</w:t>
        <w:tab/>
        <w:t>¿QUE SUCEDE SI LAS EMPRESAS INTERMEDIARIAS NO CUMPLEN CONLAS OBLIGACIONES ANTERIOR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En el caso de que no emitan los documentos pertinentes, serán sancio</w:t>
        <w:softHyphen/>
        <w:t>nadas de acuerdo con lo dispuesto en el Nº 10 del art. 97 del Código Tributari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En el caso de incumplimiento del resto de sus obligacio</w:t>
        <w:softHyphen/>
        <w:t>nes, serán sancionadas de cuerdo con lo dispuesto en el art. 109 del Código Tributari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V.-</w:t>
        <w:tab/>
        <w:t>¿QUE OBLIGACIONES IMPONE LA RESOLUCION A LOS RESTAURANT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a)</w:t>
      </w:r>
      <w:r>
        <w:rPr>
          <w:rFonts w:ascii="Times New Roman" w:hAnsi="Times New Roman"/>
          <w:spacing w:val="-2"/>
          <w:sz w:val="22"/>
          <w:lang w:val="es-ES_tradnl"/>
        </w:rPr>
        <w:t xml:space="preserve"> En el caso de que no emitan boleta o guía de despacho al momento del consumo, deberán emitir una única guía de despacho diaria por todas las ventas de colaciones que se hubieren efectuado duran</w:t>
        <w:softHyphen/>
        <w:t>te el día y que se hubieren cance</w:t>
        <w:softHyphen/>
        <w:t>lado con vales o cupones de aquellos a que se refiere la resolu</w:t>
        <w:softHyphen/>
        <w:t>ción. Dicha guía de despacho deberá ser otorgada a nombre de la empresa intermediaria o de la empresa cliente y deberá contener la cantidad de cupones recibidos y el valor total que ellos representa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b)</w:t>
      </w:r>
      <w:r>
        <w:rPr>
          <w:rFonts w:ascii="Times New Roman" w:hAnsi="Times New Roman"/>
          <w:spacing w:val="-2"/>
          <w:sz w:val="22"/>
          <w:lang w:val="es-ES_tradnl"/>
        </w:rPr>
        <w:t xml:space="preserve"> Facturar las guías de despacho emitidas, salvo que dicha obliga</w:t>
        <w:softHyphen/>
        <w:t>ción se hubiere cumplido en forma anticipada, según lo autoriza el dispositivo Nº 3 de la Resolució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c) </w:t>
      </w:r>
      <w:r>
        <w:rPr>
          <w:rFonts w:ascii="Times New Roman" w:hAnsi="Times New Roman"/>
          <w:spacing w:val="-2"/>
          <w:sz w:val="22"/>
          <w:lang w:val="es-ES_tradnl"/>
        </w:rPr>
        <w:t>En el caso de que se hubieren facturado anticipadamente las ventas de colaciones y que la empresa cliente devolvie</w:t>
        <w:softHyphen/>
        <w:t>re cupo</w:t>
        <w:softHyphen/>
        <w:t>nes, deberán emitir las notas de crédito corres</w:t>
        <w:softHyphen/>
        <w:t>pon</w:t>
        <w:softHyphen/>
        <w:t>dient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d) </w:t>
      </w:r>
      <w:r>
        <w:rPr>
          <w:rFonts w:ascii="Times New Roman" w:hAnsi="Times New Roman"/>
          <w:spacing w:val="-2"/>
          <w:sz w:val="22"/>
          <w:lang w:val="es-ES_tradnl"/>
        </w:rPr>
        <w:t>Emitir una guía de despacho o una boleta si se les cancela la colación con vales o cupones que no cumplan los requisitos estable</w:t>
        <w:softHyphen/>
        <w:t>cidos en la Resolución. Sin embargo, en el caso que los vales o cupones que no cumplen los requisi</w:t>
        <w:softHyphen/>
        <w:t>tos sean emitidos por una empresa intermediaria, en la situación prevista en el inciso 3º del Resolu</w:t>
        <w:softHyphen/>
        <w:t>tivo Nº 7 de la Resolu</w:t>
        <w:softHyphen/>
        <w:t>ción, se autoriza a que no se otorgue docu</w:t>
        <w:softHyphen/>
        <w:t>mento alguno al momento del consumo, debiendo en todo caso, in</w:t>
        <w:softHyphen/>
        <w:t>cluirse dichos vales en la guía de despacho diaria que la Resolu</w:t>
        <w:softHyphen/>
        <w:t>ción les permite emitir. En todo caso, si los requi</w:t>
        <w:softHyphen/>
        <w:t>sitos que no posee el vale o cupón son la fecha y el Rut del usuario, deberá emitirse una guía de despa</w:t>
        <w:softHyphen/>
        <w:t>cho espe</w:t>
        <w:softHyphen/>
        <w:t>cial para este tipo de vales, de acuerdo con lo dispuesto en el inciso final del resolutivo Nº 8, sin perjuicio de que no se otorgue documento alguno al momen</w:t>
        <w:softHyphen/>
        <w:t>to del consum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e)</w:t>
      </w:r>
      <w:r>
        <w:rPr>
          <w:rFonts w:ascii="Times New Roman" w:hAnsi="Times New Roman"/>
          <w:spacing w:val="-2"/>
          <w:sz w:val="22"/>
          <w:lang w:val="es-ES_tradnl"/>
        </w:rPr>
        <w:t xml:space="preserve"> En el caso de que emitan cupones o vales, emitirlos con los requi</w:t>
        <w:softHyphen/>
        <w:t>sitos que impone la Resolución, salvo que ellos estén destina</w:t>
        <w:softHyphen/>
        <w:t>dos a empresas que no deseen hacer uso del crédito fiscal del IVA o no tengan derecho a ell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f) </w:t>
      </w:r>
      <w:r>
        <w:rPr>
          <w:rFonts w:ascii="Times New Roman" w:hAnsi="Times New Roman"/>
          <w:spacing w:val="-2"/>
          <w:sz w:val="22"/>
          <w:lang w:val="es-ES_tradnl"/>
        </w:rPr>
        <w:t>Verificar que el cupón o vale pertenece a quien lo entrega y que su fecha está comprendida dentro del período de consu</w:t>
        <w:softHyphen/>
        <w:t>mo.</w:t>
      </w:r>
    </w:p>
    <w:p>
      <w:pPr>
        <w:pStyle w:val="Normal"/>
        <w:tabs>
          <w:tab w:val="clear" w:pos="720"/>
          <w:tab w:val="left" w:pos="0" w:leader="none"/>
          <w:tab w:val="left" w:pos="1057" w:leader="none"/>
          <w:tab w:val="left" w:pos="2880" w:leader="none"/>
        </w:tabs>
        <w:suppressAutoHyphens w:val="true"/>
        <w:bidi w:val="0"/>
        <w:ind w:left="1057" w:right="288" w:hanging="1057"/>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g)</w:t>
      </w:r>
      <w:r>
        <w:rPr>
          <w:rFonts w:ascii="Times New Roman" w:hAnsi="Times New Roman"/>
          <w:spacing w:val="-2"/>
          <w:sz w:val="22"/>
          <w:lang w:val="es-ES_tradnl"/>
        </w:rPr>
        <w:t xml:space="preserve"> Recibir la parte desprendible del cupón y timbrarla junto a la otra parte con un timbre que contenga la identi</w:t>
        <w:softHyphen/>
        <w:t>ficación del Restau</w:t>
        <w:softHyphen/>
        <w:t>rante y la fecha del consum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h)</w:t>
      </w:r>
      <w:r>
        <w:rPr>
          <w:rFonts w:ascii="Times New Roman" w:hAnsi="Times New Roman"/>
          <w:spacing w:val="-2"/>
          <w:sz w:val="22"/>
          <w:lang w:val="es-ES_tradnl"/>
        </w:rPr>
        <w:t xml:space="preserve"> Remitir, a lo menos, una vez al mes, las guías de despa</w:t>
        <w:softHyphen/>
        <w:t>cho que emita y los cupones recibidos, a la empresa cliente o a la interme</w:t>
        <w:softHyphen/>
        <w:t>diaria.</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i)</w:t>
      </w:r>
      <w:r>
        <w:rPr>
          <w:rFonts w:ascii="Times New Roman" w:hAnsi="Times New Roman"/>
          <w:spacing w:val="-2"/>
          <w:sz w:val="22"/>
          <w:lang w:val="es-ES_tradnl"/>
        </w:rPr>
        <w:t xml:space="preserve"> Dar a conocer la Resolucion Ex. Nº 6582 a sus empresas client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j) </w:t>
      </w:r>
      <w:r>
        <w:rPr>
          <w:rFonts w:ascii="Times New Roman" w:hAnsi="Times New Roman"/>
          <w:spacing w:val="-2"/>
          <w:sz w:val="22"/>
          <w:lang w:val="es-ES_tradnl"/>
        </w:rPr>
        <w:t>Si venden colaciones a través de vales o cupones que no cumplan los requisitos impuestos por la resolución, en las factu</w:t>
        <w:softHyphen/>
        <w:t>ras que emitan a las empresas clientes deberán dejar constancia en forma destacada que dicha factura no da derecho a crédito fis</w:t>
        <w:softHyphen/>
        <w:t>cal. Lo an</w:t>
        <w:softHyphen/>
        <w:t>terior no regirá cuando se trate de aquellos vales sin el RUT y la fecha impresos destinados al personal part-time o reem</w:t>
        <w:softHyphen/>
        <w:t>pla</w:t>
        <w:softHyphen/>
        <w:t>zante, a que se refiere el dispositivo Nº 8 de la Resolu</w:t>
        <w:softHyphen/>
        <w:t>ció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VI.-</w:t>
        <w:tab/>
        <w:t>¿QUE SUCEDE SI LOS RESTAURANTES NO CUMPLEN CON LAS OBLIGA</w:t>
        <w:softHyphen/>
        <w:t>CIONES ANTERIORES?</w:t>
      </w:r>
      <w:r>
        <w:rPr>
          <w:rFonts w:ascii="Times New Roman" w:hAnsi="Times New Roman"/>
          <w:spacing w:val="-2"/>
          <w:sz w:val="22"/>
          <w:lang w:val="es-ES_tradnl"/>
        </w:rPr>
        <w:t xml:space="preserve"> </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En el caso de que no emitan los documentos pertinentes, serán sancio</w:t>
        <w:softHyphen/>
        <w:t>nados según lo dispuesto en el Nº 10 del art. 97 del Código Tributari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spacing w:val="-2"/>
          <w:sz w:val="22"/>
          <w:lang w:val="es-ES_tradnl"/>
        </w:rPr>
        <w:tab/>
        <w:t>-En el caso de que no cumplan las demás obligaciones, serán sancio</w:t>
        <w:softHyphen/>
        <w:t>na</w:t>
        <w:softHyphen/>
        <w:t>dos de acuerdo con lo dispuesto en el art. 109 del Código Tribu</w:t>
        <w:softHyphen/>
        <w:t>ta</w:t>
        <w:softHyphen/>
        <w:t>ri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XVII.-</w:t>
        <w:tab/>
        <w:t>¿QUE OBLIGACIONES DEBEN CUMPLIR LAS PERSONAS NATURALES QUE CANCELAN SU COLACION MEDIANTE VALES O CUPONE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a)</w:t>
      </w:r>
      <w:r>
        <w:rPr>
          <w:rFonts w:ascii="Times New Roman" w:hAnsi="Times New Roman"/>
          <w:spacing w:val="-2"/>
          <w:sz w:val="22"/>
          <w:lang w:val="es-ES_tradnl"/>
        </w:rPr>
        <w:t xml:space="preserve"> Usar los vales o cupones solo para consumo personal, dentro de la jornada laboral y dentro del período de consu</w:t>
        <w:softHyphen/>
        <w:t>mo, esto es dentro de los 7 días de validez que tiene cada vale o cupó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 xml:space="preserve">b) </w:t>
      </w:r>
      <w:r>
        <w:rPr>
          <w:rFonts w:ascii="Times New Roman" w:hAnsi="Times New Roman"/>
          <w:spacing w:val="-2"/>
          <w:sz w:val="22"/>
          <w:lang w:val="es-ES_tradnl"/>
        </w:rPr>
        <w:t>Canjear los vales o cupones solo por alimentos.</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c)</w:t>
      </w:r>
      <w:r>
        <w:rPr>
          <w:rFonts w:ascii="Times New Roman" w:hAnsi="Times New Roman"/>
          <w:spacing w:val="-2"/>
          <w:sz w:val="22"/>
          <w:lang w:val="es-ES_tradnl"/>
        </w:rPr>
        <w:t xml:space="preserve"> Exigir el otorgamiento de boleta por las diferencias de precio que se produzcan con motivo de consumos que repre</w:t>
        <w:softHyphen/>
        <w:t>senten montos superiores al valor del cupón o vale.</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d)</w:t>
      </w:r>
      <w:r>
        <w:rPr>
          <w:rFonts w:ascii="Times New Roman" w:hAnsi="Times New Roman"/>
          <w:spacing w:val="-2"/>
          <w:sz w:val="22"/>
          <w:lang w:val="es-ES_tradnl"/>
        </w:rPr>
        <w:t xml:space="preserve"> Exigir el otorgamiento de boleta o guía de despacho a nombre de su empleador, si cancela su colación con vales o cupones que no cumplan los requisitos exigidos por la Resolución, salvo que se trate de vales o cupones emitidos por empresas intermediarias a empleadoras que no deseen hacer uso del crédito fiscal pertinente o que no sean contribuyen</w:t>
        <w:softHyphen/>
        <w:t>tes de IVA, y estas circunstancias consten en dichos documen</w:t>
        <w:softHyphen/>
        <w:t>tos, o que se trate de vales o cupones sin el RUT y la fecha impresos, destinados a ser usados por el perso</w:t>
        <w:softHyphen/>
        <w:t>nal part-time o reemplazante, según lo dispuesto en el dispo</w:t>
        <w:softHyphen/>
        <w:t>siti</w:t>
        <w:softHyphen/>
        <w:t>vo Nº8 de la Resolución.</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057" w:leader="none"/>
          <w:tab w:val="left" w:pos="2880" w:leader="none"/>
        </w:tabs>
        <w:suppressAutoHyphens w:val="true"/>
        <w:bidi w:val="0"/>
        <w:ind w:left="1057" w:right="288" w:hanging="1057"/>
        <w:jc w:val="both"/>
        <w:rPr>
          <w:lang w:val="es-ES_tradnl"/>
        </w:rPr>
      </w:pPr>
      <w:r>
        <w:rPr>
          <w:rFonts w:ascii="Times New Roman" w:hAnsi="Times New Roman"/>
          <w:b/>
          <w:spacing w:val="-2"/>
          <w:sz w:val="22"/>
          <w:lang w:val="es-ES_tradnl"/>
        </w:rPr>
        <w:tab/>
        <w:t>e)</w:t>
      </w:r>
      <w:r>
        <w:rPr>
          <w:rFonts w:ascii="Times New Roman" w:hAnsi="Times New Roman"/>
          <w:spacing w:val="-2"/>
          <w:sz w:val="22"/>
          <w:lang w:val="es-ES_tradnl"/>
        </w:rPr>
        <w:t xml:space="preserve"> Entregar la parte desprendible del vale o cupón una vez que efectúe su consumo.</w:t>
      </w:r>
    </w:p>
    <w:p>
      <w:pPr>
        <w:pStyle w:val="Normal"/>
        <w:tabs>
          <w:tab w:val="clear" w:pos="720"/>
          <w:tab w:val="left" w:pos="0" w:leader="none"/>
          <w:tab w:val="left" w:pos="1057"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left="1158" w:right="288" w:hanging="1158"/>
        <w:jc w:val="both"/>
        <w:rPr>
          <w:lang w:val="es-ES_tradnl"/>
        </w:rPr>
      </w:pPr>
      <w:r>
        <w:rPr>
          <w:rFonts w:ascii="Times New Roman" w:hAnsi="Times New Roman"/>
          <w:b/>
          <w:spacing w:val="-2"/>
          <w:sz w:val="22"/>
          <w:lang w:val="es-ES_tradnl"/>
        </w:rPr>
        <w:t>XVIII.-</w:t>
        <w:tab/>
        <w:t>¿QUE SUCEDE SI LAS PERSONAS NATURALES NO CUMPLEN LAS OBLI</w:t>
        <w:softHyphen/>
        <w:t>GACIONES ANTERIORES?</w:t>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b/>
          <w:b/>
          <w:spacing w:val="-2"/>
          <w:sz w:val="22"/>
          <w:lang w:val="es-ES_tradnl"/>
        </w:rPr>
      </w:pPr>
      <w:r>
        <w:rPr>
          <w:rFonts w:ascii="Times New Roman" w:hAnsi="Times New Roman"/>
          <w:b/>
          <w:spacing w:val="-2"/>
          <w:sz w:val="22"/>
          <w:lang w:val="es-ES_tradnl"/>
        </w:rPr>
      </w:r>
    </w:p>
    <w:p>
      <w:pPr>
        <w:pStyle w:val="Normal"/>
        <w:tabs>
          <w:tab w:val="clear" w:pos="720"/>
          <w:tab w:val="left" w:pos="0" w:leader="none"/>
          <w:tab w:val="left" w:pos="1158" w:leader="none"/>
          <w:tab w:val="left" w:pos="2880" w:leader="none"/>
        </w:tabs>
        <w:suppressAutoHyphens w:val="true"/>
        <w:bidi w:val="0"/>
        <w:ind w:left="1158" w:right="288" w:hanging="1158"/>
        <w:jc w:val="both"/>
        <w:rPr>
          <w:lang w:val="es-ES_tradnl"/>
        </w:rPr>
      </w:pPr>
      <w:r>
        <w:rPr>
          <w:rFonts w:ascii="Times New Roman" w:hAnsi="Times New Roman"/>
          <w:b/>
          <w:spacing w:val="-2"/>
          <w:sz w:val="22"/>
          <w:lang w:val="es-ES_tradnl"/>
        </w:rPr>
        <w:tab/>
        <w:t xml:space="preserve">- </w:t>
      </w:r>
      <w:r>
        <w:rPr>
          <w:rFonts w:ascii="Times New Roman" w:hAnsi="Times New Roman"/>
          <w:spacing w:val="-2"/>
          <w:sz w:val="22"/>
          <w:lang w:val="es-ES_tradnl"/>
        </w:rPr>
        <w:t>En el caso de que no exijan el otorgamiento de boleta cuando corres</w:t>
        <w:softHyphen/>
        <w:t>ponda, serán sancionados de acuerdo con lo dispues</w:t>
        <w:softHyphen/>
        <w:t>to en el Nº 19 del art. 97 del Código Tributario.</w:t>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left="1158" w:right="288" w:hanging="1158"/>
        <w:jc w:val="both"/>
        <w:rPr>
          <w:lang w:val="es-ES_tradnl"/>
        </w:rPr>
      </w:pPr>
      <w:r>
        <w:rPr>
          <w:rFonts w:ascii="Times New Roman" w:hAnsi="Times New Roman"/>
          <w:spacing w:val="-2"/>
          <w:sz w:val="22"/>
          <w:lang w:val="es-ES_tradnl"/>
        </w:rPr>
        <w:tab/>
        <w:t>- En caso de incumplimiento de cualquier otra obligación, será sancio</w:t>
        <w:softHyphen/>
        <w:t>nado de acuerdo con lo dispuesto en el art. 109 del Código Tributa</w:t>
        <w:softHyphen/>
        <w:t>rio.</w:t>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left="1158" w:right="288" w:hanging="1158"/>
        <w:jc w:val="both"/>
        <w:rPr>
          <w:lang w:val="es-ES_tradnl"/>
        </w:rPr>
      </w:pPr>
      <w:r>
        <w:rPr>
          <w:rFonts w:ascii="Times New Roman" w:hAnsi="Times New Roman"/>
          <w:spacing w:val="-2"/>
          <w:sz w:val="22"/>
          <w:lang w:val="es-ES_tradnl"/>
        </w:rPr>
        <w:tab/>
        <w:t>Saluda a Ud.,</w:t>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right="288" w:hanging="0"/>
        <w:jc w:val="both"/>
        <w:rPr>
          <w:rFonts w:ascii="Times New Roman" w:hAnsi="Times New Roman"/>
          <w:spacing w:val="-2"/>
          <w:sz w:val="22"/>
          <w:lang w:val="es-ES_tradnl"/>
        </w:rPr>
      </w:pPr>
      <w:r>
        <w:rPr>
          <w:rFonts w:ascii="Times New Roman" w:hAnsi="Times New Roman"/>
          <w:spacing w:val="-2"/>
          <w:sz w:val="22"/>
          <w:lang w:val="es-ES_tradnl"/>
        </w:rPr>
      </w:r>
    </w:p>
    <w:p>
      <w:pPr>
        <w:pStyle w:val="Normal"/>
        <w:tabs>
          <w:tab w:val="clear" w:pos="720"/>
          <w:tab w:val="left" w:pos="0" w:leader="none"/>
          <w:tab w:val="left" w:pos="1158" w:leader="none"/>
          <w:tab w:val="left" w:pos="2880" w:leader="none"/>
        </w:tabs>
        <w:suppressAutoHyphens w:val="true"/>
        <w:bidi w:val="0"/>
        <w:ind w:right="288" w:hanging="0"/>
        <w:jc w:val="both"/>
        <w:rPr>
          <w:lang w:val="es-ES_tradnl"/>
        </w:rPr>
      </w:pPr>
      <w:r>
        <w:rPr>
          <w:rFonts w:ascii="Times New Roman" w:hAnsi="Times New Roman"/>
          <w:spacing w:val="-2"/>
          <w:sz w:val="22"/>
          <w:lang w:val="es-ES_tradnl"/>
        </w:rPr>
        <w:t xml:space="preserve">                                                                                                                                        </w:t>
      </w:r>
    </w:p>
    <w:p>
      <w:pPr>
        <w:pStyle w:val="Normal"/>
        <w:tabs>
          <w:tab w:val="clear" w:pos="720"/>
          <w:tab w:val="left" w:pos="0" w:leader="none"/>
          <w:tab w:val="left" w:pos="1158" w:leader="none"/>
          <w:tab w:val="left" w:pos="2880" w:leader="none"/>
          <w:tab w:val="left" w:pos="3600" w:leader="none"/>
          <w:tab w:val="left" w:pos="4320" w:leader="none"/>
        </w:tabs>
        <w:suppressAutoHyphens w:val="true"/>
        <w:bidi w:val="0"/>
        <w:ind w:left="5040" w:right="288" w:hanging="5040"/>
        <w:jc w:val="both"/>
        <w:rPr/>
      </w:pPr>
      <w:r>
        <w:rPr>
          <w:rFonts w:ascii="Times New Roman" w:hAnsi="Times New Roman"/>
          <w:spacing w:val="-2"/>
          <w:sz w:val="22"/>
          <w:lang w:val="es-ES_tradnl"/>
        </w:rPr>
        <w:t xml:space="preserve">                                                                                                                                                  </w:t>
      </w:r>
      <w:r>
        <w:rPr>
          <w:rFonts w:ascii="Times New Roman" w:hAnsi="Times New Roman"/>
          <w:b/>
          <w:spacing w:val="-2"/>
          <w:sz w:val="22"/>
          <w:lang w:val="es-ES_tradnl"/>
        </w:rPr>
        <w:tab/>
        <w:tab/>
        <w:t xml:space="preserve">                                      JAVIER ETCHEBERRY CELHAY                    </w:t>
        <w:tab/>
        <w:tab/>
        <w:t xml:space="preserve">DIRECTOR                                    </w:t>
      </w:r>
    </w:p>
    <w:sectPr>
      <w:type w:val="nextPage"/>
      <w:pgSz w:w="12240" w:h="15840"/>
      <w:pgMar w:left="1440" w:right="144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Noto Sans Devanagari"/>
      <w:color w:val="auto"/>
      <w:kern w:val="2"/>
      <w:sz w:val="20"/>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8</Words>
  <Characters>30158</Characters>
  <CharactersWithSpaces>24558</CharactersWithSpaces>
  <Company>Servicio de Impuestos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14:00Z</dcterms:created>
  <dc:creator>Sección Soporte Técnico</dc:creator>
  <dc:description/>
  <dc:language>en-US</dc:language>
  <cp:lastModifiedBy/>
  <dcterms:modified xsi:type="dcterms:W3CDTF">1998-07-07T12:14:00Z</dcterms:modified>
  <cp:revision>2</cp:revision>
  <dc:subject/>
  <dc:title>CIRCULAR N_ 37, DEL 06 DE JULI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ción Soporte Técnico</vt:lpwstr>
  </property>
</Properties>
</file>