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CIRCULAR N° 39 DEL 13 DE JULIO DE 1998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MATERIA:    OPERACIONES DE CREDITO DE DINERO.    VALOR DE LA UNIDAD DE FOMENTO PARA LOS DIAS COMPRENDIDOS ENTREL EL 10 DE JULIO Y EL 09 DE AGOSTO DE 1998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lio de 1998 y 09 de Agosto de 1998.</w:t>
      </w:r>
      <w:r>
        <w:fldChar w:fldCharType="begin"/>
      </w:r>
      <w:r>
        <w:rPr>
          <w:sz w:val="22"/>
          <w:spacing w:val="-3"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spacing w:val="-3"/>
          <w:sz w:val="22"/>
          <w:lang w:val="en-US"/>
        </w:rPr>
      </w:r>
      <w:r>
        <w:rPr>
          <w:sz w:val="22"/>
          <w:spacing w:val="-3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pacing w:val="-3"/>
          <w:sz w:val="22"/>
          <w:lang w:val="en-US"/>
        </w:rPr>
      </w:r>
      <w:r/>
      <w:r>
        <w:rPr>
          <w:sz w:val="22"/>
          <w:spacing w:val="-3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ab/>
      </w:r>
      <w:r>
        <w:rPr>
          <w:rFonts w:ascii="Times New Roman" w:hAnsi="Times New Roman"/>
          <w:b/>
          <w:spacing w:val="-3"/>
          <w:sz w:val="22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(Publicado en D.O. de 07.07.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  <w:tab/>
        <w:tab/>
        <w:tab/>
        <w:t xml:space="preserve">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╔═════════╦═════════╦═══════════╦═════╦═════════╦════════════╗</w:t>
      </w:r>
      <w:r>
        <w:rPr>
          <w:b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DIA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MES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DIA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MES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╠═════════╬═════════╬═══════════╬═════╬═════════╬════════════╣</w:t>
      </w:r>
      <w:r>
        <w:rPr>
          <w:b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JULI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43,5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JULI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4,37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44,9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5,76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46,3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7,15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47,7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8,54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49,1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9,9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5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0,5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1,31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6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1,8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2,70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7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3,2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AGOSTO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4,09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8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4,6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5,48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9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6,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6,87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7,4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8,26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58,8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79,65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0,2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81,04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1,6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82,43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62,9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83,8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 xml:space="preserve">0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85,21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╚═════════╩═════════╩═══════════╩═════╩═════════╩════════════╝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ab/>
        <w:t xml:space="preserve">Saluda a Ud.,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lang w:val="en-US"/>
        </w:rPr>
        <w:t>DIRECTOR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/>
      </w:r>
    </w:p>
    <w:sectPr>
      <w:type w:val="nextPage"/>
      <w:pgSz w:w="12240" w:h="18720"/>
      <w:pgMar w:left="720" w:right="72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878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12:00Z</dcterms:created>
  <dc:creator>Sección Soporte Técnico</dc:creator>
  <dc:description/>
  <dc:language>en-US</dc:language>
  <cp:lastModifiedBy/>
  <dcterms:modified xsi:type="dcterms:W3CDTF">1998-07-14T10:12:00Z</dcterms:modified>
  <cp:revision>2</cp:revision>
  <dc:subject/>
  <dc:title>CIRCULAR N° 39 DEL 13 DE JULI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ción Soporte Técnico</vt:lpwstr>
  </property>
</Properties>
</file>