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lang w:val="en-US"/>
        </w:rPr>
        <w:t>CIRCULAR N° 46 DEL 10 DE AGOSTO DE 1998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lang w:val="en-US"/>
        </w:rPr>
        <w:t>MATERIA:    VALOR DE LA UNIDAD DE FOMENTO PARA LOS DIAS COMPRENDIDOS ENTRE EL 10 DE AGOSTO Y EL 09 DE SEPTIEMBRE DE 1998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09 de Agosto de 1998 y 10 de Septiembre de 1998.</w:t>
      </w:r>
      <w:r>
        <w:fldChar w:fldCharType="begin"/>
      </w:r>
      <w:r>
        <w:rPr>
          <w:spacing w:val="-3"/>
          <w:b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b/>
          <w:spacing w:val="-3"/>
          <w:lang w:val="en-US"/>
        </w:rPr>
      </w:r>
      <w:r>
        <w:rPr>
          <w:spacing w:val="-3"/>
          <w:b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b/>
          <w:spacing w:val="-3"/>
          <w:lang w:val="en-US"/>
        </w:rPr>
      </w:r>
      <w:r/>
      <w:r>
        <w:rPr>
          <w:spacing w:val="-3"/>
          <w:b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bidi w:val="0"/>
        <w:jc w:val="center"/>
        <w:rPr/>
      </w:pPr>
      <w:r>
        <w:rPr>
          <w:rStyle w:val="Strong"/>
          <w:i/>
          <w:u w:val="single"/>
          <w:lang w:val="es-ES"/>
        </w:rPr>
        <w:t>VALOR DIARIO DE LA UNIDAD DE FOMENTO</w:t>
      </w:r>
      <w:r>
        <w:rPr>
          <w:i/>
        </w:rPr>
        <w:t xml:space="preserve"> </w:t>
      </w:r>
    </w:p>
    <w:p>
      <w:pPr>
        <w:pStyle w:val="Normal"/>
        <w:bidi w:val="0"/>
        <w:jc w:val="center"/>
        <w:rPr/>
      </w:pPr>
      <w:r>
        <w:rPr>
          <w:rStyle w:val="Strong"/>
          <w:i/>
          <w:lang w:val="es-ES"/>
        </w:rPr>
        <w:t>(Publicado en D.O. de 06.08.98)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4"/>
        <w:gridCol w:w="1152"/>
        <w:gridCol w:w="1919"/>
        <w:gridCol w:w="769"/>
        <w:gridCol w:w="1381"/>
        <w:gridCol w:w="1920"/>
      </w:tblGrid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DIA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MES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VALOR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DIA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MES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VALOR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10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AGOSTO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14.387,06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>25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AGOSTO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</w:rPr>
              <w:t xml:space="preserve">14.414,88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1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388,92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6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16,74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2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390,77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27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18,59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3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4.392,62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8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20,45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394,48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9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22,31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5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396,33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30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24,16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6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4.398,18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.426,02 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7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00,04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1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SEPTBRE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27,88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8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01,89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2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29,74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9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03,75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3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31,60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0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4.405,60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4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33,45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1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14.407,46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5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35,31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2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09,31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6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37,17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3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11,17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7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39,03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24 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13,02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>08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40,89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09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" 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</w:rPr>
              <w:t xml:space="preserve">14.442,75 </w:t>
            </w:r>
          </w:p>
        </w:tc>
      </w:tr>
      <w:tr>
        <w:trPr/>
        <w:tc>
          <w:tcPr>
            <w:tcW w:w="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center"/>
        <w:rPr/>
      </w:pPr>
      <w:r>
        <w:rPr>
          <w:b/>
          <w:i/>
        </w:rPr>
        <w:t xml:space="preserve">Saluda a Ud., </w:t>
        <w:br/>
        <w:t xml:space="preserve">DIRECTOR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</w:r>
      <w:r>
        <w:rPr>
          <w:rFonts w:ascii="Times New Roman" w:hAnsi="Times New Roman"/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lang w:val="en-US"/>
        </w:rPr>
        <w:t xml:space="preserve">                                        </w:t>
      </w:r>
    </w:p>
    <w:sectPr>
      <w:type w:val="nextPage"/>
      <w:pgSz w:w="12240" w:h="18720"/>
      <w:pgMar w:left="720" w:right="72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Noto Sans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0</Characters>
  <CharactersWithSpaces>1852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3:20:00Z</dcterms:created>
  <dc:creator>Sección Soporte Técnico</dc:creator>
  <dc:description/>
  <dc:language>en-US</dc:language>
  <cp:lastModifiedBy/>
  <dcterms:modified xsi:type="dcterms:W3CDTF">1998-08-12T09:28:00Z</dcterms:modified>
  <cp:revision>3</cp:revision>
  <dc:subject/>
  <dc:title>CIRCULAR N° 46 DEL 10 DE AGOST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ción Soporte Técnico</vt:lpwstr>
  </property>
</Properties>
</file>