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2"/>
        </w:rPr>
        <w:t>CIRCULAR Nª 47 DEL 14 DE AGOSTO DE 1998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2"/>
        </w:rPr>
        <w:t>MATERIA:    TABLA DE CALCULO DE REAJUSTE, INTERÉS Y MULTAS. SEPTIEMBRE 1998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La Presente circular tiene por objeto poner en conocimiento de    las unidades del Servicio, la Tabla de Cálculo para la aplicación del reajuste, interés y multas de los artículos 53 y 97 N°s 2 y 11 del Código Tributario, a impuestos adeudados a liquidarse en el mes de Septiembre 1998.</w:t>
      </w:r>
    </w:p>
    <w:p>
      <w:pPr>
        <w:pStyle w:val="Normal"/>
        <w:bidi w:val="0"/>
        <w:ind w:left="993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Courier New" w:hAnsi="Courier New"/>
          <w:b/>
          <w:sz w:val="16"/>
        </w:rPr>
        <w:t xml:space="preserve">       </w:t>
      </w:r>
      <w:r>
        <w:rPr>
          <w:rFonts w:ascii="Courier New" w:hAnsi="Courier New"/>
          <w:b/>
          <w:sz w:val="16"/>
        </w:rPr>
        <w:t xml:space="preserve">Mes de    Reajuste     Interés        Multa     Multa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Courier New" w:hAnsi="Courier New"/>
          <w:b/>
          <w:sz w:val="16"/>
        </w:rPr>
        <w:t xml:space="preserve">       </w:t>
      </w:r>
      <w:r>
        <w:rPr>
          <w:rFonts w:ascii="Courier New" w:hAnsi="Courier New"/>
          <w:b/>
          <w:sz w:val="16"/>
        </w:rPr>
        <w:t xml:space="preserve">Vencto.    Art.53       Art.53       Art.97    Art.97       I.P.C.           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b/>
          <w:sz w:val="16"/>
        </w:rPr>
        <w:t xml:space="preserve">         </w:t>
      </w:r>
      <w:r>
        <w:rPr>
          <w:rFonts w:ascii="Courier New" w:hAnsi="Courier New"/>
          <w:b/>
          <w:sz w:val="16"/>
        </w:rPr>
        <w:tab/>
        <w:t xml:space="preserve">           Inc.1°       Inc.3°       Inc.2°    Inc.11°     (I.N.E.)     U.T.M.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1994 Ene            36,7                  85,5                    30                30                224,8900          18.63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Feb            36,4                  84,0                    30                30                225,5900          18.67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r            35,0                  82,5                    30                30                228,1300          18.86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br            34,6                  81,0                    30                30                229,2500          18.91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y            33,1                  79,5                    30                30                232,5200          19.12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n            32,4                  78,0                    30                30                233,7600          19.22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l            30,6                  76,5                    30                30                235,1600          19.49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go            29,9                  75,0                    30                30                237,7700          19.58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Sep            29,1                  73,5                    30                30                238,9400          19.70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Oct            27,7                  72,0                    30                30                240,3500          19.92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Nov            27,1                  70,5                    30                30                241,8000          20.02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Dic            26,3                  69,0                    30                30                242,4800          20.144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1995 Ene            25,6                  67,5                    30                30                244,0200          20.26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Feb            25,2                  66,0                    30                30                245,2500          20.32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r            24,4                  64,5                    30                30                246,7500          20.44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br            23,8                  63,0                    30                30                248,2500          20.55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y            23,0                  61,5                    30                30                249,7700          20.67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n            22,3                  60,0                    30                30                251,6100          20.79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l            21,5                  58,5                    30                30                253,7100          20.92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go            20,7                  57,0                    30                30                257,8800          21.06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Sep            19,7                  55,5                    30                30                259,4100          21.23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Oct            17,7                  54,0                    30                30                261,4200          21.57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Nov            17,0                  52,5                    30                30                261,6100          21.70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Dic            16,1                  51,0                    30                30                262,3600          21.880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1996 Ene            16,0                  49,5                    30                30                263,0800          21.90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Feb            15,7                  48,0                    30                30                264,4400          21.96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r            15,4                  46,5                    30                30                266,3600          22.03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br            14,8                  45,0                    30                30                269,0600          22.14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y            14,0                  43,5                    30                30                271,2400          22.29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n            12,8                  42,0                    30                30                272,3800          22.52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l            11,9                  40,5                    30                30                273,1700          22.70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go            11,5                  39,0                    30                30                274,3400          22.79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Sep            11,1                  37,5                    30                30                275,6800          22.86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Oct            10,7                  36,0                    30                30                277,6500          22.95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Nov            10,1                  34,5                    30                30                278,7500          23.06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Dic              9,3                  33,0                    30                30                279,7600          23.228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Courier New" w:hAnsi="Courier New"/>
          <w:b/>
          <w:sz w:val="16"/>
        </w:rPr>
        <w:tab/>
        <w:t xml:space="preserve">Mes de    Reajuste     Interés        Multa     Multa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Courier New" w:hAnsi="Courier New"/>
          <w:b/>
          <w:sz w:val="16"/>
        </w:rPr>
        <w:t xml:space="preserve">       </w:t>
      </w:r>
      <w:r>
        <w:rPr>
          <w:rFonts w:ascii="Courier New" w:hAnsi="Courier New"/>
          <w:b/>
          <w:sz w:val="16"/>
        </w:rPr>
        <w:t xml:space="preserve">Vencto.    Art.53       Art.53       Art.97    Art.97       I.P.C.           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b/>
          <w:sz w:val="16"/>
        </w:rPr>
        <w:t xml:space="preserve">         </w:t>
      </w:r>
      <w:r>
        <w:rPr>
          <w:rFonts w:ascii="Courier New" w:hAnsi="Courier New"/>
          <w:b/>
          <w:sz w:val="16"/>
        </w:rPr>
        <w:tab/>
        <w:t xml:space="preserve">           Inc.1°       Inc.3°       Inc.2°    Inc.11°     (I.N.E.)      U.T.M. 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1997 Ene              8,9                  31,5                    30                30                281,1700          23.32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Feb              8,5                  30,0                    30                30                283,5200          23.41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r              8,0                  28,5                    30                30                284,4100          23.53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br              7,1                  27,0                    30                30                285,3500          23.71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y              6,7                  25,5                    30                30                286,0100          23.79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n              6,4                  24,0                    30                30                286,6900          23.86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l              6,1                  22,5                    30                30                288,4200          23.90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go              5,9                  21,0                    28                30                289,5900          23.95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Sep              5,3                  19,5                    26                30                292,2800          24.10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Oct              4,8                  18,0                    24                30                295,8600          24.19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Nov              3,9                  16,5                    22                30                296,2600          24.41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Dic              2,6                  15,0                    20                28                296,6700          24.708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1998 Ene              2,5                  13,5                    18                26                298,7400          24.73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Feb              2,3                  12,0                    16                24                298,3500          24.75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r              1,6                  10,5                    14                22                299,5300          24.93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br              1,8                    9,0                    12                20                300,7100          24.90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y              1,4                    7,5                    10                18                301,2600          25.00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n              1,0                    6,0                    10                16                302,2900          25.10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l              0,8                    4,5                    10                14                303,5800          25.15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go              0,4                    3,0                    10                12                                          25.23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Sep              0,0                    1,5                    10                10                                          25.332</w:t>
      </w:r>
    </w:p>
    <w:p>
      <w:pPr>
        <w:pStyle w:val="PlainText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 xml:space="preserve">NOTAS:          </w:t>
      </w: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</w:t>
      </w:r>
      <w:r>
        <w:rPr>
          <w:rFonts w:ascii="Times New Roman" w:hAnsi="Times New Roman"/>
          <w:sz w:val="22"/>
        </w:rPr>
        <w:t xml:space="preserve">1.    Reajuste Art.72 Ley de Impuesto a la Renta </w:t>
      </w:r>
    </w:p>
    <w:p>
      <w:pPr>
        <w:pStyle w:val="PlainText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</w:t>
      </w:r>
      <w:r>
        <w:rPr>
          <w:rFonts w:ascii="Times New Roman" w:hAnsi="Times New Roman"/>
          <w:sz w:val="22"/>
        </w:rPr>
        <w:t xml:space="preserve">A¥O:            1994            1995            1996            1997            1998            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</w:t>
      </w:r>
      <w:r>
        <w:rPr>
          <w:rFonts w:ascii="Times New Roman" w:hAnsi="Times New Roman"/>
          <w:sz w:val="22"/>
        </w:rPr>
        <w:t xml:space="preserve">% :              2,7              2,0              1,8              2,0              1,1              </w:t>
      </w:r>
    </w:p>
    <w:p>
      <w:pPr>
        <w:pStyle w:val="PlainText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</w:t>
      </w:r>
      <w:r>
        <w:rPr>
          <w:rFonts w:ascii="Times New Roman" w:hAnsi="Times New Roman"/>
          <w:sz w:val="22"/>
        </w:rPr>
        <w:t>2.    Columnas Inter‚s y Multas, para impuestos con vencimiento £ltimo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</w:t>
      </w:r>
      <w:r>
        <w:rPr>
          <w:rFonts w:ascii="Times New Roman" w:hAnsi="Times New Roman"/>
          <w:sz w:val="22"/>
        </w:rPr>
        <w:t xml:space="preserve">d¡a del mes, aplicar porcentaje del mes siguiente.                            </w:t>
      </w:r>
    </w:p>
    <w:p>
      <w:pPr>
        <w:pStyle w:val="PlainText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</w:t>
      </w:r>
      <w:r>
        <w:rPr>
          <w:rFonts w:ascii="Times New Roman" w:hAnsi="Times New Roman"/>
          <w:sz w:val="22"/>
        </w:rPr>
        <w:t>3.    C¢digo de Impuestos: Deben utilizarse los c¢digos contenidos en la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</w:t>
      </w:r>
      <w:r>
        <w:rPr>
          <w:rFonts w:ascii="Times New Roman" w:hAnsi="Times New Roman"/>
          <w:sz w:val="22"/>
        </w:rPr>
        <w:t xml:space="preserve">Circular Interna Nø20, de 1993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</w:t>
      </w:r>
      <w:r>
        <w:rPr>
          <w:rFonts w:ascii="Times New Roman" w:hAnsi="Times New Roman"/>
          <w:sz w:val="22"/>
        </w:rPr>
        <w:t>Saluda a Ud.</w:t>
      </w:r>
    </w:p>
    <w:p>
      <w:pPr>
        <w:pStyle w:val="PlainText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2"/>
        </w:rPr>
        <w:t>JAVIER ETCHEBERRY CELHAY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2"/>
        </w:rPr>
        <w:t>DIRECT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00" w:leader="none"/>
          <w:tab w:val="left" w:pos="4950" w:leader="none"/>
          <w:tab w:val="left" w:pos="5040" w:leader="none"/>
          <w:tab w:val="left" w:pos="525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  <w:lang w:val="es-ES_tradnl"/>
        </w:rPr>
      </w:pPr>
      <w:r>
        <w:rPr>
          <w:rFonts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00" w:leader="none"/>
          <w:tab w:val="left" w:pos="4950" w:leader="none"/>
          <w:tab w:val="left" w:pos="5040" w:leader="none"/>
          <w:tab w:val="left" w:pos="525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  <w:lang w:val="es-ES_tradnl"/>
        </w:rPr>
      </w:pPr>
      <w:r>
        <w:rPr>
          <w:rFonts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3</Words>
  <Characters>8846</Characters>
  <CharactersWithSpaces>5434</CharactersWithSpaces>
  <Company>Servicio de Impuestos Inte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12:24:00Z</dcterms:created>
  <dc:creator>Sección Soporte Técnico</dc:creator>
  <dc:description/>
  <dc:language>en-US</dc:language>
  <cp:lastModifiedBy/>
  <dcterms:modified xsi:type="dcterms:W3CDTF">1998-08-31T12:24:00Z</dcterms:modified>
  <cp:revision>1</cp:revision>
  <dc:subject/>
  <dc:title>CIRCULAR Nª 47 DEL 14 DE AGOSTO DE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ción Soporte Técnico</vt:lpwstr>
  </property>
</Properties>
</file>