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CIRCULAR N° 55 DEL 10 DE SEPTIEMBRE DE 1998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MATERIA: VALOR DE LA UNIDAD DE FOMENTO PARA LOS DIAS COMPRENDIDOS ENTRE EL 10 DE SEPTIEMBRE Y EL 09 DE OCTUBRE DE 1998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0"/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n-US"/>
        </w:rPr>
      </w:pPr>
      <w:r>
        <w:rPr>
          <w:rFonts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rFonts w:ascii="Times New Roman" w:hAnsi="Times New Roman"/>
          <w:spacing w:val="-3"/>
          <w:sz w:val="20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Septiembre y 09 de Octubre de 1998.</w:t>
      </w:r>
      <w:r>
        <w:fldChar w:fldCharType="begin"/>
      </w:r>
      <w:r>
        <w:rPr>
          <w:sz w:val="20"/>
          <w:spacing w:val="-3"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spacing w:val="-3"/>
          <w:sz w:val="20"/>
          <w:lang w:val="en-US"/>
        </w:rPr>
      </w:r>
      <w:r>
        <w:rPr>
          <w:sz w:val="20"/>
          <w:spacing w:val="-3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pacing w:val="-3"/>
          <w:sz w:val="20"/>
          <w:lang w:val="en-US"/>
        </w:rPr>
      </w:r>
      <w:r/>
      <w:r>
        <w:rPr>
          <w:sz w:val="20"/>
          <w:spacing w:val="-3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n-US"/>
        </w:rPr>
      </w:pPr>
      <w:r>
        <w:rPr>
          <w:rFonts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n-US"/>
        </w:rPr>
      </w:pPr>
      <w:r>
        <w:rPr>
          <w:rFonts w:ascii="Times New Roman" w:hAnsi="Times New Roman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</w:r>
      <w:r>
        <w:rPr>
          <w:rFonts w:ascii="Times New Roman" w:hAnsi="Times New Roman"/>
          <w:b/>
          <w:spacing w:val="-3"/>
          <w:sz w:val="20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0"/>
          <w:lang w:val="en-US"/>
        </w:rPr>
        <w:t>(Publicado en D.O. de 07.09.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  <w:tab/>
        <w:tab/>
        <w:tab/>
        <w:tab/>
        <w:t xml:space="preserve">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ab/>
        <w:t xml:space="preserve">    ╔═════════╦═════════╦═══════════╦═════╦═════════╦════════════╗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║      DIA      ║    MES        ║    VALOR        ║ DIA ║      MES      ║      VALOR        ║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╠═════════╬═════════╬═══════════╬═════╬═════════╬════════════╣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0      ║ SEPTBRE.║ 14.444,19 ║    25 ║ SEPTBRE.║ 14.465,84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1      ║        "        ║ 14.445,63 ║    26 ║        "        ║ 14.467,29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2      ║        "        ║ 14.447,08 ║    27 ║        "        ║ 14.468,73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3      ║        "        ║ 14.448,52 ║    28 ║        "        ║ 14.470,18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4      ║        "        ║ 14.449,96 ║    29 ║        "        ║ 14.471,62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5      ║        "        ║ 14.451,41 ║    30 ║        "        ║ 14.473,07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6      ║        "        ║ 14.452,85 ║          ║                  ║                    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7      ║        "        ║ 14.454,29 ║    01 ║ OCTUBRE ║ 14.474,51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8      ║        "        ║ 14.455,73 ║    02 ║        "        ║ 14.475,96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19      ║        "        ║ 14.457,18 ║    03 ║        "        ║ 14.477,40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20      ║        "        ║ 14.458,62 ║    04 ║        "        ║ 14.478,85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21      ║        "        ║ 14.460,07 ║    05 ║        "        ║ 14.480,29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22      ║        "        ║ 14.461,51 ║    06 ║        "        ║ 14.481,74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23      ║        "        ║ 14.462,95 ║    07 ║        "        ║ 14.483,19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</w:t>
      </w:r>
      <w:r>
        <w:rPr>
          <w:b/>
          <w:spacing w:val="-3"/>
          <w:lang w:val="en-US"/>
        </w:rPr>
        <w:t>24      ║        "        ║ 14.464,40 ║    08 ║        "        ║ 14.484,63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║                  ║                  ║                      ║    </w:t>
      </w:r>
      <w:r>
        <w:rPr>
          <w:b/>
          <w:spacing w:val="-3"/>
          <w:lang w:val="en-US"/>
        </w:rPr>
        <w:t>09 ║        "        ║ 14.486,08    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>              ╚═════════╩═════════╩═══════════╩═════╩═════════╩════════════╝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</w:r>
      <w:r>
        <w:rPr>
          <w:rFonts w:ascii="Times New Roman" w:hAnsi="Times New Roman"/>
          <w:b/>
          <w:spacing w:val="-3"/>
          <w:sz w:val="20"/>
          <w:lang w:val="en-US"/>
        </w:rPr>
        <w:t xml:space="preserve">Saluda a Ud.,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0"/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0"/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0"/>
          <w:lang w:val="en-US"/>
        </w:rPr>
      </w:pPr>
      <w:r>
        <w:rPr>
          <w:rFonts w:ascii="Times New Roman" w:hAnsi="Times New Roman"/>
          <w:b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0"/>
          <w:lang w:val="en-US"/>
        </w:rPr>
        <w:t>DIRECTOR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/>
      </w:r>
    </w:p>
    <w:sectPr>
      <w:type w:val="nextPage"/>
      <w:pgSz w:w="12240" w:h="18720"/>
      <w:pgMar w:left="720" w:right="72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Noto Sans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0</Characters>
  <CharactersWithSpaces>1747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49:00Z</dcterms:created>
  <dc:creator>Sección Soporte Técnico</dc:creator>
  <dc:description/>
  <dc:language>en-US</dc:language>
  <cp:lastModifiedBy/>
  <dcterms:modified xsi:type="dcterms:W3CDTF">1998-10-28T09:49:00Z</dcterms:modified>
  <cp:revision>2</cp:revision>
  <dc:subject/>
  <dc:title>CIRCULAR N° 55 DEL 10 DE SEPT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