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b/>
          <w:sz w:val="16"/>
        </w:rPr>
        <w:t>CIRCULAR Nº56 DEL 15 DE SEPTIEMBRE DE 1998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MATERIA : TABLA DE CALCULO DE REAJUSTE, INTERES Y MULTAS.OCTUBRE 199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</w:t>
      </w:r>
      <w:r>
        <w:rPr>
          <w:sz w:val="16"/>
        </w:rPr>
        <w:t>La Presente circular tiene por objeto poner en conocimiento de    las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unidades del Servicio, la Tabla de Cálculo para la aplicación del reajuste,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interés y multas de los artículos 53 y 97 Nº 2 y 11 del Código Tributario,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a impuestos adeudados a liquidarse en el mes de Octubre 199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</w:t>
      </w:r>
      <w:r>
        <w:rPr>
          <w:b/>
          <w:sz w:val="16"/>
        </w:rPr>
        <w:t xml:space="preserve">Mes de            Reajuste          Interés  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</w:t>
      </w:r>
      <w:r>
        <w:rPr>
          <w:b/>
          <w:sz w:val="16"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</w:t>
      </w:r>
      <w:r>
        <w:rPr>
          <w:b/>
          <w:sz w:val="16"/>
        </w:rPr>
        <w:t xml:space="preserve">Inc.1ø              Inc.3ø              Inc.2ø        Inc.11ø          (I.N.E.)        U.T.M.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4 Ene            37,1                  87,0                    30                30                224,8900          18.63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36,9                  85,5                    30                30                225,5900          18.67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35,4                  84,0                    30                30                228,1300          18.86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35,0                  82,5                    30                30                229,2500          18.9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33,5                  81,0                    30                30                232,5200          19.12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32,9                  79,5                    30                30                233,7600          19.22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31,0                  78,0                    30                30                235,1600          19.49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30,3                  76,5                    30                30                237,7700          19.58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29,5                  75,0                    30                30                238,9400          19.70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28,1                  73,5                    30                30                240,3500          19.9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27,5                  72,0                    30                30                241,8000          20.0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26,7                  70,5                    30                30                242,4800          20.144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5 Ene            26,0                  69,0                    30                30                244,0200          20.26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25,6                  67,5                    30                30                245,2500          20.32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24,8                  66,0                    30                30                246,7500          20.44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24,2                  64,5                    30                30                248,2500          20.55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23,4                  63,0                    30                30                249,7700          20.67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22,7                  61,5                    30                30                251,6100          20.7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22,0                  60,0                    30                30                253,7100          20.92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21,1                  58,5                    30                30                257,8800          21.06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20,1                  57,0                    30                30                259,4100          21.2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18,1                  55,5                    30                30                261,4200          21.57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17,4                  54,0                    30                30                261,6100          21.7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16,5                  52,5                    30                30                262,3600          21.880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6 Ene            16,4                  51,0                    30                30                263,0800          21.9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16,1                  49,5                    30                30                264,4400          21.96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15,8                  48,0                    30                30                266,3600          22.03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15,2                  46,5                    30                30                269,0600          22.14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14,4                  45,0                    30                30                271,2400          22.29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13,2                  43,5                    30                30                272,3800          22.52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12,3                  42,0                    30                30                273,1700          22.7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11,8                  40,5                    30                30                274,3400          22.7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11,5                  39,0                    30                30                275,6800          22.86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11,0                  37,5                    30                30                277,6500          22.95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10,5                  36,0                    30                30                278,7500          23.06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  9,7                  34,5                    30                30                279,7600          23.228</w:t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</w:t>
      </w:r>
      <w:r>
        <w:rPr>
          <w:b/>
          <w:sz w:val="16"/>
        </w:rPr>
        <w:t xml:space="preserve">Mes de            Reajuste          Interés  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</w:t>
      </w:r>
      <w:r>
        <w:rPr>
          <w:b/>
          <w:sz w:val="16"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</w:t>
      </w:r>
      <w:r>
        <w:rPr>
          <w:b/>
          <w:sz w:val="16"/>
        </w:rPr>
        <w:t xml:space="preserve">Inc.1ø              Inc.3ø              Inc.2ø        Inc.11ø          (I.N.E.)        U.T.M. 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7 Ene              9,3                  33,0                    30                30                281,1700          23.32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  8,9                  31,5                    30                30                283,5200          23.41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  8,3                  30,0                    30                30                284,4100          23.5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  7,4                  28,5                    30                30                285,3500          23.7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  7,1                  27,0                    30                30                286,0100          23.79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  6,7                  25,5                    30                30                286,6900          23.86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  6,5                  24,0                    30                30                288,4200          23.90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  6,3                  22,5                    30                30                289,5900          23.95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  5,6                  21,0                    28                30                292,2800          24.10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  5,2                  19,5                    26                30                295,8600          24.1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  4,2                  18,0                    24                30                296,2600          24.41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  3,0                  16,5                    22                30                296,6700          24.70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8 Ene              2,8                  15,0                    20                28                298,7400          24.73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  2,7                  13,5                    18                26                298,3500          24.75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  2,0                  12,0                    16                24                299,5300          24.9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  2,1                  10,5                    14                22                300,7100          24.9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  1,7                    9,0                    12                20                301,2600          25.0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  1,3                    7,5                    10                18                302,2900          25.1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  1,1                    6,0                    10                16                303,5800          25.15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  0,8                    4,5                    10                14                304,6100          25.2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  0,3                    3,0                    10                12                                          25.33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  0,0                    1,5                    10                10                                          25.40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ab/>
      </w:r>
      <w:r>
        <w:rPr>
          <w:b/>
          <w:sz w:val="16"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 xml:space="preserve">1.    Reajuste Art.72 Ley de Impuesto a la Renta 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</w:t>
      </w:r>
      <w:r>
        <w:rPr>
          <w:b/>
          <w:sz w:val="16"/>
        </w:rPr>
        <w:t xml:space="preserve">AÑO:            1994            1995            1996            1997            1998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</w:t>
      </w:r>
      <w:r>
        <w:rPr>
          <w:b/>
          <w:sz w:val="16"/>
        </w:rPr>
        <w:t xml:space="preserve">% :              2,7              2,0              1,8              2,0              1,1              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>2.    Columnas Interés y Multas, para impuestos con vencimiento último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 xml:space="preserve">día del mes, aplicar porcentaje del mes siguiente.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>3.    Código de Impuestos: Deben utilizarse los códigos contenidos en l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 xml:space="preserve">Circular Interna Nº20, de 1993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aluda a Ud.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JAVIER ETCHEBERRY CELHAY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 xml:space="preserve">DIRECTOR                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0</Words>
  <Characters>0</Characters>
  <CharactersWithSpaces>6161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41:00Z</dcterms:created>
  <dc:creator>Soporte Técnico</dc:creator>
  <dc:description/>
  <dc:language>en-US</dc:language>
  <cp:lastModifiedBy/>
  <dcterms:modified xsi:type="dcterms:W3CDTF">1998-10-28T09:41:00Z</dcterms:modified>
  <cp:revision>2</cp:revision>
  <dc:subject/>
  <dc:title>DE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