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20"/>
        </w:rPr>
        <w:t>CIRCULAR Nº 58 DEL 22 DE SEPTIEMBRE DE 1998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Univers" w:hAnsi="Univers"/>
          <w:b/>
          <w:sz w:val="20"/>
        </w:rPr>
        <w:t>MATERIA : COMUNICA "XII CONCURSO DE MONOGRAFIA, CONVOCADO POR EL CENTRO INTERAMERICANO DE ADMINISTRADORES TRIBUTARIOS(CIAT) LA AGENCIA ESTATAL DE ADMINISTRACION TRIBUTARIA(AEAT) Y EL INSTITUTO DE ESTUDIOS FISCALES DE ESPAÑA(IEF)"</w:t>
      </w:r>
    </w:p>
    <w:p>
      <w:pPr>
        <w:pStyle w:val="Normal"/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Univers" w:hAnsi="Univers"/>
          <w:spacing w:val="-2"/>
          <w:sz w:val="22"/>
        </w:rPr>
        <w:t xml:space="preserve">De acuerdo con el Convenio de Cooperación Técnica vigente entre el Centro Interamericano de Administradores Tributarios (CIAT) y el Instituto de Estudios Fiscales de España (IEF), se ha procedido a anunciar la convocatoria al </w:t>
      </w:r>
      <w:r>
        <w:rPr>
          <w:rFonts w:ascii="Univers" w:hAnsi="Univers"/>
          <w:b/>
          <w:spacing w:val="-2"/>
          <w:sz w:val="22"/>
        </w:rPr>
        <w:t>"XII Concurso de Monografías CIAT/AEAT/IEF".</w:t>
      </w:r>
      <w:r>
        <w:fldChar w:fldCharType="begin"/>
      </w:r>
      <w:r>
        <w:rPr>
          <w:sz w:val="22"/>
          <w:spacing w:val="-2"/>
          <w:b/>
          <w:rFonts w:ascii="Univers" w:hAnsi="Univers"/>
        </w:rPr>
        <w:instrText xml:space="preserve">PRIVATE</w:instrText>
      </w:r>
      <w:r>
        <w:rPr>
          <w:rFonts w:ascii="Univers" w:hAnsi="Univers"/>
          <w:b/>
          <w:spacing w:val="-2"/>
          <w:sz w:val="22"/>
        </w:rPr>
      </w:r>
      <w:r>
        <w:rPr>
          <w:sz w:val="22"/>
          <w:spacing w:val="-2"/>
          <w:b/>
          <w:rFonts w:ascii="Univers" w:hAnsi="Univers"/>
        </w:rPr>
        <w:fldChar w:fldCharType="separate"/>
      </w:r>
      <w:r>
        <w:rPr>
          <w:rFonts w:ascii="Univers" w:hAnsi="Univers"/>
          <w:b/>
          <w:spacing w:val="-2"/>
          <w:sz w:val="22"/>
        </w:rPr>
      </w:r>
      <w:r/>
      <w:r>
        <w:rPr>
          <w:sz w:val="22"/>
          <w:spacing w:val="-2"/>
          <w:b/>
          <w:rFonts w:ascii="Univers" w:hAnsi="Univers"/>
        </w:rPr>
        <w:fldChar w:fldCharType="end"/>
      </w:r>
      <w:r>
        <w:rPr>
          <w:rFonts w:ascii="Univers" w:hAnsi="Univers"/>
          <w:b/>
          <w:spacing w:val="-2"/>
          <w:sz w:val="22"/>
        </w:rPr>
      </w:r>
    </w:p>
    <w:p>
      <w:pPr>
        <w:pStyle w:val="Normal"/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Univers" w:hAnsi="Univers"/>
          <w:spacing w:val="-2"/>
          <w:sz w:val="22"/>
        </w:rPr>
        <w:t>La invitación a participar a los funcionarios del Servicio de Impuestos Internos, constituye un aporte importante en el desarrollo de trabajos de investigación tributaria, solicitado por el evento en cuestión.</w:t>
      </w:r>
    </w:p>
    <w:p>
      <w:pPr>
        <w:pStyle w:val="Normal"/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Univers" w:hAnsi="Univers"/>
          <w:spacing w:val="-2"/>
          <w:sz w:val="22"/>
        </w:rPr>
        <w:t>La Dirección está interesada en que los funcionarios participen en dicho concurso abordando el tema solicitado en las bases.    Por ello se han dispuesto las siguientes cláusulas y condiciones:</w:t>
      </w:r>
    </w:p>
    <w:p>
      <w:pPr>
        <w:pStyle w:val="Normal"/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>a)</w:t>
        <w:tab/>
        <w:t>Se creará una comisión especial que precalificará los trabajos propuestos y orientará su elabor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>b)</w:t>
        <w:tab/>
        <w:t>El Departamento de Capacitación tendrá a su cargo la administración del concurso y será la Oficina Relacionadora en esta materia con las demás unidades del Servicio y con la denominada COMISION ESPE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>c)</w:t>
        <w:tab/>
        <w:t>Los funcionarios interesados en participar en el concurso, deberán informarlo por escrito al Departamento de Capacitación a más tardar el 15 de Octubre de 1998.    En dicha solicitud se deberá indicar el trabajo a desarrollar, el que deberá, necesariamente, versar sobre el tema señalado en las bases del concur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El postulante, deberá presentar su solicitud acompañada de una minuta o esquema indicando la pauta y/o estructura en que desarrollará el trabajo que presentará al concur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>d)</w:t>
        <w:tab/>
        <w:t>Vencido el plazo de recepción de solicitudes, previo registro de la individualización de los postulantes y de los trabajos propuestos, el Departamento de Capacitación remitirá a la mayor brevedad la documentación recibida a la COMISION ESPE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>e)</w:t>
        <w:tab/>
        <w:t>La COMISION ESPECIAL, estará conformada por las siguientes person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2"/>
          <w:sz w:val="22"/>
        </w:rPr>
        <w:tab/>
        <w:tab/>
        <w:t>Sr. Gianni Lambert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2"/>
          <w:sz w:val="22"/>
        </w:rPr>
        <w:tab/>
        <w:tab/>
        <w:t>Sr. Luis Orte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2"/>
          <w:sz w:val="22"/>
        </w:rPr>
        <w:tab/>
        <w:tab/>
        <w:t>Sr. Héctor Contrer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left"/>
        <w:rPr/>
      </w:pPr>
      <w:r>
        <w:rPr>
          <w:rFonts w:ascii="Univers" w:hAnsi="Univers"/>
          <w:spacing w:val="-2"/>
          <w:sz w:val="22"/>
        </w:rPr>
        <w:tab/>
        <w:t>Serán funciones de la Comisión las siguient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Evaluar y calificar el temario propuesto por los postulantes como pauta y metodología de trabaj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La COMISION queda facultada al efecto para formular el temario con carácter imperativo; introducir correcciones que estime convenientes e incluso podrá rechazar trabajos si lo estimase procedente, seleccionando por esta vía a los postul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-</w:t>
        <w:tab/>
        <w:t>Coordinar y controlar el avance de los trabajos, deber que vigilará periódicamente, con el objeto de que estén aptos para su presentación al CIAT antes del 31 de Enero de 1999;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-</w:t>
        <w:tab/>
        <w:t>Seleccionar como máximo 3 trabajos por tema para su presentación al CI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La COMISION podrá convocar a los autores de los trabajos seleccionados, con el objeto de realizar los ajustes necesarios, en la Dirección Nacio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>f)</w:t>
        <w:tab/>
        <w:t>La Dirección pone a disposición de los interesados, los libros de consulta y demás material bibliográfico con que cuenta la Biblioteca Central del Servicio, como cualquier otro documento, datos o antecedentes no confidenciales destinados al mismo f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>g)</w:t>
        <w:tab/>
        <w:t>Los concursantes deberán hacer llegar sus trabajos en duplicado, a más tardar el día 08 de Enero de 1999, al Departamento de Capacitación ubicado en Teatinos Nº 120, piso 2, Of. 211, quien se encargará de hacerlos llegar a la Secretaria Ejecutiva del CI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>h)</w:t>
        <w:tab/>
        <w:t>El calendario previsto para la calificación de los trabajos presentados es el siguie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ind w:left="1440" w:hanging="1440"/>
        <w:jc w:val="both"/>
        <w:rPr/>
      </w:pPr>
      <w:r>
        <w:rPr>
          <w:rFonts w:ascii="Univers" w:hAnsi="Univers"/>
          <w:b/>
          <w:spacing w:val="-2"/>
          <w:sz w:val="22"/>
        </w:rPr>
        <w:tab/>
        <w:t>1.</w:t>
        <w:tab/>
        <w:t>Presentación de proyectos de Monografía.</w:t>
        <w:tab/>
        <w:t>(Hasta 15/10/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1440" w:hanging="1440"/>
        <w:jc w:val="both"/>
        <w:rPr/>
      </w:pPr>
      <w:r>
        <w:rPr>
          <w:rFonts w:ascii="Univers" w:hAnsi="Univers"/>
          <w:spacing w:val="-2"/>
          <w:sz w:val="22"/>
        </w:rPr>
        <w:tab/>
        <w:tab/>
        <w:t>El proyecto de Monografía deberá presentarse en el Departamento de Capacitacion desde la fecha de convocatoria hasta el 30 de Septiembre próximo, y deberá conten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2160" w:hanging="2160"/>
        <w:jc w:val="both"/>
        <w:rPr/>
      </w:pPr>
      <w:r>
        <w:rPr>
          <w:rFonts w:ascii="Univers" w:hAnsi="Univers"/>
          <w:spacing w:val="-2"/>
          <w:sz w:val="22"/>
        </w:rPr>
        <w:tab/>
        <w:tab/>
        <w:t>a.</w:t>
        <w:tab/>
        <w:t>Objetivo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2160" w:hanging="2160"/>
        <w:jc w:val="both"/>
        <w:rPr/>
      </w:pPr>
      <w:r>
        <w:rPr>
          <w:rFonts w:ascii="Univers" w:hAnsi="Univers"/>
          <w:spacing w:val="-2"/>
          <w:sz w:val="22"/>
        </w:rPr>
        <w:tab/>
        <w:tab/>
        <w:t>b.</w:t>
        <w:tab/>
        <w:t>Temari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2160" w:hanging="2160"/>
        <w:jc w:val="both"/>
        <w:rPr/>
      </w:pPr>
      <w:r>
        <w:rPr>
          <w:rFonts w:ascii="Univers" w:hAnsi="Univers"/>
          <w:spacing w:val="-2"/>
          <w:sz w:val="22"/>
        </w:rPr>
        <w:tab/>
        <w:tab/>
        <w:t>c.</w:t>
        <w:tab/>
        <w:t>Metodologí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2160" w:hanging="2160"/>
        <w:jc w:val="both"/>
        <w:rPr/>
      </w:pPr>
      <w:r>
        <w:rPr>
          <w:rFonts w:ascii="Univers" w:hAnsi="Univers"/>
          <w:spacing w:val="-2"/>
          <w:sz w:val="22"/>
        </w:rPr>
        <w:tab/>
        <w:tab/>
        <w:t>d.</w:t>
        <w:tab/>
        <w:t>Identificación y ubicación del equipo del Proyecto, identificando al Director de Proyecto, si éste será desarrollado por más de una perso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ind w:left="1440" w:hanging="1440"/>
        <w:jc w:val="both"/>
        <w:rPr/>
      </w:pPr>
      <w:r>
        <w:rPr>
          <w:rFonts w:ascii="Univers" w:hAnsi="Univers"/>
          <w:b/>
          <w:spacing w:val="-2"/>
          <w:sz w:val="22"/>
        </w:rPr>
        <w:tab/>
        <w:t>2.</w:t>
        <w:tab/>
        <w:t>Evaluación de Proyectos de Monografía.</w:t>
        <w:tab/>
        <w:t>(02/11/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ind w:left="1440" w:hanging="1440"/>
        <w:jc w:val="both"/>
        <w:rPr/>
      </w:pPr>
      <w:r>
        <w:rPr>
          <w:rFonts w:ascii="Univers" w:hAnsi="Univers"/>
          <w:b/>
          <w:spacing w:val="-2"/>
          <w:sz w:val="22"/>
        </w:rPr>
        <w:tab/>
        <w:t>3.</w:t>
        <w:tab/>
        <w:t>Observaciones a Proyectos de Monografía</w:t>
        <w:tab/>
        <w:t>(05/11/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2"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ind w:left="1440" w:hanging="1440"/>
        <w:jc w:val="both"/>
        <w:rPr/>
      </w:pPr>
      <w:r>
        <w:rPr>
          <w:rFonts w:ascii="Univers" w:hAnsi="Univers"/>
          <w:b/>
          <w:spacing w:val="-2"/>
          <w:sz w:val="22"/>
        </w:rPr>
        <w:tab/>
        <w:t>4.</w:t>
        <w:tab/>
        <w:t>Entrega final de Monografías.</w:t>
        <w:tab/>
        <w:t>(01/12/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bidi w:val="0"/>
        <w:ind w:left="1440" w:hanging="1440"/>
        <w:jc w:val="both"/>
        <w:rPr/>
      </w:pPr>
      <w:r>
        <w:rPr>
          <w:rFonts w:ascii="Univers" w:hAnsi="Univers"/>
          <w:spacing w:val="-2"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ind w:left="1440" w:hanging="1440"/>
        <w:jc w:val="both"/>
        <w:rPr/>
      </w:pPr>
      <w:r>
        <w:rPr>
          <w:rFonts w:ascii="Univers" w:hAnsi="Univers"/>
          <w:b/>
          <w:spacing w:val="-2"/>
          <w:sz w:val="22"/>
        </w:rPr>
        <w:tab/>
        <w:t>5.</w:t>
        <w:tab/>
        <w:t>Evaluación final de Monografías.</w:t>
        <w:tab/>
        <w:t>(11/12/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bidi w:val="0"/>
        <w:ind w:left="1440" w:hanging="1440"/>
        <w:jc w:val="both"/>
        <w:rPr/>
      </w:pPr>
      <w:r>
        <w:rPr>
          <w:rFonts w:ascii="Univers" w:hAnsi="Univers"/>
          <w:b/>
          <w:spacing w:val="-2"/>
          <w:sz w:val="22"/>
        </w:rPr>
        <w:tab/>
        <w:t>6.</w:t>
        <w:tab/>
        <w:t>Recepción final de Monografías.</w:t>
        <w:tab/>
        <w:t>(08/01/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>i)</w:t>
        <w:tab/>
        <w:t>Finalmente, se entregan las bases de participación del concur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Las Bases para participar en el concurso s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b/>
          <w:spacing w:val="-2"/>
          <w:sz w:val="22"/>
        </w:rPr>
        <w:t>1º</w:t>
        <w:tab/>
        <w:t>PREMIO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La AEAT y el IEF otorga un primer premio de Cinco mil dólares (US$ 5.000) y cuatro segundos premios de Dos mil quinientos dólares (US$ 2.500) cada uno de ell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Estos premios serán otorgados a los 5 trabajos de investigación tributaria, seleccionados dentro de los presentados a concurso por las respectivas Administraciones Tributar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Además, el funcionario que obtenga el primer premio, tendrá derecho a incorporarse al Curso sobre Instituciones y Técnicas Tributarias que la escuela de Hacienda Pública Española convoque después del fallo, siempre que no haya sido alumno anteriormente en este curso, y domine el idio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En el caso de que el trabajo sea colectivo, sólo tendrá derecho a participar en el concurso el funcionario que figure como director del equipo de investig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22"/>
        </w:rPr>
        <w:t>2º</w:t>
        <w:tab/>
        <w:t>CONDICIONES PARA POSTULAR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>a)</w:t>
        <w:tab/>
        <w:t>Sólo podrán participar en el concurso los funcionarios en servicio activo de las Administraciones Tributarias de los países miembros del CI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>b)</w:t>
        <w:tab/>
        <w:t>Los trabajos deberán ser inéditos, ellos podrán ser obra de uno o varios autores, en este último caso, el derecho a percibir el premio sólo se reconocerá a quien figure como director del equipo de investig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22"/>
        </w:rPr>
        <w:t>3º</w:t>
        <w:tab/>
        <w:t>TEMA DE INVESTIGACION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El trabajo deberá versar sobre los siguientes tem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709" w:leader="none"/>
        </w:tabs>
        <w:suppressAutoHyphens w:val="true"/>
        <w:bidi w:val="0"/>
        <w:ind w:left="709" w:hanging="709"/>
        <w:jc w:val="both"/>
        <w:rPr/>
      </w:pPr>
      <w:r>
        <w:rPr>
          <w:rFonts w:ascii="Univers" w:hAnsi="Univers"/>
          <w:b/>
          <w:spacing w:val="-2"/>
          <w:sz w:val="22"/>
        </w:rPr>
        <w:t>"LOS ORGANOS DEL CONTROL INTERNO DE LA ADMINISTRACION TRIBUTARIA COM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Univers" w:hAnsi="Univers"/>
          <w:b/>
          <w:b/>
          <w:spacing w:val="-2"/>
          <w:sz w:val="22"/>
        </w:rPr>
      </w:pPr>
      <w:r>
        <w:rPr>
          <w:rFonts w:ascii="Univers" w:hAnsi="Univers"/>
          <w:b/>
          <w:spacing w:val="-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29" w:leader="none"/>
        </w:tabs>
        <w:suppressAutoHyphens w:val="true"/>
        <w:bidi w:val="0"/>
        <w:ind w:left="1429" w:hanging="720"/>
        <w:jc w:val="both"/>
        <w:rPr/>
      </w:pPr>
      <w:r>
        <w:rPr>
          <w:rFonts w:ascii="Univers" w:hAnsi="Univers"/>
          <w:b/>
          <w:spacing w:val="-2"/>
          <w:sz w:val="22"/>
        </w:rPr>
        <w:t>GARANTIA DE LA ACTUACION ADMINISTRATIVA, 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jc w:val="both"/>
        <w:rPr>
          <w:rFonts w:ascii="Univers" w:hAnsi="Univers"/>
          <w:b/>
          <w:b/>
          <w:spacing w:val="-2"/>
          <w:sz w:val="22"/>
        </w:rPr>
      </w:pPr>
      <w:r>
        <w:rPr>
          <w:rFonts w:ascii="Univers" w:hAnsi="Univers"/>
          <w:b/>
          <w:spacing w:val="-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29" w:leader="none"/>
        </w:tabs>
        <w:suppressAutoHyphens w:val="true"/>
        <w:bidi w:val="0"/>
        <w:ind w:left="1429" w:hanging="720"/>
        <w:jc w:val="both"/>
        <w:rPr/>
      </w:pPr>
      <w:r>
        <w:rPr>
          <w:rFonts w:ascii="Univers" w:hAnsi="Univers"/>
          <w:b/>
          <w:spacing w:val="-2"/>
          <w:sz w:val="22"/>
        </w:rPr>
        <w:t>APOYO PARA LA TOMA DE DECISIONES POR LOS ADMINISTRADORES TRIBUTARIOS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b/>
          <w:b/>
          <w:spacing w:val="-2"/>
          <w:sz w:val="22"/>
        </w:rPr>
      </w:pPr>
      <w:r>
        <w:rPr>
          <w:rFonts w:ascii="Univers" w:hAnsi="Univer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b/>
          <w:spacing w:val="-2"/>
          <w:sz w:val="22"/>
        </w:rPr>
        <w:t>2.</w:t>
        <w:tab/>
        <w:t>"LA CARRERA ADMINISTRATIVA EN LA ADMINISTRACION TRIBUTARIA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b/>
          <w:b/>
          <w:spacing w:val="-2"/>
          <w:sz w:val="22"/>
        </w:rPr>
      </w:pPr>
      <w:r>
        <w:rPr>
          <w:rFonts w:ascii="Univers" w:hAnsi="Univer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b/>
          <w:b/>
          <w:spacing w:val="-2"/>
          <w:sz w:val="22"/>
        </w:rPr>
      </w:pPr>
      <w:r>
        <w:rPr>
          <w:rFonts w:ascii="Univers" w:hAnsi="Univer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b/>
          <w:b/>
          <w:spacing w:val="-2"/>
          <w:sz w:val="22"/>
        </w:rPr>
      </w:pPr>
      <w:r>
        <w:rPr>
          <w:rFonts w:ascii="Univers" w:hAnsi="Univers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22"/>
        </w:rPr>
        <w:t>4º</w:t>
        <w:tab/>
        <w:t>ESTRUCTURA DE LOS TRABAJO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La estructura del trabajo deberá orientarse en forma tal, que permita identificar claramente los siguientes aspecto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2160" w:hanging="2160"/>
        <w:jc w:val="both"/>
        <w:rPr/>
      </w:pPr>
      <w:r>
        <w:rPr>
          <w:rFonts w:ascii="Univers" w:hAnsi="Univers"/>
          <w:spacing w:val="-2"/>
          <w:sz w:val="22"/>
        </w:rPr>
        <w:tab/>
        <w:tab/>
        <w:t>a.-</w:t>
        <w:tab/>
        <w:t>Presentación del tema que va a ser analizado, señalando la metodología y objetivos a alcanz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2160" w:hanging="2160"/>
        <w:jc w:val="both"/>
        <w:rPr/>
      </w:pPr>
      <w:r>
        <w:rPr>
          <w:rFonts w:ascii="Univers" w:hAnsi="Univers"/>
          <w:spacing w:val="-2"/>
          <w:sz w:val="22"/>
        </w:rPr>
        <w:tab/>
        <w:tab/>
        <w:t>b.-</w:t>
        <w:tab/>
        <w:t>Desarrollo del estudio, siguiendo las pautas y metodologías señaladas en la present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2160" w:hanging="2160"/>
        <w:jc w:val="both"/>
        <w:rPr/>
      </w:pPr>
      <w:r>
        <w:rPr>
          <w:rFonts w:ascii="Univers" w:hAnsi="Univers"/>
          <w:spacing w:val="-2"/>
          <w:sz w:val="22"/>
        </w:rPr>
        <w:tab/>
        <w:tab/>
        <w:t>c.-</w:t>
        <w:tab/>
        <w:t>Conclusiones obtenidas, con indicación de las propuestas o recomendaciones que se consideren de interés para la Administración Tribut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2160" w:hanging="2160"/>
        <w:jc w:val="both"/>
        <w:rPr/>
      </w:pPr>
      <w:r>
        <w:rPr>
          <w:rFonts w:ascii="Univers" w:hAnsi="Univers"/>
          <w:spacing w:val="-2"/>
          <w:sz w:val="22"/>
        </w:rPr>
        <w:tab/>
        <w:tab/>
        <w:t>d.-</w:t>
        <w:tab/>
        <w:t>Anexo bibliográfico en el que el autor del trabajo indique los libros, artículos, tésis, etc., de los que se ha servido para la realización del mism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2160" w:hanging="216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bidi w:val="0"/>
        <w:ind w:left="2160" w:hanging="2160"/>
        <w:jc w:val="both"/>
        <w:rPr/>
      </w:pPr>
      <w:r>
        <w:rPr>
          <w:rFonts w:ascii="Univers" w:hAnsi="Univers"/>
          <w:spacing w:val="-2"/>
          <w:sz w:val="22"/>
        </w:rPr>
        <w:tab/>
        <w:tab/>
        <w:t>e.-</w:t>
        <w:tab/>
        <w:t>Citar las fuentes correspondientes en el desarrollo del trabaj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22"/>
        </w:rPr>
        <w:t>5º</w:t>
        <w:tab/>
        <w:t>PRESENTACION DEL TRABAJO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Los trabajos deben ser presentados en duplicado y en medio magnético, y deberán incluir un resumen con una extensión no superior a 750 palabras aproximadamente.    Los trabajos presentados se identificarán por su seudónimo o lema acompañando a los mismos, un sobre cerrado, conteniendo los siguientes datos del autor o autores del trabajo, con indicación, en caso de ser varios, del director del equipo de investigación:    nombre completo, dirección postal y electrónica, teléfono, nacionalidad, fotocopia del pasaporte o del documento de identidad y cargo que ocupa en la respectiva administración tribut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Se incluirá en el sobre, un certificado extendido por el miembro del CIAT en el respectivo país o por la persona que éste designe, por el que se acredite la condición de funcionario activo del autor o autores del trabajo en la respectiva administración tribut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En la parte exterior del sobre, se anotará el título del trabajo y el lema o seudónimo bajo el que se presenta.    Tanto los trabajos como la documentación citada, podrán ser redactados en cualquiera de los idiomas oficiales del CIAT (Español, Inglés, Francés y Portugué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22"/>
        </w:rPr>
        <w:t>6º</w:t>
        <w:tab/>
        <w:t>ACTUACION Y FALLO DE JURADO :</w:t>
      </w:r>
      <w:r>
        <w:rPr>
          <w:rFonts w:ascii="Univers" w:hAnsi="Univers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La actuación del Jurado se acomodará el procedimiento que libremente se acuerde, y la resolución, incluso declarando desierto el primero y/o segundo premio, será firme e inape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La AEAT y el I.E.F. emitirá antes de la resolución del Jurado, un Informe evaluando la calidad de los trabajos presentados a más tardar el 30 de Marzo de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El fallo del Jurado tendrá lugar antes del 31 de Mayo    de 1999 y será comunicado directamente a los autores de los trabajos premiados, y publicado en el Boletín Informativo del CIAT.    No obstante, el Jurado podrá acordar la alteración de la referida fecha para resolver el Concurso y cuando se presenten circunstancias que así lo aconsejan.    Dicha alteración será notificada a los miembros del CI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El Jurado ponderará, especialmente, los siguientes factores para conceder los premi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-</w:t>
        <w:tab/>
        <w:t>La calidad científica, técnica y metodológica de los trabaj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-</w:t>
        <w:tab/>
        <w:t>La originalidad de las propuestas o conclusiones junto al realismo y viabilidad de los mismos, en relación al entorno socio-económico y cultur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-</w:t>
        <w:tab/>
        <w:t>La posible utilidad en pro del perfeccionamiento de las administraciones tributarias americanas o de la administración tributaria del país del concursa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22"/>
        </w:rPr>
        <w:t>7º</w:t>
        <w:tab/>
        <w:t>PROPIEDAD DE LOS TRABAJOS PREMIADO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Los autores de los trabajos premiados, cederán al CIAT y el IEF sus derechos sobre los mismos.    El CIAT y el IEF podrán autorizar a aquéllos su publicación, pero en ningún caso antes de transcurrido un año desde la fecha de resolución del Concurso.    Durante este plazo, el CIAT y el IEF se reservan el derecho a editarlo conjuntamente o por separado, por cualquiera de estos organismos, previa renuncia expresa del ot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22"/>
        </w:rPr>
        <w:t>8º</w:t>
        <w:tab/>
        <w:t>DIFUSION DE TRABAJOS MERITORE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bidi w:val="0"/>
        <w:ind w:left="720" w:hanging="720"/>
        <w:jc w:val="both"/>
        <w:rPr/>
      </w:pPr>
      <w:r>
        <w:rPr>
          <w:rFonts w:ascii="Univers" w:hAnsi="Univers"/>
          <w:spacing w:val="-2"/>
          <w:sz w:val="22"/>
        </w:rPr>
        <w:tab/>
        <w:t>Con posterioridad al fallo del Jurado, el CIAT y el IEF podrán solicitar a los autores de trabajos meritorios, editarlos en forma de artículos, para efectos de su publicación y divulgación en la Revista de Administración Tributaria CIAT/AEAT/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spacing w:val="-2"/>
          <w:sz w:val="22"/>
        </w:rPr>
        <w:t>Saluda a Ud.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Univers" w:hAnsi="Univers"/>
          <w:spacing w:val="-2"/>
          <w:sz w:val="22"/>
        </w:rPr>
      </w:pPr>
      <w:r>
        <w:rPr>
          <w:rFonts w:ascii="Univers" w:hAnsi="Univer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22"/>
        </w:rPr>
        <w:tab/>
        <w:tab/>
        <w:tab/>
        <w:tab/>
        <w:tab/>
        <w:tab/>
        <w:tab/>
        <w:tab/>
        <w:t>BENJAMIN SCHÜTZ GAR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Univers" w:hAnsi="Univers"/>
          <w:b/>
          <w:spacing w:val="-2"/>
          <w:sz w:val="22"/>
        </w:rPr>
        <w:tab/>
        <w:tab/>
        <w:tab/>
        <w:tab/>
        <w:tab/>
        <w:tab/>
        <w:tab/>
        <w:tab/>
        <w:tab/>
        <w:t>DIRECTOR (S)</w:t>
      </w:r>
    </w:p>
    <w:sectPr>
      <w:type w:val="nextPage"/>
      <w:pgSz w:w="12240" w:h="15840"/>
      <w:pgMar w:left="1440" w:right="1440" w:gutter="0" w:header="0" w:top="736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Univers" w:cs="Noto Sans Devanagari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7">
    <w:name w:val="tdc 7"/>
    <w:basedOn w:val="Normal"/>
    <w:qFormat/>
    <w:pPr>
      <w:suppressAutoHyphens w:val="true"/>
      <w:ind w:left="720" w:hanging="720"/>
    </w:pPr>
    <w:rPr/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tulo">
    <w:name w:val="títul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5</Words>
  <Characters>0</Characters>
  <CharactersWithSpaces>7984</CharactersWithSpaces>
  <Company>Servicio de Impuestos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09:33:00Z</dcterms:created>
  <dc:creator>Servicio de Impuestos Interno</dc:creator>
  <dc:description/>
  <dc:language>en-US</dc:language>
  <cp:lastModifiedBy/>
  <cp:lastPrinted>1998-09-08T17:12:00Z</cp:lastPrinted>
  <dcterms:modified xsi:type="dcterms:W3CDTF">1998-10-28T09:33:00Z</dcterms:modified>
  <cp:revision>2</cp:revision>
  <dc:subject/>
  <dc:title>De acuerdo con el Convenio de Cooperación Técnica vigente entre el Centro Interamericano de Administradores Tributarios (CIAT) y el Instituto de Estudios Fiscales de España (IEF), se ha procedido a anunciar la convocatoria al "XII Concurso de Monografí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