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b/>
          <w:sz w:val="16"/>
        </w:rPr>
        <w:t xml:space="preserve">CIRCULAR Nº 63 DEL 20 DE OCTUBRE DE 1998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MATERIA : TABLA DE CÁLCULO DE REAJUSTE, INTERÉS Y MULTAS. NOVIEMBRE 1998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La Presente circular tiene por objeto poner en conocimiento de    las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unidades del Servicio, la Tabla de Cálculo para la aplicación del reajuste,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interés y multas de los artículos 53 y 97 Nº 2 y 11 del Código Tributario,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a impuestos adeudados a liquidarse en el mes de Noviembre 1998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 xml:space="preserve">Mes de            Reajuste          Interés              Multa          Multa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</w:t>
      </w:r>
      <w:r>
        <w:rPr>
          <w:b/>
          <w:sz w:val="16"/>
        </w:rPr>
        <w:t xml:space="preserve">Vencto.            Art.53              Art.53              Art.97        Art.97              I.P.C.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</w:t>
      </w:r>
      <w:r>
        <w:rPr>
          <w:b/>
          <w:sz w:val="16"/>
        </w:rPr>
        <w:t xml:space="preserve">Inc.1ø              Inc.3ø              Inc.2ø        Inc.11ø          (I.N.E.)        U.T.M.              </w:t>
      </w:r>
      <w:r>
        <w:rPr>
          <w:sz w:val="16"/>
        </w:rPr>
        <w:t xml:space="preserve">    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</w:t>
      </w:r>
      <w:r>
        <w:rPr>
          <w:sz w:val="16"/>
        </w:rPr>
        <w:t>1994 Ene            37,8                  88,5                    30                30                224,8900          18.63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Feb            37,6                  87,0                    30                30                225,5900          18.67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Mar            36,2                  85,5                    30                30                228,1300          18.86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Abr            35,7                  84,0                    30                30                229,2500          18.91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May            34,2                  82,5                    30                30                232,5200          19.12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Jun            33,6                  81,0                    30                30                233,7600          19.22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Jul            31,7                  79,5                    30                30                235,1600          19.49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Ago            31,0                  78,0                    30                30                237,7700          19.58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Sep            30,2                  76,5                    30                30                238,9400          19.70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Oct            28,8                  75,0                    30                30                240,3500          19.92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Nov            28,1                  73,5                    30                30                241,8000          20.02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Dic            27,4                  72,0                    30                30                242,4800          20.144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</w:t>
      </w:r>
      <w:r>
        <w:rPr>
          <w:sz w:val="16"/>
        </w:rPr>
        <w:t>1995 Ene            26,6                  70,5                    30                30                244,0200          20.26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Feb            26,3                  69,0                    30                30                245,2500          20.32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Mar            25,5                  67,5                    30                30                246,7500          20.44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Abr            24,9                  66,0                    30                30                248,2500          20.55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May            24,1                  64,5                    30                30                249,7700          20.67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Jun            23,3                  63,0                    30                30                251,6100          20.79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Jul            22,6                  61,5                    30                30                253,7100          20.92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Ago            21,7                  60,0                    30                30                257,8800          21.06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Sep            20,7                  58,5                    30                30                259,4100          21.23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Oct            18,7                  57,0                    30                30                261,4200          21.57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Nov            18,0                  55,5                    30                30                261,6100          21.7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Dic            17,1                  54,0                    30                30                262,3600          21.880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</w:t>
      </w:r>
      <w:r>
        <w:rPr>
          <w:sz w:val="16"/>
        </w:rPr>
        <w:t>1996 Ene            17,0                  52,5                    30                30                263,0800          21.90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Feb            16,7                  51,0                    30                30                264,4400          21.96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Mar            16,4                  49,5                    30                30                266,3600          22.03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Abr            15,8                  48,0                    30                30                269,0600          22.14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May            15,0                  46,5                    30                30                271,2400          22.29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Jun            13,8                  45,0                    30                30                272,3800          22.52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Jul            12,9                  43,5                    30                30                273,1700          22.70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Ago            12,4                  42,0                    30                30                274,3400          22.79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Sep            12,1                  40,5                    30                30                275,6800          22.86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Oct            11,6                  39,0                    30                30                277,6500          22.95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Nov            11,1                  37,5                    30                30                278,7500          23.06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Dic            10,3                  36,0                    30                30                279,7600          23.228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</w:t>
      </w:r>
      <w:r>
        <w:rPr>
          <w:sz w:val="16"/>
        </w:rPr>
        <w:t>1997 Ene              9,8                  34,5                    30                30                281,1700          23.32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Feb              9,5                  33,0                    30                30                283,5200          23.41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Mar              8,9                  31,5                    30                30                284,4100          23.5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Abr              8,0                  30,0                    30                30                285,3500          23.71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May              7,7                  28,5                    30                30                286,0100          23.79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Jun              7,3                  27,0                    30                30                286,6900          23.86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Jul              7,1                  25,5                    30                30                288,4200          23.90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Ago              6,8                  24,0                    30                30                289,5900          23.95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Sep              6,2                  22,5                    30                30                292,2800          24.10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Oct              5,7                  21,0                    28                30                295,8600          24.19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Nov              4,8                  19,5                    26                30                296,2600          24.41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Dic              3,5                  18,0                    24                30                296,6700          24.708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</w:t>
      </w:r>
      <w:r>
        <w:rPr>
          <w:sz w:val="16"/>
        </w:rPr>
        <w:t>1998 Ene              3,4                  16,5                    22                30                298,7400          24.73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Feb              3,2                  15,0                    20                28                298,3500          24.75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Mar              2,5                  13,5                    18                26                299,5300          24.9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Abr              2,6                  12,0                    16                24                300,7100          24.9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May              2,2                  10,5                    14                22                301,2600          25.0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Jun              1,8                    9,0                    12                20                302,2900          25.1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Jul              1,6                    7,5                    10                18                303,5800          25.15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Ago              1,3                    6,0                    10                16                304,6100          25.2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Sep              0,9                    4,5                    10                14                306,2000          25.33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Oct              0,5                    3,0                    10                12                                          25.40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Nov              0,0                    1,5                    10                10                                          25.535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NOTAS:.                  Reajuste Art.72 Ley de Impuesto a la Renta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 xml:space="preserve">AÑO:            1994            1995            1996            1997            1998            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 xml:space="preserve">% :              2,7              2,0              1,8              2,0              1,1             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2.    Columnas Interés y Multas, para impuestos con vencimiento último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 xml:space="preserve">día del mes, aplicar porcentaje del mes siguiente.                           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3.    Código de Impuestos: Deben utilizarse los códigos contenidos en la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 xml:space="preserve">Circular Interna Nø20, de 1993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>Saluda a Ud.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JAVIER ETCHEBERRY CELHAY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 xml:space="preserve">DIRECTOR                </w:t>
      </w:r>
    </w:p>
    <w:sectPr>
      <w:type w:val="nextPage"/>
      <w:pgSz w:w="12240" w:h="26048"/>
      <w:pgMar w:left="1321" w:right="132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8</Words>
  <Characters>0</Characters>
  <CharactersWithSpaces>6092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55:00Z</dcterms:created>
  <dc:creator>Soporte Técnico</dc:creator>
  <dc:description/>
  <dc:language>en-US</dc:language>
  <cp:lastModifiedBy/>
  <dcterms:modified xsi:type="dcterms:W3CDTF">1998-10-27T17:55:00Z</dcterms:modified>
  <cp:revision>2</cp:revision>
  <dc:subject/>
  <dc:title>CIRCULAR Nº 63 DEL 20 DE OCTUBRE DE 1998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