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39" w:hanging="0"/>
        <w:jc w:val="left"/>
        <w:rPr/>
      </w:pPr>
      <w:r>
        <w:rPr>
          <w:rFonts w:ascii="Times New Roman" w:hAnsi="Times New Roman"/>
          <w:b/>
          <w:sz w:val="22"/>
        </w:rPr>
        <w:t>CIRCULAR Nº 72, DEL 18 DE NOVIEMBRE DE 1998.</w:t>
      </w:r>
    </w:p>
    <w:p>
      <w:pPr>
        <w:pStyle w:val="PlainText"/>
        <w:bidi w:val="0"/>
        <w:ind w:right="-39" w:hanging="0"/>
        <w:jc w:val="both"/>
        <w:rPr/>
      </w:pPr>
      <w:r>
        <w:rPr>
          <w:rFonts w:ascii="Times New Roman" w:hAnsi="Times New Roman"/>
          <w:b/>
          <w:sz w:val="22"/>
        </w:rPr>
        <w:t>MATERIA:          TABLA DE CÁLCULO DE REAJUSTE, INTERES Y MULTAS. DICIEMBRE 1998</w:t>
      </w:r>
    </w:p>
    <w:p>
      <w:pPr>
        <w:pStyle w:val="PlainText"/>
        <w:bidi w:val="0"/>
        <w:ind w:right="-39" w:hanging="0"/>
        <w:jc w:val="left"/>
        <w:rPr/>
      </w:pPr>
      <w:r>
        <w:rPr>
          <w:b/>
          <w:sz w:val="16"/>
        </w:rPr>
        <w:t xml:space="preserve"> </w:t>
      </w:r>
    </w:p>
    <w:p>
      <w:pPr>
        <w:pStyle w:val="PlainText"/>
        <w:bidi w:val="0"/>
        <w:ind w:right="-39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ind w:right="-39" w:hanging="0"/>
        <w:jc w:val="both"/>
        <w:rPr/>
      </w:pPr>
      <w:r>
        <w:rPr>
          <w:rFonts w:ascii="Times New Roman" w:hAnsi="Times New Roman"/>
          <w:sz w:val="22"/>
        </w:rPr>
        <w:t>La Presente circular tiene por objeto poner en conocimiento de    las unidades del Servicio, la Tabla de Cálculo para la aplicación del reajuste, interés y multas de los artículos 53 y 97 Nºs 2 y 11 del Código Tributario, a impuestos adeudados a liquidarse en el mes de Diciembre 1998</w:t>
      </w:r>
    </w:p>
    <w:p>
      <w:pPr>
        <w:pStyle w:val="PlainText"/>
        <w:bidi w:val="0"/>
        <w:ind w:right="-39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b/>
          <w:sz w:val="16"/>
        </w:rPr>
        <w:tab/>
        <w:t xml:space="preserve">            Mes de            Reajuste          Interés                Multa          Multa                                                  </w:t>
      </w:r>
    </w:p>
    <w:p>
      <w:pPr>
        <w:pStyle w:val="PlainText"/>
        <w:bidi w:val="0"/>
        <w:ind w:right="-39" w:hanging="0"/>
        <w:jc w:val="left"/>
        <w:rPr/>
      </w:pPr>
      <w:r>
        <w:rPr>
          <w:b/>
          <w:sz w:val="16"/>
        </w:rPr>
        <w:t xml:space="preserve">                          </w:t>
      </w:r>
      <w:r>
        <w:rPr>
          <w:b/>
          <w:sz w:val="16"/>
        </w:rPr>
        <w:t xml:space="preserve">Vencto.            Art.53              Art.53              Art.97        Art.97              I.P.C.                        </w:t>
      </w:r>
    </w:p>
    <w:p>
      <w:pPr>
        <w:pStyle w:val="PlainText"/>
        <w:bidi w:val="0"/>
        <w:ind w:right="-39" w:hanging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</w:t>
      </w:r>
      <w:r>
        <w:rPr>
          <w:b/>
          <w:sz w:val="16"/>
        </w:rPr>
        <w:t xml:space="preserve">Inc.1ø              Inc.3ø              Inc.2ø        Inc.11ø          (I.N.E.)        U.T.M. 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 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4 Ene            38,9                  90,0                    30                30                224,8900          18.638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38,7                  88,5                    30                30                225,5900          18.675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37,2                  87,0                    30                30                228,1300          18.862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36,8                  85,5                    30                30                229,2500          18.919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35,3                  84,0                    30                30                232,5200          19.127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34,6                  82,5                    30                30                233,7600          19.223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32,7                  81,0                    30                30                235,1600          19.492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32,0                  79,5                    30                30                237,7700          19.589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31,2                  78,0                    30                30                238,9400          19.707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29,8                  76,5                    30                30                240,3500          19.924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29,2                  75,0                    30                30                241,8000          20.024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28,4                  73,5                    30                30                242,4800          20.144</w:t>
      </w:r>
    </w:p>
    <w:p>
      <w:pPr>
        <w:pStyle w:val="PlainText"/>
        <w:bidi w:val="0"/>
        <w:ind w:right="-39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5 Ene            27,6                  72,0                    30                30                244,0200          20.265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27,3                  70,5                    30                30                245,2500          20.326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26,5                  69,0                    30                30                246,7500          20.448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25,8                  67,5                    30                30                248,2500          20.550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25,1                  66,0                    30                30                249,7700          20.673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24,3                  64,5                    30                30                251,6100          20.797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23,6                  63,0                    30                30                253,7100          20.922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22,7                  61,5                    30                30                257,8800          21.068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21,7                  60,0                    30                30                259,4100          21.237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19,7                  58,5                    30                30                261,4200          21.577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19,0                  57,0                    30                30                261,6100          21.706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18,1                  55,5                    30                30                262,3600          21.880</w:t>
      </w:r>
    </w:p>
    <w:p>
      <w:pPr>
        <w:pStyle w:val="PlainText"/>
        <w:bidi w:val="0"/>
        <w:ind w:right="-39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6 Ene            18,0                  54,0                    30                30                263,0800          21.902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17,6                  52,5                    30                30                264,4400          21.968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17,3                  51,0                    30                30                266,3600          22.034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16,7                  49,5                    30                30                269,0600          22.144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15,9                  48,0                    30                30                271,2400          22.299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14,7                  46,5                    30                30                272,3800          22.522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13,8                  45,0                    30                30                273,1700          22.702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13,3                  43,5                    30                30                274,3400          22.793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13,0                  42,0                    30                30                275,6800          22.861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12,5                  40,5                    30                30                277,6500          22.952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12,0                  39,0                    30                30                278,7500          23.067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11,2                  37,5                    30                30                279,7600          23.228</w:t>
      </w:r>
    </w:p>
    <w:p>
      <w:pPr>
        <w:pStyle w:val="PlainText"/>
        <w:bidi w:val="0"/>
        <w:ind w:right="-39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right="-39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b/>
          <w:sz w:val="16"/>
        </w:rPr>
        <w:tab/>
        <w:t xml:space="preserve">            Mes de            Reajuste          Interés                Multa          Multa                                                  </w:t>
      </w:r>
    </w:p>
    <w:p>
      <w:pPr>
        <w:pStyle w:val="PlainText"/>
        <w:bidi w:val="0"/>
        <w:ind w:right="-39" w:hanging="0"/>
        <w:jc w:val="left"/>
        <w:rPr/>
      </w:pPr>
      <w:r>
        <w:rPr>
          <w:b/>
          <w:sz w:val="16"/>
        </w:rPr>
        <w:t xml:space="preserve">                          </w:t>
      </w:r>
      <w:r>
        <w:rPr>
          <w:b/>
          <w:sz w:val="16"/>
        </w:rPr>
        <w:t xml:space="preserve">Vencto.            Art.53              Art.53              Art.97        Art.97              I.P.C.                        </w:t>
      </w:r>
    </w:p>
    <w:p>
      <w:pPr>
        <w:pStyle w:val="PlainText"/>
        <w:bidi w:val="0"/>
        <w:ind w:right="-39" w:hanging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</w:t>
      </w:r>
      <w:r>
        <w:rPr>
          <w:b/>
          <w:sz w:val="16"/>
        </w:rPr>
        <w:t xml:space="preserve">Inc.1ø              Inc.3ø              Inc.2ø        Inc.11ø          (I.N.E.)        U.T.M. </w:t>
      </w:r>
    </w:p>
    <w:p>
      <w:pPr>
        <w:pStyle w:val="PlainText"/>
        <w:bidi w:val="0"/>
        <w:ind w:right="-39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7 Ene            10,7                  36,0                    30                30                281,1700          23.321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10,3                  34,5                    30                30                283,5200          23.414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  9,8                  33,0                    30                30                284,4100          23.531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  8,9                  31,5                    30                30                285,3500          23.719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  8,5                  30,0                    30                30                286,0100          23.790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  8,2                  28,5                    30                30                286,6900          23.861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  7,9                  27,0                    30                30                288,4200          23.909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  7,7                  25,5                    30                30                289,5900          23.957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  7,0                  24,0                    30                30                292,2800          24.101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  6,6                  22,5                    30                30                295,8600          24.197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  5,6                  21,0                    28                30                296,2600          24.415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  4,3                  19,5                    26                30                296,6700          24.708</w:t>
      </w:r>
    </w:p>
    <w:p>
      <w:pPr>
        <w:pStyle w:val="PlainText"/>
        <w:bidi w:val="0"/>
        <w:ind w:right="-39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8 Ene              4,2                  18,0                    24                30                298,7400          24.733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  4,0                  16,5                    22                30                298,3500          24.758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  3,3                  15,0                    20                28                299,5300          24.931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  3,4                  13,5                    18                26                300,7100          24.906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  3,0                  12,0                    16                24                301,2600          25.006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  2,6                  10,5                    14                22                302,2900          25.106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  2,4                    9,0                    12                20                303,5800          25.156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  2,1                    7,5                    10                18                304,6100          25.231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  1,7                    6,0                    10                16                306,2000          25.332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  1,3                    4,5                    10                14                308,6400          25.408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  0,8                    3,0                    10                12                                          25.535</w:t>
      </w:r>
    </w:p>
    <w:p>
      <w:pPr>
        <w:pStyle w:val="PlainText"/>
        <w:bidi w:val="0"/>
        <w:ind w:right="-39" w:hanging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  0,0                    1,5                    10                10                                          25.739</w:t>
      </w:r>
    </w:p>
    <w:p>
      <w:pPr>
        <w:pStyle w:val="PlainText"/>
        <w:bidi w:val="0"/>
        <w:ind w:right="-39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b/>
          <w:sz w:val="16"/>
        </w:rPr>
        <w:tab/>
      </w:r>
      <w:r>
        <w:rPr>
          <w:rFonts w:ascii="Times New Roman" w:hAnsi="Times New Roman"/>
          <w:b/>
          <w:sz w:val="22"/>
        </w:rPr>
        <w:t xml:space="preserve">NOTA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ind w:right="-39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 xml:space="preserve">1.    Reajuste Art.72 Ley de Impuesto a la Renta </w:t>
      </w:r>
    </w:p>
    <w:p>
      <w:pPr>
        <w:pStyle w:val="PlainText"/>
        <w:bidi w:val="0"/>
        <w:ind w:right="-39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A¥O:            1994            1995            1996            1997            1998            </w:t>
      </w:r>
    </w:p>
    <w:p>
      <w:pPr>
        <w:pStyle w:val="PlainText"/>
        <w:bidi w:val="0"/>
        <w:ind w:right="-39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</w:t>
      </w:r>
      <w:r>
        <w:rPr>
          <w:rFonts w:ascii="Times New Roman" w:hAnsi="Times New Roman"/>
          <w:sz w:val="22"/>
        </w:rPr>
        <w:t xml:space="preserve">% :              2,7              2,0              1,8              2,0              1,1              </w:t>
      </w:r>
    </w:p>
    <w:p>
      <w:pPr>
        <w:pStyle w:val="PlainText"/>
        <w:bidi w:val="0"/>
        <w:ind w:right="-39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>2.    Columnas Inter‚s y Multas, para impuestos con vencimiento último</w:t>
      </w:r>
    </w:p>
    <w:p>
      <w:pPr>
        <w:pStyle w:val="PlainText"/>
        <w:bidi w:val="0"/>
        <w:ind w:right="-39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día del mes, aplicar porcentaje del mes siguiente.                            </w:t>
      </w:r>
    </w:p>
    <w:p>
      <w:pPr>
        <w:pStyle w:val="PlainText"/>
        <w:bidi w:val="0"/>
        <w:ind w:right="-39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>3.    Código de Impuestos: Deben utilizarse los códigos contenidos en la</w:t>
      </w:r>
    </w:p>
    <w:p>
      <w:pPr>
        <w:pStyle w:val="PlainText"/>
        <w:bidi w:val="0"/>
        <w:ind w:right="-39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Circular Interna Nø20, de 1993                                                                        </w:t>
      </w:r>
    </w:p>
    <w:p>
      <w:pPr>
        <w:pStyle w:val="PlainText"/>
        <w:bidi w:val="0"/>
        <w:ind w:right="-39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>Saluda a Ud.</w:t>
      </w:r>
    </w:p>
    <w:p>
      <w:pPr>
        <w:pStyle w:val="PlainText"/>
        <w:bidi w:val="0"/>
        <w:ind w:right="-39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ind w:right="-39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lainText"/>
        <w:bidi w:val="0"/>
        <w:ind w:right="-39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ind w:right="-39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ind w:right="-39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lainText"/>
        <w:bidi w:val="0"/>
        <w:ind w:right="-39" w:hanging="0"/>
        <w:jc w:val="center"/>
        <w:rPr/>
      </w:pPr>
      <w:r>
        <w:rPr>
          <w:rFonts w:ascii="Times New Roman" w:hAnsi="Times New Roman"/>
          <w:b/>
          <w:sz w:val="22"/>
        </w:rPr>
        <w:t>DIRECTOR</w:t>
      </w:r>
    </w:p>
    <w:p>
      <w:pPr>
        <w:pStyle w:val="PlainText"/>
        <w:bidi w:val="0"/>
        <w:ind w:right="-39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lainText"/>
        <w:bidi w:val="0"/>
        <w:ind w:right="-39" w:hanging="0"/>
        <w:jc w:val="left"/>
        <w:rPr/>
      </w:pPr>
      <w:r>
        <w:rPr>
          <w:b/>
          <w:sz w:val="16"/>
        </w:rPr>
        <w:t xml:space="preserve"> </w:t>
      </w:r>
    </w:p>
    <w:sectPr>
      <w:type w:val="nextPage"/>
      <w:pgSz w:w="12240" w:h="23811"/>
      <w:pgMar w:left="1321" w:right="132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0</Characters>
  <CharactersWithSpaces>6384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37:00Z</dcterms:created>
  <dc:creator>Soporte Técnico</dc:creator>
  <dc:description/>
  <dc:language>en-US</dc:language>
  <cp:lastModifiedBy/>
  <dcterms:modified xsi:type="dcterms:W3CDTF">1998-11-19T14:37:00Z</dcterms:modified>
  <cp:revision>2</cp:revision>
  <dc:subject/>
  <dc:title>              Tabla de Cálculo de Reajust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