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b/>
          <w:sz w:val="18"/>
        </w:rPr>
        <w:t xml:space="preserve">                          </w:t>
      </w:r>
      <w:r>
        <w:rPr>
          <w:b/>
          <w:sz w:val="18"/>
        </w:rPr>
        <w:t>CIRCULAR Nº 79 DEL 23 DE DICIEMBRE DE 1998</w:t>
      </w:r>
    </w:p>
    <w:p>
      <w:pPr>
        <w:pStyle w:val="PlainText"/>
        <w:bidi w:val="0"/>
        <w:jc w:val="left"/>
        <w:rPr/>
      </w:pPr>
      <w:r>
        <w:rPr>
          <w:b/>
          <w:sz w:val="18"/>
        </w:rPr>
        <w:t xml:space="preserve">                          </w:t>
      </w:r>
      <w:r>
        <w:rPr>
          <w:b/>
          <w:sz w:val="18"/>
        </w:rPr>
        <w:t>MATERIA: TABLA DE CÁLCULO DE REAJUSTE,INTERÉS Y MULTAS. ENERO 1999</w:t>
      </w:r>
    </w:p>
    <w:p>
      <w:pPr>
        <w:pStyle w:val="PlainText"/>
        <w:bidi w:val="0"/>
        <w:jc w:val="left"/>
        <w:rPr/>
      </w:pPr>
      <w:r>
        <w:rPr>
          <w:b/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bidi w:val="0"/>
        <w:ind w:left="5664" w:firstLine="708"/>
        <w:jc w:val="left"/>
        <w:rPr/>
      </w:pPr>
      <w:r>
        <w:rPr>
          <w:b/>
          <w:sz w:val="18"/>
        </w:rPr>
        <w:t xml:space="preserve">                </w:t>
      </w:r>
      <w:r>
        <w:rPr>
          <w:b/>
          <w:sz w:val="18"/>
        </w:rPr>
        <w:t>Artículos 53, 97 Nø2 y</w:t>
      </w:r>
    </w:p>
    <w:p>
      <w:pPr>
        <w:pStyle w:val="PlainText"/>
        <w:bidi w:val="0"/>
        <w:jc w:val="left"/>
        <w:rPr/>
      </w:pPr>
      <w:r>
        <w:rPr>
          <w:b/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8"/>
        </w:rPr>
        <w:t>11 del Código Tributario</w:t>
      </w:r>
    </w:p>
    <w:p>
      <w:pPr>
        <w:pStyle w:val="PlainText"/>
        <w:bidi w:val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La Presente circular tiene por objeto poner en conocimiento de    las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unidades del Servicio, la Tabla de Cálculo para la aplicación del reajuste,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interés y multas de los artículos 53 y 97 Nº 2 y 11 del Código Tributario,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a impuestos adeudados a liquidarse en el mes de Enero 1999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ab/>
        <w:t xml:space="preserve">            Mes de            Reajuste          Inter‚s                Multa          Multa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</w:t>
      </w:r>
      <w:r>
        <w:rPr>
          <w:b/>
          <w:sz w:val="16"/>
        </w:rPr>
        <w:t xml:space="preserve">Vencto.            Art.53              Art.53              Art.97        Art.97              I.P.C.                        </w:t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</w:t>
      </w:r>
      <w:r>
        <w:rPr>
          <w:b/>
          <w:sz w:val="16"/>
        </w:rPr>
        <w:t xml:space="preserve">Inc.1º              Inc.3º              Inc.2º        Inc.11º          (I.N.E.)        U.T.M. 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1994 Ene            39,1                  91,5                    30                30                224,8900          18.63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Feb            38,8                  90,0                    30                30                225,5900          18.67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r            37,4                  88,5                    30                30                228,1300          18.86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br            36,9                  87,0                    30                30                229,2500          18.91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y            35,4                  85,5                    30                30                232,5200          19.12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n            34,8                  84,0                    30                30                233,7600          19.22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l            32,9                  82,5                    30                30                235,1600          19.49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go            32,2                  81,0                    30                30                237,7700          19.58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Sep            31,4                  79,5                    30                30                238,9400          19.70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Oct            29,9                  78,0                    30                30                240,3500          19.92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Nov            29,3                  76,5                    30                30                241,8000          20.02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Dic            28,5                  75,0                    30                30                242,4800          20.144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1995 Ene            27,8                  73,5                    30                30                244,0200          20.26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Feb            27,4                  72,0                    30                30                245,2500          20.32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r            26,6                  70,5                    30                30                246,7500          20.44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br            26,0                  69,0                    30                30                248,2500          20.55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y            25,2                  67,5                    30                30                249,7700          20.67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n            24,4                  66,0                    30                30                251,6100          20.79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l            23,7                  64,5                    30                30                253,7100          20.92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go            22,8                  63,0                    30                30                257,8800          21.06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Sep            21,8                  61,5                    30                30                259,4100          21.23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Oct            19,8                  60,0                    30                30                261,4200          21.57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Nov            19,1                  58,5                    30                30                261,6100          21.70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Dic            18,2                  57,0                    30                30                262,3600          21.880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1996 Ene            18,1                  55,5                    30                30                263,0800          21.90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Feb            17,8                  54,0                    30                30                264,4400          21.96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r            17,4                  52,5                    30                30                266,3600          22.03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br            16,8                  51,0                    30                30                269,0600          22.14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y            16,0                  49,5                    30                30                271,2400          22.29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n            14,8                  48,0                    30                30                272,3800          22.52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l            13,9                  46,5                    30                30                273,1700          22.70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go            13,4                  45,0                    30                30                274,3400          22.79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Sep            13,1                  43,5                    30                30                275,6800          22.86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Oct            12,6                  42,0                    30                30                277,6500          22.95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Nov            12,1                  40,5                    30                30                278,7500          23.06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Dic            11,3                  39,0                    30                30                279,7600          23.228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ab/>
        <w:t xml:space="preserve">            Mes de            Reajuste          Inter‚s                Multa          Multa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</w:t>
      </w:r>
      <w:r>
        <w:rPr>
          <w:b/>
          <w:sz w:val="16"/>
        </w:rPr>
        <w:t xml:space="preserve">Vencto.            Art.53              Art.53              Art.97        Art.97              I.P.C.                        </w:t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</w:t>
      </w:r>
      <w:r>
        <w:rPr>
          <w:b/>
          <w:sz w:val="16"/>
        </w:rPr>
        <w:t xml:space="preserve">Inc.1º              Inc.3º              Inc.2º        Inc.11º          (I.N.E.)        U.T.M. 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1997 Ene            10,8                  37,5                    30                30                281,1700          23.32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Feb            10,4                  36,0                    30                30                283,5200          23.41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r              9,9                  34,5                    30                30                284,4100          23.53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br              9,0                  33,0                    30                30                285,3500          23.71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y              8,6                  31,5                    30                30                286,0100          23.79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n              8,3                  30,0                    30                30                286,6900          23.86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l              8,0                  28,5                    30                30                288,4200          23.90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go              7,8                  27,0                    30                30                289,5900          23.95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Sep              7,1                  25,5                    30                30                292,2800          24.10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Oct              6,7                  24,0                    30                30                295,8600          24.19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Nov              5,7                  22,5                    30                30                296,2600          24.41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Dic              4,4                  21,0                    28                30                296,6700          24.708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1998 Ene              4,3                  19,5                    26                30                298,7400          24.73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Feb              4,1                  18,0                    24                30                298,3500          24.75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r              3,4                  16,5                    22                30                299,5300          24.93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br              3,5                  15,0                    20                28                300,7100          24.90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May              3,1                  13,5                    18                26                301,2600          25.00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n              2,7                  12,0                    16                24                302,2900          25.10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Jul              2,5                  10,5                    14                22                303,5800          25.15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Ago              2,2                    9,0                    12                20                304,6100          25.23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Sep              1,8                    7,5                    10                18                306,2000          25.33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Oct              1,4                    6,0                    10                16                308,6400          25.40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Nov              0,9                    4,5                    10                14                308,9400          25.53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Dic              0,1                    3,0                    10                12                                          25.611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</w:t>
      </w:r>
      <w:r>
        <w:rPr>
          <w:sz w:val="16"/>
        </w:rPr>
        <w:t>1999 Ene              0,0                    1,5                    10                10                                          25.637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708" w:firstLine="708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ind w:left="708" w:firstLine="708"/>
        <w:jc w:val="left"/>
        <w:rPr/>
      </w:pPr>
      <w:r>
        <w:rPr>
          <w:sz w:val="16"/>
        </w:rPr>
        <w:t xml:space="preserve">NOTAS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</w:t>
      </w:r>
      <w:r>
        <w:rPr>
          <w:sz w:val="16"/>
        </w:rPr>
        <w:t xml:space="preserve">1.    Reajuste Art.72 Ley de Impuesto a la Renta 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 xml:space="preserve">AÑO:            1994            1995            1996            1997            1998            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  </w:t>
      </w:r>
      <w:r>
        <w:rPr>
          <w:sz w:val="16"/>
        </w:rPr>
        <w:t xml:space="preserve">% :              2,7              2,0              1,8              2,0              1,1              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</w:t>
      </w:r>
      <w:r>
        <w:rPr>
          <w:sz w:val="16"/>
        </w:rPr>
        <w:t>2.    Columnas Inter‚s y Multas, para impuestos con vencimiento último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 xml:space="preserve">día del mes, aplicar porcentaje del mes siguiente.                            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</w:t>
      </w:r>
      <w:r>
        <w:rPr>
          <w:sz w:val="16"/>
        </w:rPr>
        <w:t>3.    Código de Impuestos: Deben utilizarse los códigos contenidos en la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 xml:space="preserve">Circular Interna Nø20, de 1993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Saluda a Ud.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>JAVIER ETCHEBERRY CELHAY</w:t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16"/>
        </w:rPr>
        <w:t xml:space="preserve">DIRECTOR                </w:t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jc w:val="left"/>
        <w:rPr/>
      </w:pPr>
      <w:r>
        <w:rPr>
          <w:b/>
          <w:sz w:val="16"/>
        </w:rPr>
        <w:t xml:space="preserve">          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 </w:t>
      </w:r>
    </w:p>
    <w:sectPr>
      <w:type w:val="nextPage"/>
      <w:pgSz w:w="12240" w:h="25515"/>
      <w:pgMar w:left="567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5</Words>
  <Characters>0</Characters>
  <CharactersWithSpaces>6474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0:14:00Z</dcterms:created>
  <dc:creator>Soporte Técnico</dc:creator>
  <dc:description/>
  <dc:language>en-US</dc:language>
  <cp:lastModifiedBy/>
  <dcterms:modified xsi:type="dcterms:W3CDTF">1998-12-28T10:14:00Z</dcterms:modified>
  <cp:revision>2</cp:revision>
  <dc:subject/>
  <dc:title>              DEP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