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both"/>
        <w:rPr/>
      </w:pPr>
      <w:r>
        <w:rPr>
          <w:rFonts w:ascii="Times New Roman" w:hAnsi="Times New Roman"/>
          <w:b/>
          <w:sz w:val="22"/>
        </w:rPr>
        <w:t>CIRCULAR Nº 06, DEL 20 DE ENERO DE 1999.</w:t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b/>
          <w:sz w:val="22"/>
        </w:rPr>
        <w:t>MATERIA:    TABLA DE CÁLCULO DE REAJUSTE,    INTERES Y MULTAS. FEBRERO 1999</w:t>
      </w:r>
    </w:p>
    <w:p>
      <w:pPr>
        <w:pStyle w:val="PlainText"/>
        <w:bidi w:val="0"/>
        <w:jc w:val="left"/>
        <w:rPr/>
      </w:pPr>
      <w:r>
        <w:rPr>
          <w:b/>
        </w:rPr>
        <w:t xml:space="preserve"> </w:t>
      </w:r>
    </w:p>
    <w:p>
      <w:pPr>
        <w:pStyle w:val="PlainText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</w:t>
      </w:r>
      <w:r>
        <w:rPr>
          <w:rFonts w:ascii="Times New Roman" w:hAnsi="Times New Roman"/>
          <w:sz w:val="22"/>
        </w:rPr>
        <w:tab/>
        <w:t>    La Presente circular tiene por objeto poner en conocimiento de    las unidades del Servicio, la Tabla de Cálculo para la aplicación del reajuste, interés y multas de los artículos 53 y 97 Nºs 2 y 11 del Código Tributario, a impuestos adeudados a liquidarse en el mes de Febrero 1999.</w:t>
      </w:r>
    </w:p>
    <w:p>
      <w:pPr>
        <w:pStyle w:val="PlainText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b/>
        </w:rPr>
        <w:tab/>
        <w:tab/>
        <w:t xml:space="preserve"> Mes de            Reajuste          Interé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    </w:t>
      </w:r>
      <w:r>
        <w:rPr>
          <w:b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</w:t>
      </w:r>
      <w:r>
        <w:rPr>
          <w:b/>
        </w:rPr>
        <w:t xml:space="preserve">Inc.1º              Inc.3º              Inc.2º        Inc.11º          (I.N.E.)        U.T.M. </w:t>
      </w:r>
    </w:p>
    <w:p>
      <w:pPr>
        <w:pStyle w:val="PlainText"/>
        <w:bidi w:val="0"/>
        <w:jc w:val="left"/>
        <w:rPr/>
      </w:pPr>
      <w:r>
        <w:rPr/>
        <w:t xml:space="preserve">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1994 Ene            39,8                  93,0                    30                30                224,8900          18.638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Feb            39,5                  91,5                    30                30                225,5900          18.675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r            38,1                  90,0                    30                30                228,1300          18.86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br            37,6                  88,5                    30                30                229,2500          18.919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y            36,1                  87,0                    30                30                232,5200          19.12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n            35,4                  85,5                    30                30                233,7600          19.223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l            33,5                  84,0                    30                30                235,1600          19.49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go            32,8                  82,5                    30                30                237,7700          19.589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Sep            32,0                  81,0                    30                30                238,9400          19.70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Oct            30,6                  79,5                    30                30                240,3500          19.924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Nov            30,0                  78,0                    30                30                241,8000          20.024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Dic            29,2                  76,5                    30                30                242,4800          20.14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1995 Ene            28,4                  75,0                    30                30                244,0200          20.265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Feb            28,1                  73,5                    30                30                245,2500          20.326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r            27,2                  72,0                    30                30                246,7500          20.448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br            26,6                  70,5                    30                30                248,2500          20.550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y            25,8                  69,0                    30                30                249,7700          20.673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n            25,1                  67,5                    30                30                251,6100          20.79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l            24,3                  66,0                    30                30                253,7100          20.92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go            23,4                  64,5                    30                30                257,8800          21.068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Sep            22,4                  63,0                    30                30                259,4100          21.23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Oct            20,4                  61,5                    30                30                261,4200          21.57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Nov            19,7                  60,0                    30                30                261,6100          21.706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Dic            18,8                  58,5                    30                30                262,3600          21.880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1996 Ene            18,7                  57,0                    30                30                263,0800          21.90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Feb            18,4                  55,5                    30                30                264,4400          21.968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r            18,0                  54,0                    30                30                266,3600          22.034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br            17,4                  52,5                    30                30                269,0600          22.144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y            16,6                  51,0                    30                30                271,2400          22.299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n            15,4                  49,5                    30                30                272,3800          22.52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l            14,5                  48,0                    30                30                273,1700          22.70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go            14,0                  46,5                    30                30                274,3400          22.793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Sep            13,7                  45,0                    30                30                275,6800          22.861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Oct            13,2                  43,5                    30                30                277,6500          22.95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Nov            12,6                  42,0                    30                30                278,7500          23.06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Dic            11,8                  40,5                    30                30                279,7600          23.22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b/>
        </w:rPr>
        <w:tab/>
        <w:tab/>
        <w:t xml:space="preserve"> Mes de            Reajuste          Interés                Multa          Multa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    </w:t>
      </w:r>
      <w:r>
        <w:rPr>
          <w:b/>
        </w:rPr>
        <w:t xml:space="preserve">Vencto.            Art.53              Art.53              Art.97        Art.97              I.P.C.                        </w:t>
      </w:r>
    </w:p>
    <w:p>
      <w:pPr>
        <w:pStyle w:val="PlainText"/>
        <w:bidi w:val="0"/>
        <w:jc w:val="left"/>
        <w:rPr/>
      </w:pPr>
      <w:r>
        <w:rPr>
          <w:b/>
        </w:rPr>
        <w:t xml:space="preserve">                                                    </w:t>
      </w:r>
      <w:r>
        <w:rPr>
          <w:b/>
        </w:rPr>
        <w:t xml:space="preserve">Inc.1º              Inc.3º              Inc.2º        Inc.11º          (I.N.E.)        U.T.M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1997 Ene            11,4                  39,0                    30                30                281,1700          23.321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Feb            11,0                  37,5                    30                30                283,5200          23.414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r            10,4                  36,0                    30                30                284,4100          23.531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br              9,5                  34,5                    30                30                285,3500          23.719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y              9,2                  33,0                    30                30                286,0100          23.790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n              8,8                  31,5                    30                30                286,6900          23.861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l              8,6                  30,0                    30                30                288,4200          23.909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go              8,3                  28,5                    30                30                289,5900          23.95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Sep              7,7                  27,0                    30                30                292,2800          24.101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Oct              7,2                  25,5                    30                30                295,8600          24.197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Nov              6,2                  24,0                    30                30                296,2600          24.415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Dic              5,0                  22,5                    30                30                296,6700          24.708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1998 Ene              4,8                  21,0                    28                30                298,7400          24.733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Feb              4,7                  19,5                    26                30                298,3500          24.758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r              3,9                  18,0                    24                30                299,5300          24.931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br              4,1                  16,5                    22                30                300,7100          24.906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May              3,7                  15,0                    20                28                301,2600          25.006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n              3,3                  13,5                    18                26                302,2900          25.106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Jul              3,1                  12,0                    16                24                303,5800          25.156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Ago              2,7                  10,5                    14                22                304,6100          25.231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Sep              2,3                    9,0                    12                20                306,2000          25.332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Oct              1,9                    7,5                    10                18                308,6400          25.408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Nov              1,4                    6,0                    10                16                308,9400          25.535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Dic              0,6                    4,5                    10                14                310,5100          25.739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</w:t>
      </w:r>
      <w:r>
        <w:rPr/>
        <w:t>1999 Ene              0,5                    3,0                    10                12                                          25.765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</w:t>
      </w:r>
      <w:r>
        <w:rPr/>
        <w:t>Feb              0,0                    1,5                    10                10                                          25.894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b/>
          <w:sz w:val="22"/>
        </w:rPr>
        <w:t xml:space="preserve">NOTAS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1.    Reajuste Art.72 Ley de Impuesto a la Renta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AÑO:            </w:t>
      </w:r>
      <w:r>
        <w:rPr>
          <w:rFonts w:ascii="Times New Roman" w:hAnsi="Times New Roman"/>
          <w:sz w:val="22"/>
        </w:rPr>
        <w:t xml:space="preserve">1994            1995            1996            1997            1998            </w:t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2"/>
        </w:rPr>
        <w:t xml:space="preserve">% :            </w:t>
      </w:r>
      <w:r>
        <w:rPr>
          <w:rFonts w:ascii="Times New Roman" w:hAnsi="Times New Roman"/>
          <w:sz w:val="22"/>
        </w:rPr>
        <w:t xml:space="preserve"> 2,7              2,0              1,8              2,0              1,1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2.    Columnas Inter‚s y Multas, para impuestos con vencimiento último día del mes, aplicar porcentaje del mes siguiente.              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3.    Código de Impuestos: Deben utilizarse los códigos contenidos en la Circular Interna Nº20, de 1993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lainText"/>
        <w:bidi w:val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</w:t>
      </w:r>
      <w:r>
        <w:rPr>
          <w:rFonts w:ascii="Times New Roman" w:hAnsi="Times New Roman"/>
          <w:b/>
          <w:sz w:val="22"/>
        </w:rPr>
        <w:t>Saluda a Ud.</w:t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2"/>
        </w:rPr>
        <w:t>JAVIER ETCHEBERRY CELHAY</w:t>
      </w:r>
    </w:p>
    <w:p>
      <w:pPr>
        <w:pStyle w:val="PlainText"/>
        <w:bidi w:val="0"/>
        <w:jc w:val="center"/>
        <w:rPr/>
      </w:pPr>
      <w:r>
        <w:rPr>
          <w:rFonts w:ascii="Times New Roman" w:hAnsi="Times New Roman"/>
          <w:b/>
          <w:sz w:val="22"/>
        </w:rPr>
        <w:t>DIRECTOR</w:t>
      </w:r>
    </w:p>
    <w:p>
      <w:pPr>
        <w:pStyle w:val="Plain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jc w:val="left"/>
        <w:rPr/>
      </w:pPr>
      <w:r>
        <w:rPr>
          <w:b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3</Words>
  <Characters>0</Characters>
  <CharactersWithSpaces>6120</CharactersWithSpaces>
  <Company>Servicio Impuestos Intern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11:06:00Z</dcterms:created>
  <dc:creator>Soporte Técnico</dc:creator>
  <dc:description/>
  <dc:language>en-US</dc:language>
  <cp:lastModifiedBy/>
  <dcterms:modified xsi:type="dcterms:W3CDTF">1999-01-20T11:06:00Z</dcterms:modified>
  <cp:revision>2</cp:revision>
  <dc:subject/>
  <dc:title>CIRCULAR Nº 06, DEL 20 DE ENER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porte Técnico</vt:lpwstr>
  </property>
</Properties>
</file>