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b/>
          <w:sz w:val="18"/>
        </w:rPr>
        <w:t>CIRCULAR Nº 15 DEL 23 DE FEBRERO DE 1999</w:t>
      </w:r>
    </w:p>
    <w:p>
      <w:pPr>
        <w:pStyle w:val="PlainText"/>
        <w:bidi w:val="0"/>
        <w:jc w:val="left"/>
        <w:rPr/>
      </w:pPr>
      <w:r>
        <w:rPr>
          <w:b/>
          <w:sz w:val="18"/>
        </w:rPr>
        <w:t xml:space="preserve">MATERIA: TABLA DE CÁLCULO DE REAJUSTE, INTERÉS Y MULTAS. MARZO 1999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b/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</w:t>
      </w:r>
      <w:r>
        <w:rPr>
          <w:sz w:val="18"/>
        </w:rPr>
        <w:t>La Presente circular tiene por objeto poner en conocimiento de    las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</w:t>
      </w:r>
      <w:r>
        <w:rPr>
          <w:sz w:val="18"/>
        </w:rPr>
        <w:t>unidades del Servicio, la Tabla de Cálculo para la aplicación del reajuste,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</w:t>
      </w:r>
      <w:r>
        <w:rPr>
          <w:sz w:val="18"/>
        </w:rPr>
        <w:t>interés y multas de los artículos 53 y 97 Nº 2 y 11 del Código Tributario,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</w:t>
      </w:r>
      <w:r>
        <w:rPr>
          <w:sz w:val="18"/>
        </w:rPr>
        <w:t>a impuestos adeudados a liquidarse en el mes de Marzo 1999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b/>
          <w:sz w:val="18"/>
        </w:rPr>
        <w:tab/>
        <w:t xml:space="preserve">              Mes de            Reajuste          Interés              Multa          Multa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b/>
          <w:sz w:val="18"/>
        </w:rPr>
        <w:t xml:space="preserve">                            </w:t>
      </w:r>
      <w:r>
        <w:rPr>
          <w:b/>
          <w:sz w:val="18"/>
        </w:rPr>
        <w:t xml:space="preserve">Vencto.          Art.53              Art.53              Art.97        Art.97              I.P.C.                        </w:t>
      </w:r>
    </w:p>
    <w:p>
      <w:pPr>
        <w:pStyle w:val="PlainText"/>
        <w:bidi w:val="0"/>
        <w:jc w:val="left"/>
        <w:rPr/>
      </w:pPr>
      <w:r>
        <w:rPr>
          <w:b/>
          <w:sz w:val="18"/>
        </w:rPr>
        <w:t xml:space="preserve">                                                    </w:t>
      </w:r>
      <w:r>
        <w:rPr>
          <w:b/>
          <w:sz w:val="18"/>
        </w:rPr>
        <w:t xml:space="preserve">Inc.1º              Inc.3º              Inc.2º        Inc.11º          (I.N.E.)          U.T.M. </w:t>
      </w:r>
    </w:p>
    <w:p>
      <w:pPr>
        <w:pStyle w:val="PlainText"/>
        <w:bidi w:val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</w:t>
      </w:r>
      <w:r>
        <w:rPr>
          <w:sz w:val="18"/>
        </w:rPr>
        <w:t>1994 Ene            39,3                  94,5                    30                30                  72,4300          18.638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Feb            39,0                  93,0                    30                30                  72,6500          18.6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Mar            37,6                  91,5                    30                30                  73,4700          18.862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Abr            37,2                  90,0                    30                30                  73,8300          18.919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May            35,7                  88,5                    30                30                  74,8800          19.127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Jun            35,0                  87,0                    30                30                  75,2800          19.223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Jul            33,1                  85,5                    30                30                  75,7300          19.492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Ago            32,4                  84,0                    30                30                  76,5700          19.589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Sep            31,6                  82,5                    30                30                  76,9500          19.707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Oct            30,2                  81,0                    30                30                  77,4000          19.924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Nov            29,5                  79,5                    30                30                  77,8700          20.024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Dic            28,8                  78,0                    30                30                  78,0900          20.144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</w:t>
      </w:r>
      <w:r>
        <w:rPr>
          <w:sz w:val="18"/>
        </w:rPr>
        <w:t>1995 Ene            28,0                  76,5                    30                30                  78,5900          20.26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Feb            27,6                  75,0                    30                30                  78,9800          20.326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Mar            26,8                  73,5                    30                30                  79,4700          20.448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Abr            26,2                  72,0                    30                30                  79,9500          20.5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May            25,4                  70,5                    30                30                  80,4400          20.673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Jun            24,7                  69,0                    30                30                  81,0300          20.797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Jul            23,9                  67,5                    30                30                  81,7100          20.922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Ago            23,0                  66,0                    30                30                  83,0500          21.068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Sep            22,0                  64,5                    30                30                  83,5400          21.237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Oct            20,0                  63,0                    30                30                  84,1900          21.577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Nov            19,3                  61,5                    30                30                  84,2500          21.706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Dic            18,4                  60,0                    30                30                  84,4900          21.880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</w:t>
      </w:r>
      <w:r>
        <w:rPr>
          <w:sz w:val="18"/>
        </w:rPr>
        <w:t>1996 Ene            18,3                  58,5                    30                30                  84,7300          21.902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Feb            18,0                  57,0                    30                30                  85,1600          21.968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Mar            17,6                  55,5                    30                30                  85,7800          22.034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Abr            17,0                  54,0                    30                30                  86,6500          22.144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May            16,2                  52,5                    30                30                  87,3500          22.299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Jun            15,0                  51,0                    30                30                  87,7200          22.522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Jul            14,1                  49,5                    30                30                  87,9700          22.702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Ago            13,6                  48,0                    30                30                  88,3500          22.793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Sep            13,3                  46,5                    30                30                  88,7800          22.86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Oct            12,8                  45,0                    30                30                  89,4200          22.952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Nov            12,3                  43,5                    30                30                  89,7700          23.067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Dic            11,5                  42,0                    30                30                  90,1000          23.228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b/>
          <w:sz w:val="18"/>
        </w:rPr>
        <w:tab/>
        <w:t xml:space="preserve">              Mes de            Reajuste          Interés              Multa          Multa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b/>
          <w:sz w:val="18"/>
        </w:rPr>
        <w:t xml:space="preserve">                            </w:t>
      </w:r>
      <w:r>
        <w:rPr>
          <w:b/>
          <w:sz w:val="18"/>
        </w:rPr>
        <w:t xml:space="preserve">Vencto.          Art.53              Art.53              Art.97        Art.97              I.P.C.                        </w:t>
      </w:r>
    </w:p>
    <w:p>
      <w:pPr>
        <w:pStyle w:val="PlainText"/>
        <w:bidi w:val="0"/>
        <w:jc w:val="left"/>
        <w:rPr/>
      </w:pPr>
      <w:r>
        <w:rPr>
          <w:b/>
          <w:sz w:val="18"/>
        </w:rPr>
        <w:t xml:space="preserve">                                                    </w:t>
      </w:r>
      <w:r>
        <w:rPr>
          <w:b/>
          <w:sz w:val="18"/>
        </w:rPr>
        <w:t xml:space="preserve">Inc.1º              Inc.3º              Inc.2º        Inc.11º          (I.N.E.)          U.T.M. </w:t>
      </w:r>
    </w:p>
    <w:p>
      <w:pPr>
        <w:pStyle w:val="PlainText"/>
        <w:bidi w:val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</w:t>
      </w:r>
      <w:r>
        <w:rPr>
          <w:sz w:val="18"/>
        </w:rPr>
        <w:t>1997 Ene            11,0                  40,5                    30                30                  90,5500          23.32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Feb            10,6                  39,0                    30                30                  91,3100          23.414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Mar            10,1                  37,5                    30                30                  91,5900          23.53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Abr              9,2                  36,0                    30                30                  91,9000          23.719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May              8,8                  34,5                    30                30                  92,1100          23.79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Jun              8,5                  33,0                    30                30                  92,3300          23.86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Jul              8,2                  31,5                    30                30                  92,8900          23.909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Ago              7,9                  30,0                    30                30                  93,2600          23.957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Sep              7,3                  28,5                    30                30                  94,1300          24.1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Oct              6,9                  27,0                    30                30                  95,2800          24.197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Nov              5,9                  25,5                    30                30                  95,4100          24.41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Dic              4,6                  24,0                    30                30                  95,5400          24.708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</w:t>
      </w:r>
      <w:r>
        <w:rPr>
          <w:sz w:val="18"/>
        </w:rPr>
        <w:t>1998 Ene              4,5                  22,5                    30                30                  96,2100          24.733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Feb              4,3                  21,0                    28                30                  96,0800          24.758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Mar              3,6                  19,5                    26                30                  96,4600          24.93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Abr              3,7                  18,0                    24                30                  96,8400          24.906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May              3,3                  16,5                    22                30                  97,0200          25.006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Jun              2,9                  15,0                    20                28                  97,3500          25.106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Jul              2,7                  13,5                    18                26                  97,7700          25.156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Ago              2,4                  12,0                    16                24                  98,1000          25.23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Sep              1,9                  10,5                    14                22                  98,6100          25.332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Oct              1,6                    9,0                    12                20                  99,4000          25.408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Nov              1,1                    7,5                    10                18                  99,4900          25.53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Dic              0,3                    6,0                    10                16                100,0000          25.739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</w:t>
      </w:r>
      <w:r>
        <w:rPr>
          <w:sz w:val="18"/>
        </w:rPr>
        <w:t>1999 Ene              0,2                    4,5                    10                14                  99,6700          25.76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Feb            -0,3                    3,0                    10                12                                          25.894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Mar              0,0                    1,5                    10                10                                          25.816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ab/>
        <w:tab/>
      </w:r>
      <w:r>
        <w:rPr>
          <w:b/>
          <w:sz w:val="18"/>
        </w:rPr>
        <w:t xml:space="preserve">NOTAS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</w:t>
      </w:r>
      <w:r>
        <w:rPr>
          <w:sz w:val="18"/>
        </w:rPr>
        <w:t xml:space="preserve">1.    Reajuste Art.72 Ley de Impuesto a la Renta 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 xml:space="preserve">AÑO:            1994            1995            1996            1997            1998            1999            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  </w:t>
      </w:r>
      <w:r>
        <w:rPr>
          <w:sz w:val="18"/>
        </w:rPr>
        <w:t xml:space="preserve">% :              2,7              2,0              1,8              2,0              1,1                                  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</w:t>
      </w:r>
      <w:r>
        <w:rPr>
          <w:sz w:val="18"/>
        </w:rPr>
        <w:t>2.    Columnas Interés y Multas, para impuestos con vencimiento último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 xml:space="preserve">día del mes, aplicar porcentaje del mes siguiente.                            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</w:t>
      </w:r>
      <w:r>
        <w:rPr>
          <w:sz w:val="18"/>
        </w:rPr>
        <w:t>3.    Código de Impuestos: Deben utilizarse los códigos contenidos en la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 xml:space="preserve">Circular Interna Nø20, de 1993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Saluda a Ud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bidi w:val="0"/>
        <w:jc w:val="left"/>
        <w:rPr/>
      </w:pPr>
      <w:r>
        <w:rPr>
          <w:b/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8"/>
        </w:rPr>
        <w:t>JAVIER ETCHEBERRY CELHAY</w:t>
      </w:r>
    </w:p>
    <w:p>
      <w:pPr>
        <w:pStyle w:val="PlainText"/>
        <w:bidi w:val="0"/>
        <w:jc w:val="left"/>
        <w:rPr/>
      </w:pPr>
      <w:r>
        <w:rPr>
          <w:b/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8"/>
        </w:rPr>
        <w:t xml:space="preserve">DIRECTOR                </w:t>
      </w:r>
    </w:p>
    <w:p>
      <w:pPr>
        <w:pStyle w:val="PlainText"/>
        <w:bidi w:val="0"/>
        <w:jc w:val="left"/>
        <w:rPr/>
      </w:pPr>
      <w:r>
        <w:rPr/>
      </w:r>
    </w:p>
    <w:sectPr>
      <w:type w:val="nextPage"/>
      <w:pgSz w:w="12240" w:h="25515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7</Words>
  <Characters>0</Characters>
  <CharactersWithSpaces>6657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1:00:00Z</dcterms:created>
  <dc:creator>Soporte Técnico</dc:creator>
  <dc:description/>
  <dc:language>en-US</dc:language>
  <cp:lastModifiedBy/>
  <dcterms:modified xsi:type="dcterms:W3CDTF">1999-02-23T11:00:00Z</dcterms:modified>
  <cp:revision>2</cp:revision>
  <dc:subject/>
  <dc:title>CIRCULAR Nº 15 DEL 23 DE FEBRERO D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