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2"/>
        </w:rPr>
        <w:t xml:space="preserve">CIRCULAR Nº 18, DEL 09 DE MARZO DE 1999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MATERIA:    </w:t>
      </w:r>
      <w:r>
        <w:rPr>
          <w:b/>
          <w:spacing w:val="-3"/>
          <w:sz w:val="22"/>
        </w:rPr>
        <w:t>OPERACIONES DE CREDITO DE DINERO.      VALOR DE LA UNIDAD DE FOMENTO PARA LOS DÍAS COMPRENDIDOS ENTRE EL 10 DE MARZO Y EL 09 DE ABRIL DE 19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spacing w:val="-3"/>
          <w:sz w:val="22"/>
          <w:lang w:val="en-U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rzo y 09 de Abril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b/>
          <w:spacing w:val="-3"/>
          <w:sz w:val="24"/>
          <w:lang w:val="en-US"/>
        </w:rPr>
        <w:t>(Publicado en D.O. de 06.03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MARZ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19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19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0,2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0,7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1,18 14.721,6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2,1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2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3,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3,5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4,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4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4,9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5,4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5,9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31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MARZ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 </w:t>
            </w:r>
            <w:r>
              <w:rPr/>
              <w:t>ABRI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6,4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6,8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7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7,8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8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8,7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9,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9,7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0,2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0,6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1,1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1,6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2,1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2,5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3,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3,5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2"/>
        </w:rPr>
        <w:t>Saluda a Ud.,</w:t>
      </w:r>
    </w:p>
    <w:p>
      <w:pPr>
        <w:pStyle w:val="Normal"/>
        <w:bidi w:val="0"/>
        <w:jc w:val="right"/>
        <w:rPr/>
      </w:pPr>
      <w:r>
        <w:rPr>
          <w:sz w:val="22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>DIRECTOR</w:t>
      </w: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440" w:top="149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2:56:00Z</dcterms:created>
  <dc:creator>Soporte Técnico</dc:creator>
  <dc:description/>
  <dc:language>en-US</dc:language>
  <cp:lastModifiedBy/>
  <dcterms:modified xsi:type="dcterms:W3CDTF">1999-03-09T12:56:00Z</dcterms:modified>
  <cp:revision>2</cp:revision>
  <dc:subject/>
  <dc:title>CIRCULAR Nº 18, DEL 09 DE MARZO DE 1999-03-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