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CIRCULAR Nº 20 DEL 01 DE ABRIL DE 1999</w:t>
      </w:r>
    </w:p>
    <w:p>
      <w:pPr>
        <w:pStyle w:val="Textosinformato"/>
        <w:ind w:left="708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MATERIA: TABLA DE CÁLCULO DE REAJUSTE,INTERÉS Y MULTAS. ABRIL 1999 ARTÍCULOS 53,    </w:t>
      </w:r>
    </w:p>
    <w:p>
      <w:pPr>
        <w:pStyle w:val="Textosinformato"/>
        <w:ind w:left="708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97 Nº2 Y 11 DEL CÓDIGO TRIBUTARIO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         </w:t>
      </w:r>
      <w:r>
        <w:rPr/>
        <w:t>La Presente circular tiene por objeto poner en conocimiento de  las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>unidades del Servicio, la Tabla de Cálculo para la aplicación del reajuste,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>interés y multas de los artículos 53 y 97 Nº 2 y 11 del Código Tributario,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>a impuestos adeudados a liquidarse en el mes de Abril 199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Mes de      Reajuste     Interés       Multa     Multa    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Vencto.      Art.53       Art.53       Art.97    Art.97       I.P.C.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Inc.1º       Inc.3º       Inc.2º    Inc.11º     (I.N.E.)    U.T.M.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>1994 Ene      39,4         96,0          30        30         72,4260     18.638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Feb      39,1         94,5          30        30         72,6514     18.675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Mar      37,7         93,0          30        30         73,4695     18.862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Abr      37,3         91,5          30        30         73,8302     18.919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May      35,8         90,0          30        30         74,8833     19.127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Jun      35,1         88,5          30        30         75,2826     19.223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Jul      33,2         87,0          30        30         75,7335     19.492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Ago      32,5         85,5          30        30         76,5740     19.589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Sep      31,7         84,0          30        30         76,9508     19.707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Oct      30,3         82,5          30        30         77,4049     19.924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Nov      29,6         81,0          30        30         77,8719     20.024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Dic      28,9         79,5          30        30         78,0909     20.144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>1995 Ene      28,1         78,0          30        30         78,5868     20.265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Feb      27,7         76,5          30        30         78,9830     20.326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Mar      26,9         75,0          30        30         79,4660     20.448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Abr      26,3         73,5          30        30         79,9491     20.550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May      25,5         72,0          30        30         80,4386     20.673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Jun      24,8         70,5          30        30         81,0312     20.797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Jul      24,0         69,0          30        30         81,7075     20.922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Ago      23,1         67,5          30        30         83,0505     21.068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Sep      22,1         66,0          30        30         83,5432     21.237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Oct      20,1         64,5          30        30         84,1905     21.577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Nov      19,4         63,0          30        30         84,2517     21.706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Dic      18,5         61,5          30        30         84,4933     21.880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>1996 Ene      18,4         60,0          30        30         84,7251     21.902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Feb      18,0         58,5          30        30         85,1631     21.968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Mar      17,7         57,0          30        30         85,7815     22.034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Abr      17,1         55,5          30        30         86,6510     22.144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May      16,3         54,0          30        30         87,3531     22.299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Jun      15,1         52,5          30        30         87,7202     22.522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Jul      14,2         51,0          30        30         87,9746     22.702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Ago      13,7         49,5          30        30         88,3514     22.793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Sep      13,4         48,0          30        30         88,7830     22.861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Oct      12,9         46,5          30        30         89,4174     22.952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Nov      12,3         45,0          30        30         89,7717     23.067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Dic      11,5         43,5          30        30         90,0969     23.228</w:t>
      </w:r>
      <w:r>
        <w:br w:type="page"/>
      </w:r>
    </w:p>
    <w:p>
      <w:pPr>
        <w:pStyle w:val="Textosinformato"/>
        <w:rPr/>
      </w:pPr>
      <w:r>
        <w:rPr/>
      </w:r>
    </w:p>
    <w:p>
      <w:pPr>
        <w:pStyle w:val="Textosinformato"/>
        <w:rPr>
          <w:b/>
          <w:b/>
        </w:rPr>
      </w:pPr>
      <w:r>
        <w:rPr>
          <w:b/>
        </w:rPr>
        <w:tab/>
        <w:tab/>
        <w:t xml:space="preserve">  Mes de      Reajuste     Interés       Multa     Multa    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Vencto.      Art.53       Art.53       Art.97    Art.97       I.P.C.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Inc.1º       Inc.3º       Inc.2º    Inc.11º     (I.N.E.)    U.T.M.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>1997 Ene      11,1         42,0          30        30         90,5510     23.321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Feb      10,7         40,5          30        30         91,3078     23.414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Mar      10,1         39,0          30        30         91,5945     23.531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Abr       9,2         37,5          30        30         91,8972     23.719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May       8,9         36,0          30        30         92,1098     23.790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Jun       8,5         34,5          30        30         92,3287     23.861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Jul       8,3         33,0          30        30         92,8859     23.909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Ago       8,0         31,5          30        30         93,2627     23.957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Sep       7,4         30,0          30        30         94,1290     24.101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Oct       6,9         28,5          30        30         95,2820     24.197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Nov       6,0         27,0          30        30         95,4108     24.415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Dic       4,7         25,5          30        30         95,5428     24.708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>1998 Ene       4,5         24,0          30        30         96,2095     24.733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Feb       4,4         22,5          30        30         96,0839     24.758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Mar       3,7         21,0          28        30         96,4639     24.931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Abr       3,8         19,5          26        30         96,8439     24.906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May       3,4         18,0          24        30         97,0210     25.006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Jun       3,0         16,5          22        30         97,3527     25.106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Jul       2,8         15,0          20        28         97,7682     25.156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Ago       2,5         13,5          18        26         98,0999     25.231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Sep       2,0         12,0          16        24         98,6120     25.332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Oct       1,7         10,5          14        22         99,3978     25.408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Nov       1,1          9,0          12        20         99,4944     25.535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Dic       0,3          7,5          10        18        100,0000     25.73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>1999 Ene       0,2          6,0          10        16         99,6700     25.765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Feb       0,0          4,5          10        14         99,7400     25.894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Mar       0,1          3,0          10        12                     25.816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Abr       0,0          1,5          10        10                     25.842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</w:r>
      <w:r>
        <w:rPr>
          <w:b/>
        </w:rPr>
        <w:t xml:space="preserve">NOTAS:                                     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/>
        <w:t xml:space="preserve">1.  Reajuste Art.72 Ley de Impuesto a la Renta 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AÑO:      1994      1995      1996      1997      1998      1999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% :       2,7       2,0       1,8       2,0       1,1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/>
        <w:t>2.  Columnas Interés y Multas, para impuestos con vencimiento último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 xml:space="preserve">día del mes, aplicar porcentaje del mes siguiente.             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/>
        <w:t>3.  Código de Impuestos: Deben utilizarse los códigos contenidos en la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 xml:space="preserve">Circular Interna Nº 20, de 1993                                    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Saluda a Ud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</w:t>
      </w:r>
      <w:r>
        <w:rPr>
          <w:b/>
        </w:rPr>
        <w:t>JAVIER ETCHEBERRY CELHAY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DIRECTOR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sectPr>
      <w:type w:val="nextPage"/>
      <w:pgSz w:w="12240" w:h="15840"/>
      <w:pgMar w:left="397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7:08:00Z</dcterms:created>
  <dc:creator>Soporte Técnico</dc:creator>
  <dc:description/>
  <dc:language>en-US</dc:language>
  <cp:lastModifiedBy>Soporte Técnico</cp:lastModifiedBy>
  <cp:lastPrinted>1999-03-22T11:37:00Z</cp:lastPrinted>
  <dcterms:modified xsi:type="dcterms:W3CDTF">1999-04-05T17:08:00Z</dcterms:modified>
  <cp:revision>2</cp:revision>
  <dc:subject/>
  <dc:title>              DEPTO</dc:title>
</cp:coreProperties>
</file>