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</w:rPr>
        <w:t>CIRCULAR Nº 24 DEL 28 DE ABRIL DE 1999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MATERIA:</w:t>
      </w:r>
      <w:r>
        <w:rPr>
          <w:sz w:val="22"/>
        </w:rPr>
        <w:t xml:space="preserve">CÁLCULO DE REAJUSTE, INTERÉS YMULTA SOBRE PAGOS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PROVISIONALES MENSUALES    OBLIGATORIOS (P.P.M.)    CON OBLIGACIÓN ANUAL CUMPLIDA. (CIRCULARES NºS 102 Y 117 DE 1975)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r la presente circular, se pone a disposición de las Unidades Operativas del Servicio, tabla para el cálculo de reajustes e interés penal a que se refieren los incisos 1º y 3º del Art. 53 del    Código Tributario y de la multa que establece el Nº 11 del Art. 97 del citado texto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right="339" w:hanging="0"/>
        <w:jc w:val="both"/>
        <w:rPr/>
      </w:pPr>
      <w:r>
        <w:rPr>
          <w:sz w:val="24"/>
        </w:rPr>
        <w:tab/>
        <w:tab/>
        <w:t>La tabla mencionada, deberá aplicarse durante el año 1999 para el cálculo y determinación de los conceptos anotados, en liquidaciones y/o giros confeccionados en el período conforme a las instrucciones de las circulares Nº 102 y 117, de 1975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Saluda a Ud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JAVIER ETCHEBERRY CELHAY</w:t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      DIRECTOR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2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7"/>
        <w:gridCol w:w="979"/>
        <w:gridCol w:w="934"/>
        <w:gridCol w:w="1191"/>
        <w:gridCol w:w="1062"/>
        <w:gridCol w:w="1899"/>
        <w:gridCol w:w="980"/>
        <w:gridCol w:w="1112"/>
        <w:gridCol w:w="1206"/>
        <w:gridCol w:w="1012"/>
      </w:tblGrid>
      <w:tr>
        <w:trPr>
          <w:trHeight w:val="305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TABLA DE CALCULO PARA LA APLICACION DE REAJUSTES, INTERESES Y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MULTAS, A LOS PAGOS PROVISIONALES MENSUALES, CON OBLIGAC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60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ANUAL CUMPLIDA (CIRCULARES 102 Y 117 DE 1975)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 </w:t>
            </w:r>
            <w:r>
              <w:rPr>
                <w:rFonts w:ascii="Courier" w:hAnsi="Courier"/>
                <w:b/>
                <w:color w:val="000000"/>
                <w:sz w:val="22"/>
              </w:rPr>
              <w:t>AÑO</w:t>
            </w:r>
          </w:p>
        </w:tc>
        <w:tc>
          <w:tcPr>
            <w:tcW w:w="97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1992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Multa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 </w:t>
            </w:r>
            <w:r>
              <w:rPr>
                <w:rFonts w:ascii="Courier" w:hAnsi="Courier"/>
                <w:b/>
                <w:color w:val="000000"/>
                <w:sz w:val="22"/>
              </w:rPr>
              <w:t>AÑO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1993</w:t>
            </w:r>
          </w:p>
        </w:tc>
        <w:tc>
          <w:tcPr>
            <w:tcW w:w="120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Multa</w:t>
            </w:r>
          </w:p>
        </w:tc>
      </w:tr>
      <w:tr>
        <w:trPr>
          <w:trHeight w:val="234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Art.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Art.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Mes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Dic.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Abr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%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97/11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Mes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Dic.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Abr.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97/11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1,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3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1,9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8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8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1,7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6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1,3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7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7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5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3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6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1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9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2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4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6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3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7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3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7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8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9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8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5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6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3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6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6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6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 </w:t>
            </w:r>
            <w:r>
              <w:rPr>
                <w:rFonts w:ascii="Courier" w:hAnsi="Courier"/>
                <w:b/>
                <w:color w:val="000000"/>
                <w:sz w:val="22"/>
              </w:rPr>
              <w:t>AÑO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199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Mult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 </w:t>
            </w:r>
            <w:r>
              <w:rPr>
                <w:rFonts w:ascii="Courier" w:hAnsi="Courier"/>
                <w:b/>
                <w:color w:val="000000"/>
                <w:sz w:val="22"/>
              </w:rPr>
              <w:t>AÑ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1995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Multa</w:t>
            </w:r>
          </w:p>
        </w:tc>
      </w:tr>
      <w:tr>
        <w:trPr>
          <w:trHeight w:val="234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rt.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rt.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Mes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Dic.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Abr.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%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97/11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>Mes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Dic.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Abr.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  <w:sz w:val="24"/>
              </w:rPr>
              <w:t>97/11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2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8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1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9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1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4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5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7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6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8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9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2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8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0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3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5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7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9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8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9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9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2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3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2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1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4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5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6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6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8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9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0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2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4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  </w:t>
            </w:r>
            <w:r>
              <w:rPr>
                <w:rFonts w:ascii="Courier" w:hAnsi="Courier"/>
                <w:b/>
                <w:color w:val="000000"/>
              </w:rPr>
              <w:t>AÑO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b/>
                <w:color w:val="000000"/>
              </w:rPr>
              <w:t>199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>Multa</w:t>
            </w:r>
          </w:p>
        </w:tc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  </w:t>
            </w:r>
            <w:r>
              <w:rPr>
                <w:rFonts w:ascii="Courier" w:hAnsi="Courier"/>
                <w:b/>
                <w:color w:val="000000"/>
              </w:rPr>
              <w:t>AÑ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b/>
                <w:color w:val="000000"/>
              </w:rPr>
              <w:t>1997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>Multa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rt.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rt.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Mes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Dic.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br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%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97/11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Mes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Dic.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br.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%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97/11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8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8,1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8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6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5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2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2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4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2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2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4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9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2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5,4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7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6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4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3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9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2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6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6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4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2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3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2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0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7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2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1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8 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</w:tr>
      <w:tr>
        <w:trPr>
          <w:trHeight w:val="305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7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  <w:tc>
          <w:tcPr>
            <w:tcW w:w="189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7 </w:t>
            </w:r>
          </w:p>
        </w:tc>
        <w:tc>
          <w:tcPr>
            <w:tcW w:w="120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</w:tr>
      <w:tr>
        <w:trPr>
          <w:trHeight w:val="30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  </w:t>
            </w:r>
            <w:r>
              <w:rPr>
                <w:rFonts w:ascii="Courier" w:hAnsi="Courier"/>
                <w:b/>
                <w:color w:val="000000"/>
              </w:rPr>
              <w:t>AÑO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b/>
                <w:color w:val="000000"/>
              </w:rPr>
              <w:t>199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>Multa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</w:rPr>
              <w:t xml:space="preserve"> </w:t>
            </w:r>
            <w:r>
              <w:rPr>
                <w:rFonts w:ascii="Courier" w:hAnsi="Courier"/>
                <w:b/>
                <w:color w:val="000000"/>
              </w:rPr>
              <w:t>Reajustes a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Interé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rt.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4"/>
              </w:rPr>
            </w:pPr>
            <w:r>
              <w:rPr>
                <w:rFonts w:ascii="Courier" w:hAnsi="Courier"/>
                <w:b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Mes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Dic.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Abr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%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ourier" w:hAnsi="Courier"/>
                <w:b/>
                <w:color w:val="000000"/>
              </w:rPr>
              <w:t>97/11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Courier" w:hAnsi="Courier"/>
                <w:b/>
                <w:b/>
                <w:color w:val="000000"/>
              </w:rPr>
            </w:pPr>
            <w:r>
              <w:rPr>
                <w:rFonts w:ascii="Courier" w:hAnsi="Courier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ENER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4,4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5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FEBRER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3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7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1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RZ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9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BRIL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4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MAY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6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,0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3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N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4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8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5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JULI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1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5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3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AGOSTO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7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,0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2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4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SEPT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3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7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0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2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OCTU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8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,1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9,0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20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NOVIEMBRE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3 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7,5 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8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urier" w:hAnsi="Courier"/>
                <w:b/>
                <w:color w:val="000000"/>
                <w:sz w:val="22"/>
              </w:rPr>
              <w:t xml:space="preserve">  </w:t>
            </w:r>
            <w:r>
              <w:rPr>
                <w:rFonts w:ascii="Courier" w:hAnsi="Courier"/>
                <w:b/>
                <w:color w:val="000000"/>
                <w:sz w:val="22"/>
              </w:rPr>
              <w:t>DICIEMBRE</w:t>
            </w:r>
          </w:p>
        </w:tc>
        <w:tc>
          <w:tcPr>
            <w:tcW w:w="97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0 </w:t>
            </w:r>
          </w:p>
        </w:tc>
        <w:tc>
          <w:tcPr>
            <w:tcW w:w="93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0,2 </w:t>
            </w:r>
          </w:p>
        </w:tc>
        <w:tc>
          <w:tcPr>
            <w:tcW w:w="119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6,0 </w:t>
            </w:r>
          </w:p>
        </w:tc>
        <w:tc>
          <w:tcPr>
            <w:tcW w:w="106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urier" w:hAnsi="Courier"/>
                <w:color w:val="000000"/>
                <w:sz w:val="24"/>
              </w:rPr>
              <w:t xml:space="preserve">16,0 </w:t>
            </w:r>
          </w:p>
        </w:tc>
        <w:tc>
          <w:tcPr>
            <w:tcW w:w="189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color w:val="000000"/>
                <w:sz w:val="24"/>
              </w:rPr>
            </w:pPr>
            <w:r>
              <w:rPr>
                <w:rFonts w:ascii="Courier" w:hAnsi="Courier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Courier" w:hAnsi="Courier"/>
                <w:b/>
                <w:b/>
                <w:color w:val="000000"/>
                <w:sz w:val="22"/>
              </w:rPr>
            </w:pPr>
            <w:r>
              <w:rPr>
                <w:rFonts w:ascii="Courier" w:hAnsi="Courier"/>
                <w:b/>
                <w:color w:val="000000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612</Characters>
  <CharactersWithSpaces>375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4:57:00Z</dcterms:created>
  <dc:creator>Soporte Técnico</dc:creator>
  <dc:description/>
  <dc:language>en-US</dc:language>
  <cp:lastModifiedBy/>
  <cp:lastPrinted>1999-04-15T11:36:00Z</cp:lastPrinted>
  <dcterms:modified xsi:type="dcterms:W3CDTF">1999-04-29T14:57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