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3082{\fonttbl{\f0\froman\fcharset0\fprq2{\*\panose 02020603050405020304}Times New Roman{\*\falt Times New Roman};}{\f2\fmodern\fcharset0\fprq1{\*\panose 02070309020205020404}Courier New{\*\falt Courier New};}{\f16\froman\fcharset238\fprq2 Times New Roman CE{\*\falt Times New Roman};}{\f17\froman\fcharset204\fprq2 Times New Roman Cyr{\*\falt Times New Roman};}{\f19\froman\fcharset161\fprq2 Times New Roman Greek{\*\falt Times New Roman};}{\f20\froman\fcharset162\fprq2 Times New Roman Tur{\*\falt Times New Roman};}{\f21\froman\fcharset186\fprq2 Times New Roman Baltic{\*\falt Times New Roman};}{\f28\fmodern\fcharset238\fprq1 Courier New CE{\*\falt Courier New};}{\f29\fmodern\fcharset204\fprq1 Courier New Cyr{\*\falt Courier New};}{\f31\fmodern\fcharset161\fprq1 Courier New Greek{\*\falt Courier New};}{\f32\fmodern\fcharset162\fprq1 Courier New Tur{\*\falt Courier New};}{\f33\fmodern\fcharset186\fprq1 Courier New Baltic{\*\falt Courier New}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3082\cgrid \snext0 Normal;}{\*\cs10 \additive Default Paragraph Font;}{\s15\nowidctlpar\widctlpar\adjustright \f2\fs20\lang3082\cgrid \sbasedon0 \snext15 Plain Text;}}{\info{\title Departamento Emisor}{\author Soporte Tcnico}{\creatim\yr1999\mo5\dy17\hr17\min2}{\revtim\yr1999\mo5\dy17\hr17\min2}{\printim\yr1999\mo4\dy22\hr18\min53}{\version2}{\edmins0}{\nofpages2}{\nofwords1270}{\nofchars7243}{\*\company Servicio Impuestos Internos}{\nofcharsws0}{\vern73}}\paperw12242\paperh18722\margl1701\margr1701\margt1418\margb1418 \deftab708\widowctrl\ftnbj\aenddoc\hyphhotz425\hyphcaps0\formshade\viewkind1\viewscale75\pgbrdrhead\pgbrdrfoot \fet0\sectd \psz268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3082\cgrid {\fs18 CIRCULAR N 28 DEL 17 DE MAYO DE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TERIA: TABLA DE  CALCULO DE REAJUSTE, INTERES Y MULTAS. JUNIO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MATERIA : TABLA DE  CALCULO DE REAJUSTE INTERES Y MULTAS. JUNIO 1999 }{\lang1024 {\shp{\*\shpinst\shpleft0\shptop0\shpright7889\shpbottom15870\shpfhdr0\shpbxcolumn\shpbypara\shpwr1\shpwrk0\shpfblwtxt0\shpz0\shplid1026{\sp{\sn shapeType}{\sv 75}}{\sp{\sn fFlipH}{\sv 0}}{\sp{\sn fFlipV}{\sv 0}}{\sp{\sn pib}{\sv {\pict\picscalex88\picscaley88\piccropl0\piccropr0\piccropt0\piccropb0\picw15849\pich31882\picwgoal8985\pichgoal18075\pngblip\bliptag-363281951{\*\blipuid 77cdcadd23ea939a0581c7e4e22fb5b1}89504e470d0a1a0a0000000d4948445200000257000004b50800000000a30ca1eb00000002624b474400ff878fccbf0000200049444154789ced9ddb96eba80e45618ffeff5fa61fcc4502810d482912af794eef547c11182b18b310f8e00050e7df5f6700fc24f02b60c13fef7dbdcd7b61e343e4f37ad65653c967ae1bd84cb8f3f5d139cf4ef3d5e7f03c5fffe1bdbfbf17c2013c35cf5d61a2d0ff05d7b4b0820b21dc9f2c1e2136d7a4237df7e827248ba1d9624d187e1533b2e456c9f2a25bf5ef6010ff941308c185a6881f95f4479e83faef065ff5b6d1667622fba1fb45da1ea48d1304e15b6dfc915dea57cdc3efaa4aafcd577d78fde3bce73b5d3ec293d3e271a56a2e36d3318edba447a73fbd2f36cbf77c5afcaba4599def5bf3d4164baa58a8cf2a1f797bcc456da6cd88a71fac78e905ba5c58beba34720ba4d3c41482f7d1014adebc2f4f474f93101a42fdbc0e8ea1fc474e0dce97ca3738e79d0f69b30fcec7bffdf511cace7c7a2af5b8c705ef5caa8f9391ebf8ebecbcdd9364824b46a29db43f9929d92a0602d94ecf27a7a7ff335b294be9b4705d427d563934daf6beba02e73b19c9167df5432796dd5524ce059fecf8e6646e299f26a7109c77a1b9c4c0eca63feb9c8df31a7ac730487d158a0b86109c73817b7c887fb3161973db6b4f902bcccb7c689fefcc66b217ea07407d11811ba8e12730f364579b259a6b29d17c81f4192199a92db6994ce5edc54b0df92bb933d49267396d53880dac92b7eb7742ec76f3dbcd6b181dc3a8ea2b3199eb1f2f66e5f943bc67fe590b62c46a6b45ad99f6c48cd046be0a24d48ed5c28b2e79747d5ae0674ce46d989cbca97b3723b1be1a3b9f27bf0ecfb7b30d9595f4bbea18f7c25fe4cb384b822931f541aa9da346e976f7895750be4bf92b7b4373687b7263493a4dbe15e529e483788005ac828d7ff8f2fdfa1ad8df3e370502bb3cba2f9de67c7ca6c7b648da598eaece2bfe1b3cc9852f3f3c4f33e949064b2ee9f9f9f46c9ed98a27b16c09674917cfafa02e169a86e7059533ef9a4b8b85e5d34df1a5211ab82539857cebf215b1bb175c9de37ca9a1c998a3a990bcd6c7c87ea5f42850e759c6fa471d7b6167a25d5cd0718033f8159efab3f6c35a361fd4afaed41ae5608553fd0a7c37780e020be057c082cbafea4e1d32c8c2377bdbe3c7dc75088d3b9aa4bd9d9eafc7a93e3964bafbecd9ce6766db4e2cf9b0a8d9cabbf35e2e2466b1931dd6cf44b7c36f7829ff49a706d23b29f5abaaba55af7d1d725efa1607b69bf35a4b61b073a6dde94727ccba95a0d7f5cfca9d525229c5ede46686ab0b319e1585d8cee97b6e75d557dcac0f649328234db5f54707df1b928e08c3bd3acc581e1edbd75a9e1b1cbaec8d49ee36ad33744f0fe2fea765ffcfb54320c8697c00091bf6220f4ab9beb4e6d8781a72864b3f775a3be70129d578156aa9b6ef3cdf15bfe6aa5fc85531cd0604314be5335f6e192543ca83991f0e61a1174bca32daf0b9e1218c33aaceca43f7b2e3b07c4ae4c17ec10b95d4ede9b9086eebdd7fce5fd9f3d200434fb21e6bae40f68552d221f878781a26c3cc91aff9a090ee4832ef8a99b2991fec3ad9cd83544a0225bb31ef75ae7cc939d95959ba0e0df17f24299a80e3e6f369bdcc8672995599b8e00229115ae0ed59c94d8a6d9a4f99e258a4122b0fa7f1e9e93a445fe194e7a038da848d15eb6736ee0b65184a358e828ec1a9c6aa90272e1d10424b4f7a9854f62f07f2240142e93fadafa71df3432db18e574f3d482e0b69e44bb76ce961bc4c68898cceca49545e9b6d7ab6e1193747d78fb11e659c4cdd564cadbbb93cf9f6cff19e9e813bfa0dafc60851b39f3685427562787473ba235fc49399c83e71dda36135349ff2c8bbb6a6a1a73cf4c1fba3fe39971a07e9d262d5dd1c4a1b12f2be19dacb7b6c6f30ee44b0ea1d11ebfb96eb9dd753f2be00598f4cfa2334fb85647bd63dffc3d725337a8de5863aeedc1c3571f7d8f8eb71daed408ef21cc98f254786bdc4fde4694306a5a4aca7f6473998da0c3e0f33f1c43cf9b99334ca512e67c1f1e128ad11df6637fe43c78494ffb8c9662c0a691bbb3c4a2626e0732d92b25f0aa62a5b5a72cc3a2d675f17b87c96af0abac967e01bb285aa8dc0cef7811fcc72992e87dca01e3afae0bc15735d7290c052dadf22a46ee653eb325fa8e3c0adcc4e2ffc777fc83d7e3a3ff367ccda1fb46d57cc7d079bf954bccc6ff91d82efe285cf41f001fe393a7a81bee2ca5d796c2608ef6eeaced14ead4ab7d3e5f83825f9529bce83ed2c8d8f92e4132f7dadd49cf5195a6cf98f8e5ea0efd2bd2e65dadf11da6b7fd01ff860dfd068b5f376e3ad5b4959e1fd2c732cb895d823c9b794cef3127cdc1f8df0d7fca3a3177206bb390df5ee3fbfa6fbbebf711677f66e9d346bfacf4b7a8ad8bebafa13f92c1371d3a5a9d7bfc1a2bb97f92af8a081f4ad3eb90c0b708e4da041ec1423c42837c646a7f994acf7d546696402cb06b9544732d05a2fb9a88621383a36835e2ab9ba66a48334d0a1a4cdef80fb4248bb3d0d5048ba7edce4021dba908e2d8fc33820c05d726c28e7e73926d8c95913cf5642fab3d8c946e84804a6e6930114e9239dcb36962f7ca80195e43dd9108dd04d7c94063db55c69f08d557a75cd480771a0434ebbba03dfe858f2fb60b87f3e04e1a118f7e57101928da4f987da4a7570fac9d69bb310ec7356ab9f7d32ce8ee89e4f0e101eefd9509a03c585a6bea259e7e3254831b6231dc48ce7f3ea7ce79d57fd95062b8453abb3d82fda69fb1159ee396321f3a9cc19ae7f9ac9569206284c85f120a1cef943d88b8a676ed4fea67a4692ab34d7334b1ca590062bdc4c17f467fc13472ff8f28c9b786dbbef77189f5e275e7ede645f9d1f3e5e80cdda56d993cf1772e0dbbc54a7fbe69cfe06ba838de7a219ef2528d909f4e350b7729e08d3e90f2ad2bb5a7af77c9c41de97860ec4c6491e29908fadfa307c3e260e26a023049ccb9642f527ed01a8c762946fc26419d13a3f3fddd1c0122e2308cae469aeca4f3442aec4f15c3b7a75ae1e20510d74a017e0dbd2a3051fc8f1e3dfc95ff26004cf67863c9cf0bb3b210f3fc2a7741cdcb2777173bfd3d3c23e1f0774fc9d90875f01f508b000e3198005f02b6001fc0a5800bf0216c0af8005f02b6001fc0a5800bf0216c0af8005f02b6001fc0a5800bf0216c0af8005f02b60c1cbfceacce0951f64729e223adf5d67f7f8f46eeccca36d37a6a96d79aefb9dd166fcdacbb8f3d97c6a58399ec9fa2ae47ffabb87a7cb51960a851a82bb8f1dda4a875ffb44a0928195e3999e572d0754c5b8105647b07d632b243ca504ce90added14096a9ec5da7f13818b66af0ea80e3142a5b876b8529933a560e67ba7d15d29d89f170ecd143f7c9f8184b45c2bddc15a4184aa8d4f535843b6352f65c8a870f2ca1b4d6409beb19e3349f24c172299fb37238abf34086f8af549d8c6e5a5912dbb99b90e47b630f08ec7394eb3d2667ba37b57202f3ad63bae07a556f9390d3a7a7a74a8a3e0f59cce5d34743b4955370fca1eaf8b715b7a2998fbf0f168bfaccaa8e95e339e43de4906c002d54e643dee4775aab20818a0258f0b2fe76f021e057c002f815b0605e1f1cb4b29f36d66a137eaab3e248d3a55be35e2255b0d2334dceab8d7cf6ed685e1f1caff3fad0ca682ed6d8fdbe365feb5f994e33d0def6e4eb58914d3389b4d262fd67a5c8d57e06b2dc9e5b96f4a248e6f919d59474cbf9fbace98be77675ac4cf149c79a5e882be4052a42f916e8cc7efe7e2e55366d629b896a0acdb90cfe91e9bcf3ceb28e958eedfe83efc31d4ab3f55552e1eb5c4ee5baacbe219cb657007f65da3d55f674ac3ca24ee093ae359d161d6a52c97da5d939fecde54959c973b4547793bae021a69f0ed0d3b1d2b5ed8ab1da9677b424ac417f3bb000fd57c002f815b0007e052c805f010be057c0823f1bd77733e4d6af77088c4d97182075d38fbb319e5cfb4a11a4e1f14423a4726e95ec7d574019d4dd9e7e1349fa67f5d530de4f5c3a50c77412070d4cfba7a69f5cfb4211f8d06a849ec8b955aaf722295b41b15286bb5dbb177f3d0eb9921823792d567dd3a46357db34fb616f58f1e443b3ff7d53180dae1920d1e7affd2a1089b1dd6961fada68623a2d39b969851db391cb2b8dfeb75dd323cf3aa8dd6ed8f3ff21d3ebe2c5a7548f8fad15fd673a4e1defc7e4abbd38ba3bd31b977c9beb47b69f5cfb4211e435389946e8e937a6113eb8f74cea65832d4ae6452bd0077f88b99b697aebe157c08283da57e087805f010be057c002f815b0007e052c805f010be057c002f815b0007e052c805f010be057c002f815b0007e052c805f010be057c082f1f876be4e51357353dcb33988569a8a4d67991131a24b7505139569da94ac245b4e28cf6a9e1ff190d90c722b8db1717d95c6ab06f2c186023e599c6d9ce7649a4f59a8300cbbcab5a6696e6cd3a68e954410cab32ee46b45aae7e9652fe03118c44a6b6c3e1ea71a619a16ca5afbd189c355836aa562874e26552f35a40f5ab0f1ef34a9e2e218617e573c8b3d6aefd813bf4a6eee93499ab32b3eb14c0f39bf905373c68389241f50e5da049d51dcaa63c1f35c9c749b23d304bac5d2adee4aa029b577ec51bb3da4e8d6e09c0b21d40f6f72e4e463b136a61bdf4672ad1ce0192daa3caf0d5c3fdfe4abfd7b15b245284337f3c3c4483c92230de036e43f07ebcf47515d67f0a923b59ab0ec6543d17449e2b4763b89e822015d8ece3c29bc7ddde5cfb17b24bdc335c6ce8ac731cccd5917fa21feeea25f59dcc01cf48b020be057c002f815b0007e052cd89dff8a09842bafcab23ea8d7d1504df2a2633a1b3bad9f41d60779974bda37b33c567b3c2fdda65877ebab6adac169247dd0ed8a8ed172906c292e97f635faa0634591fab41e17c4401fccc55917ebfe733056387c56ccc7274b17e735fbc61b91c8cef45f5ae1c62a7d305d74ab45cf98f682cd50be73f6fd2ad691493298752cc989547eba21f9382b41cdf10c5fa30fe6d53299634dfe7cabfa2a7d8b6b93d5c5aad56e9f1506c969c6fa2033ad3d0bec57e883c2df82ccbb955e3f07eb1643fe7c3c116263409c6f502767fc17fc467d906b796536c8b9592b657d3027017df045401f04bf05fa458105f02b6001fc0a58b0a9e3f005a3d60c5c1f5c6cd168f521ceab4aa2967336751c7ae396e226eed8712b79091b8d0e9d6c33541bf57a6d4ae6758a402167d745fb3a20879484582e639b9ee493e79ad8e4e6b4d65d1245de7becdf4657c39a1e70b28e43c95d775594ce5cca3c962ba42a30867bd5c676fd2af8b4e69ebfbecd1ab8f265108c956c6ad65035c7ea38dc668cf38a2b992d968b5c5fa5a0c4dad476bb3d5ec6ace01c4922864530d6201c4d8783759c6493c6792542e976574baff1d0cddf4a6ab7d33a6bd680234a436a0b2a3c1ede1ce7c575b1a2b2b10279de6c77ad8ed3bc0ac8cfde43808ea30b741cf05ba05f145800bf0216c0af8005f02b60c1767fbb27afa0aba7570656869d8aa665db7a6f2ae7f533f4e2bcda1e8289f41ecd035959d3e9175d2e1139c84925164b9ab652cb764ee12be2bc780af3e9a572ac6cf27dd539fbf555f0c56f57f5c14a7bdacd13a5ee4851ec58f9167d30966eb5714f1fbc635f774ee2f8a53dade983b51eaea2ec97a039366da5668fdd77e883b974b7ca98dfa32a46b5a9fa769f833e6cd5dfb538a6af0f6671ec55715e4c1f1413da7566aebe363163fb715e21e677e93958b725939ea5d86c4f43785eac0f7694bd87098ee2bc8a2e6cd7dc5000faa02ed007c16f817e516001fc0a5800bf0216c0af800567c40f562fbdcaf1838254a6c379fd0cb920bd509edbfa60d766db69a1515fedb8559ef24bc920334d53e0e9a970ae3e58f7ac2be983e246e1fe39e5f8413fab22c97a962ac79bb6d007abe9faa23ec86442adccfb567a744e61deda7809e1321fa6332cc5bba920cf03a9cbb1fa209be4b1aea1d68a3c88a17c3d8544377e70ba2ab7d70745a94c8773f5412e8a8ae9cd272bcd1bd9f54dddf8c10595dcd11f8f41fca02c95e9705ebb9d5c672b8a2eb6db2b0d90cd2659de136cf5c15d373dfd91f565fc8a3ea85a1b802fe6953f63600efadb8105f02b6081caf8f66d1da7d10894340d49c7516c029ef73e4806eedeeb38cf5f08ef749c36f3fb7eb5102b51e0d309169b5b392aa69d6bfad434bb198e9d07925f264fa153e4239b3e59b9b599d1790e7aefbc77ce4f4faf967a6bab0e3cfd3e4c0bd3e7ea38fc3293d8e2d90c7b7b25c1a7ebd3d771f2af23ea38f33deed76f475c2b6a0b597778c97a5ed5d25db1eb32573ced21f754e5598941ea3ace1ea28ea374e7dfbc9e17fb83dff3652f66e5c9ddaabd86eddf4a69d45d82f964f3539a0752ad094b048797e9384cbc2a8df950becd34db9dace384da74938d53808ea3cbafe838005ca05f145800bf0216c0af8005f02b6081ae3e38ffae9cc78b7e4c1ffce97e06511fac3a0374f441de43d4647ebfbea2dd65d32553f501673b1a45fce6382f5e82ac2472428f0b3975810addab62213ba7ac0fced351010cf54145be471f143e360bb98a2453d771983eb864e0727826831aea83ba7c893e58ab2ed221b7d4faa0bfc24559e858e10c7dd064b2c657af1357ff5112ca1fb3f0c5e6e21d8bc174cd2f43551f5c68709776bbb688f7ea382f715e4dcd38af58be4484e5d6ced271a00fea027d10fc16e8170516c0af8005f02b6001fc0a58a0b34edcf6e916225ec7b46247c379fd0cbdf8413a66382b7b4fd31bc578f6c4c66dbfdaebd413e3cf7442e93aa16d9add575f123f98be851446e1dd547a52fc6009484899e7e7e8ad13177f137365536b56d737959f2e9ffd30a3d8b172ae3ee8a5189c8e16bb8a974a37a3b44edcfa8fae8a4323c676f32566e925ebc4c9179dc37356526ce2c649e99eba4e9ce1648d24296dfbe7ea83c4b8ab2f3a6bb1b384aa79d5dde7dcfe6fc5c7aab037beebc1f9f44353c433342da6f0b756b235da6caf2e3a7f9d6ab2c8fa603d7fbbb25fe95a823ea8cbd7eb83aaafefe0fb79e5cf189883fe766001fc0a58b0db7fd58e149c3ddf58c7a932f8e3ef83231da7915e76741c718e1ac2be8eb3d52764afe3f00c2aa925ccd8f13a8e671be7d313759ceb9b58c8ceedfb55a0de3f5f79893a8e0e7cf92a0bbe47c789b03ef8bdfa51d21f29fbeb2ea5e80eefdcfa3c9006efa5f5f255169cabe3d0fb9082b1f62274ebb839418124e8c40f5eeac0d2e99fd571942d7e878ee3426e04ed3025ffeceb38b451b71ce765a8e330cdf5d7dbeda28e3352601ee5cf89715ec2b72a1b6a6c7be9e98fac2fe3eb759c680c6a0eb878e5cf189883fe766001fc0a5800bf02161c1ae7a5a395b5b296eeabc579fd0c397ca55272d860dede18cfdb0c8a9aa3dc7fa330be9d76e2ae9e5e5da1d23c90a99b59db344fe1c479203b73367af6edb1cd944f6652b049d07a0e7aef9df36e76a138f1da3697304ba67d19cecd8cab71ae3ec86d8e1597cdf4ae7ed8c6e67e9c9773d9f0ca1297d229dae319a8dcfa8e382f6e9347765ddfa66b477e42fa567ebbfc2ad4dbed73d9adc5310b118ffef1ca382f1ed9c567709c809fc026806c63c7b67f2bbc51b718e795da585ccfd2cad9fbf4c14a14ad22bbe80c8e8ff2e75a7db00c15941af5a7f5b7431fd4e547f4410022e8170516c0af8005f02b6001fc0a58b0d92f7a75be6cb4fdedf5416efbc7fb19647d9007f9f5a66e9ccb60b551591f0cce2fcea674218a6313d2d5bde9aae7f925ebc4d55a9ea7fbd2c69d0c561b9b6e05251d27c50f86c99f9d612f470c9033ec48f9167d70339272247dd9e9832518366a4eb31deeedf13a554ad2071be94a91efd00773687315973a6972989cad3e98c7103c45d607b71ead7596d81274aa7c8b3e28f3b8901fb895ba3ee8d32086d5c6a724e2e9ea83491c7bb13ec882fc2ab9ef49fea4f942aa093fa00fbe09e883e0b740bf28b0007e052c805f010bb6751c47df35560cf435824d0c25a2510a7f6425d992c6ed8a637a75749c5eeeb7759c1c4db574fe4823d8a4a38fbc22ceaba7b9b4df963318d24efa5150d571e6ab03f160a59936937a6116e674b08ea3d94d37ba1dddd916b5fcaa233fde239da272efbda85dbd23ce4b9c94560ed47a6ab2b7efda6d1fe73587a8e358e865c9b4a2e5afd371a440ad273606c74501c742c7a9da8493157047c7d11b7f955bb2afd271a4e0363150eb51fe041d27cf7ed0b9f167f5b743c7d1053a0ef82dd02f0a2c805f010be057c002f815b0007e052c805f010be057c002f815b0007e052c805f010be057c002f815b0007e052c805f010be057c002f815b0601c3751079e35434ea5c5b8a690e3789462e9cc42134729fc9195644b8e1f1402079fa7379e07521ed53cf6ab32695af9601642deb8460c1ca9ac789df8c16b306cf0c2461548e6376cea5849945bc56324e846fe6d2d83dc585bb7ac3c07ab089ae09c4febc34d2e1327875de9dcf9e939dee65338c80a37565fbb271b3dfbf6c8a634a7a2a3c6da40a727f18329a2d94be95c4e9b7c7ada29a2d3f36ca94cdda85a35f5d338c60a35e6eb7b442b9ce9fa513c2ecdd4476d121ed55731382c94081f96023d72324c3de526859f09eb9a69f1de792037cd8fdc8a26737f123b3cd46d33da7ecb47c4899067e307cb7ce334de4d67760e6909ba5f6fb78fe207c530c247f9ebc40f8681b1b3e2bc103fa80be207c16f817e516001fc0a5800bf0216ecce7fc5849c85571a51c7519634b869c517c2f3de079fe93893e93d58cfab29d6ddfa2ad08915e70b469c94507b4a4461ab0a5f340f649bd0f3f49eace7d514ebfe7330f66728ea383a74ec2af6417e8f8e43374ea7d7d171e83edf14ebfe3c90a91e94fbf3ef10751c255ad9f99df340c622c81b67d3938f67b6d6749c07cc0a381151c7d185997ee73c904c169b4e4fd6715c7c0ece9c3493289d07727e024759c7d194346c4c3b6aeca076bba8e35462cb6c7aa28e23cb3975364e013a8e2ed071c06f817e516001fc0a5800bf0216c0af8005dbebc4853dc5cd2e18ab2795fd743f832c8af291a23a715e757f83ba8eb3e75676ebc48d964cd3e1687d902741775e1f9bfa60ee0f140ad939cd75e262ffd89c979518bfd06cdc244b650631182c8523ac8c8ce52ee1a4e5cd25398ac54b328e7a7d153cf90df0d10d8f10fd5da953cdcffd2e575338c40a3516b8feef2f5d3896c47481c842ce65f3fa680b79fb3918fd76762043a4ceb29736eaf0aa382fcdb839f1767417881b9d3491666cb79788b0b92ba8b5a74037ee320879d2e1bc76bb2c8a66f596eddbd307b939c479bd0ae883e0b740bf28b0007e052c805f010be057c082edfe762fbe66ce9d5ef72c284d27f3eaf841e9a22b99704b1fbc111bb7fd2af8f4cf0a64ae2f667437578ed80cd55635c40912ffc84aa29ab233a7707dd27d8fef592783817cb499df7e0ec6b9407dfc77b2df3dbb1533a9d2379ebb04b9b157c40f8aacba6dc7e13dfba8d9d79d53a5e043510b27ce0efc9318dbcf59688dbd237e90d745a1b8800f0bcf1659c819078ceed6573e6ce9baa23e68c3abe207793ce6f52d6979b362e1426db5ff5bf12ec48211dadf4f4e674a168f77dbe5bdf183fca273795632e1c3621ec50f76337f968e037d5017e883e0b740bf28b0007e052c805f010b8e89f3e2ba83a1a4f1dbef83a398ac9ba91be76cf240197d1dc76dc679e5de4b61e31e928ea3649a193b49c7918d150127748a7c218321fe4b4c1354e3bcfc745855994790f689abfc74b309b357de13751ca9e852c8143be479b8971ce7c504b876bf6a9cd715a231757e3edd207834fe2cdf14e725175d8cc9e2816fcfcba51390e3e9cefa18dd38afe95b68afe3f8e60f45d3c7ea38c5b8cb02ce6a420fdcbe35ad1be7356d2fb6fb6cc49637c679556df390b646c72afb669aed828e53b4a18fe838bb6e0a1d47955fd171ece64200dfc52b7fc6c01cf4b7030be057c002f815b040657cfbe1fa602b6b29717c3f83b8713a3de904aebeb6e384f7ebabcdb9958475c60ce781743fbe4e5cee4c1fa410d891ab19e4134e36a5aaa30f5ea3dce787b7cbfaa00e1de94a31a16fd107c5849ecbdca375e2c46fce29c4e324bb511f5c9c63d044c493a42bdd84be441f14137a9eaa7c640c28f3f2317fdc6eff843e98045275fbdfa20f8a09edba55a4d70adafead9486777a16ce58843e68d26e4fed287ed16cdff3368b1ce7c503cada0ae2a8fe76e883bafc8a3e08c005fa458105f02b6001fc0a5800bf0216e8ea83f3efca9fd707dfd0cfd0d3f202fbf67c20b2a8394a9d0f195d7d70ba643ead0ffefa3a71a23e5895442aeaa74a696f2dbfee3ee7b49e83debbb5859742e9baa31b35c8fae0bbe2079f6b794f6fd8a804bbb3f6a9ea832be78bfaa0a6ee66d943f72dfa204f6136ae52ca5f12063be1837fdd6eaf6bab28e2a93eaca86955be4c1f7cbaa7395274fbabf9d3732b5d7d707ed45cad3de9eb83398517eb8355905f27e4af6fb21f3f58f4ddcada593a0ef4415da00f82df02fda2c002f815b0007e052cd059cf6bfff44a7830d471145f088f7d1fecc579f1f7ba4d1d47b059d059cf6b993481a0af865eebcd03294f5fa8c2b7cc03c9677e5c9d0792dfe98ecd8cde7a5ede3b37ade664b7e21b35e85851ec833c57c77974ed1a3a4e9c08b0958ff6db577186c16b4ab8d5382fcf9773b3d347de12e7757fed9bf340322bfabab3ce7a5e69a929031da72495ffd1b378aa8ec383dbf246d7fd3634b6e2f6bbbf9518e9dc6dbfdd9eee68fb0f715eba5992e2bca6d3235acdf5d9ca39ad31bd3a58c312741c5dbe5ec7517d7d07dfcf2b7fc6c01cf4b7030be057c002f815b06057c7999f4aad3ebfaf3d6d5286346a4b8f95b173fb19f246de373099defddc92ad17ecaf8fb357a69d1822959ec2704944ac34de11e7254f7e99e24826d37b34b764ed05bbf555a07e3b5f79e53821be51038bb9253947ea834ed207a9081b52b29bf340d21bd7ee57a8afbc73cec7ca76551f142391547216d6021b9ff125fa6048630392983b97aa786475e36ce2072f856fe5f42c34103d4b57314bf1d86f8af31227bfe4cbc5e9b85537f3fbfa20d3f70e8af3aa9aedd007cb4d929bda7d93823e588f9ab49d0772db4ba10faaf2f5fa60340695105cbcf2670ccc417f3bb0007e052c805f010b0e891fb4d307abf7e997c40f726b36f183a474f5f5c14ad95b3d5dd29eb6b9ba6aab0edb77ac132705cef96a62ccc979206b2f64a5dbd8d27a0e7aef9df3d7c7040fd6205bce91934a43b3dbfd487d5088c7ecb0193f484bb7ddafb3fe608a7d9defb590cfd0d10725214c77bad103f5419766936bac56f5e1f392108fab4a573f2eb5cec4dcd175f7fff50fe207f7e0f198796bd5d07c48bfb69a3d69869bf91f6ecfe6da93be3ee8aadfd53bf4c1d4ac2ece5526e9d8b6eeda0000200049444154d48c1fecd65767f5b7431fd4e547f4410022e8170516c0af8005f02b6001fc0a58b0d92f7a75be6cb4fd87f16e7bbc397ef05e1f9c889d9232580f2057d60783f361cbad46f16ebb08dad54be207f96b7ea50826ede569193f597baeb1a6a70fc67fe60442514ce073422ee728f5b09bc5797d8b3eb8b918df030db72de4fdf8c1f8fbc8cfc3c90e77517b525ad7d2eb199339501fe4a1822c81d5c5f81e68b846eb5a66f3d2b28a23447dd08637c50f56f3b5b6b5d50c7f31bfa84f8318161b9f62fca049b3fde5fa206fb0bbf661393229e983d976fb6e54f69e02f4415da00f82df02fda2c002f815b0007e052cd8d671f8a8cc0503ed2be084c430362deb0f8abd4527bf0f86666b1de7f5b8ff4ad6da86834fb7759cdc91bf6ac039974290f246a59e6cdac1a06cfbb2fc1d3a4e1e894da517d579205b634af1385dfd71059d3b1fe781341c787da48e23744d49c184db3a4e9c70b257eb69f995f433993dbba019e7c5439e5e19e7757dcb85dc097598ca9fbf598df39076bbdd648df512748a7c8b8e93be85d4bcf253c9fe918e538ded99abd7eb10a4a092ab64ba95345ea9e3c46f26715e3d6367f5b743c7d1053a0ef82d0e695f811f037e052c805f010be057c002f815b0007e052c805f010be057c002f815b0007e052c805f010be057c002f815b0007e052c805f010be057c08271dc443d816033d6585cda6806318e4779421921ec4d87a3c721b7f198ab4b838ce6ea5c8b1f64d17d39c88f84e085dd783c317e50731ec86a21bb37ce0329cfd9f8b8887bf183645f9bf9f9e76035e79f77c1399fd6879b5c26ee510a7b560cc7591f193f28ce03193fd626587b101ad71ef2247e30b9b9978c5cbe9fc2c91607cc2f2f613634ca575cb2e04be20779414c97ae747875c79a431ed5573118ad33f3319b0d75f10966173f98e3e4de3b0f644a68b188652fe48bce35870c5d9747f7492182f988101f881af183aacdf6dcb27c75fc60bc71a4a9fdbc9120c60ff2d26d676a392bceebf847d69781f841f05ba05f145800bf0216c0af8005bbf35fb1d78a85579a8e8ea3f36a24ea388a2f84e7be0f8ae5a93c0f24ef2498d271ee095cd55938dfb95ac7d1125b44bde21df340f2cb4c7f33614b45c711c532e7349e83b1074351c7d1e96eefa8418a7d90e7ea38e265ae0a5ba3db916c36eb22edcf0399aa581f6ef230b271a30a2cd159dfec15f3400eaf7d36bd918ed39b0e52abddbe2ae0a4d3a98e63d3a7f6a679207df3c7467a0f749ca7274d244ae7816cbbf31f9c2eea380a4f87d2b07ce13c90f5fa68ed3c903a3a4e259691938eea6f878ea30b741cf05ba05f145800bf0216c0af8005f02b60c1f63a71614f711b694f9bbc39ceab19d4db0a83cf0bf9c13a714dee35eaab9df2c8fa200fc6dacb50b2dd4a576f89f3aaf4c140f731b5703583d5c6a65b416f9db8d477b6a8e3a8f77778f33e9423f5c1fc4b6d52a80bf969f18ca5a18ea9edf10c2978288e1d58ab6af86f21a8a8d74eb36aea70a03e18eb247eed5e1874f0bc7886ebcac52efd5ae5df7e0ec634755c2166ee467bda31ad6bf11bf5c1db3dcd9103b78a99cf7165f549aba4767b91a0e65c828b4e88f352ce125f778f0b832bebc449adff3c6060e921fb19a00fea027d10fc16e8170516c0af8005f02b6001fc0a58b0dddfeea7de59e5d36d443cc40f968d7cecf0647ac37bd4b1a6d32fba5e221d7d502f7eb036f6c6f8c1f48d06543e4f4fce205770d6e6551ba77a098ff1dfb57e771e7fa675e7c5d0b657c40f7255257f5bbbf6913ed8ed8bd7884b752ea94d3afaa052af9afc3353154dbe441f9445c309a3f4a3da7739adba3ee883ea9d8a417e3aba9b685a9173f541625cfe7bcac6c0ada230a8ae0f5ea5128a76a4a10f5a4a65efd0079b784c757d308fe4aa0209f34947e938d00775813e087e0bf48b020be057c002f815b0e08c38affa3d52e5dd480ce578cdfba070d1163a4ee775f09038afaa3b55e96522ca16ac345e12e7255ff4d63c90bd382f573e08aa715e7e35624bb74f8dd9317cdf3d52c771ed45e76f6b0522ea3877f31eaac6795d7daf4b76582e1b55602d6b69c1a5d33bc50c749ccaa68f35f75a81881deed1a4f7e483a01be7b55d95c74a5c23d04bd47154f9161d27a690c5e7b5792025b7ca2179cd0dd38df39ab6579d97e392341e0f3cf4f7553a8e7cd1ece3791bababe3847eb35dfb21b1eba6a73fb2be8c5fd1710ca659005fc92b7fc6c01cf4b7030be057c002f815b060bfbf5d431f6ce292745eb98577e077c479717d703c13cc62066fc446857597b69afe65fd9e42bb8acfa2edd6b4aa6ce27b8b0efd81156e2cf52846ae6f3ca1e7e9754e08837d5acf41ef9df76e39ccab8a4bd2baf56274d32be2bcc49fd29cc0d71c599fe007fb14e27162d251ee5c15e5ede2bce4902725be4b1f94959827468513f884b5fa71a9bae8c77979f6fdd5715e9a6ee507fbe6ccf752cd0def6b90c65cf33355a62c2e09715edbc66abd9536e6e5a1942393823ed8c88446639d74803ea8cbafe883005c1cd6be023f02fc0a5800bf0216c0af8005bafae0fcbbb2bd3ec8adbda39fa1891f649d017cce99b50cca9a6361bfbea243e6e74b269d4103d054e781ac227d5e1a3fe8c8c61cf2f0d4ad3a13d4f5f739657d70c702f95b551f34ec48f9167d9027943b889fdeb04efca0700841551f5cc7501fd4094694f90e7d3047f7c54ef8ab4076d789ab9e03d53967b4db6b114f511fccc188ef8d1f644d95f9e8ccd13c90fc90e19649a83e383f6a2e45b119ce03995aadefd507f35df1a440669aed923e986dcb62e3593a0ef4415da00f82dfe28cf615f835e057c002f815b040673daffdd36b9140a1d9c72391544d6763a7be0f8ee76c9c7c351eeb3842213bb5f9af764fafc5963da3c97670adc4f08af5bc3aeba3d1f5bc9ebfb1dde838aedde734d7f3f2deb95535c7e6ad944622f18d3a1cace3c8eba3f5a32886369fe838352ae319dc7670a5a717aad4ff1cf3528527a9faf0813a8e781f7caca8e846ff38e1818e936f95ba3ea8b29e5725b6684c03594522658948916fd171f83c9091e772ce50c709a979555dc3ee6fc5c729787bedb7dbd31d6dff55bac376d61c6960be4ac71175b16a02c8a7c53cd271c4316e246505342c41c7d1e5eb751cd5d777f0fdbcf2670ccc417f3bb0007e052c805f010b76fb459f4f4bd23bffd3fae09bfa19d23629266b7b1e484973cceceb837ba5218b553a221e93c3523aaf88f37a1093f53cbd09cdb1b05b5f05eacccb9557fd567a9c3e2272a43ee842f9e029886bc83db129ea83a993b553c80af555d408bc73ebf340f2602c9d4a4577ca4791e3fcbf531945a154719db812002b17b24efce02537adc3f5411d77a8adbc38ce6b2fbd07715edd93962902115109a74e6ff541d5266c8e247bb13ec862b2a6d393f54136c943be8de524d5c7fbb697421f54e5ebf5c1680c2a21b878e5cf189883fe766001fc0a5800bf02161c1a3fa8d3df280cb77d4dfca020e65573bf6cc50f921e06137db0528da6cf97f44125112f4dd563213dc6040ed607f956e75cd17326fb397bfa20b1d6667e3fce2ba673cda9b4581d58bc95766c2a2675ae3ec8a923dd848d439b923ec88db7fb94fc2a06a82ddfb4e7c16cb336ab1fd23be207ab8bae4a37473d6dc40f96f54885204d67d06e5faacc2d266b4c365398dcabe207d9458ba182bbf1832137d6da7de296496ec677dd9eedccf4c1f46c9642e97438b6dd5e5d742e892a94f2598aa23ec80307db015267f5b7431fd4e547f4410022e8170516c0af8005f02b60c166ffd5f592bcd1461b6904bb78e115f51def83bc047b2f749b3a0e49a835b6595f05e7f726ab4a7d23069335661d470a4fd2e06b741cbe9e179773163358c77959f58be65920976682ac73a5270f565322aa72a48e235c6d601fd3c9661d47c00b43db9d731a715e573f76c8cfc3b572e222818eeeec2fadc232dce53c1d2778e7ca0a5e3c856aa6d5e71556ff845eec986ebb7db572c85a86a2d8520b15af8af3623ace2645a998b0b6f95bf1496c5e6c7ce6282c0bb1c5db994e091cda6e6f741c525fd572ce0393fde91df2fb814dc4ba16d07174818e037e0bf48b020be057c002f815b0007e052cd8d6077b2f9a8f0db42fd9cbd3b389b6df16e7d51745ebd02c1d7d50cefcb63e9875a25503ce359de23ab158c9d345ad4c278113f54162b349e1fa9e42b376327837a9a4aa3ee89c5f5b286eb406d9728e524768139ba2c581fae003ea02b945d40779f057abb368c50f269970f174690db25d622053edb33f1de735aaf37868d644ed28ea834c72f44db19ed16ecf993288f3ca6928db3f531fac462df9febec7e39b447df06e72c87d7d506a134e9d1f4390a864a5540fbc2fce8b875ff18b5e6fb60bfaa03856909e74948e037d5017e883e0b738a37d057e0df815b0007e052c805f010be057c002f815b0007e052c805f010be057c002f815b0007e052c805f010be057c002f815b0007e052c188f6f9702845814566756ade78c62887691e3bc7e7abc682fce8b8f149d4c4f3fce2b4761910f16291576e3a6a4382fd5f5bc787e5f300f24b19961774e0cad9bcd60b5b17182f9e7603d90d905e7bccf715ed3f62e9bfa313316b1189cef89f3f2ec63924e9c17ddd7f224ce2b459ea66cf1391baf5d57027e7560f3e20c85639b529c972e5f12e7355ee9ed16399a254778893caaaf624850273288472aefb9d55e142223c679e5dcbd631e4829ce6babb6eac579b9f81c1c9fd4d9e91c099592e6fccb4784f840d488f3d29b9fe1ca12e2bcea082d522e8f6c0aedfd26dcab72e8a3e27110e7a50be2bcc06f817e516001fc0a5800bf0216c0af8005bbf35fb137cc8557e54fe8838254a6c379fd0c3d7db0ed1ad8d507abd2adadedd6574c205c2898c03e2e54f5419325e85202a7ea836279662d4f2c97d90c7a9650d3adb0ff1c8c7ebba50f72749676f342093bd56ef76fd1076565ef71218bfae09df0b6ef57a98b3cfe16747e742af595176421dd55e30ed407c5cb13bc60a290e57920d93ca5be9eb554abddbe280cd6e8cf0369b1045de47bf4c1cd07b56badf05936eb3937f77f2b45902232dfd4e9e94417b445bcf7ea837279e636f65c7ab23e58ee38178fd34947e938d00775813e087e0bf48b020be057c002f815b0007e052cd85e272eec296e9fd7077fba9fa1a70fb2be0029ae723a8337c1881af5d54e797c581f7c49fc607d4bd8ca70f2fa79d3194c36b5e2073b897b7ffdab50383a354ad607cdba52be451fe432c3745ca5a80f96be5799dd7132c107d2671e94eea1e63a71963d7407ea83e2564757869b8eab14f5c1909f07e239dbf555ac5b550632e8e85991a40fcefe3c9ff33dfa20dd57c755ded2891f1436b627ad92daed551ce0c4f98e9c6ea10ff2d0c45f6fb78ff4c112ffa9173f48c60a421f7c0fd007c16f817e516001fc0a5800bf0216c0af8005bbfda2ce4fbdb3caa77f541f54ec6838af9fe1267e30755cb587cc66b0e97ca8ace9f48bae974892accce61745fc2049e1da2796cb6c065942be29d5fdfaead26e782ced1ea65a90a668729095610aaca6c94aff56fce0ddb9db7e157bf49304759e3ec8d195a1bf431ff45c1fbc9919543c9f7db6dfda64779f833ea8467aeaeb83b56945be451f14f74dbbd5309fcdd4b3fbf1832126b8f41ccc4296a3bf21c40faedb7aa20fceddaa5efc2049a87d1b3a4bc7813ea80bf441f05ba05f145800bf0216c0af80053f1ce7254a0c3ffe3e78a3e384ee21b319243d00a2b133e2bc2c749c4abdd034dda4709a8e536b2e5542c221d319646b07b6c6f6fbdb63e2a91b43b542d8e103fac841566a9bb7eff9cf6fd49fe8382cce2b5cf143a77015877e1c4e95c221569c732496ab6f324d5fb819e77553baba715edb375155124a1e9f3a9db53957c71906b77596fbeb32d4717ac674e3bca6ed59ea385cbd789d8e53ee062fe45c204fd3bbd1716463cafdedbb6e0a1d47955fd1718e69b4833fe6953f63600efadb8105f02b6001fc0a58a032be7dbf8d568b783aefdcc2b8c877c779918f89a1bd230db7a70feefb9546ac840ff548ec7d7cd61fd44df314267aaeedac1063ae36c653e894cb6406f3b76b53d365aaa30f5ea3dc95c2bc9c57794b0deca31857144d0eb252db64d1326c6314069f272beb83a9d6339aaf2f4579c5bc2e8af2d5f2664a830e52173bbdf297ac135799a4915d79ecc1e364257db02c922997e721ed760311afd6b3de14e7c5f5c198c2aafb3e89f3ea9db44e69bfa567e182452ee229b5ad9990f5667db06aa9f372796453d00799d898e5e172d251fdedd00775f9157d10808b43da57e0c7805f010be057c002f815b040571f5c7e57aeba1694deb9855e8b1fef67988a1fdcd40779e743656cbfbea223e7574ba69a4750675ab5d4154c6dbf327eb04e81ad1ab798419e506b4ce739e8bd535a78c939adbe8f243e1804e2f0148eb052dbe4b3e94561307793ae189bcbe7ee73308ada9b624475b2d7f1ad24b8dbf5d11da80f0a26db810c612a244fd207abc9801b6387b4db993e58cfe0b886a80faaf22dfa609d1e3df201b23ec84f579f0792e983cbca5e15e4a7355690364fa10f8acade339bad3ec803075b6367e938d00775813e087e8b43da57e0c7805f010be057c0029df5bcb6b1105bf2b8486e5af185f0bcf7c11b1d87ecdb8ff3226f82ad31a5f9af36a974002d9bd7e86e6eed15eb7975e6d54c028ecf5f963398efd8f5a9afe3c4f9fafc35b39aa29ab38bd049ec9c6af7e8c93a0eff16e7aaf2e4dbf364c727b443db9d736aeb796d0657da4cd698a330489edeb29e572de43857fcabf38beb32d2715279d6c60e59cfcb2ece2b8b42af8af3cab3883a57dff3692f1ee938dd9ceffe5662a4b3dc5e9cb042c5964ed5ba903562fc553a4eb64934b65ae3d98bf3aa126a9b1b6ac5ac3702c184570a0b5fafe3a8bebe83efe7953f63600efadb8105f02b6001fc0a58b03dbedd294da526684f3a3645a94c87f3fa199af77f2185e92ea18ed01ada8fc2be3ea8521a55e7aa86d19eacf58638afea752c6ddb5a276e64b375d1fdf5bc88c32e575ef5a26586f3402a72ae3e2896dfaa8455c93fcf50a8afbcbb44b88d79209b3513552a15691e485d0ed407a37e23854da698bcd9c24de538138aa933bfe825c329a028e2a5d90f9954a6cab9fa2017455342811ef29ca45a4f45dfedeb83b431b8dce0667a96eeb83e0bd3620a7f6b25d91244d1343cc6b17bf438bd2228c6f3b3e0dc7c2327a93e24b6bdf4f447d697f1f5fa60340695105cbcf2670ccc417f3bb0007e052c805f010b8e891fd417f146616f3a9cd7cfc0c3fae414a6d31beb83b2d0a2103741e5371d2b5a5299245dbd227ed049935f8a1fcf33d8d3079be49c735aebc445bff5abd541ad0f6ad031f88a75e2f865d60bc44d16c1037db0dda5e457497a5a2ca4d5b8c35bab0d2f891fe4979943fc1604e47282174e95e3159d41bb7daf32d78f1fe4a65f133f988dbbfa9eafba95ac0ff63443c5792043f9b66c455f1fcc42d6abf441297e9014c8d4ad1ae983458fac8c9dd5df0e7d50971fd1070188a05f145800bf0216c0af80059bfd57d74bf2761badd2014c759c9f7e1f94759cfc0ea7a8e3d43675759ce0bcc69a235c0750d571de19e75517e8b56d2d3d59c761365b2147eb399867815c9a09d2e2a5d4fe45f7681d87fe2d259157f7ba45eca6bf9b5e733fce2bfa727e1e2e768c1a14af7d1fca813ace758379652445684dd48f629c17ffd618d36db73fff1174b0d67154f9161d67737d3451c7e1df7ab18aeb6926b179b7f1c9663f459cd7ba2de9a2d368134784984d1d47b6494e3aaabf1d3a8e2ed071c06f817e516001fc0a5800bf0216c0af8005dbfa606fc0e0b41dde1ba2f2ce2dea83af8cf3a249a8e883d5a8d3c6d8a65f851cf1b05928817f5191ca9cb4149466f7d5de6253aa568831e75c7d99e9a7ef57d22bf1166cee3b3734a6aa0f3ae757178ae359d620473755c2968af198c239566a7cfb2d2bc562b9f411f5c1ca6f1b635af183e21a9213a7f353557ad57874939c904a12675871cef5e2bcf20284a9727153f5a31ce755fd6d545fede19b3f146c4a8afb3be3bce2ae4bd2d38df3ba3969954a3b5a6e16d77a968e54c65a962fd6071b498f94cb239ba23ec812823ef826a00f82dfe28cf615f835e057c002f815b0007e052c805f010be057c002f815b0007e052c805f010be057c002f815b0007e052c805f010be057c002f815b0603cbebd9ef4bf196828ad6cb4821c97b46b330dc90df54625ce1b2fda8bf3e2633b2787f6eac779e56808cf3f42394025264b8e4bda23e5936550279a8a1b3b3ece8ba7d00905bbcda0759c5715d3e35d70cefb1ce7356d2f99a17f6bb86a762b33ce8df3e225d8f1d8a7853c8af3e21f8427715ed14fe3471338e54a78aaaf937f8a4530966610c64d12275871cef5e2bc7860ae78c888619c17ffc83caaaf62804f27ce87fd34d6968dfc589c972ae7c67911e3ae29892a14ec96519c57cc7c7b0d439f8dadf2aaa127b4db7dfc4f27ce4babd9ee98d137c5797957952769634bb7f1ce26e2bcfec2f4b920ce0bfc16e8170516c0af8005f02b6001fc0a58b03bff151308d75f95edf44113d3750ac7f4333cd307277b73c6faa03c39cdae5f318170a383cf4e1f3430cd53f8427d90ca844f3328ea83a59f4c7d5eb5d8dba6a80feaf48d87d215aa6d3aa7708e158ea8b04661773abdf13c909e9826eccf03992ad53478e0347d10f340966488f430f16c19e983d6f3d62e0a831171dec24deadaea4df34012e3ddf41ecfea38d607c7272d53d42657a6185c31a32ee2bd791e48ae0f8aedf699663bf4c13f317d2ed007c16f817e516001fc0a5800bf0216c0af8005dbebc40555312ffead6a92bd03ff783f83ac0ff2ae05157db03156d9d2a8aff4fac693411d7d50580b2a6d54211adbb4a963a518bbfe08fcaac9c692de5c069b82a4fb1a5b5aeb79a53eb3352feb684f5b88b2962a47eb838de29236eae883795f0785f10c256ac785d5bb28c7a6ed21cb5aaa7c893e188b40531fcca77732bffd1c8c692e0f64b88c24ed493f7ed0c2744ae14bf441aeec29e983290ab193f9cddf4a6ab7d33a6bd1900b25372ac319525e98e91f6fb7cbfa60566ff5f4c1c65865ee2c1d07faa02ed007c16f817e516001fc0a5800bf02166cf78b7a3a8670d34cf9a2a8e3f0bcbd39ce2bbfbc59e83895319dfeabed129134826d93a23ea2627b98c29f5829c6ae3fe8657221c644c7698a75dbaf627fbb8fffaef58f5abc9596e945db9e42ad14ceb1c2a9e681f4548851d571c4f49cd3d0075378a20f5a3a8e52ffb33843e11be3bc7260a9231ea2a5e308e939b75f5ff9a0517f5762cb63896144ed56af8ff38a85acaae3dc9db48c77216634f5e7efeb385acd7636c4e2cd3a4e6978b742cc239b0f749ccad859fdedd07174818e037e0bf48b020be057c002f815b0007e052c3831ce4bed9d5bd4077fba9f418e5fe9cc03f958c89134c09b49258f8cf3520a9b104290de12e7558579b11402ddf83c83a2e6d8d50755e3bcbc7361e96767e056ca8acd2085b54b2656f4116d6ecfa5d83fdd37fb76ebabe0c90f24b8b0584e9e29975e650542fbae39364060d78c0a21e9fe92cd65f136dde2fe6536fb74e3bc560b98eb83e28c83d3d4a56810e7a5a33a7f4a1fdc74abb94ceac6796d649ec779690ce972b9094b4c6bb6db8b2a7a4cbbdd97e653f9970463d10299d50707ad7f737d70d74da10faaf22bfaa0ea5b3cf8625ef93306e6a0bf1d5800bf0216c0af80052a7113dafaa0965426ca5aaa1d0db238b668c55e1f24fd051343c657f441857597542615a27d83ed2a3e4be4a8371e3fb86f3891f3b9d77d65b14e1cbb689e4f5f02e0a632585d66295db108749e83de3befdd72f8e027df4a55fbb663f8d4964d7b7d307f4b2e17a692ed2cb847698b603bce2b26eda23eb8a849e828821281bbbae6788627c2d984190d3afa60ac5378dcf2e364ff441f54c170b2c6ac9819c40f7e893e18531828d243fe421fa40db76bc0c862f393e9836aebc43932fba1993eb8fb2af0297db06eb03fbdf5a23ec85546c40fbe8b5fd10701b838a37d057e0df815b0007e052cd0d57196df692c82b13e16e7b569d45cc721b3fdb4e33e673238d2862a6bfbf515ed31592d191e7aa0148c955eb80d4c73637bef3ef6715e8e4d0e399d9e1ccb95fe161354d67196a97407afdb036df5caabb362d8c7749c2869c402792e478e751c4f4c1354759c1d3bb48ab5a8542c48e5bd29427d56c799af65473a4e8a753d53c7c95a86990b58989627489cb6f2a938af2ad959b7ead7567be67b06888eb32e69242bfa3a8e85699282d0a29d3763ade3a47117a29cf3c426749cbf307d2ed071c06f7146fb0afc1af02b6001fc0a5800bf0216e8ac13b78dc5626e1f8cf33a66bc68a501d62970995035ceabb2b5ed572a9d7a759093caad2f6b10b1ad1aa62f7422b42ce2bcb8319282ab3f9e6790175d95ebc60bf4d689f3deb95595b02e50cd9899ca987e9cd7a64398e883aa0aabd4e37e172da6b44edcf68faeaaae2c8a45df742a6f456d749324874997994625b08f2724bdaa1271f967c519ebc4717dd04624348bf3da9d4bee63fa60dcc73fee11f5c1228bc999dffeadc5e980c5f6e29419929baf8bf33a665c1fd700f945af37db3bfa6060df2a87562b669d691af66d7cdef4b97cbd3ea8fafa0ebe9f57fe8c8139e86f0716c0af8005f02b60c16ebfe8ee4b763623e8593a3645594b87efd10785c041e575e2d4f5418dbe4651cfda45d207954c3363c7eb83a908d8d48dcfd37ba00fb6c676fd2a50875daebc4c5f4aade30775ac6cae3657d9aca601de52b2c475e242f551dbdc5fcf2bcd05e79d5b9f07d2b0bfc33e7e50c58a4e9c638c1fac8cf16fd3b996e30799b3353675e252af20ba1d2b66f183bef943cfb4a25b69711f3fb8ea56f5b090589fc458d7ed54eaf35908dd3be30777a7fdd0b0528cb5fa6051045373782a3d511f94d5427292eaafe5a011231f347d2e5faf0f46635009c1c52b7fc6c01cf4b7030be057c08213e3bc74b5218b10b2510aeb56145f083b9a0bedbcded471f29ba05c040ae3db49c7c66a1f51d38fb793a56c4532ad647b94c224f2348bebc6c8074f81cf11b93b0f24ebcd6d8dedc7e3c464aeae91c51f5d1d33a3486d4cff4565538129ab82d9e94dc2b7e7b916751c9ed9d698925f456172b968aa13757b3fb802ab7efb761563318c6a914e10178f1dbdfcf8797a729c172dd8d6987abb7de991903365a1e3d887906d61a2e3548b98c54940d7ea5551c7b99bfc72fbaaa4355e178cc4d38352aedca7741c92c286951d09ac36469bed529c575177b6749cfc16201b3bab5f143a8e2e3fa2e3001041bf28b0007e052c805f011b18dc5300001b65494441540be057c082cd7ed1ab6b64bfedffd5ebc46d9680ce6a73d998a00f561d0db3b2e66842cd5e116cd657c1f9adc56122dfb94e5cbef0bdb1fd2aabcd1563e4a36ca51b67a7edea089874d1b9b608b49e837916c8a599200de7d433106e2a3657f3d2596d6e84179c6c22bdce3a717cceabba0894e6adbd04a2b03cc245bc741dec7be874f441af9155591fbc4ca78d31a1e7e989fa60c8b560bbcf69b7db57e74be5faa08d5b1d280d3ae7ca5ddb5b6d2e21e983c974fcf7faf63cbd7e6d95a5c7b66c37efa14f8318f686b8717d50675c5f1dd664a60f6e37db59a8dc7696047d308d6262cadee3f41ec479411f7c17d007c16f817e516001fc0a5800bf0216c0af8005dbfa201fdcba6e270cbe6ed9b48f1fdc1e88bcd345235be9ac13b7240f8a1a60d3f9a0ad0f668168d30e45e72555d2072de207777f52bd10bc95bc88c6f8c6e9f4640d904521faa65455f541e7fce24271dc9665df8741c4cfee4fea8ac23ab6cba7b34e1cfd68d18a4b55d4e495a432198bdbb799dd6921f8d3c8018e34db6dd57758bb9de95906a62d44c2cdec9aba95c6f58afa60b6df094ddcd70759c36db1599c23f1a89eb5c9e7e207f7b25be207b7bcd33976b5d2452fb6db7bf183e45b5b0067d5bed00775813e087e8bc3da57e047805f010be057c002f815b0007e052c805f010be057c002f815b0007e052c805f010be057c002f815b0007e052c805f010be057c082f1f8f67a31896670209f5c6b1dd3c91af9f485aaa6f523b4b6b3240ce0f46c44aa729c973c60745c5fe5e0a1f6231da0b9a65b4475b24671c93425e448b24994e2bcb231f291b9bed6a1590a715ef9537d1e48ef8273dee738af5d7b4e3370f4236c86f87c6ca2cad55446715e790ecc957920f9e482959b5fbf84b85098568096e6fca2f6f3f4edc69e6846ca76ee119db3719a519c572ffaf1517dc52717ac637a981b6f3e16633096eec36a10a7a4c1416e25cf03b9c928ce2b1dd26c19d657fe7accf1aacef3234a585e9c1a7531cecb9738afcd05481bd32ee6cec0b48f0de21da3d7e93a39abee9114dc16139a488f67507ac56a8d9d158f83382f5d10e7057e0bf48b020be057c002f815b0007e052cd89dff8af5e4aebf2adbe983d53c2d16f3409eae0f92497fd4f4c17a636d6db7be6202e172c1982ee62649654aa69d73fbd9d5b1e29215f291534849908436f5c16a02c8a65b61ff39187f049afae0e2ea4db2b1eabbbdacb386ea4557a6af8f55fbb23ec8b2db9ade9f073255877ab3647a5d2996d93a761a4f9d8b96f5c1b29ed55212923e18b35bad3d57d06ab7ef0a8311c3dac46c1ec8a318e883abf3550ef541b6f65c7bd232a5dde642dd469e32430577d5c1775ccbb798077277fa760d2bc5186db6e7793503d9ab330f64350164fd3e74d65301faa02ed007c16f817e516001fc0a5800bf0216c0af8005dbebc4ad0e3d6eec74bf6d9bfe96f8c1cdee8ab61780ef538d1f6cd253d6079d531172c3e0dbb6ed56d6d2b2ac6233656faf6799e545d65b35e307b3cd947c9579bd75e2fcf5ef693dda39c2ed700cf319d8c7c2e9f7fa6093f9edf10c493c4af2c171fd61aa35942196f9dc5b332cdfe2fe989326f3dbf555ccb1523d65ad0fbe0d8d78cc07f183dd9396d38cedf6f8ac5d1508b34616e837152aa9ec587d703f085110ffaa8bf66c9f923e2867fe2c1d07faa02ed007c16f817e516001fc0a5800bf02166c8f6ff72a631d0d751c6eeddc38afedd7caeecb5e79a1d3d77178ec5841a7ff6afb5655635835bb08ab379353e3bc76dfa0063a0e9fb35157c761b16384fd7920a3fdf8ef793a4eddb1f237d9b8c5f0c53c5b5ebbf6918e234fe5e774e2079d4b1df927ea389e8957e7aa3ade50218c93ca2d5efb48c789b9568f4bf541f7a1a5672a9243900e8ff35a8dc21ae33b7f4fd918e83831d76d65bb1fe715a2fc4487f8cc5b7144c7516fb71b99d68df3da7ba518ea38a280a3a2e3c45cb7f7fdacfe76e838ba40c701bf05fa458105f02b6001fc0a5800bf02161c19e7a5dc1b60263d1e380fa4051d7d90748eb4fd0c67c47955fa92eeac6a86534caad8d4b162474f1f241fadccb23f5f5f4c270d7356f8d9a9f67d9c5a09d41c3b9120d107bb196c77a8c6790517546ea4ae5476eafdaa38379b923e18ae0106218d3350d79da32ba76436adc5b85c45a92c07391dfa94491cef5655f975160dac4e5a4e93c7792ddbabf52cc5e797dd1493da715e873eb3457db09a70b21d8ea47b2d47adf1f829d3a045b7b8cf7d57069f053f636001fadb8105f02b6001fc0a58b0dfdf7efe3c90dcf4a9f183e7bef33c9a07523d1e47a30fd35ec42b5f15efde8bf5c12ad74da1ea3c07bd77debb13c3071b8ecfe071447d704e5bdb8ef38a49bba80f9efaa34b1c9fc10391f4c13b0e6bb75bcf0309a79a6767cdc28d544bd467f02e2c363f3f20e21dae0f9edb6e8ffa609e5033478a965cb76dacb3fadba10ffe0a286e60c161ed2bf023c0af8005f02b6001fc0a5800bf0216c0af8005f02b6001fc0a5800bf0216c0af8005f02b6001fc0a5800bf0216c0af8005f02b6001fc0a5800bf0216c0af8005f02b6001fc0a5800bf0216c0af8005f02b6001fc0a5800bf0216c0af8005f02b6001fc0a5800bf0216c0af8005f02b6001fc0a5800bf0216c0af8005f02b6001fc0a5800bf0216c0af8005f02b6001fc0a5800bf0216c0af8005f02b6001fc0a5800bf0216c0af8005f02b6001fc0a5800bf0216c0af8005f02b60c1b5d8785c6bbcac3ceed2f2e2be7c622968f0987f71adfacbad4248be55f99077c1ff45f6c097f22f56572e564d21d550d9b1923f055457e03137edabf2ecf33efd03c02dff5ca9b024e29e50fe04e09e7fce358da9820fb1c5159f827816826790e76070bebcff55c407209e83e019ff7cea64702e38efd313cf3be79c773efd1d3a0e0780043aa58005e86f0716c0af8005f02b6001fc0a5800bf0216c0af8005f02b6001fc0a5800bf0216c0af8005f02b6001fc0a5800bf0216c0af8005f02b6001fc0a5800bf0216c0af8005ffd5911257f44d75d478b472bbb704e4a728fccee8789e78f7b007304be245800ff2af2efee0426862e69ba8fa2e57bc4508217ea4b91e3a373954df1ef982987ce05f848b402cd10751780efa9e1ba2c2782fffb59bd2d328c57c856bd68f90bf7be7431b68e85df0d72ee7ba4fce6c2d2591b75233575a69aa9b2b619a1b1fca13b37afe85fc573e3e9b94720d6c10eaabf834f2d7932484381f48deea820b692f3bcd87e649e6ebafc95a36565222667cb8f291d38ec7f8709d5c9eb08ee5a37c09e4accb5e70a13a1ad821d45769a6ab34cb4cb5af34c55dfc2355526d55d0d45a5edcced3686749cac708d1b1bef3e5ba0832bd8490123043f2ab48ac4beabb5edfaa32131bc1e79303db16a8099ed20d81a54e8d7af98b64b93d00d8909b2ac9017c9e03cb6797093efd911b2ca415169b4be9f0ebe05c5990aaafd824ad20da1f916c9506569945b0e48b36d0b289b49f7dc967556d3660ceb3387ae568fb87e610e3ffbd3cb977ca2f514fcdedf492823f067502b000fa20b0007e052c805f010be057c002f815b0007e052c805f010be057c002f815b0007e052c805f010be057c08255bff2182007062cd757702b3000e364800583f1ed02be8c17aed61ad7c09341c464545f3764ac3dba9b19d9746f84a170f42082ba93914ea1cc1dfdb52c3d07e310f738d65c2d16a1dc6c9f06a7bbfe03573eba7383a483bdef2dd3d931fd3c238393e68efe5a66fd2adfbd74d3c3781ddf6de64c4f2de83a756c7818e40f9c73937e35dd18db5f5f752a493f93e0d4c19320b07aaebe6261c9da596196a3fd5bb762473b37aedfaa836faea1313d9791e747ffde5370ceafca2ae2eee14364699df11023deaff69bbf7914d2a343b84990999ecbc8ad8bd3a31f34caa8ed1f7cc66ef6b78fd61a77abcf41d25e0f418eaa978ff6feeeee8f5f05feece8dfabaf26da2f311ab98436e750e6ae8db9560689a826670e3a03eaa3876ff78de9b9a3fb25b56dfb17db62e817051640770616c0af8005f02b6001fc0a5830a73b673c9d324b1fa20cbb9b7e06f6e6f540c0653367dd5ec039477f196bf595bf26fb54ce4b31ef1e77e9b0439f08b839d34f0e2ed61f69c341f86b603bccd8fe3216eb2b67db43414727dca4637b4b7eef867f889df6d57d912f2abbc13d7e304c1cda9c79df1fb96efdedacf955f0d7ff9433f3527eb1525c7c0e4ed4262b909ae4ee71bb2c827817fcedb3fc33124bf83dd963391ee75141ac8f70f2cf87475d874e2535334c6b769cd6cad1bf575f2dfa950f2e2d1f60c04431b3439f3499f2b89b87074f982eb6c95f5d8ac5fe80e8efe5e40a7866acc5e4a364eeb2cf39fa6b38b8bf1d6ef5c5fcea7581bfe5e0fa0a7c31f02b6001fc0a5800bf0216c0af8005f02b6001fc0a5800bf0216c0af8005f02b6001fc0a5800bf0216c0af8005f02b6001fc0a58f0cff97a40b6a75b1e8fd66ecc943d83e39792ba33ad8eef7e918ff5653472e7a076547bb9fac972f01351bc433badd595ec44fef91078bc966793293e1ef647a732acec758eaf13c8d3b43de759eeb60b3d74bf34d67d0e391c05c70b134b4ec54a3727ae8fceccd9e72696b313f9d71493762ce6bb06a44e5ced4f17cc207ed0e71f5ef0713256faff145c4763fdae1ddef97246a827480cc96e0e6d4df69c2ba772b37929026a324d6c1072b2aee48d64eeb2294cd3e85d3e9f66cd93ade4909c0acd8a0bdef9bcf6467525ecdc6a9e0f470ce54d3c5eb14ab3de97cb255f262fa4b23fef49e540ae90deab617646f75de09feb3da9f20332e4ba368627a4208570cdfe41abcc58db051fe23d8a7fe5a3027f623a9ac075aa64f6b2964cbaf4e40e3457d761c91649f6ca0e357a7d5e1b4bc445cc9a275baf03034f25194f8511daa28ab961d92b0d8e6cd539be291aa6a5e903bb96bcefca002988b89be48c1425b9192995724c3a87242f64875d489d9d96ff66422772b1e55fbd2b3f50b223ed4bb5023fea3e82b9312b996c73756b857c95f21cb3e6d956f249ab8bfacc3e72f6b8a1cef7fc2371aeba16b1c958322fa718f841f5bdbacb4e18dcf786ffea18a9ab067d52623e3f7a0442f5573e8afe20c5647a667d9ec6a0fc35a04ab6495c3ac5e7927f647c9fe64a64c3cdb5744be051d154a99073eae41f6647ca483ad253f70df933fd13fff4d11c6bd0e4b37cde11d8c92c58d893e34bbbc795c64d31db34878adddc70c8b90af4304793cd6d3ada7c08e402733aa1bd12974a3db7b1e885b1949dab332964af3d285749a1a45df241d2e425c2b3512eb1b2d05ead74afe2633167b1cd4e7d2137e1df9f8f1f9c49d1d3fbad6af95b61d778dba2982910ddd2fbf4bd989aa085546d8f4cab3d9f8e85bbd5cd05cf1488f6c4396ff88d83cf037d105800bf0216c0af80055dbf1af7d8013064b9dd8e063f1880e720b040aa76886cef5ce9962d9a37eb0206a045a8af7c5afbd6874b94bf746f51c647ab0b8808e3afb25cd648d6b5580eaf021da4717da9166a9e91cfe46e00a4f695274a76338e4090f1f166081a464ef1782416001543bf79c308016002ea236001fa458105f02b6001fc0a5800bf0216c0af8005f02b6001fc0a5800bf0216c0af8005f02b6001fc0a5800bf0216c0af8005f02b6001fc0a58f05f3b782fcff595a6450cae334e8bc555ec0c02bce62013cdcac7c7d9656f8feb5b4a73a8ed8d8925253491913c2f5c671038dff0ac58db71e1643ab59ef934ef5c3dfdda3ea3f9dbe9b488625a817f7978fda2a1c0a648bdb34082cf86f40ff0e4b2a6661f131278703ebf9ba98485139b4ddd79f18513c3e5563ea7e25d757b437b922b93fab6c72f339abffdc343493f1a8cf887c364d567c84f76af8fe077ee9e56befeeb57e365c2ca12a3d34c93d93c0ccb949869f2ca50eadb6bbef06c597806b1b9c1497c35fd2cd367a6593ccb917c62d27219ed5ca5215d417b6dc2b1c274e7645e76291992657a69fc5aaf99d64988533ed293697da5c44b4c543aea8143a500bef1312acf41e73a155fae179d23e1cfcd34e4beaa67f31cefd724e124503a4da6ce2cd7457d59bbfea5f1d5f9d9e7e2c4e8e9dc105c708ecf504ef33498ba9d64815ddb609a7736357d39554a86643d66b72ee790cb2b94cb4b47d273c5c4d3c64135dffc688559e29d0bd72245f16368f03983f5266a3a33764b85251ed39f4cbd67ad8eaf963245e75c77815521ec3871ea76393337d3bc8f7245a787ae0f926f9754c7f8669b9878a8acd60ed17d1f696e59745bc5209ac6affaf3b7df2ca03422161ebf1eb11898b527a6fd554be5b24ad1b44d1686bfc26a0da4e1b1c35c85aed7e53cdece903f9a84bd3e8d1d5bbf803dbd659e7da890dff03bf3b793860799d3bb9c1bf8e1a5a5405a306cc6ef6a02701f582e68d38b9bccb672e5573eca4a02e5c86c805914da57a1b9b6d134ef7406779ab6782acf507178dabaa3c9ba629c15889478296a572e99fa51c91d2b50760bc98d70ac8cb799a8fae6c29fbf2b30f1e743bb3f3e9ffa447a7ec295678e3d816fcbef241fffcdfcf48f14fc19d0078105f02b6001fc0a5800bf0216c0af8005f02b6001fc0a5800bf0216c0af8005f02b6001fc0a5800bf0216c0af8005f02b6001fc0a58f09f6bc660a5e1b1ddf8afd190ad72128d70ea18aac635b76606a160ab3c89315eb4dc2b2f79b07b7f28a17734c62b0f6c160a563e3db45f076548c77c3b3a247c6b50f2bf76b87c70410ac122fbab2cca3bbb6596ff0c31264b085308e4a3363437c2b56379d1e08887e595b6a590b086bcae283bfbae60bbe9496e25c419a5b86a127a5e22dfe7f9d75d89570fdf896fa13f8d57d2bd76ed4259b2b715972dc60f56417c298a3805f192281312844bcfec84065e919be97b0a1fa1217775883449b404f4a4a3f9012474af9bb7643e4547853a9590e3836874cef56062f1442406a60a7b161f57522e7ca0654bf6a5594dd235f3d2acd2f1240e299bf32c7bf44202b1315b7d78f1fec8fc93aaabc0bff840c390aff862e772851d4afcac1c504b0cf1c94162a4548ad9a221d225ec3664bb34a298855db318a72ab8baca5b8887c6ac1427a7465808f3756c2a8364b7cc94912263ebe86f1e072ee4226585ee0b3e976f09c66696ea74e865c638685652815dc883dbe4bc97dbc324ebdd7333ff395687a462a8bfa51f09df5eb93fc902ffe24b28fc324148862516d877316fbcadc272531b61ee4f9297a2b4dbdaa44e58cc45fad2bf3fb94a6aa1db7ca8f39f7dbb9fd19ee1a77769e855cefd17c457a47a5bf4efba915edf0d396bc3b27b4e2f0c58fe51e4daec51da4f0e6376c707d51647e66f93160f28179dc2a7fdcd19a3ccca7b87419537de97cf65f1cecee5a7727aaae6a655ca350960f6ec87125b26e4c59545e9966615b1994e0e79876776d23fa571e3f969b98d51b5c5ea28e3747195c5105b8df450f22fcf3fcd298d842685e6c88565f36d2e4826d895f0449bbcb174ca0415d51995a5aa886819946b21e1eba48c3d2d9536033dbf9ac42ce4f07b6219bf27a7ba1886bbeb764170cb66a695f99e9cea3271dd6ffde5015ba00f020be057c08289f9fa3a70ddd2d35785fcf2b56cb3f7a62b8aa9e95cfeb64f0d824f71575fddf78384f491bb3e03d9b6a65c06f2211a18b815ebd30fd527f810facf415f7d33bba55dc370a2bf477a0e1221372ab745742d7d83aee33481d623ad937181b8d242cb779646ead7237d91ad989abee7b9a8f371f0b3cf23d4577c22e96b42e722ba06e7b8e23b84dd52cfe78faea4dfe042f0f93bd555d35cdf4331357f0ff121198f539a371acc21d757ce39264171d1d5570756b0fbc81d8b6d9224dc1e34d9d0eeea9ed3cd24b045f22be94e119da8a89a9d5bda4cf7dc313c57913c1553754e037bc8a3458b9c5a4fed9ceaaec00ecc7ff3514c45e42dc2a577bc0955a9ae258d408f2f7bba62aaac1213d516d2c207992a6cdbd9a871df7f88b99b6929b8be55ccfd4d5049000ba00f020be057c002f815b040e8bfea36a0e910f8bef05b46453bc73a27bb2db99536dea9ea8c2f5d1ec2ce7a737be5d3217da1f9ab7be8709c47fbd7d60815a1beea2d00de7470f6ba45f3ee6711d91383a66922675234a4cecef186d9eb12fb9cc57ee0bb711ed2be3c9e647e84cac47370fd568e23b24f75911d8ebca6d54cad8c50198deba3c308d860045f1260c14f13150fed212f556c1ca0c0c3f6031d5c417ae9594d4d73442b7492e318b6cecdd211114c4090c75dd03378f64bd77f1e03d2e6a7ba765f248d26e3ad6161a007bb57e59249b856496a3ccec30b361383112a5d06f5155b383cd58757977bae20c932dd42eddf8bc86611f13c8cde5521ebf5e00a7a6ab556373d217ef531d72e94b5b83d59b49c87976703d5e6789ae3b9a98ac7e56960d21890cb7e75002bac406d3b9ef1d670c8fbd81fc4b67329109fccd253a2f3cb333ad0e4eabc8d795877dc8e43ae461d882d022f1c38cc031d9ad05c0937584bdced85e784d9092e5ba9b3efeb433bd7c7ff2c952adbc5aeba9f12a11e9651dbee9d579dde6945491b2b4addfcf4f4fe08952e3dbf22d3bedce735dfd6defe4a58a4630c0651e2244a583cb5c9617542fc81d7756648872e0c75107e567d13be08df4313f4689ec3510e243b135774139d5f6def8d5019996f36a52448dbc9a5a73c59abdad7ffb046ca5d443669a0a47d34d16c908c4be0e1ea6d0b87b6da4a8e59b322fd49c65294af9da3aad4496e782ba514101d815155b5a1ba4c575d194d801acee5942f8fe4d5d1bdb4f1c70fe437ac2457e52ddfabeb3e9236011ba1326e4e1fa40f9a66e5a0eb5ce0c8dc0f33754e7fbb9f7e289d62dc9c23733ff6f5237f09e0eb39a7be02bf04fc0a58f0348e7e5fe7ed5bf0a1ded9f6f984ce1e62e349cae5ddb16386bf73750dcdcac3e1e61c69df33999fbcbdb1aea9ba7f866cfac4e4024febabfd1cf43b4943b3b3dfc1daed61a96c76f68dbb1add684af947d918e56e748eb0efa1ccff4ce567aa73a83e2d38e039f8176f0e5f30a5fc722e3a2aff67af4a1e7f457b24c9921a628fa3239d8ab99b92a8c7ceb9ea4944a2f279b7268babe7c97123dc0aed0fbcbeb389db7d9307c7ec90aa217700e64baa32587672695cec580d49de25a251299db4a72ededc192bc8fcb4c49e3dc5d219bef496d617f5dcd804f2f8ab288d26a936e68056b4cea5a797af85e3dc43cb85d46c9de9cace8946dbe4b8285aacdc4e2a3f37a7fc75503c960bd9dc50ba04d21d5d4e60ea747417721145956e8b372bc88e99889ddcc5462bf34b2a3f9f5da088ced55c08dd1163cbdcb7db6f53f4e2d74077d4cd1d5ffea4fbc649f174480dc0b7d3eab3777a99527edceaa9846cc9506da4fab3963bc809be3e9ee75fce5d3eb1d5511eb906a91cc91f37a2cc02fbf3aa55392a7a662da4caa73c974ac5326ecf0fedbd6ebf0bee222629bc59b1eff77723343f8748efc29f0e55e91e379e77bd4efcc6d82add387ad656488d1fdef41195d0d4d47139ec9e9fcd5a20ec78e174d2b0e1a228b7e292ce9d5a0fce93dcd26c96843ddd988657397a5da5ed2118a2fb7cf9c1b789d0a4f945d01b4b73c48b8cc9fc55a64b8ab2ca4fef4929e29c1b9aa1d0f1855544bf7a607ff53c2ba0479d853c4ee6499baa6d233e7cc41b60d9c30756c0ef1c587040bf28f841e057c002f815b0007e052c805f010be057c002f815b0007e052c805f010be057c002f815b0007e052cf81f636ffc9d0aadf9a80000000049454e44ae426082}}}{\sp{\sn pibName}{\sv C:.gif}}{\sp{\sn pibFlags}{\sv 2}}{\sp{\sn fLine}{\sv 0}}}{\shprslt\par\nowidctlpar\widctlpar\pvpara\absh15870\absw7889\dxfrtext141\dfrmtxtx141\dfrmtxty0\adjustright {\pict\picscalex88\picscaley88\piccropl0\piccropr0\piccropt0\piccropb0\picw15849\pich31882\picwgoal8985\pichgoal18075\wmetafile8\bliptag-363281951{\*\blipuid 77cdcadd23ea939a0581c7e4e22fb5b1}0100090000036086050000003e86050000000400000003010800050000000b0200000000050000000c02b504570204000000070104003e860500430f2000cc000000b504570200000000b5045702000000002800000057020000b5040000010008000000000038080b0000000000000000000001000000010000000000000101010002020200030303000404040005050500060606000707070008080800090909000a0a0a000b0b0b000c0c0c000d0d0d000e0e0e000f0f0f00101010001111110012121200131313001414140015151500161616001717170018181800191919001a1a1a001b1b1b001c1c1c001d1d1d001e1e1e001f1f1f00202020002121210022222200232323002424240025252500262626002727270028282800292929002a2a2a002b2b2b002c2c2c002d2d2d002e2e2e002f2f2f00303030003131310032323200333333003434340035353500363636003737370038383800393939003a3a3a003b3b3b003c3c3c003d3d3d003e3e3e003f3f3f00404040004141410042424200434343004444440045454500464646004747470048484800494949004a4a4a004b4b4b004c4c4c004d4d4d004e4e4e004f4f4f00505050005151510052525200535353005454540055555500565656005757570058585800595959005a5a5a005b5b5b005c5c5c005d5d5d005e5e5e005f5f5f00606060006161610062626200636363006464640065656500666666006767670068686800696969006a6a6a006b6b6b006c6c6c006d6d6d006e6e6e006f6f6f00707070007171710072727200737373007474740075757500767676007777770078787800797979007a7a7a007b7b7b007c7c7c007d7d7d007e7e7e007f7f7f00808080008181810082828200838383008484840085858500868686008787870088888800898989008a8a8a008b8b8b008c8c8c008d8d8d008e8e8e008f8f8f00909090009191910092929200939393009494940095959500969696009797970098989800999999009a9a9a009b9b9b009c9c9c009d9d9d009e9e9e009f9f9f00a0a0a000a1a1a100a2a2a200a3a3a300a4a4a400a5a5a500a6a6a600a7a7a700a8a8a800a9a9a900aaaaaa00ababab00acacac00adadad00aeaeae00afafaf00b0b0b000b1b1b100b2b2b200b3b3b300b4b4b400b5b5b500b6b6b600b7b7b700b8b8b800b9b9b900bababa00bbbbbb00bcbcbc00bdbdbd00bebebe00bfbfbf00c0c0c000c1c1c100c2c2c200c3c3c300c4c4c400c5c5c500c6c6c600c7c7c700c8c8c800c9c9c900cacaca00cbcbcb00cccccc00cdcdcd00cecece00cfcfcf00d0d0d000d1d1d100d2d2d200d3d3d300d4d4d400d5d5d500d6d6d600d7d7d700d8d8d800d9d9d900dadada00dbdbdb00dcdcdc00dddddd00dedede00dfdfdf00e0e0e000e1e1e100e2e2e200e3e3e300e4e4e400e5e5e500e6e6e600e7e7e700e8e8e800e9e9e900eaeaea00ebebeb00ececec00ededed00eeeeee00efefef00f0f0f000f1f1f100f2f2f200f3f3f300f4f4f400f5f5f500f6f6f600f7f7f700f8f8f800f9f9f900fafafa00fbfbfb00fcfcfc00fdfdfd00fefefe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000000ffffffffffffffffffffffffffffffffffffffffffffffffffffffffffffffffff000000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00ffffffffffffffffffffffffffffffffffffffffffffffffffffffffffffffffffffff00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000000ffffffff000000ffff000000ffffffffff000000ff000000ffffffffffffff000000ffffff00000000ffffff000000ffffffffffff000000ffffff00000000ff000000ffff00000000ffffffffffff000000ff000000ffffffff000000ffff000000ffffff000000ffffff00000000ff000000ff000000ffffff00000000ff000000ffff000000ffffffffffffff00000000ffff000000ffff000000ffffffff000000ffff000000ffffff00000000ffff00ffff00000000ffff0000ffffffff0000ff000000ffffffffffff00000000ffffff000000ffff000000ffffff000000ff000000ffffff000000ffff0000ffff00ffffffff00000000ffffff00000000ffffffffff0000ffffffff000000ffffffffffff00000000ffffff000000ffffff0000ffffffff000000ffff000000ff0000ffffffffff000000ffff000000ffffff000000ff00000000ffffff000000ffff00000000ffff000000ffff000000ffffff00000000000000ffffffffff000000ff000000ffffff0000ffffffffffff000000ff000000ff0000ff00000000ffff000000ff000000ffffff000000ffff0000ffffffffffff000000ffff00ffff000000ffffffffff00ffffff000000ffffffffffffffff000000ffffff000000ff000000ff000000ffff000000ffff00000000000000ffff000000ffff0000ffffffff00ffffffffffffffffffffffffffffffffffffffffffffffffffffffffffffffffffffffffffffffffffffffffffffffffffffffffffffffffffffffffffffffffffffffffffffffffffffff00ffffffffffffffffffffffffffffffffffffff00ffff00ffff00ffffff00ffff00ffffffffffffff00ff00ffffff00ffffffffff00ffff00ffff00ffff00ffffff00ffffffffffffffffff00ffff00ff00ffff00ffffff00ffff00ffff00ffffffffffff00ffffffffff00ffffffffffff00ffff00ffffffffff00ffffffffff00ffff00ffffff00ff00ffffffffff00ffff00ffffff00ffff00ffffff00ffffffffff00ffff00ffff00ffffffffffff00ffffffffffff00ffff00ffffffffff00ffff00ffffff00ff00ffff00ffffffffff00ffffff00ff00ffffffffffffffff00ffff00ffffff00ffffffffffff00ffffffffff00ffffff00ffffffffff00ffffff00ffffffffffffffffffffffff00ffffffffffff00ffffffffffff00ffff00ffffffffffffffff00ffff00ffffff00ffffffffff00ffff00ffff00ffffffffffff00ffff00ffffffffff00ffffffff00ffffff00ffffff00ffff00ffffff00ffffff00ffff00ffff00ffff00ffffffffffff00ffffff00ffff00ffff00ffffffffffffff00ff00ffffff00ffffffff00ffffffffffff00ffffff00ffff00ff00ffff00ffffffff00ff00ffffffffff00ffffffffffffff00ffffffffffff00ffffffffffffff00ffffffffffffffffff00ffffff00ffffffffffff00ffffff00ffffff00ffffff00ff00ffffffffffff00ffff00ffff00ffff00ffff00ffffffffffffff00ffffffffffffffffffffffffffffffffffffffffffffffffffffffffffffffffffffffffffffffffffffffffffffffffffffffffffffffffffffffffffffffffffffffffffffffffffffffffffffff00ffffffffffffffffffffffffffffffffffffff00ffff00ffff00ffffff00ffff00ffffffffffffff00ff00ffffff00ffffffffff00ffff00ffff00ffff00ffffff00000000ffffffffffff00ffff00ffff000000ffffff00ffffff000000ffffffffffff00000000ffff00ffffffffffff00ffff00000000ffff00ffffffffffff000000ffffff00ff00ffffffffff00ffff00ffffff00ffff00ffffff00ffffffffff00ffff00ffff00000000ffffff00ffffffffffff00ffff00000000ffffff000000ffffff00ff00ffff00ffffffff0000ffffff00ff00000000ffffffffff00ffff00ffffff00000000ffffff00ffffffffff0000000000ffffffffff00ffffff00ffffffffffffffffffffffff00ffffffffffff00ffffffffff0000ffff00000000ffffffffff00ffff00ffffff00000000ffff00ffff00ffff00000000ffffff00ffff00ffffffffff00ffffffff00ffffff00ffffff00ffff00ffff0000ffffff00ffff00ffff00ffff00000000ffffff00ffffffff000000ffff00ffffffffffffff00ff00ffffff00ffffff0000ffffffffffff00ffffff00ffff00ff00ffff00ffffffff00ff00ffffffffff00000000ffffff0000ffffffffffff00ffffffffffffff00ffffffffffffffff00ffffffffffffffffffffff00ffffff00ffffff00ffffff00ff00ffffffffffff00ffffff000000ffff00ffff00000000ffffff0000ffffffffffffffffffffffffffffffffffffffffffffffffffffffffffffffffffffffffffffffffffffffffffffffffffffffffffffffffffffffffffffffffffffffffffffffffffffffffffffff00ffffffffffffffffffffffffffffffffffffff00ffff00ffff00ffffff00ffff0000ffffffffffff00ff00ffffff00ffffffffff00ffff00ffff00ffff00ffffff00ffff00ffffffffffff00ffff00ffffffff00ffffff0000ffffffff00ffffffffffff00ffff00ffff00ffffffffffff0000ff00ffff00ffff00ffff00ffffffffff00ffffff00ff00ffff00ffff00ffff00ffffff00ffff00ffffff00ffffffffff00ffff00ffff00ffff00ffffff00ffffffffffff0000ff00ffff00ffffffffff00ffffff00ff00ffff00ffffff00ffffffffff00ff00ffff00ffffffffff00ffff00ffffff00ffff00ffffff00ffffffffffff00ff00ffffffffffff0000ffff00ffffffffffffffffffffffff00ffffffffffff00ffffffff00ffffffff00ffff00ffffffffff00ffff00ffffff00ffff00ffff00ffff00ffff00ffff00ffffff0000ff00ffffffffff00ffff00ff00ffffff00ffffff0000ff00ff00ffffffffff00ffff00ffff00ffff00ffff00ffffff0000ffffffffff00ffff0000ffffffffffff00ff00ffffff00ffff00ffffffffffffffff00ffffff0000ff00ff00ffff00ffffffff00ff00ffff00ffff00ffff00ffff00ffffffffffffffff00ffffffffffffff00000000ffffffffff00ffffffffffffffffffffff00ffffff00ffffff00ffffff00ff00ffff00ffffff00ffffffffff00ffff00ffff00ffff00ffff00ffffffffffffffffffffffffffffffffffffffffffffffffffffffffffffffffffffffffffffffffffffffffffffffffffffffffffffffffffffffffffffffffffffffffffffffffffffffffffffffffff00ffffffffffffffffffffffffffffffffffff00000000ffffffff000000ffff0000ff00ffffffffff00ffff000000ffffffffffffff000000ff0000ff0000ffffffff0000ffffffffffff00000000ffffff0000ffffff0000ff00ff0000ffffffffffffffff0000ffffff00ffffffffff0000ff00ff0000ffffffff000000ffffff0000ffffffff00ffff000000ff0000ff0000ffffff00ffffff000000ffffffffffffff000000ffffff0000ffffffff00ffffffffff0000ff00ff0000ffffffff0000ffffff00000000ff0000ffffffff0000ffff000000ff0000ffffffffffffff000000ffffffff0000ffffffff00ffffffffffff00ff00ffffffffff0000ff00000000ffffffffffffffffffff00ffffffffff0000ffffffffffff0000ffffff0000ffffffffffffff000000ffffffff0000ffffff000000ffffffff0000ffffff0000ff0000ffffffffffff000000ffff000000ffffff0000ff0000ffff0000ffff0000ffffff000000ffffff0000ffffff0000ff00ffff0000ffff0000ff00ffffffffff00ffff000000ffffffff0000ffffffffff0000ffff0000ff0000ffff000000ffffff0000ffff000000ffffff0000ffffffff0000ffffffffffff00ffffffffffffff00ffffff00ffffffff00ffffffffffffffffffffffff000000ffffff000000ff0000ffff000000ffff0000ffffff0000ffffff00ffffff0000ffffffff0000ffffffffffffffffffffffffffffffffffffffffffffffffffffffffffffffffffffffffffffffffffffffffffffffffffffffffffffffffffffffffffffffffffffffffffffffffffffffffffffff00ffffffffffffffffffffffffffffffffffffffffffffffffffffffffffffffffffffffffffffffff00ffffffffffffffffffffffffffffffffffffffffffffffffffffffffffffffffffffffffffffffffffffffffffffffffffffffffffffffffffffffffffffffffff00ffffffffffffffffffffffffffffffffffffffffffffffffffffffff00ffffffffffffffffffffffffffff00ffffffffffffffffffffffffffffff00ffffffffffffffffff00ffffffffffffffffffffffffffffffffffffffffffffffffffffffffffffffffffffffffff00ffffffffffffffffffffffffff00ffffffffffffffffffff00ffffffffffff00ff00ffffffffffffffffffff00ffffffffffffffffff0000ffffffffffffffff00ffffffffffffffffffffffffffffffffffffffffff00ffffffffffffffffff00ffffffffffffffffffffffffffffffffffffffffffffffffffffffffffffffffffffffffffffffffffffffffffffffffffffff00ffffffffffffffffffffffffffffffffffffffffffffffffffffff00ffffffffffffffffffffffffffffffffffffffffffffffffffffffffff00ffffffffffffffffffffffffffffffffffffffffffffffffffffff00ffffffffffffff00ffffff00ffffffff00ffffffffffffffffffffffffffffffffffffff00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00ffffffffffffffffffffffffffffffffffffffffffffffffffffffffffffffffffffffffffffffffffffffffffffffffffffffffffffffffffffffffffffffffff00ffffffffffffffffffffffffffffffffffffffffffffff00ffffffff00ffffffffffffffffffffffffffff00ffffffffffffffffffffffffffffff00ffffffffffffffffff00ffffffffffffffffffffffffffffffffffffffffffffffffffffffffffffffffffffffffff00ffffffffffffffffffffffffff00ffffffffffffffffffff00ffffffffffffff00ffffffffffffffffffffff00ffffffffffffffffff00ffffffffff00ffffff00ffffffffffffffffffffffffffffffffffffffffff00ffffffffffffffffff00ffffffffffffffffffffffffffffffffffffffffffffffffffffffffffffffffffffffffffffffffffffffffffffffffffffff00ffffffffffffffffffffffffffffffffffffffffffffffffffffff00ffffffffffffffffffffffffffffffffff00ffffffffffffffffffffff00ffffffffffffffffffffffffffffffffffffffffffffffffffffff00ffffffffffffff00ffffff00ffffffffff00ffffff00ffffffffffffffffffffffffffff00ffff00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0000ffffffffffffffffffffffffffffffffffffffffffffffffffffffffffffffffffffffffffffffffffffffffffffffffffffffffffffffffffffffffffffffff0000ffffffffffffffffffffffffffffffffffffffffffffffff00ffff0000ffffffffffffffffffffffffff0000ffffffffffffffffffffffffffff0000ffffffffffffffff0000ffffffffffffffffffffffffffffffffffffffffffff00ffffffffffffffffffffffffffffffffffffffffffffffffffffff0000ffffffffffffffffff0000ffffffffffffff00ffffffffffffffffffffffffffffffffffffffffffff000000ffffff000000ffffffffffffffffffffffffffffffffffffffffff0000ffffffffffffffff0000ffffffffffffffffffffffffffffffffffffffffffffffffffffffffffffffffffffffffffffffffffffffffff00ffffffff0000ffffffffffffffffffffffffffffffffffffffffffffffffffff0000ffffffffffffffffffffffffffffffffffff00ffffffffffffffffff0000ffffffff00ffffffffffffffffffffffffffffffffffffffffff000000ffffffffff0000000000ffffffffffffff00000000ffffffffffffffffffffffffffffff00000000ffffffffffffffff00ffffffffffffff00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ffffffffffffffffffffffffffffffffffff000000000000ffffff000000ffff0000ffffffffffffff000000ff000000ff0000ff00000000ffff000000ffff000000ffff000000ffff0000ffffffffffffff000000ffff00ffff000000ffffffffff00ffffff000000ffffffffff00ffffffffffff00000000ffff000000ffffff00000000ffffffffff000000ffffff000000ffff000000ffff0000ffffffff000000ffff000000ff0000ff0000ffff00000000ffff00000000ffff000000ffffff0000ffffffffffffff0000ffffffff000000ffffffffffffff000000ff0000ff0000ffffff000000ffff000000ffffff000000ff0000ffffffff00000000ff000000ff0000ffffffffffff000000ffff000000ffffff000000ff0000ffffffffff000000ff0000ff0000ffff000000ffff000000ff0000ff000000ffff0000ffffffffffffffffff000000ff000000ff000000ff000000ffffff000000000000ffffffffffffffffff00000000ffff000000ffffff000000ffff000000000000ff0000ff0000ffff00000000ff000000ffff000000ff0000ffffffffffffffffff000000ffffff00000000ffffff000000ffffffffffff000000ffff000000ffffffffffff00000000ffffff00000000ff0000ffff000000ffffffffffffffff000000ffff000000ff000000ffff000000ffff000000ff00000000ff000000ffffffffffff00000000ffff000000ffff000000ffffffffff000000ffff00ff000000ffff00ffffffffff00ff000000000000ffffff00ff0000ffffffffffffffffffffffffffffffffffffffffffffffffffffffff00ffffffffffffffffffffffffffffffffffffff00ffffff00ffff00ffffff00ffffff00ffffffffffffff00ffffff00ffff00ff00ffff00ffffffff00ffff00ffffffff00ffffffffffffff00ffffffffffffff00ffffffffffffff00ffffffffffffffffff00ffffff00ffffffffffffffffffff00ffff00ffff00ffffffffff00ffff00ffffffffffff00ffff00ffffff00ffff00ffffffffffffff00ffff00ffffffffffff00ffff00ffff00ffff00ffff00ffff00ffff00ffff00ffffff00ffffffff00ffffffffffffffff00ffff00ffffffffffffffffff00ffffffffff00ff00ffffffff00ffff00ffff00ffffff00ffffffffffff00ffff00ffff00ffffff00ffff00ffffffffffff00ffffffff00ffffff00ffffff00ffff00ffffffffffffff00ffff00ffff00ffff00ffffffffffff00ffff00ff00ffffff00ffffff00ffffffffffffff00ffffffffff00ffffff00ffffff00ffffff00ffff00ffffff00ffffffffffffff00ffff00ffff00ffffffffff00ffffffffffff00ffff00ffff00ffff00ffff00ffff00ffffff00ffff00ffffffffffff00ffffffffffffff00ffff00ffff00ffff00ffffff00ffffffffffffffff00ffffffffffff00ffffffffffff00ffff00ffffff00ffff00ffff00ffff00ffffff00ffffffffffff00ffffff00ffff00ffffff00ffff00ffffffffffff00ff00ffff00ffffff00ffffffffffff00ffff00ffff00ffffffffffff00ffffffffffffff00ffffffffffff00ffffff00ffffffffffffffff00ffffff00ffffffffffffffffffffffffffffffffffffffffffffffffffffffffffffffffffffff00ffffffffffffffffffffffffffffffffffffff00ffffffffffff00ffffff00ffff0000ffffffffffffff00ffffff00ffff00ff00ffff00ffffffff00ffff00ffffffff00000000ffffff0000ffffffffffffff00ffffffffffffff00ffffffffffffffff00ffffffffffffffffffffffffffffffff000000ffff00ffffffffffff000000ffffffffffff00ffff00ffffff00ffff00000000ffffff0000ffff00000000ffffff00ffff00ffff00ffffff000000ffff00ffff00ffff00ffffff00ffffff0000ffffffffffffff0000ffff00000000ffffffffffff00000000ffffff00ffffffffff00ffff00ffff00ffffff00000000ffff0000ffffff000000ffffff00ffff00ffffffffffff00ffffffff00ffffff00ffffff00ffff00ffffffffffffff00ffff00ffff00ffff00000000ffffff00ffff00ff00ffffff00ffff0000ffffffffffffff00ffffffffff00ffffff00ffffff00ffffffff000000ffff0000ffffffffffffff00ffff00ffff00000000ffff00ffffffffffff00ffff00ffff00ffff00ffffff000000ffffff00ffff00000000ffff0000ffffffffffffff00ffff00ffff00ffff00ffffff00000000ffffffffff00000000ffffff00ffffffffffff00ffff00ffffffff000000ffff00ffff00ffffff00ffffffffffff00ffffff00ffff00ffffff00ffff00ffffffffffff00ffff000000ffffff00ffffffffffff00ffff00ffff00000000ffffff00ffffffffffffff00ffffffffffff00ffff0000ffffffffffffffff00ffffffffffffffffffffffffffffffffffffffffffffffffffffffffffffffffffffffffffffff00ffffffffffffffffffffffffffffffffffffff00ffffffffffff00ffffff00ff00ffffffffffffffffff00ffffff0000ff00ff00ffff00ffffffff00ffff00ffff00ff00ffff00ffff00ffffffffffffffffff00ffffffffffffff00000000ffffffffff00ffffffffffffffffffffffffffffffffffff00ffff00ffff00ffffffffff00ffffffffffff00ffff00ffffff0000ff00ffff00ffff00ffffffff00ffff00ffffff0000ff00ffff00ffffffffff00ffff00ffff00ffff00ffffff00ffff00ffffffffffffffff00ffffffff00ffff00ffffffffffff00ffff00ffff00ff00ffffffff00ffff00ffff0000ffff00ffff00ff00ffffffffffffff00ffffff0000ff00ffffffffffff00ffff00ff00ffffff00ffffff0000ff00ffffffffffffff0000ff0000ff00ffff00ffff00ffffff0000ff00ff00ffffff00ff00ffffffffffffffffff00ffff00ffff00ffffff00ffffff0000ffffffffff00ff00ffffffffffffffffff00ffff00ffff00ffff00ffff00ffff00ffffff00ffff0000ff0000ff00ffffffffff00ffffff00ffff00ffff00ff00ffffffffffffffffff00ffff00ffff00ffff00ffffff00ffff00ffffffffff00ffff00ffffff00ffffffffffff00ffff00ffffffffffff00ffff00ffff00ffffff00ffffffffffff00ffffff00ffff00ffffff00ffff00ffff00ffffff00ffffffff00ffffff00ffffffffffff00ffff00ffff00ffff00ffffff00ffffffffffffff00ffffffffffff00ff00ff00ffffffffffffffff00ff00ffffffffffffffffffffffffffffffffffffffffffffffffffffffffffffffffffffffffff00ffffffffffffffffffffffffffffffffffffff00ffffffffffffff000000ffffff0000ffffffffffff0000ffff0000ff0000ffff000000ffffff0000ffffff000000ffff0000ffffffff0000ffffffffffffff00ffffffffffffff00ffffff00ffffffff00ffffffffffffffffffffffffffffffff0000ffffffff000000ffffff0000ffffffffffff00000000ffffff0000ff00ff0000ffffffff0000ffffff0000ffffff0000ff0000ff000000ffff0000ffffffff000000ffffff000000ffffffff0000ffffffffffffff0000ffffff0000ffffffffffffffff0000ffff0000ff0000ffff00000000ffff0000ff00ffff0000ffffff0000ffffff0000ffffff0000ff0000ffffffffffffff000000ffff000000ffffff0000ff0000ffffffffffff0000ff0000ff0000ffffff0000ffffff0000ff0000ffff000000ffffff0000ffffffffffffffff000000ff0000ffff000000ff0000ff00ffff0000ffffff0000ffffffffffffffff000000ffffff0000ffffffff000000ffff0000ff0000ff0000ff0000ffffff0000ffffffff00ffffff0000ffffff0000ffffffffffffffff000000ff0000ff0000ffffffff0000ffffffffffffff0000ffffffff00ffffffffffffff000000ffffffff0000ffff000000ffff000000ffffffffffffffff000000ffff000000ff0000ffffff000000ffff0000ffff0000ffffffff00ffffffffffffff000000ffffff0000ffffffff00ffffffffffffff00ffffffffffff00ff00ff00ffffffffffffffff000000ffffffffffffffffffffffffffffffffffffffffffffffffffffffffffffffffffffffffff00ffffffffffffffffffffffffffffffffffffff00ffffffffffffffffffffffffffffffffffffffffffffffffffffffffffffffffffff00ffffffffffffffffffffffffffffffffffffffffffffffffffffffff00ffffffffffffff00ffffff00ffffffff00ffffffffffffffffffffffffffffffffffffffffffffffffffffffffffffffffffffffffffffffffffffffffffffffffffffffffffffffffffffffffffffffffffffffffffffff00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00ffffffffffffffffffffffffffffffffffffffffffffffffffffffffffffffffffff00ffffffffffffffffffffffffffffffffffffffffffffffffffffffffffffffffffffffffffffffffffffffffffff00ffffffffffffffffff00ffffffffffffffffff00ffffffffffffffffffffffffffffffffffffffff00ffffffffffffffffffffffffffffffffffffffffffff00ffffffffffffffffff00ffffffffffffffffff00ffffffffffffff00ffffffffffff0000ffff00ffffffffffffffff00ff00ffffffffffffffffffffffffffffffffffffffffffffffffffffffffffffffffffffffffff00ffffffffffffffffffffffffffffffffffffff00ffffffffffffffffffffffffffffffffffffffffffff00ffffffffffffffffffffff00ffffffffffffffffffffffffffffffffffffffffffffffffffffffff00ffffffffffffff00ffffff00ffffffffff00ffffff00ffffffffffffffffffffffffffffffffffffffffffffffff00ffffffffffffffffffffffffffffffffffffffffffffffffffffffffffffffffffffffffffffffffff00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ffffffffffffffffffffffffffffffffffff00ffffffffffffffffffffffffffffffffffffffffffffffffffffffffffffffffffff00ffffffffffffffffffffffffffffffffffffffffffffffffffffffffffffffffffffffffffffffffffffffffffff00ffffffffffffffffff00ffffffffffffffffff00ffffffffffffffffffffffffffffffffffffffff00ffff00ffffffffffffffffffffffffffffffffffffff00ffffffffffffffffff00ffffffffffffffffff00ffffffffffffff00ffffffffffff00ffffff00ffffffffffffffff00ffffff00ffffffffffffffffffffffffffffffffffffffffffffffffffffffffffffffffffffff00ffffffffffffffffffffffffffffffffffff000000ffffffffffffffffffffffffffffffffffffffffffff00ffffffffffffffffff0000ffffffff00ffffffffffffffffffffffffffffffffffffffffffff000000ffffffffff0000000000ffffffffffffff00000000ffffffffffffffffffffffffffffffffffffffffffffffffff00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000000ffffffffffffffffffffffffffffffffffffffffff0000ffffffffffffffffffffffffffffff00ffffffffffffffffffffffffffffffffff0000ffffffffffffffffffffffffffffffffffffffffffffffffffffffffffffffffffffffffffffffffffffffffff0000ffffffffffffffff0000ffffffffffffffffffffffffffffffffffffffffffffffffffffffffffffff00000000ffffffffffffffffff00ffffffffffffff0000ffffffffffffffff0000ffffffffffffffff0000ffffffffffff000000ffffffff0000ffff000000ffffffffffff000000000000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000000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00ffffff00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000000ffff000000ff0000ff0000ff000000ffff000000ffff00000000ffffff00000000ffffffffff000000ffff000000ffffffff000000ffff00ff000000ffff00ffffffffff00ff000000000000ffffff00ffffffffffff000000ff000000ff0000ffffffff0000ffffffff00000000ffffffffffff000000ffffff00000000ffffff0000ffffff000000ff000000ff000000ffffff00000000ffff000000ffff000000ff000000ffffff000000ff0000ffffffff000000ffffff000000ff000000ffff000000ffff000000ff00000000ff000000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00ffffffffffff00ffff00ffff00ffffff00ffff00ffffffffff00ffffffffff00ffff00ffffffffff00ffffffffffff00ffffffffffff00ffffffffffff00ffffff00ffffffffffffffff00ffffff00ffffffffffffffffff00ffffffffff00ffff00ffffffffffffff00ffff00ffff00ffffffffffffff00ffff00ff00ffff00ffffff00ffff00ffffff00ffffff00ff00ffffffffff00ffff00ffff00ffffffffffff00ff00ffffff00ffffff00ffff00ffffffff00ffffff00ffffff00ffffff00ffff00ffffffffffff00ff00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00000000ffffff00ffff00ffff00ffffff00ffff00000000ffffff0000ffffffff000000ffffffffff00000000ffffff00ffffffffffff00ffffffffffff00ffff0000ffffffffffffffff00ffffffffffffffffffffffffff00000000ffff00ffff00ffffffffffff0000ffff00ffff00ffffffffffffff00ffff00ff00ffff00ffffff00ffff00ffffff00ffffff00ff00ffffffffffff000000ffff00ffffffffffff00ff00ffffff00ffffff00ffff00ffffffff00ffffff00ffffff00ffffff00ffff00ffffffffffff00ffff0000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00ffff00ffffff0000ff00ffff00ffffff0000ff00ffff00ffff00ffff00ffffffffff00ffffffffff00ffff00ffffff00ffffffffffff00ffffffffffff00ff00ff00ffffffffffffffff00ff00ffffffffffffffffffffff00ffff00ffff0000ff00ffffffffff00ffffffff00ffff00ffffffffffffff00ffff00ff00ffff00ffffff00ffff00ffffff00ffffff00ff00ffff00ffffffffff00ffff00ffff00ffffff00ff00ffffff00ffffff0000ff00ffffffff00ffffff00ffffff00ffffff00ffff00ffff00ffffff00ffff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0000ffffff0000ff0000ff000000ff0000ff00ff0000ffffffff00000000ffff0000ffffffffffffff0000ffffffff00ffffffffffff00ffffffffffff00ff00ff00ffffffffffffffff000000ffffffffffffffffffffffff0000ffff0000ff0000ffffffffffff0000ff0000ff0000ffffffffffff00000000ff0000ff0000ffffff000000ffffffff00ffff0000ffff000000ffffff0000ffffffff000000ffff0000ffff000000ffffff0000ff0000ffffffffff000000ffffff000000ff0000ffffff000000ffff0000ffff0000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00ffffffffffffffffffffffffffffffffffffffffffffffffffffffffffffffffffff00ffffffffffff00ffffffffffff0000ffff00ffffffffffffffff00ff00ffffffffffffffffffffffffffffffffffffffffffffffffffffffffffffffffffffffffffffffffffffffffffffffffffffffffffff00ffffffffffff00ffffffffffffffffffffffffffffffffffffffffffffffffffffffffffffffffffffffffffffffffffffffffffffffffffff00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00ffffffffffffffffffffffffffffffffffffffffffffffffffffffffffffffffffff00ffffffffffff00ffffffffffff00ffffff00ffffffffffffffff00ffffff00ffffffffffffffffffffffffffffffffffffffffffffffffffffffffffffffffffffffffffffffffffffffffffffffffffffffff00ffffffffffff00ffffffffffffffffffffffffffffffffffffffffffffffffffffffff00ffffffffffffffffffffffffffffffffffffffffff00ffff00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0000ffffffffff000000ffffffff0000ffff000000ffffffffffff000000000000ffffffffffffffffffffffffffffffffffffffffffffffffffffffffffffffffffffffffffffffffffffffffffffffffffffff0000ffffffffff0000ffffff00ffffffffffffffffffffffffffffffffffffffff00ffffffff00ffffffffffffffffffffffffffffffffffffffffff00000000ffffffffffffffffff00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0000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00ffffffffffffffffffffffffffffffffffffffffffffffffffffffffffffffffffffffffffffffffffffffffffffffffffff00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00ffffff00ffffffff00ffffffffffffffffff000000000000ffff000000ffffffff000000ffff000000ffffff00000000ffff00ffff00000000ffff0000ffffffff0000ff000000ffffffffffffff00000000ffffff000000ff000000ffffffffff000000ff000000ffff000000ffff0000ffff00ffffffffff00000000ffffff00000000ffffffffffffff000000ffffffff00000000ffff0000ffffff000000ff000000ffff000000ffff00000000ffff00000000ffffff000000ffffffffffffff000000ffff000000ff0000ffffffffff000000ffff0000ffffffff0000ff00000000ffffffffffff000000ffff000000000000ffffff000000ffff00000000ffff000000ff00000000ff000000ffffffffffff000000ffffff000000ffffff000000ff000000ffff000000ffff0000ffffffff000000ffffffff000000ffff000000ff0000ffff00000000ffff000000ffffffffffffff00000000ffffffffff000000ff00000000ffffffffffff000000ffff000000000000ffff000000ffff00000000ffffffffffff000000ffff000000ffff000000ff000000ffff000000ff00000000ff000000ffffffffffff00000000ffff000000ffffffffffffffff00ffffffff00000000ff000000ffff000000ff00000000ffff000000ffff000000ff000000ffffff000000ff0000ffffffffff00000000ffffff000000ffff000000ffffffff000000ffff00ffff000000ffffffffff00ffffff000000ffffffffff00ffffffffffff000000ffffffff00000000ffff000000ffffffffffffffffffffffffffffffffffffffffffffffffffffffff00ffffff00ffffffffffffffffffffffffffffff00ffffff00ffffff00ffffffffffff00ffff00ffffffffff00ffff00ffffff00ff00ffff00ffffffffff00ffffff00ff00ffffffffffffffffff00ffff00ffffff00ffffffffff00ffffffffffffff00ffffff00ffffffff00ffffff00ffffffffffffffffffffffffff00ffffffffffff00ffffffffffff00ffff00ffff00ffff00ffff00ffff00ffffff00ffffff00ffff00ffffffff00ffff00ffff00ffff00ffffff00ffffff00ffffffffff00ffffffffffff00ffff00ffffffffff00ffffffffffffff00ffffff00ff00ffff00ffffffffffff00ffffffffffff00ffff00ffffff00ffffffff00ffff00ffffffff00ff00ffff00ffffff00ffffffffffff00ffffffffff00ffffff00ffffff00ffffff00ffff00ffffffffffffff00ffffff00ffff00ffff00ffffff00ffff00ffff00ffff00ffff00ffff00ffffffffffffffffff00ffff00ffffffffffffff00ff00ffff00ffffffffffff00ffffffffffff00ffff00ffffffff00ffff00ffff00ffffffffffff00ffffff00ffff00ffffffff00ff00ffffffffffff00ff00ffff00ffffff00ffffffffffff00ffff00ffff00ffffffffffffffffffffff00ffffff00ffff00ffffff00ffffffff00ff00ffff00ffff00ffffffffffff00ff00ffffff00ffffff00ffff00ffffffffff00ffff00ffffff00ffffffffffff00ffffffffffff00ffffffffffffff00ffffffffffffffffff00ffffff00ffffffffffffffffffff00ffff00ffffff00ffff00ffff00ffffffffffffffffffffffffffffffffffffffffffffffffffffffffffffff000000000000ffffffffffffffffffffffffffff00ffffffffffffff00ffffffffffff00ffff00000000ffffff000000ffffff00ff00ffff00ffffffff0000ffffff00ff00000000ffffffffffff00ffff00ffffff00000000ffff00ffffffffffffff0000000000ffffffff00ffffff00ffffffffffffffffffffffffff00ffffffffffff00ffffffffffff00ffff00ffff00ffff00ffff00ffff00ffffff00ffffff00ffff00ffffffffff000000ffff00ffff00ffffff00ffffff00ffffffffff00000000ffffff00ffff00ffffffffff00000000ffffff0000ffffff00ffff000000ffffffffffff00ffffffffffff00ffff00ffffff00ffffffff00ffff00ffffffff00ffff000000ffffff00ffffffffffff00ffffffffff00ffffff00ffffff00ffffff00ffff00000000ffffff0000ffffff00ffff00ffff00ffffff00ffff00ffff00ffff00ffff00ffff00000000ffffffffffffff000000ffffffffffffff00ffff000000ffffffffffff00ffffffffffff00ffff00ffffffff00ffffff000000ffffffffffff00ffffff00ffff00ffffffff00ff00ffffffffffff00ffff000000ffffff00ffffffffffff00ffff00ffff00000000ffffffffffffff00ff00ffffff000000ffffff00ffffffff00ffff000000ffff00ffffffffffff00ff00ffffff00ffffff00ffff00ffffffffff00ffff00ffffff00000000ffffff00ffffffffffff00ffffffffffffff00ffffffffffffffff00ffffffffffffffffffffffffffffff00ffff00ffffff00ffff00ffff00000000ffffffffffffffffffffffffffffffffffffffffffffffffffffffff0000ffff00ffffffffffffffffffffffffffffff00ff00ffffffffff00ffffffffffff0000ff00ffff00ffffffffff00ffffff00ff00ffff00ffffff00ffffffffff00ff00ffff00ffffffffffff00ffff00ffffff00ffff00ffff00ffffffffffffffff00ff00ffffffffff0000ffff00ffffffffffffffffffffffffff00ffffffffffff00ffffffffffff00ffff00ffff00ffff00ffff00ffff00ffffff00ffffff00ffff00ffff00ffffffff00ffff00ffff00ffffff00ffffff00ffffffffff00ffff00ffffff0000ff00ffffffffff00ffff00ffff00ffffffffff00ffffffff00ffffffffffff00ffff00ffffff00ffff0000ffff00ffff00ff00ffff00ffffffff00ffffffff00ffffff0000ffffffffff00ffff00ffff00ffffff00ffffff0000ffff0000ff00ffff00ffff00ffffffffff00ffff00ffff00ffffff00ffff0000ff00ffff00ffff00ffff00ffff00ffffffffffffffffff00ffffffffffffff00ffffffff00ffffffffffff00ffff00ffffff00ffff00ffffffff0000ffffffff00ffffffffffff00ffffff00ffff00ffffffff00ff00ffff00ffffff00ffffffff00ffffff00ffffffffffff00ffff00ffff00ffff00ffffffffffffff00ffff00ffffffff00ffffff0000ffffff00ffffffff00ffff00ffff00ffffff00ff00ffffff00ffffff0000ff00ffffffffff00ffff00ffffff00ffff00ffffff00ffffffffffff00ffffffffffffff00000000ffffffffff00ffffffffffffffffffffffffffffff00ffff00ffffff00ffff00ffff00ffff00ffffffffffffffffffffffffffffffffffffffffffffffffffffffff00ff00ff00ffffffffffffffffffffffffffffff000000ffffffffff00ffffffffff0000ff00ff0000ffffffff0000ffffff00000000ff0000ffffffff0000ffff000000ff0000ffffffffffffffff000000ffffffff0000ffffff00ffffffffffffffff00ff00ffffffff0000ff00000000ffffffffffffffffffffff00ffffffffff0000ffffffffffff00000000ffff0000ff0000ffff000000ffffffff00ffff0000ffffff000000ffff0000ffffffff000000ffffffff000000ffffffffffffff0000ffffff0000ff0000ffffffffffff0000ffffffff0000ffff000000ff0000ffffffffffffffff000000ffff0000ff0000ff00ffff0000000000ff0000ffffffff00ffff0000ffffff0000ff00ffffffffff000000ffffff000000ffffff0000ff000000ff00ff0000ffffffff0000ffff00000000ffffffff000000ffff0000ff0000ffffff000000ffffff0000ffffffffffffffff0000ffffffffffffffff00ffff0000ffffffffffffffff000000ffff0000ff000000ffff0000ff00ff0000ffffffffffffffff000000ffff000000ffff0000ffff000000ffff0000ffff0000ffffffff00ffffffffffffff000000ffffff0000ffffffffffffff0000ff000000ff0000ffffff0000ff00ff0000ffff0000ffffffff000000ffff0000ffff000000ffffff0000ff0000ffffffffffff000000ffffffff0000ffffffff00ffffffffffff00ffffffffffffff00ffffff00ffffffff00ffffffffffffffffffffffffffffffff000000ffff0000ff0000ffffff0000ffffffffffffffffffffffffffffffffffffffffffffffffffffffffff00ff00ff00ffffffffffffffffffffffffffffff00ff00ffffffffff00ffffffffffffffffffffffffffffffffffffffffffffffffffffffffffffffffffffffffff00ffffffffffffffffffffffffffff00ffffffffffffffffff00ffffffffffffffff00ff00ffffffffffffffffff00ffffffffffffffffffff0000ffffffffffffffff00ffffffffffffffffffffffffffffffffffff00ffffffffffff00ffffffffffffffffffffffffffffffffffffffff00ffffffffffffffffffffffffffffffffffffffffffffffffffffffffffffffffffffffffffffffffff00ffffffffffffffffffffffffffffffffffffffffffffffffffffffffffffffffffffffffffff00ffffffffffffffffffffffffffffffffffffffffffffffffffffffffffffffffffffffffffffffffffffffffffffffffffffffffffffffffffffffffffffffffffffffffffff00ffffffffffffffffffffffffffffffffffffffffffffff00ffffffffffffffffffffffffffffffffffffffffff00ffffffffffffffffffffffffffffffffffffffffffffffff00ffffffffffffffffffffffffffffffffffffffffffff00ffffffffffffffffff00ffffffffffffffffffffffffffffffffffffffffffffffffffffffffffffffffffffffffffffffffffffffffffffffffffffffffffffffffffffffffffffffffffffff00ffffffffffffffffffff00ffffffffffff00ffffffffffffff00ffffff00ffffffff00ffffffffffffffffffffffffffffffffffffffffffffffffffffffffffffffffffffffffffffffffffffffffffffffffffffffffffffffffffffffff00ffff0000ffffffffffffffffffffffffffffff00ffffff00ffffff00ffffffffffffffffffffffffffffffffffffffffffffffffffffffffffffffffffffffffff00ffffffffffffffffffffffffffff00ffffffffffffffffff00ffffffffffffffffff00ffffffffffffffffffff00ffffffffffffffffffff00ffffffffff00ffffff00ffffffffffffffffffffffffffffffffffff00ffffffffffff00ffffffffffffffffffffffffffffffffffffffff00ffffffffffffffffffffffffffffffffffffffffffffffffffffffffffffffffffffffffffffffffff00ffffffffffffffffffffffffffffffffffffffffffffffffffffffffffffffffffffffffffff00ffffffffffffffffffffffffffffffffffffffffffffffffffffffffffffffffffffffffffffffffffffffffffffffffffffffffffffffffffffffffffffffffffffffffffff00ffffffffffffffffffffffffffffffffffffffffffffff00ffffffffffffffffffffffffffffffffffffffffff00ffff00ffffffffffffffffffffffffffffffffffffffffff00ffff00ffffffffffffffffffffffffffffffffffffff00ffffffffffffffffff00ffffffffffffffffffffffffffffffffffffffffffffffffffffffffffffffffffffffffffffffffffffffffffffffffff00ffffffffffffffffffffffffffffffffff00ffffffffffffffffffff00ffffffffffff00ffffffffffffff00ffffff00ffffffffff00ffffff00ffffffffffffffffffffffffffffffffffffffffffffffffffffffffffffffffffffffffffffffffffffffffffffffffffffffffffffff00ffffff00ffffffffffffffffffffffffffff000000000000ffff0000ffffffffffffffffffffffffffffffffffffffffffff00ffffffffffffffffffffffffffffffffffffffffffffffffffffffff0000ffffffffffffffff0000ffffffffffffffffff00ffffffffffffffffffffffffffffffffffffffffffff000000ffffff000000ffffffffffffffffffffffffffffffffffff0000ffffffffff0000ffffff00ffffffffffffffffffffffffffffff0000ffffffffffffffffffffffffffffffffffffffffffffffffffffffffffffffffffffffffffffffffffffffffffffffffffffffffffffffffffffffff00ffffffffffffffffffffffffffffffffffff0000ffffffffffffffffffffffffffffffffffffffffffffffffffffffffffffffffffffffffffffffffffffffffffffffffffffffffffffffffffffffffffffffffffffffffff0000ffffffffffffffffffffffffffffffffffffffffffff0000ffffffffffffffffffffffffffffffffffff00ffffff000000ffffffffffffffffffffffffffffffffffffffffffff000000ff00ffffffffffffffff00ffffffffffffff0000ffffffffffffffff0000ffffffffffffffffffffffffffffffffffffffffffffffffffffffffffff00ffffffffffffffffffffffffffff00ffffffff00ffffffffffffffffffffffffffffff0000ffffffffffffffffff0000ffffffffff000000ffffffffff0000000000ffffffffffffff00000000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000000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00ffffff00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0000000000ffffffff00ffffffffffffffffff000000ffffffffff000000ffffff00000000ffff000000ff00000000ffffff000000ffffffffffffff00000000ffff000000ffffffffff000000ffff000000ff0000ff0000ff000000ffffffff00000000ffff000000ffff0000ffffffff0000ffff000000ffff0000ffffffff00ffffffffff0000000000ffffffffff000000ffffff0000ffffffffff000000ffff000000ff0000ffffffff00000000ffffff0000000000ff000000000000ff0000000000ffff00000000ff000000ff0000ffffffff000000ffffffffff000000ff000000ffffff0000ffffffffffffff000000ffffff000000ffffffff00000000ff000000ff00000000ffffff000000ffffff0000ffffffffffffff000000ffffff000000ffff000000ff0000ffff0000ff000000ffff000000ff0000000000ffff00000000ffff000000ffffff0000ffffffffffffff000000ffff000000ff0000ffffffff000000ff00000000ffffffffffff000000ffffffff000000000000ffffff000000ffffff00000000ff000000ffff00000000000000ffffffffff000000ff000000ff0000ffff0000ff000000ffff000000ffff000000ff0000ff00000000ffffffff000000ffff00ffffffffffffffffffffff0000000000ffff000000ffffff0000ffffffffff00000000ffffff000000ffffffffffff000000ffff0000ffffffffff0000ffffffff00000000ffffffffffffffffffffffffffffffffffffffffffffffffffffffffffffffffffffffffffffffffffffffffffffffffffffffffffffffffffffffffffffffffffffffff00ffffffff00ffffffffffffffffffffffff00ffffff00ffffff00ffffff00ff00ffff00ffffffff00ffff00ffffffffff00ffffff00ffffffffff00ffff00ffff00ffffffffffffffffff00ffffffff00ffff00ffff00ffff00ffff00ffff00ffff00ffff00ffffffffffffff00ffffff00ffff00ffffff00ffffff00ffffffffffffffffffff00ffffff00ffffff00ffffffffff00ffff00ffffff00ffffffffffff00ffff00ffffffff00ffff00ffffffff00ffff00ffffff00ffff00ffffff00ffff00ff00ffff00ffffff00ffffffff00ffff00ffffffffffffffffff00ff00ffffff00ffffffff00ffffffffff00ffffffffff00ffffff00ffff00ffff00ffffff00ffff00ffffffffff00ffffff00ffffffff00ffffffffff00ffffffffff00ffffff00ffff00ffff00ffffff00ff00ffffffffffff00ffff00ffff00ffff00ffff00ffff00ffffff00ffffffff00ffffffffff00ffffffffffff00ffff00ffffffffffff00ff00ffff00ffffffffffff00ffffff00ffffffff00ffff00ffffff00ffffffffff00ffff00ffffff00ffff00ffff00ffff00ffffffffffffff00ffffff00ffff00ffffff00ff00ffffffffffff00ffffffff00ffff00ff00ffff00ffffffffffff00ffffff00ffffffffffffffffffffffff00ffff00ff00ffffff00ffffffffffffffff00ffff00ffffff00ffffffffffffffffffff00ffffffffff0000ffffffffff0000ffffffffffff00ffffffffffffffffffffffffffffffffffffffffffffffffffffffffffffffffffffffffffffffffffffffffffffffffffffffffffffffffffffffffffffffffffffff00ffffffff00ffffffffffffffffffffff00ffffffffffffffff00ffffff00ff00ffff00ffffffff00ffffff0000ffffff00ffffff00ffffffffff00ffff00ffff00000000ffffffffffff00ffffffff00ffff00ffff00ffff00ffff00ffff00ffff00ffff00000000ffffff0000ffffff00ffff00ffffff00ffff0000ffffffffffffffffffff00ffffffff00ffff00000000ffff00ffff00ffffff00000000ffffff00ffff00ffffffff00ffff00ffffffff00ffff00ffffff00ffff00ffffffff00ffffffff000000ffffff00ffffff0000ffff00000000ffffffffffff00ff00ffffff00ffffff0000ffffffffff00ffffffffff00ffffff00ffff00ffff00ffffff00ffffff0000ffffff00ffffff00ffffff0000ffffffffff00ffffffffff00ffffff00ffff00ffff00ffffff00ff00000000ffffff00ffff00ffff00ffff00ffff00ffff00ffffff00ffffff0000ffffffffff00000000ffffff00ffff00ffffffffffff00ffff000000ffffffffff00ffffffffffffffffff00ffff00ffffff00ffffffffff00ffff00ffffff00ffffff000000ffff00ffffffffffffff00ffffff00ffff00ffffff00ff00000000ffffff00ffffffff00ffff00ffff000000ffffffffffff00ffff0000ffffffffffffffffffffffffff00ffffff00ffffff00ffffffffffffffff00ffff00ffffff00000000ffffffffffffff00ffffffffffff00ffffffffffff00ffffffffffff00ffffffffffffffffffffffffffffffffffffffffffffffffffffffffffffffffffffffffffffffffffffffffffffffffffffffffffffffffffffffffffffffffffffff00ffffffff00ffffffffffffffffffffff00ffffffffffffffff00ffffff00ff00ffff00ffffffff00ffff00ffff00ffff00ffffff00ffffffffff00ffff00ffff00ffff00ffffffffffff00ffffffff0000ff0000ff00ffff00ffff00ffff00ffff00ffff00ffff00ffff00ffffffffff00ffff00ffffff00ff00ffffffffffffffffffffffff00ffffffff00ffff00ffff00ffff00ffff00ffffff00ffff00ffffff0000ff00ffffffff00ffff00ffffffff00ffff00ffffff00ffff00ffff00ffff00ffffffffff00ffffff0000ff00ffffffff00ffff00ffffffffffff00ff00ffffff00ffff00ffffffffffffff00ffff00ffff00ffffff00ffff00ffff00ffffff00ffff00ffff00ffff00ffffff00ffff00ffffffffffffff00ffff00ffff00ffffff00ffff0000ff00ffffff00ff00ffff00ffffff0000ff00ffff00ffff00ffff00ffff00ffffff00ffff00ffffffffffffff00ffff00ffffff0000ff00ffffffffffff00ffffffff00ffffffffff00ffffffffffffffffff00ffff0000ffff00ffff00ffff00ffff00ffffff00ffffffffff00ffff0000ffffffffffff00ffffff0000ff00ffffff00ff00ffff00ffffff0000ffffff0000ff00ffffffff00ffffffffffff00ff00ff00ffffffffffffffffffffffffffff00ffff00ffffff00ffffffffffffffff00ffff00ffffff00ffff00ffffffffffffff00ffffffff00000000ffffff00000000ffffffffff00ffffffffffffffffffffffffffffffffffffffffffffffffffffffffffffffffffffffffffffffffffffffffffffffffffffffffffffffffffffffffffffffffffffff00ffff0000ffffffffffffffffffffffff00ffffffffffffffffff000000ffffff000000ffffff0000ffffff00000000ffff000000ffffffffffffff000000ffffff0000ffffffffffffff00ffffff0000ff0000ff0000ff00000000ffff0000ff0000ffffff0000ffffffff0000ffff000000ffff000000ffffff0000ffffff00ffffffffffff00ffffffff00ffffff0000ffffff000000ffffffffff0000ffffff0000ff0000ffffff0000ff0000ffffff0000000000ffffff00ff0000ffff0000000000ffff0000ffffff0000ff00ff0000ffffff0000ffffffffffffff00ffff000000ffffffff0000ffffffffffff000000ffffff000000ffffffff000000ffff0000ffffff00000000ffff000000ffffffff0000ffffffffffff000000ffffff000000ffff0000ff0000ffff000000ff0000ffffff0000ff0000ff0000ffffff000000ffffff000000ffffffff0000ffffffffffff0000ffffff0000ff0000ffffffffffff00ffff0000ffffffffffff00ffffffffffffffff0000ff0000ff00ffff000000ff0000ff0000ffffff00ffffff0000ffff0000ff00ffffffffff00ffff0000ff0000ffff000000ff0000ffffff0000ff00ff0000ff0000ffff0000ffffffffffffff00ff00ff00ffffffffffffffffffffffffffffff00ff00ffffff00ffffffffffffffffff000000ffffffff0000ffffffffffffffff00ffffff00ffffff00ffff00ffffff00ffffff0000ffffffffffffffffffffffffffffffffffffffffffffffffffffffffffffffffffffffffffffffffffffffffffffffffffffffffffffffffffffffffffffffffffffffff00ffffffff00ffffffffffffffffffffff00ffffffffffffffffffffffffffffffffff00ffffffffffffffffffffffffffffffffffffffffffffffffffff00ffffffffffffffffffffffff00ffffffffffffffffffffffffffffffffffffffffffffffffffffffffffffffffffffffffff00ffffffffffffffffffffffffffffffffffffffffff00ffffffff00ffffffffffffffff00ffffffffffffffffffffffffffffffffffffffffffffffffffffffffff00ffffffffffff00ffffffffffffffffffffffffffffffffffffffffffffffffffffffffffffffffffffffff00ffffffffffffffffffffffffffffffffffffffffffffffffffffffffffffffff00ffffffffffffffffffffffffffffffffffffffffffffffffffffffffffffffffffffffffffffffffffffffffffffff00ffffffffffffffffffffffffffffffffffffffff00ffffffffffffffffffffffffffffffffffffffffffffffffffffffffffffffffffff00ffffffffffffffffffff00ffffffffffffffffffffffffffffffffffffffffffffffffffffffffff00ffffffffffffffffffffffffffffffff00ffffffffffffffffffff00ffffffffffffffffffffffffffffffffffffffffffffffffffffffff0000ffff00ffffffff00ffffffffffffffffffff00ff00ffffff00ffffffffffffffffffffff00ffffffffffffffffffffffffffff00ffffff00ffffff00ffff00ffffff00ffffffffff00ffffffffffffffffffffffffffffffffffffffffffffffffffffffffffffffffffffffffffffffffffffffffffffffffffffffffffffffffffffffffffffffffffffff0000ffffff00ffffffffffffffffffffffff00ffffff00ffffffffff00ffffffffffff00ffffffffffffffffffffffffffffffffffffffffffffffffffff00ffffffffffffffffffffffff00ffffffffffffffffffffffffffffffffffffffffffffffffffffffffffffffffffffffffff00ffffffffffffffffffffffffffffffffffffffffff00ffffff00ffffffffffffffffff00ffffffffffffffffffffffffffffffffffffffffffffffffffffffffff00ffffffffffff00ffffffffffffffffffffffffffffffffffffffffffffffffffffffffffffffffffffffff00ffffffffffffffffffffffffffffffffffffffffffffffff00ffffffffffffff00ffffffffffffffffffffffffffffffffffffffffffffffffffffffffffffffffffffffffffffffffffffffffffffff00ffffffffffffffffffffffffffffffffffffffff00ffffffffffffffffffffffffffffffffffffffffffffffffffffffffffffffffffff00ffffffffffffffffffffff00ffffff00ffffffffffffffffffffffffffffffffffffffffffffffff00ffffffffffffffffffffffffffffffff00ffffffffffffffffffff00ffffffffffffffffffffffffffffffffffffffffffffffffffffffff00ffffff00ffffff00ff00ffffffffff00ffffff00ff00ffffff00ffffffffffffffffffffff00ffffffffffffffffffffffffffff00ffffff00ffffff00ffff00ffffff00ff00ffffff00ffffffffffffffffffffffffffffffffffffffffffffffffffffffffffffffffffffffffffffffffffffffffffffffffffffffffffffffffffffffffffffffffffffff00ff000000ffffffffffffffffffffffffffff00000000ffffffffffff00ffffffff0000ffffffff00ffffffffffffffffffffffffffffffffffffffff0000ffffffffffffffffffffff000000ffffffffffffffffffffffffffffffffffffffffffffffffffffffffffffffffffffffffffffffffffffffffffffffffffffffffffffffffff0000000000ffffffffffffffffff0000ffffffffffffffffffffffffffffffffffffffffffffffffffffffffffffffff00ffff0000ffff00ffffffffffffffffffffffffffffffffffffffffffffffffffffffffffffffff0000ffffffffffffffffffffffffffffffffffffffffffffffffff00ffffffffff0000ffffff00ffffffffffffffffffffffffffffffffffffffffffffffffffffffffffffffffffffffffffffffffffffffffffffffffffffffffffffffffffff00ffffffff0000ffffffffffffffffffffffffffffffffffffffffffffffffffffffffffffffffff0000ffffffffffffffffffffffff00000000ffffffff00ffffffffffffffffffffffffffffffffffff0000ffffffffffffffffffffffffffffff000000ffffffffffffffffffffffffffffffffffffffffffffffffffffffffffffffffffffffffff0000ffff000000ffffff00ffffffffffffff000000ffffff000000ffffffffffffffffffffff0000ffffffffffffffffffffffffff0000ffffffff000000ffffffff000000ffffff000000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0000ffffff000000ff00000000ffffff00000000ff000000ffff000000ffff000000ff0000ff0000ffff0000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00ffffff00ffff00ffffffffff00ffff00ffffff00ffff00ffffffffffff00ffff00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0000ffffff00ffffff0000ffffff00ffff00ffffff00ffff00000000ffffff00ffff00ffff00ffff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00ffffffffff00ffff00ffff00ffff00ffff00ffffff00ffff00ffff00ffffff0000ff00ffff00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0000ffff0000ffffff000000000000ff0000ffff0000ffffff0000ffffff0000ff0000ff000000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00ffffffffffff000000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000000ffffffffffffffffffffffffffffffffffffffffffffffffffffffffff000000ffffffffffffffffffffffffffffffffffffffffffffffffffffffffffffffffffffffffffffffffff0000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00ffffffffffff00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00ffffffffffffffffffffffffffffffffffffffffffffffffffffffffffffff00ffffffffffffffffffffffffffffffffffffffffffffffffffffffffffffffffffffffffffffffffffffffff00ffffffffffffffffffffffffffffffffffffffffffffffffffffffffffffffffffffffffffffffffffffffffffffffffffffffffffffffffffffffffffffffffffffffffffffffffffffffffff000000000000ffffff00ffffffffffffffffff000000ffffffffff000000ffff000000ffff00000000ffff000000ff0000ff0000000000ff0000ffff00000000ff0000ffffffffffff000000ff000000ff0000ffff0000ff000000ffff000000ffff000000ffff0000ffffffffffffffffff00ffffffffffff000000ff00ff000000ffffffff00000000ff000000ffff0000ff00000000ff0000ffffff0000ffffffffffff000000ffffff00000000ff000000ffff00000000ffffffff000000ff000000ff0000ff0000ffff000000ffffff00000000ffffff000000ffff0000ffffffff0000ff000000ffffff0000ffffffffffffff000000ffffff000000ffff000000ff0000ffffffffffff00ffffffffff000000ff000000ff0000ffff000000ffff000000000000ff0000ff0000ff000000ffff000000ffff000000ff0000ff0000ffff000000ffffffffffffff00000000ff000000ffff0000000000ff000000ff0000ff0000ffff000000ffffffffffffff00000000ff000000ffff00000000ffffffffff00000000ffffff000000ff000000ffffffffff000000ff0000ff0000ff000000ffff0000ffffff0000ffffffffffff00000000ffff000000ffff000000ff000000ff000000ffffff00000000ff000000ffffffffff000000ffffffff000000ffffff000000ffff000000ffffff000000ff000000ff0000ffff0000ff00000000ffff00ffffff000000ffffffffffff00000000ffffff000000ff000000ffffffff000000ff0000ff0000ffff000000ffff0000ffffffffffffffffffffffffffffffffffffffffffffffffffffffffff00ff00ffff00ffffffffffffffffffffffff00ffffff00ffffff00ffffff00ffff00ffff00ffff00ffffffff00ffff00ffff00ffff00ffff00ffff00ffff00ffffffff00ffffffffffff00ffffff00ffff00ffffff00ff00ffffffffffff00ffff00ffffffffffffff00ffffffffffffffff0000ffffffffffff00ffff00ffff00ffffffff00ffff00ffffff00ffffff00ff00ffff00ffffffff00ffffffffffffffffffff00ffff00ff00ffff00ffffff00ffff00ffff00ffffffffffff00ffffff00ffff00ffff00ffffff00ffff00ff00ffff00ffffff00ffffffffffffff00ffffff00ff00ffffff00ffffffff00ffffffffff00ffffffffff00ffffff00ffff00ffff00ffffffffffffff00ffffffff00ffffffffff00ffff00ffff00ffffffffffff00ffff00ffff00ffff00ffffff00ffff00ffffffffffff00ffff00ffff00ffff00ffffff00ffffffffff00ffff00ffffff00ffffff00ffff00ffffff00ffff00ffff00ffff00ffffff00ffffffffff00ffff00ffffff00ffff00ffff00ffffffffff00ffff00ffffff00ffffffffff00ffffffffffffff00ffff00ffff00ff00ffffffffffffff00ffffffffffffffffff00ffff00ffffff00ffff00ffff00ffffff00ff00ffffffffff00ffff00ffffff00ffffffffffff00ffff00ffff00ffffff00ffffff00ffff00ffffffffff00ffffffffff00ffff00ffffff00ff00ffff00ffffff00ffff00ffffffffffffffff00ffff00ffffff00ffffffffff00ffffffffffff00ffff00ffff00ffff00ffffffffffffff00ffffffffffffffffffffffffffffffffffffffffffffffffffffffff00ffff00ffffffffffffffffffffffffff00ffffffffffffffff00ffffff00ffff00ffff00ffff00ffffffff00ffff00ffff00ffff00ffff00ffffff000000ffffff0000ffffffffffff00ffffff00ffff00ffffff00ff00000000ffffff00ffff00000000ffffff0000ffffffffffffff00ff00ffffffffffff00ff00ff00ff00ffffffff00ffff00ffffff00ffffff00ffff000000ffffff0000ffffffffffffffffffff00ffff00ffff000000ffffff00ffffff000000ffffffffffff00ffffff00ffff00ffff00ffffff00ffff00ff00ffff00ffffff00000000ffffff0000ffffff00ff00ffffff00ffffff0000ffffffffff00ffffffffff00ffffff00ffff00ffff00ffffffffffff00ff00ffffff00000000ffff00ffff00ffff00ffffffffffff00ffff00ffff00ffff00ffffff00ffff00000000ffffff00ffff00ffff00ffff00ffffff00ffffffffff00ffff00ffffff00ffffff00ffff00ffffff00ffff00ffff00ffff00ffffff00ffffffffff00ffff00ffffff00ffffff000000ffffffffff00ffff00ffffff00000000ffff00ffffffffffffff00ffff00ffff00ff00000000ffffff0000ffffffffffffffffffff000000ffffff00ffff00ffff00ffffff00ff00ffffffffffff000000ffffff00ffffffffffff00ffff00ffff00ffffff00ffffff00ffff00ffffffffff00000000ffff00ffff00ffffff00ffff000000ffffff00ffff00000000ffffffffff00ffff00ffffff00000000ffff00ffffffffffff00ffff00ffff00ffff00000000ffffff0000ffffffffffffffffffffffffffffffffffffffffffffffffffffffff00ffffff00ffffffffffffffffffffffff00ffffffffffffffff00ffffff00ffff00ffff00ffff00ffffffff0000ff0000ff00ffff0000ff00ffffffffff00ffff00ffffffffffffffff00ffffff0000ff00ffffff00ff00ffff00ffffff0000ff00ffff00ffff00ffffffffffffffffff00ffff00ffffffffff00ff00ff00ff00ffffffff00ffff00ffffff00ffffff00ffffffff00ffff00ffffffffffffffffffffffff00ffff00ffffffff00ffffff0000ffffffff00ffffffffffff00ffffff0000ff0000ff00ffffff00ffff00ff00ffff00ffffff00ffff00ffff00ffffffffff00ff00ffffff00ffff00ffffffffffffff00ffff00ffff00ffffff00ffff0000ff00ffffffffffff00ffff00ffff00ffff00ffff0000ff00ffff00ffff00ffffff00ffff0000ff0000ff00ffffff00ffff00ffff00ffffff0000ff00ffff00ffff00ffffff00ffffffffff00ffff00ffffff00ffffff00ffff00ffffff0000ff0000ff00ffff00ffffff00ffffffffff00ffff00ffffff00ffffffffff00ffffffffff00ffff00ffffff00ffff00ffff00ffffffffffffff0000ff0000ff00ff00ffff00ffff00ffffffffffffffffffffffffffff00ffffff00ffff00ffff00ffffff00ff00ffff00ffffffffff00ffffff0000ffffffffff00ffff00ffff00ffffff00ffffff0000ff00ffff00ffff00ffff00ffff0000ff00ffffff00ffffffff00ffffff00ffff00ffff00ffffffffff00ffff00ffffff00ffff00ffff00ffffffffffff0000ff0000ff00ffff00ffff00ffff00ffffffffffffffffffffffffffffffffffffffffffffffffffffffffffff00ffffffff00ffffffffffffffffffffff00ffffffffffffffffff000000ffffff00ff0000ff0000ffffff0000ff0000ff0000ff0000ff0000ffffff0000ffffffff0000ffffffffffff00ffff0000ff0000ffff000000ff0000ffffff0000ff00ff0000ffffffff0000ffffffffffff0000ff000000ffffffff00ff00ff00ff00ffffff0000ff0000ffffff00ffff000000ff0000ffffffff0000ffffffffffffffffff00000000ffffff0000ffffff0000ff00ff0000ffffffffffff0000ffff0000ff0000ff0000ffff00000000ff0000ff0000ffffffff0000ffffffff0000ffff000000ff000000ffffffff0000ffffffffffff000000ffffff000000ffff0000ff0000ffffffffff0000ff000000ffff0000ffff0000ff0000ffffff000000ffff0000ff0000ff0000ff0000ffff0000ffffff0000ffffff0000ff0000ff000000ffff000000ffffffffff0000ff0000ffffff00ffff0000000000ffff0000ff0000ff0000ffffff000000ffffffffffffff000000ffff0000ffffff0000ffffffffffffff000000ffffffff0000ffffff00ffffffffffff0000ff0000ff0000ffff0000ffffffff0000ffffffffffffffffffff0000ffffff00000000ffffff00ffff0000ffff000000ffffff0000ffffff0000ff00ffffff00000000ffffffff000000ffffff0000ff00ff000000ffffff0000ffff0000ff0000ffff000000ff0000ffffff0000ffffff0000ffffffffffffff000000ffffffff0000ffffff00ffffffffff0000ff0000ff0000ffffff0000ffffffff0000ffffffffffffffffffffffffffffffffffffffffffffffffffffffff00ffffffff00ffffffffffffffffffffff00ffffffffffffffffffffffffffffff00ffffffffffffffffffffffffffffffffffffffffffffffffffffffffffffffffffffffffffffffff00ffffffffffffffffffff00ffffffffffffffffffffffffffffffffffffffffffffffffffffffffffffffffffffffff0000ffffff0000ffffffffffffffffffffff00ffffff00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00ffffffffffffffffffffffffffffffffffffff00ffffff00ffffffffffffffffffffffffffffffffffffffffffffffffffffffff00ffffffffffffffffffffffffffffffffffff00ffffffffffffffffff00ffffffffffffffffffffffffffffffffffffffffffffffffffffffffffffffffffffffffffffffffffffffffffff00ffffffffffffffffffffffffffffffffffffffffffffffffffffffffffffffffffffffffffffffffffffffffffffffffffffffffffffffffffffffffff00ffffffffffffffffffffffffffffffffffffffffffffff00ffffffffffffffffff00ffffffffffffffffffffffffffffffffffffffffffffffffffffffffffffffffffffffffffffffffffffffffffffffffffffffff0000ffffff00ffffffffffffffffffffffff00ffffff00ffffffffffffffffffff00ffffffffffffffffffffffffffffffffffffffffffffffffffffffffffffffffffffffffffffffff00ffffffffffffffffffff00ffffffffffffffffffffffff00ffffffffffffffffffffffffffffffffffffffffffffff0000ffffff0000ffffffffffffffffffffff00ffffff00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00ffffffffffffffffffffffffff00ffffffffff00ffffff00ffffffffffffffffffffffffffffffffffffffffffffffffffffffff00ffffff00ffffffffffffffffffffffffffff00ffffffffffffffffff00ffffffffffffffffffffffffffffffffffffffffffffffffffffffffffffffffffffffffffffffffffffffffffff00ffffffffffffffffffffffffffffffffffffffffffffffffffffffffffffffffffffffffffffffffffffffffffffffffffffffffffffffffffffffffff00ffffffffffffffffffffffffffffffffffffffffffffff00ffffffffffffffffff00ffffffffffffffffffffffffffffffffffffffffffffffffffffffffffffffffffffffffffffffffffffffffffffffffffffffff00ff000000ffffffffffffffffffffffffffff00000000ffffffffffffffffff0000ffffffffffffffffffffffffffffffffffffffffffffffffffffffffffffffffffffffffffffff000000ffffffffffffffffffffffffffffffffffffffffffffff00ffffffffffffffffffffffffffffffffffffffffff000000ffffff000000ffffffffffffffffff0000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00ffffffffffffffffffffffff00ffffffffffffffffffffffffffffffffffffffffffffffffffffffffffff00ffffff0000ffffffffffff00ffffffffffffffffffffffffffffffffffffffffffffffff0000ffffffff00ffffffffffffffffffffffff0000ffffffffffffffff0000ffffffffffffffffffffffffffffffffffffffffffffffffffffffffffffffffffffffffffffffffffffffffff0000ffffff00ffffffffffffffffffffffffffffffffffffffffffffffffffffffffffffffffffffffffffffffffffffffffffffffffffffffffffffffffffffffffffffffffffff00ffffffffffffffffffffffffff0000ffffffffffffffff0000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00ffff00ffffffffffffffffffffffffffffffffffffffffffffffffffffffffffffffffffffffffffffffffffffffff00ffffffffffffffffffffffffffffffffffffffffffffffffffffffffffffffffffffffffffffffffffffffffff00ffffffffffffffffffffffffffffffffffffffffffffffffffffffffffffffffffffffffffffffffffffffffff00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00ffff00ffffffffffffffffffffffffffffffffffffffffffffffffffffffffffffffffffffffffffffffffffffffff00ffffffffffffffffffffffffffffffffffffffffffffffffffffffffffffffffffffffffffffffffffffffffff00ffffffffffffffffffffffffffffffffffffffffffffffffffffffffffffffffffffffffffffffffffffffffff00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00ffffffff00ffffffffffffffffffffffffffffffffffffffffffffffffffffffffffffffffff0000ffffffffffffffffffffffffffffffffffffffffffffffffffffffffffffffffffffffffffffffffffffffffffffffffffffffffff0000000000ff0000ffffffff00ffffffffffffffffffffffffffffffffffffffffffffffffffffffffffff0000000000ff0000ff0000ffffff000000ffffffffffffffffffffffffffffffffffffffffffffffffffffffffffffffff00000000ff0000ffffff000000ffffffffffffffffffffffffffffffffffffffffffffffffffffffffffffffff0000000000ff0000ffffff000000ffffffffffffffffffffffffffffffffffffffffffffffffffffffffffffffffff00000000ff0000ffffff00000000ffffffffffffffffffffffffffffffffffffffffffffffffffffffffffffffff000000ffff0000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00ffff00ff00ffffffffffffffffffffffffffffffffffffffffffffffffffffffffffffffff0000ffffffffffffffffffffffffffffffffffffffffffffffffffffffffffffffffffffffffffffffffffffffffffffffffffffffffffff00000000ff0000ffffffff00ffffffffffffffffffffffffffffffffffffffffffffffffffffffffffffff00000000ff0000ff0000ffff0000ff0000ffffffffffffffffffffffffffffffffffffffffffffffffffffffffffffffff0000ffff0000ffff0000ff0000ffffffffffffffffffffffffffffffffffffffffffffffffffffffffffffffff00000000ff0000ffff0000ff0000ffffffffffffffffffffffffffffffffffffffffffffffffffffffffffffffffff0000ffff0000ffffffff0000ffffffffffffffffffffffffffffffffffffffffffffffffffffffffffffffff0000ff0000ff0000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00ff00ff00ffffffffffffffffffffffffffffffffffffffffffffffffffffffffffffffffffffffffffffffffffffffffffffffffffffffffffffffffffffffffffffffffffffffffffffffffffffffffffffffffffffffffffffffff0000ffffffffffffffffff00ffffffffffffffffffffffffffffffffffffffffffffffffffffffffffffff0000ffffffffffffffffffff0000ff0000ffffffffffffffffffffffffffffffffffffffffffffffffffffffffffffffff0000ffffffffffff0000ff0000ffffffffffffffffffffffffffffffffffffffffffffffffffffffffffffffff0000ffffffffffffff0000ff0000ffffffffffffffffffffffffffffffffffffffffffffffffffffffffffffffffff0000ffffffffffffffff0000ffffffffffffffffffffffffffffffffffffffffffffffffffffffffffffffff0000ff0000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00ff00ff00ff00ffffffffffffffffffffffffffffffffffffffffffffffffffffffffffffffff0000ffffffffffffffffffffffffffffffffffffffffffffffffffffffffffffffffffffffffffffffffffffffffffffffffffffffffffffffff00ffffffffffffffffff00ffffffffffffffffffffffffffffffffffffffffffffffffffffffffffffffff00ffffffffffffffffff0000ff0000ffffffffffffffffffffffffffffffffffffffffffffffffffffffffffffffff0000ffffffffffffff000000ffffffffffffffffffffffffffffffffffffffffffffffffffffffffffffffffffffff00ffffffffffff0000ff0000ffffffffffffffffffffffffffffffffffffffffffffffffffffffffffffffffff0000ffffffffffffffff0000ffffffffffffffffffffffffffffffffffffffffffffffffffffffffffffffff0000ff0000ffffffffffff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00ff00ff00ff00ffffffffffffffffffffffffffffffffffffffffffffffffffffffffffffffffff0000ffffffffffffffffffffffffffffffffffffffffffffffffffffffffffffffffffffffffffffffffffffffffffffffffffffffffffffffff00ffffffffffffffffff00ffffffffffffffffffffffffffffffffffffffffffffffffffffffffffffffff00ffffffffffffffffff0000ff0000ffffffffffffffffffffffffffffffffffffffffffffffffffffffffffffffff0000ffffffffffffff000000ffffffffffffffffffffffffffffffffffffffffffffffffffffffffffffffffffffff00ffffffffffff0000ff0000ffffffffffffffffffffffffffffffffffffffffffffffffffffffffffffffffff0000ffffffffffffffff0000ffffffffffffffffffffffffffffffffffffffffffffffffffffffffffffffff0000ff0000ffffffffff0000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00ff00ff00ffffffffffffffffffffffffffffffffffffffffffffffffffffffffffffffffffffffffffffffffffffffffffffffffffffffffffffffffffffffffffffffffffffffffffffffffffffffffffffffffffffffffffffffffffff00ffff0000ffffffffffffffff00ffffffffffffffffffffffffffffffffffffffffffffffffffffffffff00ffff0000ffffffffffffffff0000ff0000ffffffffffffffffffffffffffffffffffffffffffffffffffffffffffffffff0000ffffffffffff0000ff0000ffffffffffffffffffffffffffffffffffffffffffffffffffffffffffffff00ffff0000ffffffffff0000ff0000ffffffffffffffffffffffffffffffffffffffffffffffffffffffffffffffffff0000ffffffffffffffff0000ffffffffffffffffffffffffffffffffffffffffffffffffffffffffffffffff0000ff0000ffffffffff0000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00ff00ffff00ffffffffffffffffffffffffffffffffffffffffffffffffffffffffffffffffffffffffffffffffffffffffffffffffffffffffffffffffffffffffffffffffffffffffffffffffffffffffffffffffffffffffffffffffff0000000000ffffffffff0000000000ffffffffffffffffffffffffffffffffffffffffffffffffffffffff0000000000ffffffffffffffff0000ff0000ffffffffffffffffffffffffffffffffffffffffffffffffffffffffffffffff0000ffffffffffff0000ff0000ffffffffffffffffffffffffffffffffffffffffffffffffffffffffffffff0000000000ffffffffff0000ff0000ffffffffffffffffffffffffffffffffffffffffffffffffffffffffffffffffff0000ffffffffffffffff0000ffffffffffffffffffffffffffffffffffffffffffffffffffffffffffffffff0000ff0000ffffffffff0000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00ffffffff00ffffffffffffffffffffffffffffffffffffffffffffffffffffffffffffffffffffffffffffffffffffffffffffffffffffffffffffffffffffffffffffffffffffffffffffffffffffffffffffffffffffffffffffffffff000000ffffffffffff0000000000ffffffffffffffffffffffffffffffffffffffffffffffffffffffffff000000ffffffffffffffffffff000000ffffffffffffffffffffffffffffffffffffffffffffffffffffffffffffffff000000ffffffffffffff000000ffffffffffffffffffffffffffffffffffffffffffffffffffffffffffffffffff000000ffffffffffffff000000ffffffffffffffffffffffffffffffffffffffffffffffffffffffffffffffffff000000ffffffffffffff000000ffffffffffffffffffffffffffffffffffffffffffffffffffffffffffffffffff000000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000000ff00000000ffff000000ffffff00ffffffffff00000000ffffffffffffffffffffffffffffffffffffffffffffffffff0000ffffffffffffffffffffffffffffffffffffffffffffffffffffffffffffffffffffffffffffffffffffffff00000000ffff0000ffffffff0000ffffffffffffffff0000ffffffffffffffffffffffffffffffffffffffffffff00000000ffff0000ffffffff0000ffffffffff000000ffffffffffffffffffffffffffffffffffffffffffffff00000000ffff0000ffffffff0000ffffffffffff000000ffffffffffffffffffffffffffffffffffffffffffffff00000000ffff0000ffffffff0000ffffffffffffff00ffffffffffffffffffffffffffffffffffffffffffffffff00000000ffff0000ffffffff0000ffffffffffff000000ffffffffffffffffffffffffffffffffffffffffffffff00000000ffff0000ffffffff0000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00ffffff0000ffffffff00ffffff0000ffffffff0000ffff0000ffffffffffffffffffffffffffffffffffffffffffffffff0000ffffffffffffffffffffffffffffffffffffffffffffffffffffffffffffffffffffffffffffffffffffffffff0000ffffffffff0000ffffffff0000ffffffffffff0000ffffffffffffffffffffffffffffffffffffffffffffff0000ffffffffff0000ffffffff0000ffffff0000ff00ffffffffffffffffffffffffffffffffffffffffffffff0000ffffffffff0000ffffffff0000ffffff0000ff0000ffffffffffffffffffffffffffffffffffffffffffffff0000ffffffffff0000ffffffff0000ffffffffff00ffffffffffffffffffffffffffffffffffffffffffffffffff0000ffffffffff0000ffffffff0000ffffff0000ff0000ffffffffffffffffffffffffffffffffffffffffffffff0000ffffffffff0000ffffffff0000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00ffffff0000ffffffff00ffffff0000ffffff0000ffffffff0000ffffffffffffffffffffffffffffffffffffffffffffffffffffffffffffffffffffffffffffffffffffffffffffffffffffffffffffffffffffffffffffffffffffffffffff0000ffffffffffff00ffffffffff00ffffff000000000000ffffffffffffffffffffffffffffffffffffffffffff0000ffffffffffff00ffffffffff00ffffffffffffff00ffffffffffffffffffffffffffffffffffffffffffff0000ffffffffffff00ffffffffff00ffffff0000ff0000ffffffffffffffffffffffffffffffffffffffffffffff0000ffffffffffff00ffffffffff00ffffffffff00ffffffffffffffffffffffffffffffffffffffffffffffffff0000ffffffffffff00ffffffffff00ffffff0000ff0000ffffffffffffffffffffffffffffffffffffffffffffff0000ffffffffffff00ffffffffff00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00000000ffffffffff00ffff000000ffffff0000ffffffff0000ffffffffffffffffffffffffffffffffffffffffffffff0000ffffffffffffffffffffffffffffffffffffffffffffffffffffffffffffffffffffffffffffffffffffffffff0000ffffffff00000000ffff00000000ffff00ffff0000ffffffffffffffffffffffffffffffffffffffffffffff0000ffffffff00000000ffff00000000ffff0000000000ffffffffffffffffffffffffffffffffffffffffffff0000ffffffff00000000ffff00000000ffff0000ff0000ffffffffffffffffffffffffffffffffffffffffffffff0000ffffffff00000000ffff00000000ffffffffff00ffffffffffffffffffffffffffffffffffffffffffffffff0000ffffffff00000000ffff00000000ffffff000000ffffffffffffffffffffffffffffffffffffffffffffffff0000ffffffff00000000ffff00000000ffffff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00ff0000ffffffffff00ff0000ff00ffffff0000ffffffff0000ffffffffffffffffffffffffffffffffffffffffffffff0000ffffffffffffffffffffffffffffffffffffffffffffffffffffffffffffffffffffffffffffffffffffffffff0000ffffff0000ff0000ff0000ff0000ffffff00ff0000ffffffffffffffffffffffffffffffffffffffffffffff0000ffffff0000ff0000ff0000ff0000ffff00000000ffffffffffffffffffffffffffffffffffffffffffffff0000ffffff0000ff0000ff0000ff0000ffff00000000ffffffffffffffffffffffffffffffffffffffffffffffff0000ffffff0000ff0000ff0000ff0000ffffffffff00ffffffffffffffffffffffffffffffffffffffffffffffff0000ffffff0000ff0000ff0000ff0000ffffff000000ffffffffffffffffffffffffffffffffffffffffffffffff0000ffffff0000ff0000ff0000ff0000ffff0000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000000ffffffffff00ff0000ff00ffffff0000ffffffff0000ffffffffffffffffffffffffffffffffffffffffffffffffffffffffffffffffffffffffffffffffffffffffffffffffffffffffffffffffffffffffffffffffffffffffffff0000ffffff0000ff0000ff0000ff0000ffffffff000000ffffffffffffffffffffffffffffffffffffffffffffff0000ffffff0000ff0000ff0000ff0000ffffff00ffffffffffffffffffffffffffffffffffffffffffffffffff0000ffffff0000ff0000ff0000ff0000ffffff00ffffffffffffffffffffffffffffffffffffffffffffffffffff0000ffffff0000ff0000ff0000ff0000ffffffffff00ffffffffffffffffffffffffffffffffffffffffffffffff0000ffffff0000ff0000ff0000ff0000ffff0000ff0000ffffffffffffffffffffffffffffffffffffffffffffff0000ffffff0000ff0000ff0000ff0000ffff0000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0000ffffffffffff000000ffff00ffffffff0000ffff0000ffffffffffffffffffffffffffffffffffffffffffffffffffffffffffffffffffffffffffffffffffffffffffffffffffffffffffffffffffffffffffffffffffffffffffffff0000ffffff0000ff0000ff0000ff0000ffffffffff0000ffffffffffffffffffffffffffffffffffffffffffffff0000ffffff0000ff0000ff0000ff0000ffffff000000ffffffffffffffffffffffffffffffffffffffffffffff0000ffffff0000ff0000ff0000ff0000ffffff0000ffffffffffffffffffffffffffffffffffffffffffffffffff0000ffffff0000ff0000ff0000ff0000ffff0000000000ffffffffffffffffffffffffffffffffffffffffffffff0000ffffff0000ff0000ff0000ff0000ffff0000ff0000ffffffffffffffffffffffffffffffffffffffffffffff0000ffffff0000ff0000ff0000ff0000ffff0000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0000ffffffffff000000ffff000000ffffffff00000000ffffffffffffffffffffffffffffffffffffffffffffffffffffffffffffffffffffffffffffffffffffffffffffffffffffffffffffffffffffffffffffffffffffffffffffff000000ffffffff000000ffffff000000ffffffffffffff00ffffffffffffffffffffffffffffffffffffffffffff000000ffffffff000000ffffff000000ffffffff00000000ffffffffffffffffffffffffffffffffffffffffff000000ffffffff000000ffffff000000ffffffffffff0000ffffffffffffffffffffffffffffffffffffffffffff000000ffffffff000000ffffff000000ffffff0000000000ffffffffffffffffffffffffffffffffffffffffffff000000ffffffff000000ffffff000000ffffffff000000ffffffffffffffffffffffffffffffffffffffffffffff000000ffffffff000000ffffff000000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00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0000ffffffffffffffffffffffffffffffffffffffffffffffffffffffffffffffffffffffffffffffffffffffffffffffffffffffffffffffffffffffffffffffffffffffffffffffffffffffffff0000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00ffffffffffffffffffffffffffffffffffffffffffffffffffffffffffffffffffffffffffffffffffffffffffffffffffffffffffffffffffffffffffffffffffffffffffffffffffffffffffff00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0000ffffffff00ffffffffffffff000000ffff0000ffffff000000ffffff00000000ff00ffffff00000000ffff0000ffffff0000ffff000000ffffffffff000000ff000000ffff000000ffffff0000ff00ffffff00ffffffff0000000000ffffffffff000000000000ffffff000000ffffff00ffffffffffffffff00000000ffffff000000ffffffffff000000ff000000ff0000ff0000ffff000000ffffffff00000000ffff000000ffff0000ffffffff0000ff000000ffffffffffffff00000000ffffffff000000ffff00000000ffffffff000000ffff0000ffff000000ffff000000ff0000ff0000ffff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ffffffffffffffffffff00ffff00ffffffff00ffffffffff00ffff00ffff00ffff00ffff00ffffffffff00ffff00ffff00ffffffffffffffffff00ffffff00ffffffff00ffffffff00ffffffffffff00ffffffffff00ffff00ffffffffffff00ffffff00ffff00ffffffffffff0000ffffffffffff00ffff00ffffff00ffffffffffffffffff00ffffff00ffff00ffff00ffffff00ffff00ffff00ffff00ffff00ffffffffffffff00ffffff00ff00ffffff00ffffffffff00ffff00ffffffffffff00ffff00ffff00ffffffffffff00ffff00ffffff00ffffffffffff00ffff00ffff00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ffffffffffffffffffff00ffff00ffffffff00000000ffffff000000ffff00ffff00ffff00ffffffff0000ffff00ffff00000000ffffffffffff0000000000ffffffff00ffffffff00ffffffffffffff00ffffffffff00ffffffffffffffff00ffffffffffff00000000ffff00ff00ffffffffffff00ffff00ffffff00000000ffffffffffff00ffffff00ffff00ffff00ffffff00ffff00ffff00ffff00ffff00000000ffffff0000ffffff00ff00ffffff00ffffffffffff000000ffffffffffff00ffffff000000ffffffffffff00ffff00ffffff00000000ffffff00ffff00ffff00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ffffffffffffffffffff00ff00ffffffffff00ffff00ffffffffff00ffff00ffff00ffff00ffffff00ffffffff00ffff00ffff00ffffffffffffff00ff00ffffffffff0000ffffff00ffffffffffffff00ffffffffffff00ffffffffffffff00ffffffffffff00ffff00ffff00ffff00ffffffffff00ffff00ffffff00ffff00ffffffffffff00ffffff0000ff0000ff00ffffff00ffff00ffff00ffff00ffff00ffff00ffff00ffffffffff00ff00ffffff00ffffffffffffffff00ffffffffffff00ffffffffff00ffffffffffff00ff00ffffffff00ffff00ffffff0000ff00ffff00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ffffffffffffffffffff00000000ffffffffff0000ffffffff0000ffff0000ff0000ff0000ffffffff0000ff000000ffff0000ffffffffffffffff00ff00ffffffff0000ff00ff000000ffffffffffff00ffffffffffffff00ffffffffffff00ffffffffffffff0000ffff0000ff000000ffffffffff000000ffffffff0000ffffffffffffff00ffff0000ff0000ff0000ffff00000000ffff0000ff0000ffffff0000ffffffff0000ffff000000ff000000ffffffffffffff0000ffffffffffffff00ffffff0000ffffffffffffff00000000ffffffff0000ffffff0000ff0000ff000000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ffffffffffffffffffff00ffffff00ffffffffffffffffffffffffffffffffffffffffffffffffffffffffffff00ffffffffffffffffffffffffff00ff00ffffffffffffffffffff00ffffffffffffffff00ffffffffffff00ffffffffffff00ffffffffffffffffffffffffffffffffffffffffffffffff00ffffffffffffffffffffffffff00ffffffffffffffffffffffffffffffffffffffffffffffffffffffffffffffffffffffffff00ffffffffffffffffffffffffffffffffffffffffff00ffffffffffffffffffffffff00ffffff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ffffffffffffffffffff00ffffff00ffffffffffffffffffffffffffffffffffffffffffffffffffffffffffff00ffffffffffffffffffffffffffff00ffffffffffffffffffffff00ffffffff00ffffff00ffff00ffffff00ffffffffffff00ffffffffffffffffffffffffffffffffffffffffffffffff00ffffffffffffffffffffffffff00ffffffffffffffffffffffffffffffffffffffffffffffffffffffffffffffffffffffffff00ffffffffffffffffffffffffffffffffffffffffff00ffffffffffffffffffffffff00ffffff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00ffffffffffffffffffffffffff0000000000ffffffffffffffffffffffffffffffff00ffffffffffffffffffffffffffffffffffffffffffffffffffffffffff00ffffffffffffffffffffffffffffffffff00000000ffffff000000ffffffffffff000000ffffffffffffffffffffffffffffffffffffffffffff0000ffffffffffffffffffffffff000000ffffffffffffffffffffffffffffffffffffffffffffffffffffffffffffffffffffffffffffffffffffffffffffffffffffffffffffffffff0000ffffffffffffffffffffff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ffffff00ffffffffff00000000ffffffff00000000ffffffff000000ff00000000ffff00ff0000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ffffff0000ffffffff0000ffff0000ffffffff0000ffffffffffff00ffffff0000ffffff0000ff0000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ffffff0000ffffff0000ffffffff0000ffffff0000ffffffffffff00ffffff0000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ffff000000ffffff0000ffffffff0000ffffff0000ffffffffffffff00000000ffffffffff00000000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ff0000ff00ffffff0000ffffffff0000ffffff0000ffffffffffffff00ff0000ffffffff00000000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ff0000ff00ffffff0000ffffffff0000ffffff0000ffffffffffffffff000000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0000ffff00ffffffff0000ffff0000ffff00ff0000ff00ffffffffffff0000ffffffffff0000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ffff000000ffffffff00000000ffffff000000000000ffffffffffff0000ffffffffffff0000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0000ffff0000ffffffffffffffffffffffffffffffffffffffffffffffffffffffffffffffffffffffffffffffffffffffffffffffffffffffff0000ffffffffff00ffffffffffff0000ffffffffffffffffffffffffffffffffffffffffffffffffffffffffffffffffffffffffffffffffffffffffffffffffffffffffffffffffffffffffffffffffffffffffffffffffffff0000000000ffffff00ffffffffffff0000ffffffffffffffffffffffffffffffffffffffffffffffffffffffffffffffffffffffffffffffffffffffffffffffffffffffffffffffffffffffffffffffffffffffffffffffffffff0000000000ffffff0000ffffffffffffffffffffffffffffffffffffffffffffffffffffffffffffffffffffffffffffffffffffffffffffffffffffffffffffffffffffffff0000000000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ffffff000000ffffffffff0000ffffffff0000000000ffffff0000ffffffff0000000000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ffffffffff00ffff00ffffffffff00ffffffff00ffff00ffffffffffffffffffffffffffffffffffffffffffffffffffffffffffffffffffffffffffffffffffffffffffffffffffffffffffffffffffffffffffffffffffffffffffffffffffffff00ffffffffffff00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00ffff00ffffffffffffffffffffffff00ffffffff00ffff00ffffffffff00ff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00ffff00ffffffffffffffffffffffff00ffffffff00ffff00ffffffffff00ffffffffffffffffffffffffffffff00ffffffffffffffffffffffffffffffffffffffffffffffffffffffffffffffffffffffffffffffffffffffffffffffffffffffffffffffffffffffffffffffffffff00ffff0000ff0000ffff00000000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ffffffffffffffff0000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000000ffffffffffffffffffffffffff00ffffffff00ffff00ffffffffff00ffffffffffffffffffffffffffffff00ffffffffffffffffffffffffffffffffffffffffffffffffffffffffffffffffffffffffffffffffffffffffffffffffffffffffffffffffffffffffffffffffffff00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ffffffffffffffff00ff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00ffffffffffffffffffffffffffff00ffffffff00ffff00ffffffffff00ffffffffffffffffffffffffffffff00ffffffffffffffffffffffffffffffffffffffffffffffffffffffffffffffffffffffffffffffffffffffffffffffffffffffffffffffffffffffffffffffffff000000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ffffff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000000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ffff00ffffffffffffffffffffffffffffffffffffffffffffffffffffffffffffffffffffffffffffffffffffffffffffffffffffffffffff0000ffffffffff00ffffffffffffff000000ffffffffffffffffffffffffffffffffffffffffffffffffffffffffffffffffffffffffffffffffffffffffffffffffffffffffffffffffffffffffffffffffffffffffffffffffff0000ffffffffff00ffffffffffff0000ffffffffffffffffffffffffffffffffffffffffffffffffffffffffffffffffffffffffffffffffffffffffffffffffffffffffffffffffffffffffffffffffffffffffffffffffffff0000000000ffffff0000ffffffffffffffffffffffffffffffffffffffffffffffffffffffffffffffffffffffffffffffffffffffffffffffffffffffffffffffffffffffff0000000000ffff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ffffffff0000ffffffffff0000ffffffff000000ffffffff000000ffffffffffff00ffffffffffffffffffffffffffffff00ffffffffffffffffffffffffffffffffffffffffffffffffffffffffffffffffffffffffffffffffffffffffffffffffffffffffffffffffffffffffffff00ffffff00ffffff00000000ffffffff00ff00ffffffffffffffffffffffffffffffffffffffffffffffffffffffffffffffffffffffffffffffffffffffffffffffffffffffff00ffff00ffffffffff00ffffffffffffff00ffffffffffffffffffffffffffffffffffffffffffffffffffffffffffffffffffffffffffffffffffffffffffffffffffffffffffffffffffffffffffffffffffffffffffffffffff00ffff00ffffffffff00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00ffff00ffffffffffffffffffffffff00ffffffffffff00ffffffffffff00ffffffffffffffffffffffffffffff00ffffffffffffffffffffffffffffffffffffffffffffffffffffffffffffffffffffffffffffffffffffffffffffffffffffffffffffffffffffffffffff00ff00ff00ffffffffffff00ffffff00ffff00ffffffffffffffffffffffffffffffffffffffffffffffffffffffffffffffffffffffffffffffffffffffffffffffffffffffff00ffff00ffffffffffffffffffff0000000000ffffffffffffffffffffffffffffffffffffffffffffffffffffffffffffffffffffffffffffffffffffffffffffffffffffffffffffffffffffffffffffffffffffffffff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00ffffffffffffffffffffff000000ffffffff000000ffffffffff00ffffffffffffffffffffffffffffff00ffffffffffffffffffffffffffffffffffffffffffffffffffffffffffffffffffffffffffffffffffffffffffffffffffffffffffffffffffffffffffff0000ff0000ffffffff000000ffff000000ff0000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0000ffffffffffffffffffffff00ffff00ffffff00ffff00ffffffffffff00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ffffffffff00ffff00ffffffffffffffffffffff00ff00ffffffffffffff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ffffffff00ffffffffffffffffffffffff00ffff00ffffff00ffff00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ffffffffffffff0000ffffffffffffffffffffffffff0000ffffffffffffffff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000000ffffffffffffffffffffff000000ffffffff000000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00000000ffffffff00000000ffffffffffffffffffffffffffffffffffffffffffffffffffffffffffffffffffffffffffffffffffffffffffffffffffffffff0000000000ffffff00ffffffffffff0000ffffffffffffffffffffffffffffffffffffffffffffffffffffffffffffffffffffffffffffffffffffffffffffffffffffffffffffffffffffffffffffffffffffffffffffffffffffffff000000ffffff00ffffffffffff0000ffffffffffffffffffffffffffffffffffffffffffffffffffffffffffffffffffffffffffffffffffffffffffffffffffffffffffffffffffffffffffffffffffffffffffffffffffff0000000000ffffff0000ffffffffffffffffffffffffffffffffffffffffffffffffffffffffffffffffffffffffffffffffffffffffffffffffffffffffffffffffffffffff0000000000ffffffff000000ffffffffffffffffffffffffffffffffffffffffffffffffffffffffffffffffffffffffffffffffffffffffffffffffffffffffffffffffffff0000000000ffffff0000ffffffffff0000ffffffffff00ffffffffffffff00ffffffffff0000ffffffffff0000ffffffffff0000ffffffffffffffffffffffffffffffffffffffffffffffffffffffffffffffffffffffffffffff00000000ffffffff0000ffffffffff0000ffffffffff0000ffffffffffff000000ffff00000000ffffffffffffffffffffffffffff00ffffffffffffffffffffffffffffffffffffffffffffffffffffffffffffffffffffffffffffffffffffffffffffffffffffffffffffffffffffffffffffff00ffffff00ffff00ffff00ffffffff00ffffffffffffffffffffffffffffffffffffffffffffffffffffffffffffffffffffffffffffffffffffffffffffffffffffffffffffffff00ffffffffffff00ffffffff00ffff00ffffffffffffffffffffffffffffffffffffffffffffffffffffffffffffffffffffffffffffffffffffffffffffffffffffffffffffffffffffffffffffffffffffffffffffffffffffffff00ffffffffff00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ffff00ffffffffffffffffffffffffffffffffffffffffffffffffffffffffffffffffffffffffffffffffffffffffffffffffffffffffffffffffffffffffff00ffffffff00ffff00ffffff00ffff00ffffffffff00ffffffffffff00ffffffff00ffff00ffffff00ffff00ffffff00ffff00ffffffffffffffffffffffffffffffffffffffffffffffffffffffffffffffffffffffffffff00ffffffffffff00ffff00ffffffffffffffffffff00ffff00ffffffffffff00ffffff00ffffffffffffffffffffffffffffffffff00ffffffffffffffffffffffffffffffffffffffffffffffffffffffffffffffffffffffffffffffffffffffffffffffffffffffffffffffffffffffffffffffff000000ffffff00ffff00ffffffff00ffffffffffffffffffffffffffffffffffffffffffffffffffffffffffffffffffffffffffffffffffffffffffffffffffffffffffffffff00ffffffffffffffffffffff00ffff00ffffffffffffffffffffffffffffffffffffffffffffffffffffffffffffffffffffffffffffffffffffffffffffffffffffffffffffffffffffffffffffffffffffffffffffffffff0000000000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00000000ffffffffffffffffffffffffffffffffffffffffffffffffffffffffffffffffffffffffffffffffffffffffffffffffffffffffffffffffffffffff00ffffffff00ffff00ffffff00ffff00ffffffffffffffffffffffff00ffffffffffffff00ffffff00ffff00ffffff00ffff00ffffffffffffffffffffffffffffffffffffffffffffffffffffffffffffffffffffffffffffff00ffffffffffffffff00ffffffffffffffffffff00ffff00ffffff0000000000ffffff00ffffffffffffffffffffffffffffffff00ffffffffffffffffffffffffffffffffffffffffffffffffffffffffffffffffffffffffffffffffffffffffffffffffffffffffffffffffffffffffffffffff00ff00ffffff000000ffffffff00000000ffffffffffffffffffffffffffffffffffffffffffffffffffffffffffffffffffffffffffffffffffffffffffffffffffffffffffff00ffffffffffffffffffffff00ffff00ffffffffffffffffffffffffffffffffffffffffffffffffffffffffffffffffffffffffffffffffffffffffffffffffffffffffffffffffffffffffffffffffffffffffffffffffff00ffff00ffffffffffffffffffffff0000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00ffff00ffffffffffffffffffffffffff00ffffffff0000ffffffff00ffff00ffffff00ffff00ffffffffffffffffffffffffffffffffffffffffffffffffffffffffffffffffffffffffffffffff00ffffffffff0000ffffffffffffffffffffffff0000ffffffff00ffff00ffffffffff00ffffffffffffffffffffffffffffff00ffffffffffffffffffffffffffffffffffffffffffffffffffffffffffffffffffffffffffffffffffffffffffffffffffffffffffffffffffffffffffffffffff00ffffffff00ffffffffffffffffffffffffffffffffffffffffffffffffffffffffffffffffffffffffffffffffffffffffffffffffffffffffffffffffffffffffffffffff00ffffffffffffffffffffff00ffff00ffffffffffffffffffffffffffffffffffffffffffffffffffffffffffffffffffffffffffffffffffffffffffffffffffffffffffffffffffffffffffffffffffffffffffffffffffff00ff00ffffffffffffffffffffff00ff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00ff00ffffffffffffffffffffffffffffffffffffffffffffffffffffffffffffffffffffffffffffffffffffffffffffffffffffffffffffffffffffffffff00ffffffff00ffff00ffffff00ffff00ffffffffffffffffffff00ffff00ffffffff00ffffffffff00ffff00ffffff00ffff00ffffffffffffffffffffffffffffffffffffffffffffffffffffffffffffffffffffffffffff00ffff00ffffffff00ffffffffffffffffffffffff00ffff00ffffffff00ff00ffffff00ffff00ffffffffffffffffffffffffffff00ffffffffffffffffffffffffffffffffffffffffffffffffffffffffffffffffffffffffffffffffffffffffffffffffffffffffffffffffffffffffffffffff0000ffffff0000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ffffffffffffffff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ff0000ffffffffffffffffffffffffffffffffffffffffffffffffffffffffffffffffffffffffffffffffffffffffffffffffffffffffffffffffffffffff0000ffffffffff0000ffffffffff0000ffffffffffffffffffffff00000000ffffffff000000ffffffff0000ffffffffff0000ffffffffffffffffffffffffffffffffffffffffffffffffffffffffffffffffffffffffffffffff0000ffffffffff000000ffffffffffffffffffffff0000ffffffffffff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00000000ffffffffffffffffffffffffffffffffffffffffffffffffffffffffffffffffffffffffffffffffffffffffffffffffffffffff0000000000ffffff00ffffffffff0000000000ffffffffffffffffffffffffffffffffffffffffffffffffffffffffffffffffffffffffffffffffffffffffffffffffffffffffffffffffffffffffffffffffffffffffffffffff000000ffffffffff00ffffffffffff0000ffffffffffffffffffffffffffffffffffffffffffffffffffffffffffffffffffffffffffffffffffffffffffffffffffffffffffffffffffffffffffffffffffffffffffffffffffff0000000000ffffff0000ffffffffffffffffffffffffffffffffffffffffffffffffffffffffffffffffffffffffffffffffffffffffffffffffffffffffffffffffffffffff0000000000ffff000000ffffffffffffffffffffffffffffffffffffffffffffffffffffffffffffffffffffffffffffffffffffffffffffffffffffffffffffffffffffffff0000000000ffffff0000ffffffffff0000ffffffffff00ffffffffffff0000ffffffffffff00ffffffffff0000ffffffffff0000ffffffffffffffffffffffffffffffffffffffffffffffffffffffffffffffffffffffffffffff00000000ffffffff0000ffffffffff0000ffffffffff0000ffffffff0000000000ffff000000ffffffffffffffffffffffffffffff00ffffffffffffffffffffffffffffffffffffffffffffffffffffffffffffffffffffffffffffffffffffffffffffffffffffffffffffffffffffffffffff00ffffff00ffffff00000000ffffffff00ffffffffffffffffffffffffffffffffffffffffffffffffffffffffffffffffffffffffffffffffffffffffffffffffffffffffffffffff00ffffffffffff00ffffffffffff00ffffffffffffffffffffffffffffffffffffffffffffffffffffffffffffffffffffffffffffffffffffffffffffffffffffffffffffffffffffffffffffffffffffffffffffffffffff00ffff00ffffffffff00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00ffff00ffffffffff00ffffffff00ffff00ffffffffff00ffffffff00ffff00ffffff00ffff00ffffffffffffffffffffffffffffffffffffffffffffffffffffffffffffffffffffffffffff00ffffffffffff00ffff00ffffffffffffffffffff00ffff00ffffffffff00ffffffff00ffff00ffffffffffffffffffffffffffff00ffffffffffffffffffffffffffffffffffffffffffffffffffffffffffffffffffffffffffffffffffffffffffffffffffffffffffffffffffffffffffff00ff00ff00ffffffffffff00ffffffff00ffffffffffffffffffffffffffffffffffffffffffffffffffffffffffffffffffffffffffffffffffffffffffffffffffffffffffffffff00ffffffffffffffffffffffffff00ffffffffffffffff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00ffff00ffffffffffffffffffffffff00ffffffffffff00ffffffff00ffff00ffffff00ffff00ffffffffffffffffffffffffffffffffffffffffffffffffffffffffffffffffffffffffffffff00ffffffffffffffff00ffffffffffffffffffff00ffff00ffffffffff00ffffffff00ffff00ffffffffffffffffffffffffffff00ffffffffffffffffffffffffffffffffffffffffffffffffffffffffffffffffffffffffffffffffffffffffffffffffffffffffffffffffffffffffffff0000ff0000ffffffff000000ffffff00000000ffffffffffffffffffffffffffffffffffffffffffffffffffffffffffffffffffffffffffffffffffffffffffffffffffffffffffff00ffffffffffffffffffffffffff00ffffffffffffffffffffffffffffffffffffffffffffffffffffffffffffffffffffffffffffffffffffffffffffffffffffffffffffffffffffffffffffffffffffffffffffffffffff0000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0000ffffffffffffffffffffffffffffffffffffffffffffffffffffffffffffffffffffffffffffffffffffffffffffffffffffffffffffffffffffffffffff00ffffffff00ffff00ffffff00ffff00ffffffffffffffffffffffffff00ffffffffffff00ffffff00ffff00ffffff00ffff00ffffffffffffffffffffffffffffffffffffffffffffffffffffffffffffffffffffffffffffffff00ffffffffff0000ffffffffffffffffffffffff0000ffffffffffff00ffffffff000000ff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ffffffffffffff00ffffffffffffffffffffffffff00ffffffffffffffffffffffffffffffffffffffffffffffffffffffffffffffffffffffffffffffffffffffffffffffffffffffffffffffffffffffffffffffffffffffffffffffffffffff00ff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00ffffffffffffffffffffffffffffffffffffffffffffffffffffffffffffffffffffffffffffffffffffffffffffffffffffffffffffffffffffffffffffff00ffffffff00ffff00ffffff00ffff00ffffffffffffffffffff00ffff00ffffff00ffff00ffffff00ffff00ffffff00ffff00ffffffffffffffffffffffffffffffffffffffffffffffffffffffffffffffffffffffffffff00ffff00ffffffff00ffffffffffffffffffffffff00ffff00ffffffffff00ffffffffff00ffff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ffffff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00ffffffffffffffffffffffffffffffffffffffffffffffffffffffffffffffffffffffffffffffffffffffffffffffffffffffffffffffffffffffff0000ffffffffff0000ffffffffff0000ffffffffffffffffffffffff0000ffffffff00000000ffffffff0000ffffffffff0000ffffffffffffffffffffffffffffffffffffffffffffffffffffffffffffffffffffffffffffffff0000ffffffffff000000ffffffffffffffffffffff0000ff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00000000ffffffffffffffffffffffffffffffffffffffffffffffffffffffffffffffffffffffffffffffffffffffffffffffffffffffffffff0000ffffffffff00ffffffffffff0000ffffffffffffffffffffffffffffffffffffffffffffffffffffffffffffffffffffffffffffffffffffffffffffffffffffffffffffffffffffffffffffffffffffffffffffffffffffffff00ffffffffff00ffffffffffff0000ffffffffffffffffffffffffffffffffffffffffffffffffffffffffffffffffffffffffffffffffffffffffffffffffffffffffffffffffffffffffffffffffffffffffffffffffffff0000000000ffffff0000ffffffffffffffffffffffffffffffffffffffffffffffffffffffffffffffffffffffffffffffffffffffffffffffffffffffffffffffffffffffff0000000000ffffff0000ffffffffffffffffffffffffffffffffffffffffffffffffffffffffffffffffffffffffffffffffffffffffffffffffffffffffffffffffffffffffffffffffffffff000000ffffffff000000ffffffffff00ffffffffffffff00ffffffffffff000000ffffff0000ffffffffff0000ffffffffffffffffffffffffffffffffffffffffffffffffffffffffffffffffffffffffffffff00000000ffffffff0000ffffffffff0000ffffffffff0000ffffffff000000ffffffffffff000000ffffffffffffffffffffffffff00ffffffffffffffffffffffffffffffffffffffffffffffffffffffffffffffffffffffffffffffffffffffffffffffffffffffffffffffffffffffffffffffff00ffffffffff00ffffffffffff00ffff00ffffffffffffffffffffffffffffffffffffffffffffffffffffffffffffffffffffffffffffffffffffffffffffffffffffffff00ffff00ffffffffff00ffffffff00ffff00ffffffffffffffffffffffffffffffffffffffffffffffffffffffffffffffffffffffffffffffffffffffffffffffffffffffffffffffffffffffffffffffffffffffffffffffffffffff00ffffffffffff00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ff00ffffffffffff00ffffffffffff00ffffffffffffff00ffffff00ffff00ffffff00ffff00ffffffffffffffffffffffffffffffffffffffffffffffffffffffffffffffffffffffffffff00ffffffffffff00ffff00ffffffffffffffffffff00ffff00ffffffffff00ffffffffffffff00ffffffffffffffffffffffffffff00ffffffffffffffffffffffffffffffffffffffffffffffffffffffffffffffffffffffffffffffffffffffffffffffffffffffffffffffffffffffffffffffff00ffffffffff00000000ffffff00ffff00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000000ffffffffffffffffffffffff00ffffffff0000000000ffff00ffff00ffffff00ffff00ffffffffffffffffffffffffffffffffffffffffffffffffffffffffffffffffffffffffffffff00ffffffffffffffff00ffffffffffffffffffff00ffff00ffffffff000000ffffff0000000000ffffffffffffffffffffffffff00ffffffffffffffffffffffffffffffffffffffffffffffffffffffffffffffffffffffffffffffffffffffffffffffffffffffffffffffffffffffffffffffff0000ffffffffff0000ffffffff000000ffffffffffffffffffffffffffffffffffffffffffffffffffffffffffffffffffffffffffffffffffffffffffffffffffffffffff00ffff00ffffffffffffffffffffff0000ffffffffffffffffffffffffffffffffffffffffffffffffffffffffffffffffffffffffffffffffffffffffffffffffffffffffffffffffffffffffffffffffffffffffffffffffffffffffff00ffffffffffffffffffffff0000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0000ffffffffffffffffffffffffffffffffffffffffffffffffffffffffffffffffffffffffffffffffffffffffffffffffffffffffffffffffffffffffffffffffffffff00ffff00ffffff00ffff00ffffffffffffffffffffffffff00ffffff00ffff00ffffff00ffff00ffffff00ffff00ffffffffffffffffffffffffffffffffffffffffffffffffffffffffffffffffffffffffffffffff00ffffffffff0000ffffffffffffffffffffffff0000ffffffff00ffff00ffffff00ffff00ffffffffffffffffffffffffffff00ffffffffffffffffffffffffffffffffffffffffffffffffffffffffffffffffffffffffffffffffffffffffffffffffffffffffffffffffffffffffffffffff00ffff00ffffffffffffffffff00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00ffff00ffffffffffffffffffffff00ff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ffff00ffffffffffffffffffff00ffff00ffffffff00ff00ffffff00ffff00ffffff00ffff00ffffffffffffffffffffffffffffffffffffffffffffffffffffffffffffffffffffffffffff00ffff00ffffffff00ffffffffffffffffffffffff00ffff00ffffff00ffff00ffffffff00ff00ffffffffffffffffffffffffffff00ffffffffffffffffffffffffffffffffffffffffffffffffffffffffffffffffffffffffffffffffffffffffffffffffffffffffffffffffffffffffffffff0000000000ffffffffffffffff0000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ffffffffffff00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00000000ffffffffff0000ffffffff0000ffffffffff0000ffffffffffffffffffffffffffffffffffffffffffffffffffffffffffffffffffffffffffffffff0000ffffffffff000000ffffffffffffffffffffff0000ffffffffff000000ffffffffff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00000000ffff000000ffffffff000000ffffffff000000ffffffffffffffffffff0000000000ffff0000ffff0000ffffff000000ffffffffffffffffffffffffffffffffffffffffffffffffffffffffffffffffffffffffffffffffffffffffffffffffffffffff0000000000ffffff00ffffffffffff0000ffffffffffffffffffffffffffffffffffffffffffffffffffffffffffffffffffffffffffffffffffffffffffffffffffffffffffffffffffffffffffffffffffffffffffffffffffff000000ffffffffff00ffffffffffff0000ffffffffffffffffffffffffffffffffffffffffffffffffffffffffffffffffffffffffffffffffffffffffffffffffffffffffffffffffffffffffffffffffffffffffffffffffffff0000000000ffff00000000ffffffffffffffffffffffffffffffffffffffffffffffffffffffffffffffffffffffffffffffffffffffffffffffffffffffffffffffffffffff00000000ffffffff0000ffffffffffffffffffffffffffffffffffffffffffffffffffffffffffffffffffffffffffffffffffffffffffffffffffffffffffffffffffffffffffffffffffffff000000ffffffff000000ffffffffff00ffffffffff000000ffffffffffff00ffffffffff0000ffffffffff0000ffffffffffffffffffffffffffffffffffffffffffffffffffffffffffffffffffffffffffffff00000000ffffffff0000ffffffffff0000ffffffffffff00ffffffff000000ffffffffff0000ffffffffffffffffffffffffffffff00ffffffffffffffffffffffffffffffffffffffffffffffffffffffffffff00ffffffffffff00ffffffffffff00ffffffffffff00ffffffffffffffffffffff00ffff00ffffff00ffff00ffffff00ffffffffffffffffffffffffffffffffffffffffffffffffffffffffffffffffffffffffffffffffffffffffffffffffffffffffffffffffff00ffffffffffff00ffffffff00ffff00ffffffffffffffffffffffffffffffffffffffffffffffffffffffffffffffffffffffffffffffffffffffffffffffffffffffffffffffffffffffffffffffffffffffffffffffffffffff00ffffffffffff00ffffffff00ffff00ffffffffffffffffffffffffffffffffffffffffffffffffffffffffffffffffffffffffffffffffffffffffffffffffffffffffffffffffffffffffffffffffffffffffffffffffffffff00ffffffff00ffffffffffffffffffffffffffffffffffffffffffffffffffffffffffffffffffffffffffffffffffffffffffffffffffffffffffffffffffffffffffff00ffffffffffff00ffff00ffffffffffffffffffffffffffffffffffffffffffffffffffffffffffffffffffffffffffffffffffffffffffffffffffffffffffffffffffffffffffffffffffffffff00ffffffffffff00ffffffffffff00ffffffff00ffff00ffffffffff00ffffffff00ffff00ffffff00ffff00ffffffffffffffffffffffffffffffffffffffffffffffffffffffffffffffffffffffffffff00ffffffffffff00ffff00ffffffffffffffffffffffff00ffffffff00ffff00ffffff00ffff00ffffffffffffffffffffffffffff00ffffffffffffffffffffffffffffffffffffffffffffffffffffffffffff00ffffffffff000000ffffffff000000ffffffff000000ffffffffffffffffffff00ffffffffffff00ffff00ffffff00000000ffffffffffffffffffffffffffffffffffffffffffffffffffffffffffffffffffffffffffffffffffffffffffffffffffffffffffff00ffffffffffffffffffffffffff00ffffffffffffffffffffffffffffffffffffffffffffffffffffffffffffffffffffffffffffffffffffffffffffffffffffffffffffffffffffffffffffffffffffffffffffffffffffff000000ffffffffffffffffffff00ffff00ffffffffffffffffffffffffffffffffffffffffffffffffffffffffffffffffffffffffffffffffffffffffffffffffffffffffffffffffffffffffffffffffffffffffffffffffffffff00ffffffffff00ffffffffffffffffffffffffffffffffffffffffffffffffffffffffffffffffffffffffffffffffffffffffffffffffffffffffffffffffffffffffffff00ffffffffff00ffff00ffffffffffffffffffffffffffffffffffffffffffffffffffffffffffffffffffffffffffffffffffffffffffffffffffffffffffffffffffffffffffffffffffffff000000ffffffff000000ffffffffffffffffffff00ffff00ffffffffff00ffffffff00ffff00ffffff00ffff00ffffffffffffffffffffffffffffffffffffffffffffffffffffffffffffffffffffffffffffff00ffffffffffffffff00ffffffffffffffffffffffff00ffffffff00ffff00ffffffffffff00ffffffffffffffffffffffffffff00ffffffffffffffffffffffffffffffffffffffffffffffffffffffffffff00ffffffff00ffff00ffffff00ffff00ffffff00ffff00ffffffffffffffffffff0000ffffffff00000000ffffffffff0000ffffffffffffffffffffffffffffffffffffffffffffffffffffffffffffffffffffffffffffffffffffffffffffffffffffffffffffff00ffffffffffffffffffffffffffff00ffffffffffffff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ffff00ff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ffff00ffffffffffffffffffff000000ffffffffffffff00ffffff00ffff00ffffff00ffff00ffffffffffffffffffffffffffffffffffffffffffffffffffffffffffffffffffffffffffffffff00ffffffffff0000ffffffffffffffffffffffffffff00ffffff000000ffffffffff0000ffffffffffffffffffffffffffffff00ffffffffffffffffffffffffffffffffffffffffffffffffffffffffffff00ffffffff00ffff00ffffff00ffff00ffffff00ffff00ffffffffffffffffffff00ffff00ffffffffffffffffffffffffffffffffffffffffffffffffffffffffffffffffffffffffffffffffffffffffffffffffffffffffffffffffffffffffffffffffffffffff00ffffffffffffffffffffff00ffff00ffffffffffffff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ffffffff00ffff00ffffff00ffff00ffffff00ffff00ffffffffffffffffffffffffffffffffffffffffffffffffffffffffffffffffffffffffffff00ffff00ffffffff00ffffffffffffffffffffffff00ffff00ffffffff00ffffffffffff00ffffffffffffffffffffffffffffffff00ffffffffffffffffffffffffffffffffffffffffffffffffffffffffff0000ffffffffff000000ffffffff000000ffffffff000000ffffffffffffffffff0000000000ff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ffffff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000000ffffff00000000ffffffff0000ffffffffff0000ffffffffffffffffffffffffffffffffffffffffffffffffffffffffffffffffffffffffffffffff0000ffffffffff000000ffffffffffffffffffff00000000ffffffff000000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00ffffffffff000000ffffffff000000ffffffffffffffffffffffffffffffffffffffffffffffffffffffffffffffffffffffffffffffffffffffffffffffffffffffff0000000000ffffff00ffffffffffffff000000ffffffffffffffffffffffffffffffffffffffffffffffffffffffffffffffffffffffffffffffffffffffffffffffffffffffffffffffffffffffffffffffffff0000000000ffffff0000ffffffffff00ffffffffffff0000ffffffffffffffffffffffffffffffffffffffffffffffffffffffffffffffffffffffffffffffffffffffffffffffffffffffffffffffffffffffffffffffffffffffffffffffffffff0000000000ffffffff000000ffffffffffffffffffffffffffffffffffffffffffffffffffffffffffffffffffffffffffffffffffffffffffffffffffffffffffffffffffff00000000ffffff00000000ffffffffffffffffffffffffffffffffffffffffffffffffffffffffffffffffffffffffffffffffffffffffffffffffffffffffffffffffffffff0000000000ffffff0000ffffffffff0000ffffffffff00ffffffffffff0000ffffffffff0000ffffffffff0000ffffffffff0000ffffffffffffffffffffffffffffffffffffffffffffffffffffffffffffffffffffffffffffff00000000ffffffff0000ffffffffff0000ffffffffffff00ffffffffff0000ffffffff000000ff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ffffffffffffff00ffffffffffff00ffffffffff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ffff00ffffffffffffff00ffffffffffffffffffffffffffffffffffffffffffffffffffffffffffffffffffffffffffffffffffffffffffffffffffffffffffffffffffffff00ffffffffffff00ffffffffffffffffffffffffffffffffffffffffffffffffffffffffffffffffffffffffffffffffffffffffffffffffffffffffffffffffffffffffffffffff00ffffffff00ffff00ffffff00ffff00ffffffffff00ffffffff00ffff00ffffff00ffff00ffffff00ffff00ffffff00ffff00ffffffffffffffffffffffffffffffffffffffffffffffffffffffffffffffffffffffffffff00ffffffffffff00ffff00ffffffffffffffffffffffff00ffffffff00ffff00ffffffffff00ff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ffffffffffffff00ffffffffffffffffffffff0000000000ffffffffffffffffffffffffffffffffffffffffffffffffffffffffffffffffffffffffffffffffffffffffffffffffffffffffffffffffffffffffffffffffffffff00ffffffff00ffff00ffffffffffffffffffffffffff00ffffffffffffffffffffffffffffffffffffffffffffffffffffffffffffffffffffffffffffffffffffffffffffffffffffffffffffffffffffffffffffffffffffffffffffffffffffff00ffffffff0000000000ffffffffffffffffffffffffffffffffffffffffffffffffffffffffffffffffffffffffffffffffffffffffffffffffffffffffffffffffffffff00ffffffffffff00ffffffffffffffffffffffffffffffffffffffffffffffffffffffffffffffffffffffffffffffffffffffffffffffffffffffffffffffffffffffffffffff00ffffffff00ffff00ffffff00ffff00ffffffffffffffffffff00ffff00ffffff00ffff00ffffff00ffff00ffffff00ffff00ffffffffffffffffffffffffffffffffffffffffffffffffffffffffffffffffffffffffffffff00ffffffffffffffff00ffffffffffffffffffffffff00ffffffffffff00ffffffffff000000ffffffffffffffffffffffffffff00ffffffffffffffffffffffffffffffffffffffffffffffffffffffffffffffffffffffffffffffffffffffffffffffffffffffffffffffffffffffffffffff00ffff00ffffffff0000ffffffffff000000ffffffffffffffffffffffffffffffffffffffffffffffffffffffffffffffffffffffffffffffffffffffffffffffffffffffffffff00ffffffffffffffffffffff00ffff00ffffffffffffffffffffffffffffffffffffffffffffffffffffffffffffffffffffffffffffffffffffffffffffffffffffffffffffffffffffffffffffffffffffffff00ffffffff00ffff00ffffffffffffffffffffff0000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ff00ffffffffffffffffffffffffffffffffffffffffffffffffffffffffffffffffffffffffffffffffffffffffffffffffffffffffffffffffffffffffffff00ffffffff00ffff00ffffff00ffff00ffffffffffffffffffff00ffff00ffffff00ffff00ffffff00ffff00ffffff00ffff00ffffffffffffffffffffffffffffffffffffffffffffffffffffffffffffffffffffffffffffffff00ffffffffff0000ffffffffffffffffffffffffffff00ffffffffffff00ffffff00ffff00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ffffffffffffffffff00ffffffffffffffffffffffff00ff00ffffffffffffffffffffffffffffffffffffffffffffffffffffffffffffffffffffffffffffffffffffffffffffffffffffffffffffffffffffffffffffffffffffffff00ffffffff00ffff00ffffffffffffffffffffff00ffffffffffffffffffffffffffffffffffffffffffffffffffffffffffffffffffffffffffffffffffffffffffffffffffffffffffffffffffffffffffffffffffffffffffffffffffffffffff00ffffffffff00ff00ffffffffffffffffffffffffffffffffffffffffffffffffffffffffffffffffffffffffffffffffffffffffffffffffffffffffffffffffffffff00ffff00ffffff00ffff00ffffffffffffffffffffffffffffffffffffffffffffffffffffffffffffffffffffffffffffffffffffffffffffffffffffffffffffffffffffffffff00ffffffff00ffff00ffffff00ffff00ffffffffffffffffffff00ffff00ffffff00ffff00ffffff00ffff00ffffff00ffff00ffffffffffffffffffffffffffffffffffffffffffffffffffffffffffffffffffffffffffff00ffff00ffffffff00ffffffffffffffffffffffff00ffff00ffffff00ffff00ffffff00ffff00ffffffffffffffffffffffffffff00ffffffffffffffffffffffffffffffffffffffffffffffffffffffffffffffffffffffffffffffffffffffffffffffffffffffffffffffffffffffffffff00000000ffffffffffff00ffffffffffffffffffffffffffffffffffffffffffffffffffffffffffffffffffffffffffffffffffffffffffffffffffffffffffffffffffffffffff0000ffffffffffffffffffffffffff0000ffffffffffff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ffffffffffff0000ffffffffffff0000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0000ffffffffffffffffffffffff0000ffffffffff0000ffffffffff0000ffffffffff0000ffffffffffffffffffffffffffffffffffffffffffffffffffffffffffffffffffffffffffffffff0000ffffffffff000000ffffffffffffffffffff00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ff00ffffffff0000ffffffffff0000ffffffffffffffffffffffffffffffffffffffffffffffffffffffffffffffffffffffffffffffffffffffffffffffffffffffffff00000000ffffffff00ffffffffff00000000ffffffffffffffffffffffffffffffffffffffffffffffffffffffffffffffffffffffffffffffffffffffffffffffffffffffffffffffffffffffffffffffffffff0000000000ffff00000000ffffffff00ffffffffffff0000ffffffffffffffffffffffffffffffffffffffffffffffffffffffffffffffffffffffffffffffffffffffffffffffffffffffffffffffffffffffffffffffffffffffffffffffffffff0000000000ffff000000ffffffffffffffffffffffffffffffffffffffffffffffffffffffffffffffffffffffffffffffffffffffffffffffffffffffffffffffffffffffff00000000ffffffffff000000ffffffffffffffffffffffffffffffffffffffffffffffffffffffffffffffffffffffffffffffffffffffffffffffffffffffffffffffffffffffffffffffffff000000ffffffff000000ffffffffff00ffffffffffffff000000ffff000000ffffffffffff000000ffffffff000000ffffffffffffffffffffffffffffffffffffffffffffffffffffffffffffffffffffffffff00000000ffffffff0000ffffffffff0000ffffffffff0000ffffffffff0000ffffffffff0000ffffffffffffffffffffffffffffff00ffffffffffffffffffffffffffffffffffffffffffffffffffffffffffffffffffffffffffffffffffffffffffffffffffffffffffffffffffffffffffffff00ff0000ffffff00ffff00ffffffff0000ffffffffffffffffffffffffffffffffffffffffffffffffffffffffffffffffffffffffffffffffffffffffffffffffffffffffff00ffffffffffffffff00ffffffff00ffffffffffffffffffffffffffffffffffffffffffffffffffffffffffffffffffffffffffffffffffffffffffffffffffffffffffffffffffffffffffffffffffffffffffffff00ffffffff00ffffffffffffffff00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00ffffffffffffffffff00ffffffffffffffffffffffffffffffffffffffffffffffffffffffffffffffffffffffffffffffffffffffffffffffffffffffffffffffffffffffffffffffffffffffff00ffffffffffff00ffffffffffff00ffffffffffffff00ffffffffff00ffffffffffffff00ffffffffffff00ffffffffffffffffffffffffffffffffffffffffffffffffffffffffffffffffffffffffffff00ffffffffffff00ffff00ffffffffffffffffffff00ffff00ffffff00ffff00ffffff00ffff00ffffffffffffffffffffffffffff00ffffffffffffffffffffffffffffffffffffffffffffffffffffffffffffffffffffffffffffffffffffffffffffffffffffffffffffffffffffffffffffff00ff0000ffffff00ffff00ffffff00ffff00ffffffffffffffffffffffffffffffffffffffffffffffffffffffffffffffffffffffffffffffffffffffffffffffffffffffffff00ffffffffffffffffffffffffff00ffffffffffffffffffffffffffffffffffffffffffffffffffffffffffffffffffffffffffffffffffffffffffffffffffffffffffffffffffffffffffffffffffffffffffff00ffffffffff00ff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00ffffffffff0000000000ffffffffffffffffffffffffffffffffffffffffffffffffffffffffffffffffffffffffffffffffffffffffffffffffffffffffffffffffffffffffffffffffffff000000ffffffff000000ffffffffffffffffffff0000000000ffffff000000ffffff0000000000ffff0000000000ffffffffffffffffffffffffffffffffffffffffffffffffffffffffffffffffffffffffffff00ffffffffffffffff00ffffffffffffffffffffffffff00ffffffffff00ffffffffffffff00ffffffffffffffffffffffffffff00ffffffffffffffffffffffffffffffffffffffffffffffffffffffffffffffffffffffffffffffffffffffffffffffffffffffffffffffffffffffffffffff0000ff00ffffffff0000ffffff0000ffff0000ffffffffffffffffffffffffffffffffffffffffffffffffffffffffffffffffffffffffffffffffffffffffffffffffffffffffff00ffffffffffffffffffffffffff00ffffffffffffffffffffffffffffffffffffffffffffffffffffffffffffffffffffffffffffffffffffffffffffffffffffffffffffffffffffffffffffffffffffffffff00ffffffffffff00ffffffffffffffffffffff00ffff00ffffffffffffffffffffffffffffffffffffffffffffffffffffffffffffffffffffffffffffffffffffffffffffffffffffffffffffffffffffffffffffffffffffffffffffffffffffff00ffffffff000000ff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ffff00ffffffffff0000ffffffffffffffffffffffff0000ffffffffffffff00ffffffff0000ffffffffffffffffffffffffffffff00ffffffffffffffffffffffffffffffffffffffffffffffffffffffffffffffffffffffffffffffffffffffffffffffffffffffffffffffffffffffffffffff0000ff00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ffffffffffff00ffffffffff00ffffffffffffffffffffffffffffffffffffffffffffffffffffffffffffffffffffffffffffffffffffffffffffffffffffffffffffffffffffffffff00ffff00ffffffff00ff00ffffffffffffffffffffffffffffffffffffffffffffffffffffffffffffffffffffffffffffffffffffffffffffffffffffffffffffffffffffffffffffffffffff00ffff00ffffff00ffff00ffffffffffffffffffffff00ff00ffffff00ffff00ffffffff00ff00ffffffff00ff00ffffffffffffffffffffffffffffffffffffffffffffffffffffffffffffffffffffffffffff00ffff00ffffffff00ffffffffffffffffffffffffff00ffffffffff00ffff00ffffffff00ffff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0000ffffffffff000000ffffffffffffffffffffffffffffffffffffffffffffffffffffffffffffffffffffffffffffffffffffffffffffffffffffffffffffffffffffffff0000ffffffffffff0000ffffffffffffffffffffffffffffffffffffffffffffffffffffffffffffffffffffffffffffffffffffffffffffffffffffffffffffffffffffffffffffffffffffff000000ffffffff000000ffffffffffffffffffffffff0000ffffffff000000ffffffffff0000ffffffffff0000ffffffffffffffffffffffffffffffffffffffffffffffffffffffffffffffffffffffffffffff0000ffffffffff000000ffffffffffffffffffffff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ffffffff0000ffffffffffffffffffffffffffffffffffffffffffffffffffffffffffffffffffffffffffffffffffffffffffffffffffffffffff00000000ffffffff00ffffffffffffff00ffffffffffffffffffffffffffffffffffffffffffffffffffffffffffffffffffffffffffffffffffffffffffffffffffffffffffffffffffffffffffffffffffffff0000000000ffffff0000ffffffffff00ffffffffffff0000ffffffffffffffffffffffffffffffffffffffffffffffffffffffffffffffffffffffffffffffffffffffffffffffffffffffffffffffffffffffffffffffffffffffffffffffffffff0000000000ffffff0000ffffffffffffffffffffffffffffffffffffffffffffffffffffffffffffffffffffffffffffffffffffffffffffffffffffffffffffffffffffffff00000000ffffff000000ffffffffffffffffffffffffffffffffffffffffffffffffffffffffffffffffffffffffffffffffffffffffffffffffffffffffffffffffffffffffffffffffffffff000000ffffffff000000ffffffffff00ffffffffffff0000ffffffff000000ffffffffffff00ffffffffff0000ffffffffffffffffffffffffffffffffffffffffffffffffffffffffffffffffffffffffffffff00000000ffffffff0000ffffffffff0000ffffffffffff000000ffffff0000ffffffffff0000ffff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ffffffffffffff00ffffffffffffffff00ffffffffffff00ff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00ffffffffffff00ffff00ffffffffffffffffffffffffffffffffffffffffffffffffffffffffffffffffffffffffffffffffffffffffffffffffffffffffffffffffffffffffffffffffffffffff00ffffffffffff00ffffffffffff00ffffffff00ffff00ffffffffff00ffffffffffff00ffffffff00ffff00ffffffffffffffffffffffffffffffffffffffffffffffffffffffffffffffffffffffffffff00ffffffffffff00ffff00ffffffffffffffffffffffffff00ffffff00ffff00ffffff00ffff00ffffffffffffffffffffffffffff00ffffffffffffffffffffffffffffffffffffffffffffffffffffffffffffffffffffffffffffffffffffffffffffffffffffffffffffffffffffffffffffff00ffff00ffffff00ffffffffffff00ffffffffffffffffffffffffffffffffffffffffffffffffffffffffffffffffffffffffffffffffffffffffffffffffffffffffffffffff00ffffffffffffffffffffffffffff00ffffffffffffffffffffffffffffffffffffffffffffffffffffffffffffffffffffffffffffffffffffffffffffffffffffffffffffffffffffffffffffffffffffffffff00ff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00ffffffffff00ffff00ffffffffffffffffffffffffffffffffffffffffffffffffffffffffffffffffffffffffffffffffffffffffffffffffffffffffffffffffffffffffffffffffffffff000000ffffffff000000ffffffffffffffffffffffff00ffffffffff000000ffffffffff00ffffffff00ffff00ffffffffffffffffffffffffffffffffffffffffffffffffffffffffffffffffffffffffffffff00ffffffffffffffff00ffffffffffffffffffff0000000000ffff00ffff00ffffff00ffff00ffffffffffffffffffffffffffff00ffffffffffffffffffffffffffffffffffffffffffffffffffffffffffffffffffffffffffffffffffffffffffffffffffffffffffffffffffffffffffffff00ffff00ffffffff000000ffff0000000000ffffffffffffffffffffffffffffffffffffffffffffffffffffffffffffffffffffffffffffffffffffffffffffffffffffffffffff00ffffffffffffffffffffffffffff00ffffffffffffffffffffffffffffffffffffffffffffffffffffffffffffffffffffffffffffffffffffffffffffffffffffffffffffffffffffffffffffffffffffffff00ffffffffffffff00ffffffffffffffffffffff0000ffffffffffffffffffffffffffffffffffffffffffffffffffffffffffffffffffffffffffffffffffffffffffffffffffffffffffffffffffffffffffffffffffffffffffffffffffffffff00ffffffffff0000ffffffffffffffffffffffffffffffffffffffffffffffffffffffffffffffffffffffffffffffffffffffffffffffffffffffffffffffffffffffffffff00ffffffff000000ffffffffffffffffffffffffffffffffffffffffffffffffffffffffffffffffffffffffffffffffffffffffffffffffffffffffffffffffffffffffffffffffffffff00ffff00ffffff00ffff00ffffffffffffffffffffffffff00ffffff00ffff00ffffffffffff00ffffffff0000ffffffffffffffffffffffffffffffffffffffffffffffffffffffffffffffffffffffffffffffffff00ffffffffff0000ffffffffffffffffffffff00ffff00ffffff00ffff00ffffffff0000ffffffffffffffffffffffffffffff00ffffffffffffffffffffffffffffffffffffffffffffffffffffffffffffffffffffffffffffffffffffffffffffffffffffffffffffffffffffffffffffff00ffff00ffffffffffffffffffff00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00ffff00ffffffffffffffffffffff00ffff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00ffff00ffffffff00ffff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00ffff00ffffffff00ffffffffffffffffffffffffff00ff00ffffff00ffff00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ffffffffffffff0000ffffffffffffffffffffff00000000ffffffffffff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00ffffffffffffffffffffffffffffffffffffffffffffffffffffffffffffffffffffffffffffffffffffffffffffffffffffffffffffffffffffffffffffffffffffff000000ffffffff000000ffffffffffffffffffffff0000ffffffffff000000ffffff00000000ffffffff0000ffffffffffffffffffffffffffffffffffffffffffffffffffffffffffffffffffffffffffffffff0000ffffffffff000000ffffffffffffffffffffffff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ff000000ffffffffffffffffffffffffffffffffffffffffffffffffffffffffffffffffffffffffffffffffffffffffffffffffffffffffffff0000ffffffffff00ffffffffffff0000ffffffffffffffffffffffffffffffffffffffffffffffffffffffffffffffffffffffffffffffffffffffffffffffffffffffffffffffffffffffffffffffffffffff0000000000ffffff0000ffffffffff00ffffffffffff0000ffffffffffffffffffffffffffffffffffffffffffffffffffffffffffffffffffffffffffffffffffffffffffffffffffffffffffffffffffffffffffffffffffffffffffffffffffff00000000ffffffff0000ffffffffffffffffffffffffffffffffffffffffffffffffffffffffffffffffffffffffffffffffffffffffffffffffffffffffffffffffffffffff00000000ffffffff0000ffffffffffffffffffffffffffffffffffffffffffffffffffffffffffffffffffffffffffffffffffffffffffffffffffffffffffffffffffffffffffffffffffffff000000ffffffffff0000ffffffffff00ffffffffff000000ffffffff0000000000ffff00000000ffffffff0000ffffffffffffffffffffffffffffffffffffffffffffffffffffffffffffffffffffffffffffff00000000ffffffff0000ffffffffff0000ffffffffff0000ffffffffff0000ffffffff00000000ff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ffffffffffffff00ffff00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ffffffff00ffff00ffffffffffffffffffffffffffffffffffffffffffffffffffffffffffffffffffffffffffffffffffffffffffffffffffffffffffffffffffffff00ffffffffffff00ffff00ffffffffffffffffffffffffffffffffffffffffffffffffffffffffffffffffffffffffffffffffffffffffffffffffffffffffffffffffffffffffffffffffffffffff00ffffffff00ffff00ffffffffff00ffffffff00ffff00ffffffffff00ffffffff00ffffffffffff00ffff00ffffffffffffffffffffffffffffffffffffffffffffffffffffffffffffffffffffffffffff00ffffffffffff00ffff00ffffffffffffffffffff00ffff00ffffff00ffff00ffffff00ffffffffffffffffffffffffffffffffff00ffffffffffffffffffffffffffffffffffffffffffffffffffffffffffffffffffffffffffffffffffffffffffffffffffffffffffffffffffffffffffffffffffff00ffffff00000000ffffff00ffff00ffffffffffffffffffffffffffffffffffffffffffffffffffffffffffffffffffffffffffffffffffffffffffffffffffffffffffff00ffffffffffffffffffffff00ffff00ffffffffffffffffffffffffffffffffffffffffffffffffffffffffffffffffffffffffffffffffffffffffffffffffffffffffffffffffffffffffffffffffffffffff00ffffffffffffff00ffffffffffffffffffff00ffff00ffffffffffffffffffffffffffffffffffffffffffffffffffffffffffffffffffffffffffffffffffffffffffffffffffffffffffffffffffffffffffffffffffffffffffffffffffff00ffffffffff00ffff00ffffffffffffffffffffffffffffffffffffffffffffffffffffffffffffffffffffffffffffffffffffffffffffffffffffffffffffffffffffffff00ffffffffff00ffff00ffffffffffffffffffffffffffffffffffffffffffffffffffffffffffffffffffffffffffffffffffffffffffffffffffffffffffffffffffffffffffffffffffffff000000ffffff00ffff00ffffffffffffffffffff00ffff00ffffffffff00ffffffffff00ffffffffff00ffff00ffffffffffffffffffffffffffffffffffffffffffffffffffffffffffffffffffffffffffffff00ffffffffffffffff00ffffffffffffffffffffffff00ffffffffffff00ffffffffff00ffffffffffffffffffffffffffffffff00ffffffffffffffffffffffffffffffffffffffffffffffffffffffffffffffffffffffffffffffffffffffffffffffffffffffffffffffffffffffffffffffff0000ffffffffff0000ffffff00000000ffffffffffffffffffffffffffffffffffffffffffffffffffffffffffffffffffffffffffffffffffffffffffffffffffffffffffffffff00ffffffffffffffffffff00ffff00ffffffffffffffffffffffffffffffffffffffffffffffffffffffffffffffffffffffffffffffffffffffffffffffffffffffffffffffffffffffffffffffffffffffff00ffffffffff00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ff0000ffffffffffffffffffffffffffffffffffffffffffffffffffffffffffffffffffffffffffffffffffffffffffffffffffffffffffffffffffffffffffffffffffffff00ffff00ffffffff0000ffffffffffffffffffffff000000ffffffffffff00ffffffffffff00ffffffff00ffff00ffffffffffffffffffffffffffffffffffffffffffffffffffffffffffffffffffffffffffffffff00ffffffffff0000ffffffffffffffffffffffffffff00ffffffffffff00ffffffffff00ff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ff00ff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ffffffffffff00ffffffff00ffff00ffffff00ffff00ffffffffffffffffffffffffffffffffffffffffffffffffffffffffffffffffffffffffffff00ffff00ffffffff00ffffffffffffffffffffffff00ffff00ffffff00ffff00ffffff00ffff00ffffffffffffffffffffffffffff00ffffffffffffffffffffffffffffffffffffffffffffffffffffffffffffffffffffffffffffffffffffffffffffffffffffffffffffffffffffffffffffff00000000ff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0000ff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00ffffffff0000ffffffffff0000ffffffffff0000ffffffffffffffffffffffffffffffffffffffffffffffffffffffffffffffffffffffffffffffff0000ffffffffff000000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ffff000000ffffffff0000ffffffffffffffffffffffffffffffffffffffffffffffffffffffffffffffffffffffffffffffffffffffffffffffffffffffffffff0000ffffffffff00ffffffffffff0000ffffffffffffffffffffffffffffffffffffffffffffffffffffffffffffffffffffffffffffffffffffffffffffffffffffffffffffffffffffffffffffffffffffff0000000000ffff000000ffffffffff00ffffffffffff0000ffffffffffffffffffffffffffffffffffffffffffffffffffffffffffffffffffffffffffffffffffffffffffffffffffffffffffffffffffffffffffffffffffffffffffffffffffff00000000ffffff00000000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0000ffffffffff00ffffffffffff0000ffffffff000000ffffffff000000ffffffff000000ffffffffffffffffffffffffffffffffffffffffffffffffffffffffffffffffffffffffffffff00000000ffffffff0000ffffffffff0000ffffffff00000000ffffffff0000ffffffff0000000000ffffffffffffffffffffffffff00ffffffffffffffffffffffffffffffffffffffffffffffffffffffffffffffffffffffffffffffffffffffffffffffffffffffffffffffffffffffffffffff00ffffff00ffff00ffff00ffffff00ffff00ffffffffffffffffffffffffffffffffffffffffffffffffffffffffffffffffffffffffffffffffffffffffffffffffffffffff00ffff00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ffffffff00ffffff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ffff00ffffffffffff00ffffffffffff00ffffffffffffffffffffffffffffffffffffffffffffffffffffffffffffffffffffffffffffff00ffffffffffff00ffff00ffffffffffffffffffff00ffffffffffff00ffff00ffffffffff00ffffffffffffffffffffffffffffff00ffffffffffffffffffffffffffffffffffffffffffffffffffffffffffffffffffffffffffffffffffffffffffffffffffffffffffffffffffffffffffffffff000000ffffff00ffff00ffffff00ffff00ffffffffffffffffffffffffffffffffffffffffffffffffffffffffffffffffffffffffffffffffffffffffffffffffffffffffffff00ffffffffffffffffffffffffffff00ffffffffffffffffffffffffffffffffffffffffffffffffffffffffffffffffffffffffffffffffffffffffffffffffffffffffffffffffffffffffffffffffffffffff00ffffffff00ffff00ffffffffffffffffffffffffff00ffffffffffffffffffffffffffffffffffffffffffffffffffffffffffffffffffffffffffffffffffffffffffffffffffffffffffffffffffffffffffffffffffffffffffffffffffff00ffffffffffff00ffff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ffff00ffffffffffffffffffff00ffff00ffffffff000000ffffffff000000ffffffff000000ffffffffffffffffffffffffffffffffffffffffffffffffffffffffffffffffffffffffffffff00ffffffffffffffff00ffffffffffffffffffffff00ffffffffffffff00ffffffffffff00ffffffffffffffffffffffffffffff00ffffffffffffffffffffffffffffffffffffffffffffffffffffffffffffffffffffffffffffffffffffffffffffffffffffffffffffffffffffffffffffffff00ff00ffffffff00000000ffffff0000ffffffffffffffffffffffffffffffffffffffffffffffffffffffffffffffffffffffffffffffffffffffffffffffffffffffffffffffff00ffffffffffffffffffffff0000ffffffffffffffffffffffffffffffffffffffffffffffffffffffffffffffffffffffffffffffffffffffffffffffffffffffffffffffffffffffffffffffffffffffffff00ffffffff000000ffffffffffffffffffffffff0000ffffffffffffffffffffffffffffffffffffffffffffffffffffffffffffffffffffffffffffffffffffffffffffffffffffffffffffffffffffffffffffffffffffffffffffffffffffffff00ffffffffffff00ff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0000ffffffffffffffffffffff00ffff00ffffff00ffff00ffffff00ffff00ffffff00ffff00ffffffffffffffffffffffffffffffffffffffffffffffffffffffffffffffffffffffffffffffff00ffffffffff0000ffffffffffffffffffffffffff00ffffffffffffff00ffffffffff00ffffffffffffffffffffffffffffff00ffffffffffffffffffffffffffffffffffffffffffffffffffffffffffffffffffffffffffffffffffffffffffffffffffffffffffffffffffffffffffffffffff00ffffffffffffffffffffffffffffffffffffffffffffffffffffffffffffffffffffffffffffffffffffffffffffffffffffffffffffffffffffffffffffffffffffff00ffff00ffffffffffffffffffffff00ffffffffffffffffffffffffffffffffffffffffffffffffffffffffffffffffffffffffffffffffffffffffffffffffffffffffffffffffffffffffffffffffffffffffffff00ffffffffff00ff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00ffff00ffffffff00ffffffffffffffffffffffff00ffff00ffffff00ffff00ffffffffff00ff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ffffffffffffff0000ffffffffffffffffffffffff000000ffffffffffffffffffffffffffffffffffffffffffffffffffffffffffffffffffffffffffffffffffffffffffffffffffffffffffffffffffffffffffffffffffffff0000ff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00ffffffff000000ffffffff000000ffffffffffffffffffffffffffffffffffffffffffffffffffffffffffffffffffffffffffffff0000ffffffffff000000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ff000000ffffffffffffffffffffffffffffffffffffffffffffffffffffffffffffffffffffffffffffffffffffffffffffffffffffffffffff0000ffffffffff00ffffffffffff0000ffffffffffffffffffffffffffffffffffffffffffffffffffffffffffffffffffffffffffffffffffffffffffffffffffffffffffffffffffffffffffffffffffffff0000000000ffffff0000ffffffffff00ffffffffffff0000ffffffffffffffffffffffffffffffffffffffffffffffffffffffffffffffffffffffffffffffffffffffffffffffffffffffffffffffffffffffffffffffffffffffffffffffffffff00000000ffffffffff000000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ff00ffffffffff00ffffffffffffff00ffffffff000000ffffffffff0000ffffffff00000000ffffffffffffffffffffffffffffffffffffffffffffffffffffffffffffffffffffffffffff00000000ffffffff0000ffffffffff0000ffffffff0000000000ffffff0000ffffffff000000ff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ffffffffffff00ffff00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ffffffffff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ffff00ffffffff00ffff00ffffff00ffff00ffffff00ffffffffffffffffffffffffffffffffffffffffffffffffffffffffffffffffffffffffffffffffff00ffffffffffff00ffff00ffffffffffffffffffffffff00ffffffff00ffff00ffffff00ffff00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ffffffffffffffff00ffffffffffffffffffffff00ffff00ffffffffffffff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ffffffffff00ffffffffff0000000000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00ffffffffffffffffffffffffff00ffffffff00ffff00ffffff00ffff00ffffffff00ffffffffffffffffffffffffffffffffffffffffffffffffffffffffffffffffffffffffffffffffff00ffffffffffffffff00ffffffffffffffffffffffff00ffffffffffffff00ffffff00ffff00ffffffffffffffffffffffffffff00ffffffffffffffffffffffffffffffffffffffffffffffffffffffffffffffffffffffffffffffffffffffffffffffffffffffffffffffffffffffffffffffffffff00ffff0000ff0000ffffffff00ffffffffffffffffffffffffffffffffffffffffffffffffffffffffffffffffffffffffffffffffffffffffffffffffffffffffffffffffff00ffffffffffffffffffffff0000ffffffffffffffffffffffffffffffffffffffffffffffffffffffffffffffffffffffffffffffffffffffffffffffffffffffffffffffffffffffffffffffffffffffffff00ffffffffff00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ff00ffffffffffffffffffffffffff00ffffff000000ffffffffff0000ffffffffffff00ffffffffffffffffffffffffffffffffffffffffffffffffffffffffffffffffffffffffffffffffff00ffffffffff0000ffffffffffffffffffffffffff00ffffffffff0000ffffffff000000ffffffffffffffffffffffffffffff00ffffffffffffffffffffffffffffffffffffffffffffffffffffffffffffffffffffffffffffffffffffffffffffffffffffffffffffffffffffffffffffffffffff00ffffffffffffffffffffff00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ffffffff00ffff00ffffffff00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ff00ffffffffff00ffff00ffffff00ffff00ffffffffffffffffffffffffffffffffffffffffffffffffffffffffffffffffffffffffffff00ffff00ffffffff00ffffffffffffffffffffffffffff00ffffffffff00ffffffffffff00ffffffffffffffffffffffffffffffff00ffffffffffffffffffffffffffffffffffffffffffffffffffffffffffffffffffffffffffffffffffffffffffffffffffffffffffffffffffffffffffffffffff000000ffffffffffffffffff0000ffffffffffffffffffffffffffffffffffffffffffffffffffffffffffffffffffffffffffffffffffffffffffffffffffffffffffffff0000ffffffffffffffffffffffff0000ff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0000ffffffffffff0000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00000000ffffffffffffffffffff00000000ffffffff000000ffffffff0000ffffffffff0000ffffffffffffffffffffffffffffffffffffffffffffffffffffffffffffffffffffffffffffffff0000ffffffffff000000ffffffffffffffffffffff0000ffffffffff000000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0000ffff0000ffffffffffffffffffffffffffffffffffffffffffffffffffffffffffffffffffffffffffffffffffffffffffffffffffffffffff000000ffffff00ffffffffffff0000ffffffffffffffffffffffffffffffffffffffffffffffffffffffffffffffffffffffffffffffffffffffffffffffffffffffffffffffffffffffffffffffffffffff0000000000ffff000000ffffffffff00ffffffffffff0000ffffffffffffffffffffffffffffffffffffffffffffffffffffffffffffffffffffffffffffffffffffffffffffffffffffffffffffffffffffffffffffffffffffffffffffffffffff00000000ffffff00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ff00ffffffffff00ffffffffffff0000ffffffffff0000ffffffff00000000ffffffffff00ffffffffffffffffffffffffffffffffffffffffffffffffffffffffffffffffffffffffffffff00000000ffffffff0000ffffffffff0000ffffffff0000000000ffffff0000ffffffff000000ff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ffffffffffffffff00ffffffffff00ffffffff00ffff00ffffffffffffffffffffffffffffffffffffffffffffffffffffffffffffffffffffffffffffffffffffffffffffffffffffffffffffffffffffffffffffffffffffffff00ffffffffffff00ffffffffffff00ffffffff00ffff00ffffffffffffffffffffffffffffffffffffffffffffffffffffffffffffffffffffffffffffffffffffffffffffffffffffffffffffffffffffffffffffffffffffffffffffffffff00ffffff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00ffff00ffffff00ffff00ffffff00ffffffffffffffff00ffffffffffffffffffffffffffffffffffffffffffffffffffffffffffffffffffffffffffffff00ffffffffffff00ffff00ffffffffffffffffffffffff00ffffffff00ffff00ffffff00ffff00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ffffffffff0000000000ffffffffffffffffff00ffff00ffffffffffffffffffffffffffffffffffffffffffffffffffffffffffffffffffffffffffffffffffffffffffffffffffffffffffffffffffffffffffffffffffffffff00ffffffffff000000ffffffffffffffffffffffffff00ffffffffffffffffffffffffffffffffffffffffffffffffffffffffffffffffffffffffffffffffffffffffffffffffffffffffffffffffffffffffffffffffffffffffffffffffffff00ff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00ffffffffffffffffffffffffff00ffffffffffffff00ffffffff00ffffffffffffff00ffffffffffffffffffffffffffffffffffffffffffffffffffffffffffffffffffffffffffffffff00ffffffffffffffff00ffffffffffffffffffffffff00ffffffff00ffff00ffffff00ffff00ffffffffffffffffffffffffffff00ffffffffffffffffffffffffffffffffffffffffffffffffffffffffffffffffffffffffffffffffffffffffffffffffffffffffffffffffffffffffffffffffffff00ffff0000ff0000ffff00000000ffff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00ffff00ffffffffffffffffffffff0000ffffffffffffffffffffffffffffffffffffffffffffffffffffffffffffffffffffffffffffffffffffffffffffffffffffffffffffffffffffffffffffffffffffffffffffffffffffffff00ffffffff000000ff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ff00ffffffffffffffffffffffffff00ffffffff0000ffffffffffff00ffffffffffffff00ffffffffffffffffffffffffffffffffffffffffffffffffffffffffffffffffffffffffffffffff00ffffffffff0000ffffffffffffffffffffffffff00ffffffff00ffff00ffffff000000ffffffffffffffffffffffffffffff00ffffffffffffffffffffffffffffffffffffffffffffffffffffffffffffffffffffffffffffffffffffffffffffffffffffffffffffffffffffffffffffffffffff00ffffffffffffffffffffffffffffffffffffffffffffffffffffffffffffffffffffffffffffffffffffffffffffffffffffffffffffffffffffffffffffffffffffff00ff00ffffffffffffffffffff00ffff00ffffffffffffffffffffffffffffffffffffffffffffffffffffffffffffffffffffffffffffffffffffffffffffffffffffffffffffffffffffffffffffffffffffffff00ffffffff00ffff00ffffffffffffffffffffff00ffffffffffffffffffffffffffffffffffffffffffffffffffffffffffffffffffffffffffffffffffffffffffffffffffffffffffffffffffffffffffffffffffffffffffffffffffffff00ffff00ffffffff00ffff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ff00ffffffffff00ffff00ffffff00ffff00ffffffffffffffffffffffffffffffffffffffffffffffffffffffffffffffffffffffffffff00ffff00ffffffff00ffffffffffffffffffffffffffff00ffffffff00ffff00ffffffff00ffffffffffffffffffffffffffffffff00ffffffffffffffffffffffffffffffffffffffffffffffffffffffffffffffffffffffffffffffffffffffffffffffffffffffffffffffffffffffffffffffffff000000ffffffffffffffffffffffffffffffffffffffffffffffffffffffffffffffffffffffffffffffffffffffffffffffffffffffffffffffffffffffffffffffffffffff0000ffffffffffffffffffffff0000ffffffffffffffffffffffffffffffffffffffffffffffffffffffffffffffffffffffffffffffffffffffffffffffffffffffffffffffffffffffffffffffffffffffff0000ffffffffff000000ffffffffffffffffffffff000000ffffffffffffffffffffffffffffffffffffffffffffffffffffffffffffffffffffffffffffffffffffffffffffffffffffffffffffffffffffffffffffffffffffffffffffffffffff0000ffffffffff000000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00000000ffffffffffffffffffffff0000ffffffffff000000ffffffff0000ffffffff00000000ffffffffffffffffffffffffffffffffffffffffffffffffffffffffffffffffffffffffffffff0000ffffffffff000000ffffffffffffffffffffff0000ff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ffff00ffffffffffffffffffffffffffffffffffffffffffffffffffffffffffffffffffffffffffffffffffffffffffffffffffffffffffffff000000ffffff00ffffffffffffff000000ffffffffffffffffffffffffffffffffffffffffffffffffffffffffffffffffffffffffffffffffffffffffffffffffffffffffffffffffffffffffffffffffff00000000ffffff0000000000ffffff00ffffffffffff0000ffffffffffffffffffffffffffffffffffffffffffffffffffffffffffffffffffffffffffffffffffffffffffffffffffffffffffffffffffffffffffffffffffffffffffffffffffff00000000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ff00ffffffffff00ffffffffffff0000ffffffff00000000ffffff0000000000ffffff0000ffffffffffffffffffffffffffffffffffffffffffffffffffffffffffffffffffffffffffffff00000000ffffffff0000ffffffffff0000ffffffffff0000ffffffffff0000ffffffff000000ffffffffffffffffffffffffffffff00ffffffffffffffffffffffffffffffffffffffffffffffffffffffffffffffffffffffffffffffffffffffffffffffffffffffffffffffffffffffffffff00ffffff00ffffff00000000ffffffff00ff00ffffffffffffffffffffffffffffffffffffffffffffffffffffffffffffffffffffffffffffffffffffffffffffffffffffffffffffff00ffffffffff00ffffffffffffff00ffffffffffffffffffffffffffffffffffffffffffffffffffffffffffffffffffffffffffffffffffffffffffffffffffffffffffffffffffffffffffffffffffff00ffffffffffffffff00ffffffffffff00ffffffff00ffff00ffffffffffffffffffffffffffffffffffffffffffffffffffffffffffffffffffffffffffffffffffffffffffffffffffffffffffffffffffffffffffffffffffffffffffffffffff00ffffff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00ffff00ffffff00ffffffffffffffff00ffffffff00ffff00ffffffffffffffffffffffffffffffffffffffffffffffffffffffffffffffffffffffffffff00ffffffffffff00ffff00ffffffffffffffffffff00ffff00ffffff00ffff00ffffff00ffff00ffffffffffffffffffffffffffff00ffffffffffffffffffffffffffffffffffffffffffffffffffffffffffffffffffffffffffffffffffffffffffffffffffffffffffffffffffffffffffff00ff00ff00ffffffffffff00ffffff00ffff00ffffffffffffffffffffffffffffffffffffffffffffffffffffffffffffffffffffffffffffffffffffffffffffffffffffffff0000000000ffffffffffffffffff0000000000ffffffffffffffffffffffffffffffffffffffffffffffffffffffffffffffffffffffffffffffffffffffffffffffffffffffffffffffffffffffffffffffffffff00ffffffffffffff00ffffffffffffffffffffff00ffff00ffffffffffffffffffffffffffffffffffffffffffffffffffffffffffffffffffffffffffffffffffffffffffffffffffffffffffffffffffffffffffffffffffffffffffffffffffff00ff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00ffffffffffffffffffffff00ffff00ffffffff00ffffffffffffff00ffffffff00ffff00ffffffffffffffffffffffffffffffffffffffffffffffffffffffffffffffffffffffffffffff00ffffffffffffffff00ffffffffffffffffffff00ffff00ffffff00ffff00ffffff00ffff00ffffffffffffffffffffffffffff00ffffffffffffffffffffffffffffffffffffffffffffffffffffffffffffffffffffffffffffffffffffffffffffffffffffffffffffffffffffffffffff0000ff0000ffffffff000000ffff000000ff0000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ffff00ffffffffffffffffffffff00ffff00ffffffffffffffffffffffffffffffffffffffffffffffffffffffffffffffffffffffffffffffffffffffffffffffffffffffffffffffffffffffffffffffffffffffffffffffffffffff00ffffffffff0000ff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ff00ffffffffffffffffffff00ffff00ffffffffff00ffffffffffff00ffffffff00ffff00ffffffffffffffffffffffffffffffffffffffffffffffffffffffffffffffffffffffffffffffff00ffffffffff0000ffffffffffffffffffffff00ffff00ffffff00ffff00ffffff000000ff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ffffffffffff00ff00ffffffffffffffffffffff00ff00ffffffffffffffffffffffffffffffffffffffffffffffffffffffffffffffffffffffffffffffffffffffffffffffffffffffffffffffffffffffffffffffffffff00ffff00ffffffffff00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ffff00ffffffff00ffff00ffffffffffffffffffffffffffffffffffffffffffffffffffffffffffffffffffffffffffff00ffff00ffffffff00ffffffffffffffffffffffff00ffff00ffffff00ffff00ffffffff00ffff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00000000ffffffffffffffffffffff0000ffffffffff0000ffffffffff0000ffffffffff0000ffffffffffffffffffffffffffffffffffffffffffffffffffffffffffffffffffffffffffffffff0000ffffffffff000000ffffffffffffffffffffff0000ff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00000000ffffffff00000000ffffffffffffffffffffffffffffffffffffffffffffffffffffffffffffffffffffffffffffffffffffffffffffffffffffffffffff000000ffffff00ffffffffff000000ffffffffffffffffffffffffffffffffffffffffffffffffffffffffffffffffffffffffffffffffffffffffffffffffffffffffffffffffffffffffffffffffffffff00000000ffffff00000000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ffffffffff00ffffffffffff0000ffffffffffff000000ffffff0000ffffffff000000ffffffffffffffffffffffffffffffffffffffffffffffffffffffffffffffffffffffffffffff00000000ffffffffff000000ffffff0000ffffffff000000ffffffffff0000ffffffff000000ffffffffffffffffffffffffffffff00ffffffffffffffffffffffffffffffffffffffffffffffffffffffffffffffffffffffffffffffffffffffffffffffffffffffffffffffffffffffffffffff00ffffff00ffff00ffff00ffffffff00ffffffffffffffffffffffffffffffffffffffffffffffffffffffffffffffffffffffffffffffffffffffffffffffffffffffffffffffffff00ffffffffff00ffffffffffff00ffffffffffffffffffffffffffffffffffffffffffffffffffffffffffffffffffffffffffffffffffffffffffffffffffffffffffffffffffffffffffffffffffffff00ffffffffffff00ffff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ffffff00ffffff00ffff00ffffffffff00ffffffffffffffffffffffffffffffffffffffffffffffffffffffffffffffffffffffffffffff00ffffffffffffffffff00ffffffffffffffffffffffff00ffffffff00ffff00ffffff00ffff00ffffffffffffffffffffffffffff00ffffffffffffffffffffffffffffffffffffffffffffffffffffffffffffffffffffffffffffffffffffffffffffffffffffffffffffffffffffffffffffffff000000ffffff00ffff00ffffffff00ffffffffffffffffffffffffffffffffffffffffffffffffffffffffffffffffffffffffffffffffffffffffffffffffffffffffffff0000000000ffffffffffffffffffff000000ffffffffffffffffffffffffffffffffffffffffffffffffffffffffffffffffffffffffffffffffffffffffffffffffffffffffffffffffffffffffffffffffffffff00ffffffffffff00ff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ffff00ffffffffffffffffffff00ffff00ffffff0000000000ffffffff00ffffffffff000000ffffffffffffffffffffffffffffffffffffffffffffffffffffffffffffffffffffffffffffff00ffffffffff0000000000ffffffffffffffffffff000000ffffff00ffff00ffffff00ffff00ffffffffffffffffffffffffffff00ffffffffffffffffffffffffffffffffffffffffffffffffffffffffffffffffffffffffffffffffffffffffffffffffffffffffffffffffffffffffffffffff00ff00ffffff000000ffffffff00000000ff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ffff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000000ffffffffffffffffffffffff0000ffffffff00ffff00ffffffffffff00ffffff00ffff00ffffffffffffffffffffffffffffffffffffffffffffffffffffffffffffffffffffffffffffffff00ffffffff00ffff00ffffffffffffffffffff00ffff00ffffff00ffff00ffffff000000ffffffffffffffffffffffffffffff00ffffffffffffffffffffffffffffffffffffffffffffffffffffffffffffffffffffffffffffffffffffffffffffffffffffffffffffffffffffffffffffffffff00ffffffff00ffffffffffffffffffffffffffffffffffffffffffffffffffffffffffffffffffffffffffffffffffffffffffffffffffffffffffffffffffffffffffffff00ff00ffffffffffffffffffff00ffff00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ff00ff00ffffff00ffff00ffffff00ffff00ffffffffffffffffffffffffffffffffffffffffffffffffffffffffffffffffffffffffffff00ffff00ffffffff00ff00ffffffffffffffffffff00ffff00ffffff00ffff00ffffffff00ffffffffffffffffffffffffffffffff00ffffffffffffffffffffffffffffffffffffffffffffffffffffffffffffffffffffffffffffffffffffffffffffffffffffffffffffffffffffffffffffffff0000ffffff0000ffffffffffffffffffffffffffffffffffffffffffffffffffffffffffffffffffffffffffffffffffffffffffffffffffffffffffffffffffffffffffffffff0000ffffffffffffffffffffff000000ffffffffffff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0000ffffffffffff0000ffffffff0000ffffffffff000000ffffffffffffffffffffffffffffffffffffffffffffffffffffffffffffffffffffffffffffff0000ffffffffffff0000ffffffffffffffffffffff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00000000ffffffffffffffffffffffffffffffffffffffffffffffffffffffffffffffffffffffffffffffffffffffffffffffffffffffffffff000000ffffff00ffffffffffffff00ffffffffffffffffffffffffffffffffffffffffffffffffffffffffffffffffffffffffffffffffffffffffffffffffffffffffffffffffffffffffffffffffffffff00000000ffffffffff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ffffffffff00ffffffffffffff000000ffff000000ffffffffff0000ffffffff000000ffffffffffffffffffffffffffffffffffffffffffffffffffffffffffffffffffffffffffffff00000000ffffffffff000000ffffff0000ffffffff000000ffffffffff0000ffffffff0000000000ffffffffffffffffffffffffff00ffffffffffffffffffffffffffffffffffffffffffffffffffffffffffffffffffffffffffffffffffffffffffffffffffffffffffffffffffffffffffff00ffffff00ffffff00000000ffffffff00ffffffffffffffffffffffffffffffffffffffffffffffffffffffffffffffffffffffffffffffffffffffffffffffffffffffffffffffffff00ffffffffff00ffffffffffff00ffffffffffffffffffffffffffffffffffffffffffffffffffffffffffffffffffffffffffffffffffffffffffffffffffffffffffffffffffffffffffffffffffffff00ffffffffffffff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ffffff00ffffff00ffff00ffffff00ffff00ffffffffff00ffffffffffffffffffffffffffffffffffffffffffffffffffffffffffffffffffffffffffffff00ffffffffffffffffff00ffffffffffffffffffffffff00ffffffff00ffff00ffffffffff00ffffffffffffffffffffffffffffff00ffffffffffffffffffffffffffffffffffffffffffffffffffffffffffffffffffffffffffffffffffffffffffffffffffffffffffffffffffffffffffff00ff00ff00ffffffffffff00ffffffff00ffffffffffffffffffffffffffffffffffffffffffffffffffffffffffffffffffffffffffffffffffffffffffffffffffffffffffff0000000000ffffffffffffffffffffff00ffffffffffffffffffffffffffffffffffffffffffffffffffffffffffffffffffffffffffffffffffffffffffffffffffffffffffffffffffffffffffffffffffffffff00ffffffffff0000000000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ffff00ffffffffffffffffffff0000000000ffff00ffff00ffffffffff00ffffffffff000000ffffffffffffffffffffffffffffffffffffffffffffffffffffffffffffffffffffffffffffff00ffffffffff0000000000ffffffffffffffffffff000000ffffffffff00ffffffffffff00ffffffffffffffffffffffffffffff00ffffffffffffffffffffffffffffffffffffffffffffffffffffffffffffffffffffffffffffffffffffffffffffffffffffffffffffffffffffffffffff0000ff0000ffffffff000000ffffff00000000ffffffffffffffffffffffffffffffffffffffffffffffffffffffffffffffffffffffffffffffffffffffffffffffffffffffff00ffff00ffffffffffffffffffffffffff00ffffffffffffff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000000ffffffffffffffffffffff00ffff00ffffff000000ffffffffffffff00ffffff00ffff00ffffffffffffffffffffffffffffffffffffffffffffffffffffffffffffffffffffffffffffffff00ffffffff00ffff00ffffffffffffffffffff00ffff00ffffffffffff00ffffffffff00ff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ffffffffffff00ff00ffffffffffffffffffff00ffff00ffffffffffffffffffffffffffffffffffffffffffffffffffffffffffffffffffffffffffffffffffffffffffffffffffffffffffffffffffffffffffffffffffff00ffff00ffffffff00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ff00ff00ffffffff00ffffffffff00ffff00ffffff00ffff00ffffffffffffffffffffffffffffffffffffffffffffffffffffffffffffffffffffffffffff00ffff00ffffffff00ff00ffffffffffffffffffff00ffff00ffffff00ffff00ffffffffff00ff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ffffffffffffffff0000ffffffffffffffffffff00000000ffffffffffffffffffffffffffffffffffffffffffffffffffffffffffffffffffffffffffffffffffffffffffffffffffffffffffffffffffffffffffffffffffffff0000ffffffffffff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ff0000ffffffff000000ffffffff0000ffffffffff000000ffffffffffffffffffffffffffffffffffffffffffffffffffffffffffffffffffffffffffffff0000ffffffffffff0000ffffffffffffffffffffff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00000000ffffffffffffffffffffffffffffffffffffffffffffffffffffffffffffffffffffffffffffffffffffffffffffffffffffffffffff0000ffffffffff00ffffffffffff0000ffffffffffffffffffffffffffffffffffffffffffffffffffffffffffffffffffffffffffffffffffffffffffffffffffffffffffffffffffffffffffffffffffffff00000000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ffffffffff00ffffffffffff0000ffffffffff0000ffffffffff0000ffffffff000000ffffffffffffffffffffffffffffffffffffffffffffffffffffffffffffffffffffffffffffff00000000ffffffffff000000ffffff0000ffffffffffff00ffffffffff0000ffffffffff0000ffffffffffffffffffffffffffffff00ffffffffffffffffffffffffffffffffffffffffffffffffffffffffffffffffffffffffffffffffffffffffffffffffffffffffffffffffffffffffffffffff00ffffffffff00ffffffffffff00ffff00ffffffffffffffffffffffffffffffffffffffffffffffffffffffffffffffffffffffffffffffffffffffffffffffffffffffff00ffff00ffffffffff00ffffffff00ffff00ffffffffffffffffffffffffffffffffffffffffffffffffffffffffffffffffffffffffffffffffffffffffffffffffffffffffffffffffffffffffffffffffffff00ffff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00ffff00ffffff00ffff00ffffffffff00ffffffffffffffffffffffffffffffffffffffffffffffffffffffffffffffffffffffffffffff00ffffffffffffffffff00ffffffffffffffffffffffff00ffffffff00ffff00ffffff00ffff00ffffffffffffffffffffffffffff00ffffffffffffffffffffffffffffffffffffffffffffffffffffffffffffffffffffffffffffffffffffffffffffffffffffffffffffffffffffffffffffffff00ffffffffff00000000ffffff00ffff00ffffffffffffffffffffffffffffffffffffffffffffffffffffffffffffffffffffffffffffffffffffffffffffffffffffffffffffff00ffffffffffffffffffffffffff00ffffffffffffffffffffffffffffffffffffffffffffffffffffffffffffffffffffffffffffffffffffffffffffffffffffffffffffffffffffffffffffffffffffff00ffffffffffff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ffff00ffffffffffffffffffff00ffff00ffffff00ffff00ffffffffff00ffffffffff000000ffffffffffffffffffffffffffffffffffffffffffffffffffffffffffffffffffffffffffffff00ffffffffff0000000000ffffffffffffffffffffff00ffffffffffffff00ffffff00ffff00ffffffffffffffffffffffffffff00ffffffffffffffffffffffffffffffffffffffffffffffffffffffffffffffffffffffffffffffffffffffffffffffffffffffffffffffffffffffffffffffff0000ffffffffff0000ffffffff000000ffffffffffffffffffffffffffffffffffffffffffffffffffffffffffffffffffffffffffffffffffffffffffffffffffffffffffff0000ffffffffffffffffffffffff0000ffffffffffffffffffffffffffffffffffffffffffffffffffffffffffffffffffffffffffffffffffffffffffffffffffffffffffffffffffffffffffffffffffffffffff00ffffffffff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000000ffffffffffffffffffffff00ffff00ffffffff0000ffffffffffffff00ffffff00ffff00ffffffffffffffffffffffffffffffffffffffffffffffffffffffffffffffffffffffffffffffff00ffffffff00ffff00ffffffffffffffffffffffffff00ffffffff0000ffffffffff0000ffffffffffffffffffffffffffffff00ffffffffffffffffffffffffffffffffffffffffffffffffffffffffffffffffffffffffffffffffffffffffffffffffffffffffffffffffffffffffffffffff00ffff00ffffffffffffffffff00ffffffffffffffffffffffffffffffffffffffffffffffffffffffffffffffffffffffffffffffffffffffffffffffffffffffffffffffff00ffffffffffffffffffffffffff00ffffffffffffffffffffffffffffffffffffffffffffffffffffffffffffffffffffffffffffffffffffffffffffffffffffffffffffffffffffffffffffffffffffffff00ffff00ffffffff00ff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00ffff00ffffff00ffff00ffffff00ffff00ffffffffffffffffffffffffffffffffffffffffffffffffffffffffffffffffffffffffffff00ffff00ffffffff00ff00ffffffffffffffffffff00ffff00ffffffff00ffffffffff00ffff00ffffffffffffffffffffffffffff00ffffffffffffffffffffffffffffffffffffffffffffffffffffffffffffffffffffffffffffffffffffffffffffffffffffffffffffffffffffffffffffff0000000000ffffffffffffffff0000ffffffffffffffffffffffffffffffffffffffffffffffffffffffffffffffffffffffffffffffffffffffffffffffffffffffffffffffff000000ffffffffffffffffffffff000000ffffffffffffffffffffffffffffffffffffffffffffffffffffffffffffffffffffffffffffffffffffffffffffffffffffffffffffffffffffffffffffffffffffff0000ff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0000ffffffffff0000ffffffffff0000ffffffffff000000ffffffffffffffffffffffffffffffffffffffffffffffffffffffffffffffffffffffffffffff0000ffffffffffff0000ffffffffffffffffffff00000000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00000000ffff000000ffffffff000000ffffffffff0000ffffffffffffffffffff0000000000ffff0000ffff0000ffffff000000ffffffffffffffffffffffffffffffffffffffffffffffffffffffffffffffffffffffffffffffffffffffffffffffffffffffffff0000ffffffffff00ffffffffff000000ffffffffffffffffffffffffffffffffffffffffffffffffffffffffffffffffffffffffffffffffffffffffffffffffffffffffffffffffffffffffffffffffffffff00000000ffffffffff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ffffffffff00ffffffffff00000000ffffffff0000ffffffff000000ffffffffff0000ffffffffffffffffffffffffffffffffffffffffffffffffffffffffffffffffffffffffffffff00000000ffffffffff000000ffffff0000ffffffffffff00ffffffffff0000ffffffffff0000ffffffffffffffffffffffffffffff00ffffffffffffffffffffffffffffffffffffffffffffffffffffffffffff00ffffffffffff00ffffffffffff00ffffffff00ffff00ffffffffffffffffffff00ffff00ffffff00ffff00ffffff00ffffffffffffffffffffffffffffffffffffffffffffffffffffffffffffffffffffffffffffffffffffffffffffffffffffffffffffff00ffff00ffffffffff00ffffffff00ffff00ffffffffffffffffffffffffffffffffffffffffffffffffffffffffffffffffffffffffffffffffffffffffffffffffffffffffffffffffffffffffffffffffffff00ffffff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ffffffff00ffff00ffffffffff00ffffffff00ffff00ffffffffffffffffffffffffffffffffffffffffffffffffffffffffffffffffffffffffffff00ffffffffffffffffff00ffffffffffffffffffffffff00ffffffff00ffff00ffffff00ffff00ffffffffffffffffffffffffffff00ffffffffffffffffffffffffffffffffffffffffffffffffffffffffffff00ffffffffff000000ffffffff000000ffffff00ffff00ffffffffffffffffffff00ffffffffffff00ffff00ffffff00000000ffffffffffffffffffffffffffffffffffffffffffffffffffffffffffffffffffffffffffffffffffffffffffffffffffffffffffffff00ffffffffffffffffffff00ffff00ffffffffffffffffffffffffffffffffffffffffffffffffffffffffffffffffffffffffffffffffffffffffffffffffffffffffffffffffffffffffffffffffffffff00ffff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ffff00ffffffffffffffffffffff00ffffffffff00ffff00ffffffff000000ffffffffffff00ffffffffffffffffffffffffffffffffffffffffffffffffffffffffffffffffffffffffffffff00ffffffffff0000000000ffffffffffffffffffffff00ffffffffffff00ffffffffffff00ffffffffffffffffffffffffffffff00ffffffffffffffffffffffffffffffffffffffffffffffffffffffffffff00ffffffff00ffff00ffffff00ffff00ffffffff0000ffffffffffffffffffffff0000ffffffff00000000ffffffffff0000ffffffffffffffffffffffffffffffffffffffffffffffffffffffffffffffffffffffffffffffffffffffffffffffffffffffffffff0000ffffffffffffffffffffff000000ffffffffffffffffffffffffffffffffffffffffffffffffffffffffffffffffffffffffffffffffffffffffffffffffffffffffffffffffffffffffffffffffffffffffff00ffffffffff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000000ffffffffffffffffffffffffff00ffffffff00ffff00ffffff00ffff00ffffffff0000ffffffffffffffffffffffffffffffffffffffffffffffffffffffffffffffffffffffffffffffffff00ffffffff00ffff00ffffffffffffffffffffffffff00ffffffffffff00ffffffffffff00ffffffffffffffffffffffffffff00ffffffffffffffffffffffffffffffffffffffffffffffffffffffffffff00ffffffff00ffff00ffffff00ffff00ffffff00ffff00ffffffffffffffffffff00ffff00ffffffffffffffffffffffffffffffffffffffffffffffffffffffffffffffffffffffffffffffffffffffffffffffffffffffffffffffffffffffffffffffffffffff00ffffffffffffffffffffffffff00ffff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00ffff00ffffff00ffff00ffffffff00ffffffffffffffffffffffffffffffffffffffffffffffffffffffffffffffffffffffffffffffff00ffff00ffffffff00ff00ffffffffffffffffffff00ffff00ffffff00ffff00ffffff00ffff00ffffffffffffffffffffffffffff00ffffffffffffffffffffffffffffffffffffffffffffffffffffffffff0000ffffffffff000000ffffffff000000ffffffff0000ffffffffffffffffffff0000000000ffffffffffffffffffffffffffffffffffffffffffffffffffffffffffffffffffffffffffffffffffffffffffffffffffffffffffffffffffffffffffffffffffffff000000ffffffffffffffffffffff000000ffffffffffffffffffffffffffffffffffffffffffffffffffffffffffffffffffffffffffffffffffffffffffffffffffffffffffffffffffffffffffffffffffffff0000ffffffff00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0000ffffffffff0000ffffffffff000000ffffffff000000ffffffffffffffffffffffffffffffffffffffffffffffffffffffffffffffffffffffffffffff0000ffffffffffff0000ffffffffffffffffffff00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00ffffffffff000000ffffffff000000ffffffffffffffffffffffffffffffffffffffffffffffffffffffffffffffffffffffffffffffffffffffffffffffffffffffffff0000ffffffffff00ffffffffffffff00ffffffffffffffffffffffffffffffffffffffffffffffffffffffffffffffffffffffffffffffffffffffffffffffffffffffffffffffffffffffffffffffffffffff00000000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0000ffffffffff00ffffffffffff0000ffffffffffff000000ffff00000000ffffffff0000ffffffffffffffffffffffffffffffffffffffffffffffffffffffffffffffffffffffffffffff00000000ffffffffff000000ffffff0000ffffffffffff00ffffffffff0000ffffffffff0000ff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ffffffffff00ffff00ffffffffff00ffffffffffff00ffffffffffffffffffffffffffffffffffffffffffffffffffffffffffffffffffffffffffffffffffffffffffffffffffffffffffffffffffffffffffffffffffffff00ffff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ffffff00ffffff00ffffffffffff00ffff00ffffffffffffffffffffffffffffffffffffffffffffffffffffffffffffffffffffffffffff00ffffffffffffffffff00ffffffffffffffffffffffff00ffffffff00ffff00ffffff00ffff00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ffffffffffffffff00ffffffffffffffffffffffff00ffffffffffffffffffffffffffffffffffffffffffffffffffffffffffffffffffffffffffffffffffffffffffffffffffffffffffffffffffffffffffffffffffffffff00ffffffffff00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ff00ffffffffffffffffffffffffff00ffffff0000000000ffffff00ffffffffff00ffff00ffffffffffffffffffffffffffffffffffffffffffffffffffffffffffffffffffffffffffffff00ffffffffff0000000000ffffffffffffffffffffff00ffffffff00ffff00ffffff00ffff00ffffffffffffffffffffffffffff00ffffffffffffffffffffffffffffffffffffffffffffffffffffffffffffffffffffffffffffffffffffffffffffffffffffffffffffffffffffffffffffff00ffff00ffffffff0000ffffffffff000000ffffffffffffffffffffffffffffffffffffffffffffffffffffffffffffffffffffffffffffffffffffffffffffffffffffffffff0000ffffffffffffffffffffffffffff00ffffffffffffffffffffffffffffffffffffffffffffffffffffffffffffffffffffffffffffffffffffffffffffffffffffffffffffffffffffffffffffffffffffffff00ffffffffff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0000ffffffffffffffffffffffff0000ffffffff00ffff00ffffffffff00ffffffffff0000ffffffffffffffffffffffffffffffffffffffffffffffffffffffffffffffffffffffffffffffffff00ffffffff00ffff00ffffffffffffffffffffffffff00ffffff00ffff00ffffffff0000ff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ffffffffffffffff00ffffffffffffffffffffffff00ffff00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ff00ffffffffffff00ff00ffffff00ffff00ffffff00ffff00ffffffffffffffffffffffffffffffffffffffffffffffffffffffffffffffffffffffffffff00ffff00ffffffff00ff00ffffffffffffffffffff00ffff00ffffff00ffff00ffffff00ffff00ffffffffffffffffffffffffffff00ffffffffffffffffffffffffffffffffffffffffffffffffffffffffffffffffffffffffffffffffffffffffffffffffffffffffffffffffffffffffffff00000000ffffffffffff00ffffffffffffffffffffffffffffffffffffffffffffffffffffffffffffffffffffffffffffffffffffffffffffffffffffffffffffffffffffffffff000000ffffffffffffffffffff00000000ffffffffffff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000000ffffffffff0000ffffffff0000ffffffffff0000ffffffffffffffffffffffffffffffffffffffffffffffffffffffffffffffffffffffffffffffff0000ffffffffffff0000ffffffffffffffffffff00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ff00ffffffff0000ffffffffff0000ffffffffffffffffffffffffffffffffffffffffffffffffffffffffffffffffffffffffffffffffffffffffffffffffffffffffffffff00ffffffffff00ffffffffffff0000ffffffffffffffffffffffffffffffffffffffffffffffffffffffffffffffffffffffffffffffffffffffffffffffffffffffffffffffffffffffffffffffffffffffff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0000ffffffffff00ffffffffffffff000000ffff0000000000ffffff0000ffffffffff0000ffffffffffffffffffffffffffffffffffffffffffffffffffffffffffffffffffffffffffffff00000000ffffffffff000000ffffff0000ffffffffffff000000ffff0000000000ffffff0000ffffffffffffffffffffffffffffff00ffffffffffffffffffffffffffffffffffffffffffffffffffffffffffffffffffffffffffffffffffffffffffffffffffffffffffffffffffffffffffffff00ff0000ffffff00ffff00ffffffff0000ffffffffffffffffffffffffffffffffffffffffffffffffffffffffffffffffffffffffffffffffffffffffffffffffffffffffffffff00ff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ffffff00ffffffffff00ffffffff00ffff00ffffff00ffff00ffffffffffffffffffffffffffffffffffffffffffffffffffffffffffffffffffffffffffff00ffffffffffffffffff00ffffffffffffffffffffffffff00ffffffffff00ffffffff00ffff00ffffffffffffffffffffffffffff00ffffffffffffffffffffffffffffffffffffffffffffffffffffffffffffffffffffffffffffffffffffffffffffffffffffffffffffffffffffffffffffff00ff0000ffffff00ffff00ffffff00ffff00ffffffffffffffffffffffffffffffffffffffffffffffffffffffffffffffffffffffffffffffffffffffffffffffffffffffffffff00ffffffffffffffffffffff00ffff00ffffffffffffff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ff00ffffffffffffffffffff0000000000ffffffff00ffffffff00ffff00ffffff00ffff00ffffffffffffffffffffffffffffffffffffffffffffffffffffffffffffffffffffffffffffff00ffffffffff0000000000ffffffffffffffffff0000000000ffffffff00ffffffffffffff00ffffffffffffffffffffffffffff00ffffffffffffffffffffffffffffffffffffffffffffffffffffffffffffffffffffffffffffffffffffffffffffffffffffffffffffffffffffffffffffff0000ff00ffffffff0000ffffff0000ffff0000ffffffffffffffffffffffffffffffffffffffffffffffffffffffffffffffffffffffffffffffffffffffffffffffffffffffffffff00ffffffffffffffffffff00ffff00ffffffffffffffffffffffffffffffffffffffffffffffffffffffffffffffffffffffffffffffffffffffffffffffffffffffffffffffffffffffffffffffffffffffffff00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0000ffffffffffffffffffffff00ffff00ffffffffff00ffffffff00ffff00ffffffff0000ffffffffffffffffffffffffffffffffffffffffffffffffffffffffffffffffffffffffffffffffff00ffffffff00ffff00ffffffffffffffffffff00ffff00ffffffffff00ffffffffff0000ffffffffffffffffffffffffffffff00ffffffffffffffffffffffffffffffffffffffffffffffffffffffffffffffffffffffffffffffffffffffffffffffffffffffffffffffffffffffffffffff0000ff00ffffffffffffffffffffffffffffffffffffffffffffffffffffffffffffffffffffffffffffffffffffffffffffffffffffffffffffffffffffffffffffffffffff00ffff00ffffffffffffffffffff00ffff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ff00ff00ffffffffff00ffffffff00ffff00ffffff00ffff00ffffffffffffffffffffffffffffffffffffffffffffffffffffffffffffffffffffffffffff00ffff00ffffffff00ff00ffffffffffffffffffffff00ff00ffffffffff00ffffffffff00ffff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ffffffffffff00000000ffffffffffffffffffffff0000ff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ff0000ffffffff0000ffffffffff0000ffffffffff0000ffffffffffffffffffffffffffffffffffffffffffffffffffffffffffffffffffffffffffffffff0000ffffffffffff0000ffffffffffffffffffffffff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ffffffff0000ffffffffffffffffffffffffffffffffffffffffffffffffffffffffffffffffffffffffffffffffffffffffffffffffffffffffffff0000ffffffffff00ffffffffffff0000ffffffffffffffffffffffffffffffffffffffffffffffffffffffffffffffffffffffffffffffffffffffffffffffffffffffffffffffffffffffffffffffffffffffff0000ffffffff0000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0000ffffffffff00ffffffffff00000000ffffffff0000ffffffff00000000ffffffff0000ffffffffffffffffffffffffffffffffffffffffffffffffffffffffffffffffffffffffffffff00000000ffffffffff000000ffffff0000ffffffff0000000000ffff000000ffffffffffff00ffff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ffffffffffffff00ffff00ffffffffff00ffffffff00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ffffffff00ffff00ffffff00ffffffffffff00ffff00ffffffffffffffffffffffffffffffffffffffffffffffffffffffffffffffffffffffffffff00ffffffffffffffffff00ffffffffffffffffffffffff00ffffffffffff00ffffffffffff00ffffffffffffffffffffffffffffff00ffffffffffffffffffffffffffffffffffffffffffffffffffffffffffffffffffffffffffffffffffffffffffffffffffffffffffffffffffffffffffffff00ffff00ffffff00ffffffffffff00ff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00ff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ff00ffffffffffffffffffffff00ffffffffff00ffff00ffffffff00ffffffffff00ffff00ffffffffffffffffffffffffffffffffffffffffffffffffffffffffffffffffffffffffffffff00ffffffffff0000000000ffffffffffffffffffffff00ffffffffff000000ffffffffff00ffffffffffffffffffffffffffffff00ffffffffffffffffffffffffffffffffffffffffffffffffffffffffffffffffffffffffffffffffffffffffffffffffffffffffffffffffffffffffffffff00ffff00ffffffff000000ffff0000000000ffffffffffffffffffffffffffffffffffffffffffffffffffffffffffffffffffffffffffffffffffffffffffffffffffffffffff0000ffffffffffffffffffffff00ffff00ffffffffffffffffffffffffffffffffffffffffffffffffffffffffffffffffffffffffffffffffffffffffffffffffffffffffffffffffffffffffffffffffffffffffff00ffffffffff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0000ffffffffffffffffffffffffff00ffffffffff0000ffffffffffff00ffffffff00ffff00ffffffffffffffffffffffffffffffffffffffffffffffffffffffffffffffffffffffffffffffff00ffffffff00ffff00ffffffffffffffffffffffff00ffffffff00ffff00ffffffffffff00ffffffffffffffffffffffffffff00ffffffffffffffffffffffffffffffffffffffffffffffffffffffffffffffffffffffffffffffffffffffffffffffffffffffffffffffffffffffffffffff00ffff00ffffffffffffffffffff00ffffffffffffffffffffffffffffffffffffffffffffffffffffffffffffffffffffffffffffffffffffffffffffffffffffffffffffff00ffff00ffffffffffffffffffff00ffff00ffffffffffffffffffffffffffffffffffffffffffffffffffffffffffffffffffffffffffffffffffffffffffffffffffffffffffffffffffffffffffffffffffff00ffff00ffffffffff00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00ffff00ffffff00ffff00ffffff00ffff00ffffffffffffffffffffffffffffffffffffffffffffffffffffffffffffffffffffffffffff00ffff00ffffffff00ff00ffffffffffffffffffffffff00ffffffff00ffff00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ffffffffffffff0000ffffffffffffffffffffffff0000ffffffffffffff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00ffffffffffffffffffffff0000ffffffffff0000ffffffffff0000ffffffffff0000ffffffffffffffffffffffffffffffffffffffffffffffffffffffffffffffffffffffffffffffff0000ffffffffffff0000ffffffffffffffffffffff0000ffffffffff000000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ff000000ffffffffffffffffffffffffffffffffffffffffffffffffffffffffffffffffffffffffffffffffffffffffffffffffffffffffffff0000ffffffffff00ffffffffffff0000ffffffffffffffffffffffffffffffffffffffffffffffffffffffffffffffffffffffffffffffffffffffffffffffffffffffffffffffffffffffffffffffffffffffff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ff000000ffffff00ffffffffff0000000000ffff00000000ffffff000000ffffffffff0000ffffffffffffffffffffffffffffffffffffffffffffffffffffffffffffffffffffffffffffff00000000ffffffffff000000ffffff0000ffffffff0000000000ffffff0000ffffffff0000000000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ffffffffffffff00ffff00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ff00ffffffffff00ffffffffffff00ffffffff00ffffffffffffffff00ffffffff00ffff00ffffffffffffffffffffffffffffffffffffffffffffffffffffffffffffffffffffffffffff00ffffffffffffffffff00ffffffffffffffffffffffff00ffffffff00ffff00ffffffffff00ffffffffffffffffffffffffffffff00ffffffffffffffffffffffffffffffffffffffffffffffffffffffffffffffffffffffffffffffffffffffffffffffffffffffffffffffffffffffffffffffffffff00ffffff00000000ffffff00ffff00ffffffffffffffffffffffffffffffffffffffffffffffffffffffffffffffffffffffffffffffffffffffffffffffffffffffff00ffff00ffffffffffffffffffffffffff00ffffffffffffffffffffffffffffffffffffffffffffffffffffffffffffffffffffffffffffffffffffffffffffffffffffffffffffffffffffffffffffffffffffffff00ff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00000000ffffffffffffffffffffff00ffffffffff00ffffffffffff000000ffffff00ffff00ffffffffffffffffffffffffffffffffffffffffffffffffffffffffffffffffffffffffffffff00ffffffffff0000000000ffffffffffffffffffffff00ffffffff00ffff00ffffffffff00ffffffffffffffffffffffffffffff00ffffffffffffffffffffffffffffffffffffffffffffffffffffffffffffffffffffffffffffffffffffffffffffffffffffffffffffffffffffffffffffffff0000ffffffffff0000ffffff00000000ffffffffffffffffffffffffffffffffffffffffffffffffffffffffffffffffffffffffffffffffffffffffffffffffffffffffffff0000ffffffffffffffffffffffff0000ffffffffffffffffffffffffffffffffffffffffffffffffffffffffffffffffffffffffffffffffffffffffffffffffffffffffffffffffffffffffffffffffffffffffffff00ffffffff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00ffff00ffffffffffffffffffffffff00ffffffffffff00ffffffff00ffff00ffffff00ffff00ffffffffffffffffffffffffffffffffffffffffffffffffffffffffffffffffffffffffffffffff00ffffffff00ffff00ffffffffffffffffffffffff00ffffffff00ffff00ffffffffff00ff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ffffffffffffff00ffff00ffffffffffffffffffffff00ffff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00ffffffffffffffffffffffff00ffffffff00ffff00ffffff00ffff00ffffff00ffff00ffffffffffffffffffffffffffffffffffffffffffffffffffffffffffffffffffffffffffff00ffff00ffffffff00ff00ffffffffffffffffffffffff00ffffffff00ffff00ffffffffff00ffffffffffffffffffffffffffffff00ffffffffffffffffffffffffffffffffffffffffffffffffffffffffffffffffffffffffffffffffffffffffffffffffffffffffffffffffffffffffffffff00000000ffffffffffffffffffffffffffffffffffffffffffffffffffffffffffffffffffffffffffffffffffffffffffffffffffffffffffffffffffffffffffffffffffffff0000ffffffffffffffffffffffff000000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ff0000ffffffffffffffffffffff0000ffffffffff0000ffffffffff000000ffffffff0000ffffffffffffffffffffffffffffffffffffffffffffffffffffffffffffffffffffffffffffffff0000ffffffffffff0000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ffff000000ffffffff0000ffffffffffffffffffffffffffffffffffffffffffffffffffffffffffffffffffffffffffffffffffffffffffffffffffffffffff000000ffffffffff00ffffffffff0000000000ffffffffffffffffffffffffffffffffffffffffffffffffffffffffffffffffffffffffffffffffffffffffffffffffffffffffffffffffffffffffffffffffffff0000ffffffffffff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0000ffffffffff00ffffffffff00000000ffffff000000ffffffff00000000ffffffffff00ffffffffffffffffffffffffffffffffffffffffffffffffffffffffffffffffffffffffffffff00000000ffffffff0000ffffffffff0000ffffffff000000ffffffffff0000ffffffffffff00ffffffffffffffffffffffffffffff00ffffffffffffffffffffffffffffffffffffffffffffffffffffffffffffffffffffffffffffffffffffffffffffffffffffffffffffffffffffffffffffff00ffffff00ffff00ffff00ffffff00ffff00ffffffffffffffffffffffffffffffffffffffffffffffffffffffffffffffffffffffffffffffffffffffffffffffffffffffffffff00ffffffffffff00ffffffffffff00ffffffffffffffffffffffffffffffffffffffffffffffffffffffffffffffffffffffffffffffffffffffffffffffffffffffffffffffffffffffffffffffffffffff00ffff00ffffffff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ffffffff00ffff00ffffff00ffffffffffffffff00ffffffffffffffffffffffffffffffffffffffffffffffffffffffffffffffffffffffffffffff00ffffffffffff00ffff00ffffffffffffffffffffffff00ffffffff00ffff00ffffffffff00ffffffffffffffffffffffffffffff00ffffffffffffffffffffffffffffffffffffffffffffffffffffffffffffffffffffffffffffffffffffffffffffffffffffffffffffffffffffffffffffffff000000ffffff00ffff00ffffff00ffff00ffffffffffffffffffffffffffffffffffffffffffffffffffffffffffffffffffffffffffffffffffffffffffffffffffffffffff000000ffffffffffffffffffffffff00ffffffffffffffffffffffffffffffffffffffffffffffffffffffffffffffffffffffffffffffffffffffffffffffffffffffffffffffffffffffffffffffffffffffffff00ffffffff0000000000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00ffffffffffffffffffffffff00ffffffffff00ffff00ffffffff00ffffffffffffff00ffffffffffffffffffffffffffffffffffffffffffffffffffffffffffffffffffffffffffffffff00ffffffffffffff00ffffffffffffffffffffffff000000ffffffffffff00ffffffffff00ffffffffffffffffffffffffffffff00ffffffffffffffffffffffffffffffffffffffffffffffffffffffffffffffffffffffffffffffffffffffffffffffffffffffffffffffffffffffffffffffff00ff00ffffffff00000000ffffff0000ffffffffffffffffffffffffffffffffffffffffffffffffffffffffffffffffffffffffffffffffffffffffffffffffffffffffff00ffff00ffffffffffffffffffffffff00ffffffffffffffffffffffffffffffffffffffffffffffffffffffffffffffffffffffffffffffffffffffffffffffffffffffffffffffffffffffffffffffffffffffffffff00ffffff00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ff00ffffffffffffffffffffffff00ffffffff000000ffffffffffff00ffffffffffffff00ffffffffffffffffffffffffffffffffffffffffffffffffffffffffffffffffffffffffffffffff00ffffffffffffff00ffffffffffffffffffff00ffff00ffffffff0000ffffffffffffff00ffffffffffffffffffffffffffff00ffffffffffffffffffffffffffffffffffffffffffffffffffffffffffffffffffffffffffffffffffffffffffffffffffffffffffffffffffffffffffffffffff00ffffffffffffffffffffffffffffffffffffffffffffffffffffffffffffffffffffffffffffffffffffffffffffffffffffffffffffffffffffffffffffffffffffff00ffff00ffffffffffffffffffffffff00ffffffffffffffffffffffffffffffffffffffffffffffffffffffffffffffffffffffffffffffffffffffffffffffffffffffffffffffffffffffffffffffffffffff00ffff00ffffffff00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ff00ffffffffff00ffff00ffffff00ffff00ffffffffffffffffffffffffffffffffffffffffffffffffffffffffffffffffffffffffffff00ffff00ffffff00ffff00ffffffffffffffffffff00ffff00ffffffff00ffff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ffffffffffffff000000ffffffffffffffffffffff0000ffffffffffffffffffffffffffffffffffffffffffffffffffffffffffffffffffffffffffffffffffffffffffffffffffffffffffffffffffffffffffffffffffffffff0000ffffffffffff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00ffffffff0000ffffffff00000000ffffffffffffffffffffffffffffffffffffffffffffffffffffffffffffffffffffffffffffff0000ffffffffff0000ffffffffffffffffffffffff000000ffffffff000000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ff000000ffffffffffffffffffffffffffffffffffffffffffffffffffffffffffffffffffffffffffffffffffffffffffffffffffffffffff000000ffffffffff00ffffffffffffff000000ffffffffffffffffffffffffffffffffffffffffffffffffffffffffffffffffffffffffffffffffffffffffffffffffffffffffffffffffffffffffffffffffffff00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00ffffffff00ffffffffffff0000ffffffffff0000ffffffffff0000ffffffff000000ffffffffffffffffffffffffffffffffffffffffffffffffffffffffffffffffffffffffffffff00000000ffffffff0000ffffffffff0000ffffffff000000ffffffffff0000ffffffff000000ff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ffffffffffffffff00ffffffffffff00ffffffffff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ffffffffffff00ffffffff00ffff00ffffff00ffff00ffffff00ffff00ffffffffff00ffffffffffffffffffffffffffffffffffffffffffffffffffffffffffffffffffffffffffffff00ffffffffffff00ffff00ffffffffffffffffffffffff00ffffffff00ffff00ffffffffff00ff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ffffffffffffff000000ffffffffffffffffffff0000000000ffffffffffff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00ffffffffffffffffffffffff00ffff00ffffff00ffff00ffffffffffff00ffffffff000000ffffffffffffffffffffffffffffffffffffffffffffffffffffffffffffffffffffffffffffff00ffffffffffffff00ffffffffffffffffffffffff000000ffffff00ffff00ffffffff000000ffffffffffffffffffffffffffff00ffffffffffffffffffffffffffffffffffffffffffffffffffffffffffffffffffffffffffffffffffffffffffffffffffffffffffffffffffffffffffffffffffff00ffff0000ff0000ffffffff00ffffffffffffffffffffffffffffffffffffffffffffffffffffffffffffffffffffffffffffffffffffffffffffffffffffffffffff00ffff00ffffffffffffffffffff00ffff00ffffffffffffffffffffffffffffffffffffffffffffffffffffffffffffffffffffffffffffffffffffffffffffffffffffffffffffffffffffffffffffffffffffffffff00ffffff0000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00ffffffffffffffffffffffff0000ffffffffff0000ffffffffff0000ffffffff00ffff00ffffffffffffffffffffffffffffffffffffffffffffffffffffffffffffffffffffffffffffffff00ffffffffffffff00ffffffffffffffffffff00ffff00ffffff00ffff00ffffff00ffff00ffffffffffffffffffffffffffff00ffffffffffffffffffffffffffffffffffffffffffffffffffffffffffffffffffffffffffffffffffffffffffffffffffffffffffffffffffffffffffffffffffff00ffffffffffffffffffffff00ffffffffffffffffffffffffffffffffffffffffffffffffffffffffffffffffffffffffffffffffffffffffffffffffffffffffffff00ffff00ffffffffffffffffffffff00ff00ffffffffffffffffffffffffffffffffffffffffffffffffffffffffffffffffffffffffffffffffffffffffffffffffffffffffffffffffffffffffffffffffffff00ffff00ffffffff00ff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ff00ffffffffff00ffff00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ffffff000000ffffffffffffffffff0000ffffffffffffffffffffffffffffffffffffffffffffffffffffffffffffffffffffffffffffffffffffffffffffffffffffffffffffff000000ffffffffffffffffffffffff0000ffffffffffffffffffffffffffffffffffffffffffffffffffffffffffffffffffffffffffffffffffffffffffffffffffffffffffffffffffffffffffffffffffffff0000ff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ffffffffff000000ffffffff000000ffffffffffffffffffffffffffffffffffffffffffffffffffffffffffffffffffffffffffffff0000ffffffffff0000ffffffffffffffffffffffff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0000ffff0000ffffffffffffffffffffffffffffffffffffffffffffffffffffffffffffffffffffffffffffffffffffffffffffffffffffff000000ffffffffff00ffffffffff000000ffffffffffffffffffffffffffffffffffffffffffffffffffffffffffffffffffffffffffffffffffffffffffffffffffffffffffffffffffffffffffffffffffffffff0000ffffffffffff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00ffffffff00ffffffffffff0000ffffffff00000000ffffffff0000ffffffffffff00ffffffffffffffffffffffffffffffffffffffffffffffffffffffffffffffffffffffffffffff00000000ffffffff0000ffffffffff0000ffffffffff0000ffffffff000000ffffffff0000000000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ffffffffffffff00ffffffffffff00ffffffff00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ffffffffffff00ffffffff00ffff00ffffff00ffffffffffff00ffff00ffffffffff00ffffffffffffffffffffffffffffffffffffffffffffffffffffffffffffffffffffffffffffff00ffffffffffff00ffff00ffffffffffffffffffff00ffff00ffffff00ffff00ffffffffff00ff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ffffffffffff000000ffffffffffffffffffff00ffff00ffffffffffffffffffffffffffffffffffffffffffffffffffffffffffffffffffffffffffffffffffffffffffffffffffffffffffffffffffffffffffffffffffffffff00ff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00ffffffffffffffffffffffffffff00ffffffffff00ffffffffff00ffff00ffffffffff00ffffffffffffffffffffffffffffffffffffffffffffffffffffffffffffffffffffffffffffffff00ffffffffffffff00ffffffffffffffffffffff00ffff00ffffff00ffff00ffffffffff00ffffffffffffffffffffffffffffff00ffffffffffffffffffffffffffffffffffffffffffffffffffffffffffffffffffffffffffffffffffffffffffffffffffffffffffffffffffffffffffffffffffff00ffff0000ff0000ffff00000000ffffffffffffffffffffffffffffffffffffffffffffffffffffffffffffffffffffffffffffffffffffffffffffffffffffffffff00ffff00ffffffffffffffffffff000000ffffffffffffffffffffffffffffffffffffffffffffffffffffffffffffffffffffffffffffffffffffffffffffffffffffffffffffffffffffffffffffffffffffffffffff00ffffffff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00ffffffffffffffffffffffffffff00ffffffffff00ffffffffff0000ffffffffffffff00ffffffffffffffffffffffffffffffffffffffffffffffffffffffffffffffffffffffffffffffff00ffffffffffffff00ffffffffffffffffffffff0000ffffffff000000ffffffffffff00ffffffffffffffffffffffffffffff00ffffffffffffffffffffffffffffffffffffffffffffffffffffffffffffffffffffffffffffffffffffffffffffffffffffffffffffffffffffffffffffffffffff00ffffffffffffffffffffffffffffffffffffffffffffffffffffffffffffffffffffffffffffffffffffffffffffffffffffffffffffffffffffffffffffffffffff00ffff00ffffffffffffffffffffff00ffff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00ffff00ffffff00ffff00ffffffffffffffffffff00ffff00ffffffff00ffffffffffffff00ffffffffffffffffffffffffffffff00ffffffffffffffffffffffffffffffffffffffffffffffffffffffffffffffffffffffffffffffffffffffffffffffffffffffffffffffffffffffffffffffffff000000ffffffffffffffffffffffffffffffffffffffffffffffffffffffffffffffffffffffffffffffffffffffffffffffffffffffffffffffffffffffffffffffffffff000000ffffffffffffffffffffff000000ffffffffffffffffffffffffffffffffffffffffffffffffffffffffffffffffffffffffffffffffffffffffffffffffffffffffffffffffffffffffffffffffffffff0000ffffffff00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ffffffffff0000ffffffff00000000ffffffffffffffffffffffffffffffffffffffffffffffffffffffffffffffffffffffffffffff0000ffffffffff0000ffffffffffffffffffffffff0000ff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ffff00ffffffffffffffffffffffffffffffffffffffffffffffffffffffffffffffffffffffffffffffffffffffffffff0000000000ffffff0000ffffffffff00ffffffffffff0000ffffffffffffffffffffffffffffffffffffffffffffffffffffffffffffffffffffffffffffffffffffffffffffffffffffffffffffffffffffffffffffffffffffffff00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00ffffffff00ffffffffff0000000000ffffff0000ffffffff000000ffffffffff0000ffffffffffffffffffffffffffffffffffffffffffffffffffffffffffffffffffffffffffffff00000000ffffffff0000ffffffffff0000ffffffffffff00ffffffff000000ffffffffff0000ffffffffffffffffffffffffffffff00ffffffffffffffffffffffffffffffffffffffffffffffffffffffffffffffffffffffffffffffffffffffffffffffffffffffffffffffffffffffffffff00ffffff00ffffff00000000ffffffff00ff00ffffffffffffffffffffffffffffffffffffffffffffffffffffffffffffffffffffffffffffffffffffffffffffff00ffffffff00ffff00ffffffffff00ffffffff00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ffffffffffff00ffffffffffff00ffffffff00ffff00ffffffffff00ffffffff00ffff00ffffffffffffffffffffffffffffffffffffffffffffffffffffffffffffffffffffffffffff00ffffffffffff00ffff00ffffffffffffffffffffffff00ffffffffffff00ffffffff00ffff00ffffffffffffffffffffffffffff00ffffffffffffffffffffffffffffffffffffffffffffffffffffffffffffffffffffffffffffffffffffffffffffffffffffffffffffffffffffffffffff00ff00ff00ffffffffffff00ffffff00ffff00ffffffffffffffffffffffffffffffffffffffffffffffffffffffffffffffffffffffffffffffffffffffffffffff00ffffffff00ffff00ffffffffffffffffffff00ffff00ffffffffffffffffffffffffffffffffffffffffffffffffffffffffffffffffffffffffffffffffffffffffffffffffffffffffffffffffffffffffffffffffffffffff00ffffffffff0000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00ffffffffffffffffffffffffffff00ffffffff00ffff00ffffffff000000ffffff00ffff00ffffffffffffffffffffffffffffffffffffffffffffffffffffffffffffffffffffffffffffff00ffffffffffffff00ffffffffffffffffffffffffff00ffffffffff000000ffffff00ffff00ffffffffffffffffffffffffffff00ffffffffffffffffffffffffffffffffffffffffffffffffffffffffffffffffffffffffffffffffffffffffffffffffffffffffffffffffffffffffffff0000ff0000ffffffff000000ffff000000ff0000ffffffffffffffffffffffffffffffffffffffffffffffffffffffffffffffffffffffffffffffffffffffffffff00ffffffff00ffff00ffffffffffffffffffff00ffff00ffffffffffffffffffffffffffffffffffffffffffffffffffffffffffffffffffffffffffffffffffffffffffffffffffffffffffffffffffffffffffffffffffffffffff00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00ffffffffffffffffffffffffff00ffffffff00ffff00ffffff00ffff00ffffffff0000ffffffffffffffffffffffffffffffffffffffffffffffffffffffffffffffffffffffffffffffffff00ffffffffffffff00ffffffffffffffffffffffffff00ffffff00ffff00ffffff00ffff00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ff00ffffffff00ffff00ffffff00ffff00ffffff00ffff00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0000ff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ffffffffff000000ffffffff0000ffffffffffffffffffffffffffffffffffffffffffffffffffffffffffffffffffffffffffffffff0000ffffffffff0000ffffffffffffffffffffff00000000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00000000ffffffff00000000ffffffffffffffffffffffffffffffffffffffffffffffffffffffffffffffffffffffffffffffffffffffffff0000000000ffffff0000ffffffffff00ffffffffffff0000ffffffffffffffffffffffffffffffffffffffffffffffffffffffffffffffffffffffffffffffffffffffffffffffffffffffffffffffffffffffffffffffffffffffffff000000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0000ffffff00ffffffffffff0000ffffffff000000ffffffffffff00ffffffff00000000ffffffffffffffffffffffffffffffffffffffffffffffffffffffffffffffffffffffffffff00000000ffffffff0000ffffffffff0000ffffffffffff00ffffffff0000000000ffff000000ffffffffffffffffffffffffffffff00ffffffffffffffffffffffffffffffffffffffffffffffffffffffffffffffffffffffffffffffffffffffffffffffffffffffffffffffffffffffffffffff00ffffff00ffff00ffff00ffffffff00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00ffff00ffffffffff00ffffffffffff00ffffffff00ffffffffffffffffffffffffffffffffffffffffffffffffffffffffffffffffffffffffffffffffff00ffffffffffff00ffff00ffffffffffffffffffffffff00ffffffffffff00ffffffffffff00ffffffffffffffffffffffffffffff00ffffffffffffffffffffffffffffffffffffffffffffffffffffffffffffffffffffffffffffffffffffffffffffffffffffffffffffffffffffffffffffffff000000ffffff00ffff00ffffffff00ffffffffffffffffffffffffffffffffffffffffffffffffffffffffffffffffffffffffffffffffffffffffffffffffff00ffffffff00ffff00ffffffffffffffffffffffff00ffffffffffffffffffffffffffffffffffffffffffffffffffffffffffffffffffffffffffffffffffffffffffffffffffffffffffffffffffffffffffffffffffffff0000000000ffff00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00ffffffffffffffffffffff00ffff00ffffffff000000ffffffffff00ffffffffff00ffffffffffffffffffffffffffffffffffffffffffffffffffffffffffffffffffffffffffffffffff00ffffffffffffff00ffffffffffffffffffffffffff00ffffffffffff00ffffffffff000000ffffffffffffffffffffffffffff00ffffffffffffffffffffffffffffffffffffffffffffffffffffffffffffffffffffffffffffffffffffffffffffffffffffffffffffffffffffffffffffffff00ff00ffffff000000ffffffff00000000ffffffffffffffffffffffffffffffffffffffffffffffffffffffffffffffffffffffffffffffffffffffffffffff00ffffffff00ffff00ffffffffffffffffffffffffff00ffffffffffffffffffffffffffffffffffffffffffffffffffffffffffffffffffffffffffffffffffffffffffffffffffffffffffffffffffffffffffffffffffff00ffff00ffffff00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00ffffffffffffffffffffffff0000ffffffff00ffff00ffffffffffff00ffffffffff00ffffffffffffffffffffffffffffffffffffffffffffffffffffffffffffffffffffffffffffffffff00ffffffffffffff00ffffffffffffffffffffffffff00ffffffffff00ffffffff00ffff00ffffffffffffffffffffffffffff00ffffffffffffffffffffffffffffffffffffffffffffffffffffffffffffffffffffffffffffffffffffffffffffffffffffffffffffffffffffffffffffffffff00ffffffff00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00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ffffffffff00ffff00ffffff00ffff00ffffff00ffff00ffffff00ffff00ffffffffffffffffffffffffffffffffffffffffffffffffffffffffffffffffffffffffffff00ffff00ffffff00ffff00ffffffffffffffffffff00ffff00ffffffffff00ffffffff00ffff00ffffffffffffffffffffffffffff00ffffffffffffffffffffffffffffffffffffffffffffffffffffffffffffffffffffffffffffffffffffffffffffffffffffffffffffffffffffffffffffffff0000ffffff0000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00ffffff00000000ffffffff0000ffffffffffffffffffffffffffffffffffffffffffffffffffffffffffffffffffffffffffffffff0000ffffffffff0000ffffffffffffffffffffff00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00000000ffffffffffffffffffffffffffffffffffffffffffffffffffffffffffffffffffffffffffffffffffffffffff0000000000ffff0000000000ffffff00ffffffffffff0000ffffffffffffffffffffffffffffffffffffffffffffffffffffffffffffffffffffffffffffffffffffffffffffffffffffffffffffffffffffffffffffffffffffffffff000000ffff00000000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0000ffffff00ffffffffffff0000ffffffff000000ffffffffffff000000ffffff0000ffffffffffffffffffffffffffffffffffffffffffffffffffffffffffffffffffffffffffffff00000000ffffffff0000ffffffffff0000ffffffffff0000ffffffffff0000ffffffff0000000000ffffffffffffffffffffffffff00ffffffffffffffffffffffffffffffffffffffffffffffffffffffffffffffffffffffffffffffffffffffffffffffffffffffffffffffffffffffffffff00ffffff00ffffff00000000ffffffff00ffffffffffffffffffffffffffffffffffffffffffffffffffffffffffffffffffffffffffffffffffffffffffffffffff00ffffffffffff00ffffffffffff00ffffffff00ffff00ffffffffffffffffffffffffffffffffffffffffffffffffffffffffffffffffffffffffffffffffffffffffffffffffffffffffffffffffffffffffffffffffffffffffff00ffffff00ffff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00ffff00ffffffffff00ffffffffffffff00ffffff00ffff00ffffffffffffffffffffffffffffffffffffffffffffffffffffffffffffffffffffffffffff00ffffffffffff00ffff00ffffffffffffffffffff00ffff00ffffff00ffff00ffffffffff00ffffffffffffffffffffffffffffff00ffffffffffffffffffffffffffffffffffffffffffffffffffffffffffffffffffffffffffffffffffffffffffffffffffffffffffffffffffffffffffff00ff00ff00ffffffffffff00ffffffff00ffffffffffffffffffffffffffffffffffffffffffffffffffffffffffffffffffffffffffffffffffffffffffffffffff00ffffffffffff00ffffffffffffffffffffffffff00ffffffffffffffffffffffffffffffffffffffffffffffffffffffffffffffffffffffffffffffffffffffffffffffffffffffffffffffffffffffffffffffffffffff0000000000ffffff00ff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00ffffffffffffffffffffffffffff00ffffffff000000ffffff0000000000ffffffffff00ffffffffffffffffffffffffffffffffffffffffffffffffffffffffffffffffffffffffffffff00ffffffffffffff00ffffffffffffffffffffffffffff00ffffffffff00ffffffffffff00ffffffffffffffffffffffffffffff00ffffffffffffffffffffffffffffffffffffffffffffffffffffffffffffffffffffffffffffffffffffffffffffffffffffffffffffffffffffffffffff0000ff0000ffffffff000000ffffff00000000ffffffffffffffffffffffffffffffffffffffffffffffffffffffffffffffffffffffffffffffffffffffffffffff00ffffffffffff00ffffffffffffffffffffffffffff00ffffffffffffffffffffffffffffffffffffffffffffffffffffffffffffffffffffffffffffffffffffffffffffffffffffffffffffffffffffffffffffffffffff00ffff00ffffffffff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00ffffffffffffffffffffffff0000ffffffff00ffff00ffffff00ffff00ffffffff0000ffffffffffffffffffffffffffffffffffffffffffffffffffffffffffffffffffffffffffffffffff00ffffffffffffff00ffffffffffffffffffffff0000ffffffffffffff00ffffffffff00ff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00ffffffffffff00ffffffffffffffffffffff00ffff00ffffffffffffffffffffffffffffffffffffffffffffffffffffffffffffffffffffffffffffffffffffffffffffffffffffffffffffffffffffffffffffffffffffff00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ffffffffffff00ffffffffff00ffff00ffffffff00ff00ffffffff00ffffffffffffffffffffffffffffffffffffffffffffffffffffffffffffffffffffffffffffffff00ffff00ffffff00ffff00ffffffffffffffffffffff00ffffffffff00ffff00ffffffffff00ff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00ffffffff000000ffffffffff0000ffffffff000000ffffffffffffffffffffffffffffffffffffffffffffffffffffffffffffffffffffffffffffff0000ffffffffff0000ffffffffffffffffffffffff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00000000ffffffffffffffffffffffffffffffffffffffffffffffffffffffffffffffffffffffffffffffffffffffffffff0000000000ffff0000000000ffffff00ffffffffffff0000ffffffffffffffffffffffffffffffffffffffffffffffffffffffffffffffffffffffffffffffffffffffffffffffffffffffffffffffffffffffffffffffffffffffffff000000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0000000000ffffff00ffffffffffff0000ffffffffff0000ffffffffffff00ffffffffff0000ffffffffffffffffffffffffffffffffffffffffffffffffffffffffffffffffffffffffffffff00000000ffffffff0000ffffffffff0000ffffffffffff000000ffff0000000000ffffffff000000ffffffffffffffffffffffffff00ffffffffffffffffffffffffffffffffffffffffffffffffffffffffffffffffffffffffffffffffffffffffffffffffffffffffffffffffffffffffffffffff00ffffffffff00ffffffffffff00ffff00ffffffffffffffffffffffffffffffffffffffffffffffffffffffffffffffffffffffffffffffffffffffffffffff00ffffffffffff00ffffffffffff00ffffffff00ffff00ffffffffffffffffffffffffffffffffffffffffffffffffffffffffffffffffffffffffffffffffffffffffffffffffffffffffffffffffffffffffffffffffffffff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00ffff00ffffff00ffff00ffffffffff00ffffffff00ffff00ffffffffffffffffffffffffffffffffffffffffffffffffffffffffffffffffffffffffffff00ffffffffffff00ffff00ffffffffffffffffffffffffff00ffffffffff00ffffffffffffff00ffffffffffffffffffffffffffff00ffffffffffffffffffffffffffffffffffffffffffffffffffffffffffffffffffffffffffffffffffffffffffffffffffffffffffffffffffffffffffffffff00ffffffffff00000000ffffff00ffff00ffffffffffffffffffffffffffffffffffffffffffffffffffffffffffffffffffffffffffffffffffffffffffffff00ffffffffffff00ffffffffffffffffffffff00ffff00ffffffffffffffffffffffffffffffffffffffffffffffffffffffffffffffffffffffffffffffffffffffffffffffffffffffffffffffffffffffffffffffffffff0000000000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ffff00ffffffffffffffffffffffffff00ffffffff00ffff00ffffffffff00ffffffff00ffff00ffffffffffffffffffffffffffffffffffffffffffffffffffffffffffffffffffffffffffffff00ffffffffffffff00ffffffffffffffffffffff0000000000ffffffff00ffffffff0000000000ffffffffffffffffffffffffff00ffffffffffffffffffffffffffffffffffffffffffffffffffffffffffffffffffffffffffffffffffffffffffffffffffffffffffffffffffffffffffffffff0000ffffffffff0000ffffffff000000ffffffffffffffffffffffffffffffffffffffffffffffffffffffffffffffffffffffffffffffffffffffffffffffff00ffffffffffff00ffffffffffffffffffffffff0000ffffffffffffffffffffffffffffffffffffffffffffffffffffffffffffffffffffffffffffffffffffffffffffffffffffffffffffffffffffffffffffffffffffff00ffff00ffffffff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ffff00ffffffffffffffffffffffffffff00ffffff00ffff00ffffffffffff00ffffffff0000ffffffffffffffffffffffffffffffffffffffffffffffffffffffffffffffffffffffffffffffffff00ffffffffffffff00ffffffffffffffffffff00ffff00ffffffffff00ffffffff00ffff00ffffffffffffffffffffffffffff00ffffffffffffffffffffffffffffffffffffffffffffffffffffffffffffffffffffffffffffffffffffffffffffffffffffffffffffffffffffffffffffffff00ffff00ffffffffffffffffff00ffffffffffffffffffffffffffffffffffffffffffffffffffffffffffffffffffffffffffffffffffffffffffffffffffff00ffffffffffff00ffffffffffffffffffffff00ffff00ffffffffffffffffffffffffffffffffffffffffffffffffffffffffffffffffffffffffffffffffffffffffffffffffffffffffffffffffffffffffffffffffffffff00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ffffffffff00ffff00ffffff00ffff00ffffff00ffff00ffffff00ffff00ffffffffffffffffffffffffffffffffffffffffffffffffffffffffffffffffffffffffffff00ffff00ffffff00ffff00ffffffffffffffffffffff00ff00ffffffffff00ffffffffff00ff00ffffffffffffffffffffffffffff00ffffffffffffffffffffffffffffffffffffffffffffffffffffffffffffffffffffffffffffffffffffffffffffffffffffffffffffffffffffffffffffff0000000000ffffffffffffffff0000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ffffffff00000000ffffffff0000ffffffffffffffffffffffffffffffffffffffffffffffffffffffffffffffffffffffffffffffff0000ffffffffff0000ffffffffffffffffffffffffff0000ffffffff0000ffffffffffff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00000000ffff000000ffffffff000000ffffffffffff00ffffffffffffffffffff0000000000ffff0000ffff0000ffffff000000ffffffffffffffffffffffffffffffffffffffffffffffffffffffffffffffffffffffffffffffffffffffffff0000000000ffff00000000ffffffff00ffffffffff00000000ffffffffffffffffffffffffffffffffffffffffffffffffffffffffffffffffffffffffffffffffffffffffffffffffffffffffffffffffffffffffffffffffffffffff000000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0000ffffffffff00ffffffffffff0000ffffffffff0000ffffffff0000000000ffffff0000ffffffffffffffffffffffffffffffffffffffffffffffffffffffffffffffffffffffffffffff00000000ffffffff0000ffffffffff0000ffffffffff0000ffffffff00000000ffffff0000000000ffffffffffffffffffffffffff00ffffffffffffffffffffffffffffffffffffffffffffffffffffffffffff00ffffffffffff00ffffffffffff00ffffffffffff00ffffffffffffffffffffff00ffff00ffffff00ffff00ffffff00ffffffffffffffffffffffffffffffffffffffffffffffffffffffffffffffffffffffffffffffffffffffffffffffffffff00ffffffff00ffffffffffffffff00ffffffff00ffffffffffffffffffffffffffffffffffffffffffffffffffffffffffffffffffffffffffffffffffffffffffffffffffffffffffffffffffffffffffffffffffffffffffff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00ffff00ffffffffff00ffffffff00ffff00ffffffffffffffffffffffffffffffffffffffffffffffffffffffffffffffffffffffffffff00ffffffffffff00ffff00ffffffffffffffffffff00ffff00ffffff00ffffffffffffffff00ffffffffffffffffffffffffffffff00ffffffffffffffffffffffffffffffffffffffffffffffffffffffffffff00ffffffffff000000ffffffff000000ffffffffff00ffffffffffffffffffffff00ffffffffffff00ffff00ffffff00000000ffffffffffffffffffffffffffffffffffffffffffffffffffffffffffffffffffffffffffffffffffffffffffffff00ffffffffff00ffffffffffffffffffffffffff00ffffffffffffffffffffffffffffffffffffffffffffffffffffffffffffffffffffffffffffffffffffffffffffffffffffffffffffffffffffffffffffffffffffffff0000000000ffffff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ffff00ffffffffffffffffffffffffff00ffffffffffff00ffffffffff00ffffffff00ffff00ffffffffffffffffffffffffffffffffffffffffffffffffffffffffffffffffffffffffffffff00ffffffffffffff00ffffffffffffffffffffffffff00ffffffffff00ffffffffffffff00ffffffffffffffffffffffffffffff00ffffffffffffffffffffffffffffffffffffffffffffffffffffffffffff00ffffffff00ffff00ffffff00ffff00ffffffffffff00ffffffffffffffffffff0000ffffffff00000000ffffffffff0000ffffffffffffffffffffffffffffffffffffffffffffffffffffffffffffffffffffffffffffffffffffffffffffffff00ffffffffffff00ffffffffffffffffffffffffff00ffffffffffffffffffffffffffffffffffffffffffffffffffffffffffffffffffffffffffffffffffffffffffffffffffffffffffffffffffffffffffffffffffffff00ffff00ffffffff00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00ffff00ffffffffffffffffffffff0000ffffffffff0000ffffffffffff00ffffffff00ffff00ffffffffffffffffffffffffffffffffffffffffffffffffffffffffffffffffffffffffffffffff00ffffffffffffff00ffffffffffffffffffffffffff00ffffffffff00ffffffffffff00ffffffffffffffffffffffffffffff00ffffffffffffffffffffffffffffffffffffffffffffffffffffffffffff00ffffffff00ffff00ffffff00ffff00ffffff00ffff00ffffffffffffffffffff00ffff00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00ff00ffffffff00ff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ffffffffff00ffffffffffffff00ffffffff00ffff00ffffffffffffffffffffffffffffffffffffffffffffffffffffffffffffffffffffffffffff00ffff00ffffff00ffff00ffffffffffffffffffff00ffff00ffffff00ffff00ffffffffff00ffffffffffffffffffffffffffffff00ffffffffffffffffffffffffffffffffffffffffffffffffffffffffff0000ffffffffff000000ffffffff000000ffffff00000000ffffffffffffffffff0000000000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0000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00ffffffff000000ffffffff0000ffffffffff0000ffffffffffffffffffffffffffffffffffffffffffffffffffffffffffffffffffffffffffffffff0000ffffffffff0000ff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00ffffffffff000000ffffffff000000ffffffffffffffffffffffffffffffffffffffffffffffffffffffffffffffffffffffffffffffffffffffffff0000000000ffff00000000ffffffff00ffffffffffffff00ffffffffffffffffffffffffffffffffffffffffffffffffffffffffffffffffffffffffffffffffffffffffffffffffffffffffffffffffffffffffffffffffffffffffff000000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ffffffffff0000ffffffffff00ffffffffffff0000ffffffff000000ffffffff000000ffffffff000000ffffffffffffffffffffffffffffffffffffffffffffffffffffffffffffffffffffffffffffff00000000ffffffff0000ffffffffff0000ffffffff00000000ffffff00000000ffffffff0000ff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00ffffffff00ffffffffffffffff00ffffffffffff00ffffffffffffffffffffffffffffffffffffffffffffffffffffffffffffffffffffffffffffffffffffffffffffffffffffffffffffffffffffffffffffffffffffffff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ffff00ffffffff00ffff00ffffffffff00ffffffffffffffffffffffffffffffffffffffffffffffffffffffffffffffffffffffffffffff00ffffffffffff00ffff00ffffffffffffffffffff00ffffffffffff00ffffffffffff00ffff00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00ffffffffff00ffffffffffffffffffffffffffff00ffffffffffffffffffffffffffffffffffffffffffffffffffffffffffffffffffffffffffffffffffffffffffffffffffffffffffffffffffffffffffffffffffffff0000000000ffff00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000000ffffff00ffff00ffffffffffffffffffff00ffff00ffffffff000000ffffff00ffff00ffffffff000000ffffffffffffffffffffffffffffffffffffffffffffffffffffffffffffffffffffffffffffff00ffffffffffffff00ffffffffffffffffffffffff00ffffffffffff00ffffffffff00ffff00ffffffffffffffffffffffffffff00ffffffffffffffffffffffffffffffffffffffffffffffffffffffffffffffffffffffffffffffffffffffffffffffffffffffffffffffffffffffffffffff00ffff00ffffffff0000ffffffffff000000ffffffffffffffffffffffffffffffffffffffffffffffffffffffffffffffffffffffffffffffffffffffffffffff00ffffffffffff00ffffffffffffffffffffffffffff00ffffffffffffffffffffffffffffffffffffffffffffffffffffffffffffffffffffffffffffffffffffffffffffffffffffffffffffffffffffffffffffffffffff00ffff00ffffff00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00ffff00ffffff00ffff00ffffffffffffffffffff00ffff00ffffff00ffff00ffffff000000ffffffff00ffff00ffffffffffffffffffffffffffffffffffffffffffffffffffffffffffffffffffffffffffffffff00ffffffffffffff00ffffffffffffffffffffffff00ffffffffffff00ffffffffff0000ff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00ff00ffffffff00ff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ff00ffffffffff00ffff00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00000000ffffffffffff00ffffffffffffffffffffffffffffffffffffffffffffffffffffffffffffffffffffffffffffffffffffffffffffffffffffffffffff0000ffffffffff0000ffffffffffffffffffffff00000000ffffffffffffffffffffffffffffffffffffffffffffffffffffffffffffffffffffffffffffffffffffffffffffffffffffffffffffffffffffffffffffffffffffffff0000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00ffffffff0000ffffffffffffffffffffffff0000ffffffffff000000ffffffff000000ffffffff000000ffffffffffffffffffffffffffffffffffffffffffffffffffffffffffffffffffffffffffffff0000ffffffffff0000ff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ff00ffffffff0000ffffffffff0000ffffffffffffffffffffffffffffffffffffffffffffffffffffffffffffffffffffffffffffffffffffffffffff0000000000ffffff0000ffffffffff00ffffffffffff0000ffffffffffffffffffffffffffffffffffffffffffffffffffffffffffffffffffffffffffffffffffffffffffffffffffffffffffffffffffffffffffffffffffffffffff000000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ffffffffff00ffffffffffffff00ffffffffffff00ffffffff0000000000ffffffff00ffffffffffffffffffffffffffffffffffffffffffffffffffffffffffffffffffffffffffffff00000000ffffffff0000ffffffffff0000ffffffffff0000ffffffff000000ffffffffffff00ffffffffffffffffffffffffffffff00ffffffffffffffffffffffffffffffffffffffffffffffffffffffffffffffffffffffffffffffffffffffffffffffffffffffffffffffffffffffffffffff00ff0000ffffff00ffff00ffffffff0000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00ffffffffffff00ffffffffffff00ffffffffffff00ffffffffffff00ffffffffffffffffffffffffffffffffffffffffffffffffffffffffffffffffffffffffffffff00ffffffffffff00ffff00ffffffffffffffffffff00ffff00ffffff00ffff00ffffffffff00ffffffffffffffffffffffffffffff00ffffffffffffffffffffffffffffffffffffffffffffffffffffffffffffffffffffffffffffffffffffffffffffffffffffffffffffffffffffffffffffff00ff0000ffffff00ffff00ffffff00ffff00ffffffffffffffffffffffffffffffffffffffffffffffffffffffffffffffffffffffffffffffffffffffffffffff00ffffffffffff00ffffffffffffffffffffffffffff00ffffffffffffffffffffffffffffffffffffffffffffffffffffffffffffffffffffffffffffffffffffffffffffffffffffffffffffffffffffffffffffffffffff0000000000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000000ffffffffffffffffffffffff00ffffffffffff00ffffffffffff00ffffffffffff00ffffffffffffffffffffffffffffffffffffffffffffffffffffffffffffffffffffffffffffffff00ffffffffffffff00ffffffffffffffffffffff00ffff00ffffff00ffff00ffffffffff00ffffffffffffffffffffffffffffff00ffffffffffffffffffffffffffffffffffffffffffffffffffffffffffffffffffffffffffffffffffffffffffffffffffffffffffffffffffffffffffffff0000ff00ffffffff0000ffffff0000ffff0000ffffffffffffffffffffffffffffffffffffffffffffffffffffffffffffffffffffffffffffffffffffffffffff00ffffffffffffff00ffffffffffffffffffffff0000ffffffffffffffffffffffffffffffffffffffffffffffffffffffffffffffffffffffffffffffffffffffffffffffffffffffffffffffffffffffffffffffffffffff00ffff00ffffffff00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ffff00ffffffffffffffffffffffffff00ffffffffffff00ffffffffff00ffffffffffffff00ffffffffffffffffffffffffffffffffffffffffffffffffffffffffffffffffffffffffffffffff00ffffffffffffff00ffffffffffffffffffff00ffff00ffffff000000ffffffffffffff00ffffffffffffffffffffffffffff00ffffffffffffffffffffffffffffffffffffffffffffffffffffffffffffffffffffffffffffffffffffffffffffffffffffffffffffffffffffffffffffff0000ff00ffffffffffffffffffffffffffffffffffffffffffffffffffffffffffffffffffffffffffffffffffffffffffffffffffffffffffffffffffffffffff00ffffffff00ffff00ffffffffffffffffffffff00ffffffffffffffffffffffffffffffffffffffffffffffffffffffffffffffffffffffffffffffffffffffffffffffffffffffffffffffffffffffffffffffffffffffffff00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ffff00ffffffff00ffff00ffffffffffffffffffffffffffffffffffffffffffffffffffffffffffffffffffffffffffff00ffff00ffffff00ffff00ffffffffffffffffffff00ffff00ffffffff00ffff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00ffffffffffffffffffff00000000ffffff00000000ffffffff0000ffffffff00000000ffffffffffffffffffffffffffffffffffffffffffffffffffffffffffffffffffffffffffffff0000ffffffffff0000ffffffffffffffffffffffff0000ffffffffff000000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ffffffff0000ffffffffffffffffffffffffffffffffffffffffffffffffffffffffffffffffffffffffffffffffffffffffffff0000000000ffffffff000000ffffff00ffffffffffff0000ffffffffffffffffffffffffffffffffffffffffffffffffffffffffffffffffffffffffffffffffffffffffffffffffffffffffffffffffffffffffffffffffffffffffff000000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ffffffffff00ffffffffffffff000000ffff0000000000ffffffff00ffffffffffff000000ffffffffffffffffffffffffffffffffffffffffffffffffffffffffffffffffffffffffff00000000ffffff00000000ffffffff0000ffffffff000000ffffffffff0000ffffffff00000000ff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ffff00ffffffffffffff00ffffffffff00ffffffff00ffff00ffffffffffffffffffffffffffffffffffffffffffffffffffffffffffffffffffffffffffffffffffffffffffffffffffffffffffffffffffffffffffffffffffffff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00ffffffffffffff00ffffffffff00ffffffffffff00ffffffffffffff00ffffffffffffffffffffffffffffffffffffffffffffffffffffffffffffffffffffffffffff00ffffffffffff00ffffffffffffffffffffffffffffff00ffffffff00ffff00ffffff00ffffffffffffffffffffffffffffffffff00ffffffffffffffffffffffffffffffffffffffffffffffffffffffffffffffffffffffffffffffffffffffffffffffffffffffffffffffffffffffffffffff00ffff00ffffff00ffffffffffff00ffffffffffffffffffffffffffffffffffffffffffffffffffffffffffffffffffffffffffffffffffffffffffffffffffff00ffffffff0000000000ffffffffffffffffff00ffff00ffffffffffffffffffffffffffffffffffffffffffffffffffffffffffffffffffffffffffffffffffffffffffffffffffffffffffffffffffffffffffffffffffff0000000000ffffff0000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000000ffffffffffffffffffff0000000000ffffffff00ffffffffffff00ffffffff0000000000ffffffffffffffffffffffffffffffffffffffffffffffffffffffffffffffffffffffffffff00ffffffffffff00ffffffffffffffffffffffffff000000ffffffffffff00ffffffff00ffffffffffffffffffffffffffffffff00ffffffffffffffffffffffffffffffffffffffffffffffffffffffffffffffffffffffffffffffffffffffffffffffffffffffffffffffffffffffffffffff00ffff00ffffffff000000ffff0000000000ffffffffffffffffffffffffffffffffffffffffffffffffffffffffffffffffffffffffffffffffffffffffffffff00ffffffff00ffff00ffffffffffffffffffff00ffff00ffffffffffffffffffffffffffffffffffffffffffffffffffffffffffffffffffffffffffffffffffffffffffffffffffffffffffffffffffffffffffffffffffff00ffff00ffffff00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ffff00ffffffffffffffffffff00ffff00ffffffffff00ffffffffffffff00ffffff00ffff00ffffffffffffffffffffffffffffffffffffffffffffffffffffffffffffffffffffffffffffffff00ffffffffffff00ffffffffffffffffffffff00ffff00ffffffff0000ffffffffffff00ffffffffffffffffffffffffffffff00ffffffffffffffffffffffffffffffffffffffffffffffffffffffffffffffffffffffffffffffffffffffffffffffffffffffffffffffffffffffffffffff00ffff00ffffffffffffffffffff00ffffffffffffffffffffffffffffffffffffffffffffffffffffffffffffffffffffffffffffffffffffffffffffffffffff00ffffffffff00ff00ffffffffffffffffffff00ffff00ffffffffffffffffffffffffffffffffffffffffffffffffffffffffffffffffffffffffffffffffffffffffffffffffffffffffffffffffffffffffffffffffffffff00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00ffffffffff00ffffffff00ffff00ffffffff00ff00ffffffffffffffffffffffffffffffffffffffffffffffffffffffffffffffffffffffffffff00ffff00ffffff00ffff00ffffffffffffffffffff00ffff00ffffffff00ffff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0000ffffffffffff0000ffffffffffffffffffffff0000ffffffffffffffffffffffffffffffffffffffffffffffffffffffffffffffffffffffffffffffffffffffffffffffffffffffffffffffffffffffffffffffffffffffffff0000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00ffffffffffffffffffffffff0000ffffffff0000ffffffff00000000ffffffffff0000ffffffffffffffffffffffffffffffffffffffffffffffffffffffffffffffffffffffffffffff0000ffffffffff0000ffffffffffffffffffffffff000000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ff000000ffffffffffffffffffffffffffffffffffffffffffffffffffffffffffffffffffffffffffffffffffffffffffff0000000000ffffffff000000ffffff00ffffffffffff0000ffffffffffffffffffffffffffffffffffffffffffffffffffffffffffffffffffffffffffffffffffffffffffffffffffffffffffffffffffffffffffffffffffffffff0000ffffffff0000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00ffffffffffffff00ffffffffff0000ffffffffff0000ffffffffff0000ffffffffffffffffffffffffffffffffffffffffffffffffffffffffffffffffffffffffffffff00000000ffffff00000000ffffffff0000ffffffffff0000ffffffff000000ffffffff0000000000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ffff00ffffffffffffff00ffffffffff00ffffffff00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ffff00ffffffff00ffff00ffffff00ffff00ffffff00ffff00ffffffffffffffffffffffffffffffffffffffffffffffffffffffffffffffffffffffffffff00ffffffffffff00ffffffffffffffffffffffffff00ffff00ffffff00ffff00ffffffffff00ffffffffffffffffffffffffffffff00ffffffffffffffffffffffffffffffffffffffffffffffffffffffffffffffffffffffffffffffffffffffffffffffffffffffffffffffffffffffffffffffffffff00ffffff00000000ffffff00ffff00ffffffffffffffffffffffffffffffffffffffffffffffffffffffffffffffffffffffffffffffffffffffffffffff00ffffffff0000000000ffffffffffffffffffffffff00ffffffffffffffffffffffffffffffffffffffffffffffffffffffffffffffffffffffffffffffffffffffffffffffffffffffffffffffffffffffffffffffffffffffffff00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ffff00ffffffffffffffffffffffff00ffffffff00ffff00ffffffffff00ffffffff00ffff00ffffffffffffffffffffffffffffffffffffffffffffffffffffffffffffffffffffffffffffff00ffffffffffff00ffffffffffffffffffffffff00ffff00ffffff00ffff00ffffffffff00ffffffffffffffffffffffffffffff00ffffffffffffffffffffffffffffffffffffffffffffffffffffffffffffffffffffffffffffffffffffffffffffffffffffffffffffffffffffffffffffffff0000ffffffffff0000ffffff00000000ffffffffffffffffffffffffffffffffffffffffffffffffffffffffffffffffffffffffffffffffffffffffffffffff00ffffffff00ffff00ffffffffffffffffffffff0000ffffffffffffffffffffffffffffffffffffffffffffffffffffffffffffffffffffffffffffffffffffffffffffffffffffffffffffffffffffffffffffffffffffffff0000ffffffffffff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0000ffffffffffffffffffffffffffff00ffffffff0000ffffffffffffff00ffffff00ffff00ffffffffffffffffffffffffffffffffffffffffffffffffffffffffffffffffffffffffffffffff00ffffffffffff00ffffffffffffffffffffffff0000ffffffff000000ffffffffffff00ff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ffff00ffffffffff00ff00ffffffffffffffffffffff00ffffffffffffffffffffffffffffffffffffffffffffffffffffffffffffffffffffffffffffffffffffffffffffffffffffffffffffffffffffffffffffffffffffffffff00ffffffffffffff00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00ffff00ffffff00ffff00ffffffffffffffffffff00ffff00ffffffff00ffffffffffffff00ffffffffffffffffffffffffffffff00ffffffffffffffffffffffffffffffffffffffffffffffffffffffffffffffffffffffffffffffffffffffffffffffffffffffffffffffffffffffffffffff00000000ffffffffffffffffffffffffffffffffffffffffffffffffffffffffffffffffffffffffffffffffffffffffffffffffffffffffffffffffffffffff0000ffffffffffff0000ffffffffffffffffffffff000000ffffffffffffffffffffffffffffffffffffffffffffffffffffffffffffffffffffffffffffffffffffffffffffffffffffffffffffffffffffffffffffffffffffff00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ffffffffffff00000000ffffffff0000ffffffffff0000ffffffffff0000ffffffffffffffffffffffffffffffffffffffffffffffffffffffffffffffffffffffffffffffff0000ffffffffff0000ffffffffffffffffffffffff0000ff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ffff000000ffffffff0000ffffffffffffffffffffffffffffffffffffffffffffffffffffffffffffffffffffffffffffffffffffffffffff0000000000ffffffff000000ffffff00ffffffffff000000ffffffffffffffffffffffffffffffffffffffffffffffffffffffffffffffffffffffffffffffffffffffffffffffffffffffffffffffffffffffffffffffffffffffff0000ffffffff00000000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00ffffffffffff0000ffffffffff0000ffffffff0000000000ffffffff000000ffffffffffffffffffffffffffffffffffffffffffffffffffffffffffffffffffffffffff00000000ffffff00000000ffffffff0000ffffffffffff00ffffffff000000ffffffffff0000ffffffffffffffffffffffffffffff00ffffffffffffffffffffffffffffffffffffffffffffffffffffffffffffffffffffffffffffffffffffffffffffffffffffffffffffffffffffffffffffff00ffffff00ffff00ffff00ffffff00ffff00ffffffffffffffffffffffffffffffffffffffffffffffffffffffffffffffffffffffffffffffffffffffffffffff00ffffffffffffff00ffffffffff00ffffffffffff00ffffffffffffffffffffffffffffffffffffffffffffffffffffffffffffffffffffffffffffffffffffffffffffffffffffffffffffffffffffffffffffffffffffff00ffff00ffffff00ffff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00ffff00ffffff00ffff00ffffffffff00ffffffffffffff00ffffffffffffffffffffffffffffffffffffffffffffffffffffffffffffffffffffffffffff00ffffffffffff00ffffffffffffffffffffffffffffff00ffffffffffff00ffffffff00ffff00ffffffffffffffffffffffffffff00ffffffffffffffffffffffffffffffffffffffffffffffffffffffffffffffffffffffffffffffffffffffffffffffffffffffffffffffffffffffffffffffff000000ffffff00ffff00ffffff00ffff00ffffffffffffffffffffffffffffffffffffffffffffffffffffffffffffffffffffffffffffffffffffffffffffff00ffffffff0000000000ffffffffffffffffffff000000ffffffffffffffffffffffffffffffffffffffffffffffffffffffffffffffffffffffffffffffffffffffffffffffffffffffffffffffffffffffffffffffffffffffffff00ffffffff00ff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ffff00ffffffffffffffffffffffff00ffffffffffffff00ffffffffff00ffffffff0000000000ffffffffffffffffffffffffffffffffffffffffffffffffffffffffffffffffffffffffffff00ffffffffffff00ffffffffffffffffffffffffffff00ffffffffff000000ffffffffff00ffffffffffffffffffffffffffffff00ffffffffffffffffffffffffffffffffffffffffffffffffffffffffffffffffffffffffffffffffffffffffffffffffffffffffffffffffffffffffffffffff00ff00ffffffff00000000ffffff0000ffffffffffffffffffffffffffffffffffffffffffffffffffffffffffffffffffffffffffffffffffffffffffffffff00ffffffff00ffff00ffffffffffffffffffff00ffff00ffffffffffffffffffffffffffffffffffffffffffffffffffffffffffffffffffffffffffffffffffffffffffffffffffffffffffffffffffffffffffffffffffffff0000ffffffffffff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0000ffffffffffffffffffffffffffff00ffffffff0000ffffffffffff00ffffffff00ffff00ffffffffffffffffffffffffffffffffffffffffffffffffffffffffffffffffffffffffffffffff00ffffffffffff00ffffffffffffffffffffffffffff00ffffff00ffff00ffffffffffff00ffffffffffffffffffffffffffff00ffffffffffffffffffffffffffffffffffffffffffffffffffffffffffffffffffffffffffffffffffffffffffffffffffffffffffffffffffffffffffffffffff00ffffffffffffffffffffffffffffffffffffffffffffffffffffffffffffffffffffffffffffffffffffffffffffffffffffffffffffffffffffffffffff00ffffffffff00ff00ffffffffffffffffffff00ffff00ffffffffffffffffffffffffffffffffffffffffffffffffffffffffffffffffffffffffffffffffffffffffffffffffffffffffffffffffffffffffffffffffffffff00ffff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ff00ffffffffffffff00ffffffffff00ff00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0000ffffffffffff0000ffffffffffffffffffffff000000ffffffffffffffffffffffffffffffffffffffffffffffffffffffffffffffffffffffffffffffffffffffffffffffffffffffffffffffffffffffffffffffffffffff00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ffffffffffffff0000ffffffffff000000ffffffff0000ffffffffffff0000ffffffffffffffffffffffffffffffffffffffffffffffffffffffffffffffffffffffffffffff0000ffffffffff0000ffffffffffffffffffffff00000000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ff000000ffffffffffffffffffffffffffffffffffffffffffffffffffffffffffffffffffffffffffffffffffffffffffff0000000000ffffff0000ffffffffff00ffffffffffff0000ffffffffffffffffffffffffffffffffffffffffffffffffffffffffffffffffffffffffffffffffffffffffffffffffffffffffffffffffffffffffffffffffffffffff0000ffffffffffff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ffffffffff00ffffffffff000000ffffffffffff00ffffffffffff000000ffff000000ffffffffffffffffffffffffffffffffffffffffffffffffffffffffffffffffffffffffffffff00000000ffffff00000000ffffffff0000ffffffffffff00ffffffffff0000ffffffff00000000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ff00ffffffff00ffff00ffffffffff00ffffffff00ffff00ffffffffffffffffffffffffffffffffffffffffffffffffffffffffffffffffffffffffffffffffffffffffffffffffffffffffffffffffffffffffffffffffffff00ffff00ffffffff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00ffffffffffff00ffffffffffff00ffffffffffffff00ffffff00ffff00ffffffffffffffffffffffffffffffffffffffffffffffffffffffffffffffffffffffffffff00ffffffffffff00ffffffffffffffffffffffffffffff00ffffffff00ffff00ffffff00ffffff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ff00ffffffffffffff00ffffffffffffffffffffffff00ffffffffffffffffffffffffffffffffffffffffffffffffffffffffffffffffffffffffffffffffffffffffffffffffffffffffffffffffffffffffffffffffffffffffffff00ffffff0000000000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00ffffffffffffffffffffffff000000ffffffffff00ffffffff0000000000ffff00ffff00ffffffffffffffffffffffffffffffffffffffffffffffffffffffffffffffffffffffffffffff00ffffffffffff00ffffffffffffffffffffffffffff00ffffffff00ffff00ffffffff00ffffffffffffffffffffffffffffffff00ffffffffffffffffffffffffffffffffffffffffffffffffffffffffffffffffffffffffffffffffffffffffffffffffffffffffffffffffffffffffffffffffffff00ffff0000ff0000ffffffff00ffffffffffffffffffffffffffffffffffffffffffffffffffffffffffffffffffffffffffffffffffffffffffffffffff00ffffffffff0000ffffffffffffffffffffffffffff00ffffffffffffffffffffffffffffffffffffffffffffffffffffffffffffffffffffffffffffffffffffffffffffffffffffffffffffffffffffffffffffffffffffff0000ff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ffff00ffffffffffffffffffff00ffff00ffffffffffff00ffffff00ffff00ffffff000000ffffffffffffffffffffffffffffffffffffffffffffffffffffffffffffffffffffffffffffffffff00ffffffffffff00ffffffffffffffffffffffffffff00ffffff00ffff00ffffffffff00ffffffffffffffffffffffffffffff00ffffffffffffffffffffffffffffffffffffffffffffffffffffffffffffffffffffffffffffffffffffffffffffffffffffffffffffffffffffffffffffffffffff00ffffffffffffffffffffff00ffffffffffffffffffffffffffffffffffffffffffffffffffffffffffffffffffffffffffffffffffffffffffffffffff00ffffffffff00ffffffffffffffffffffffff00ffff00ffffffffffffffffffffffffffffffffffffffffffffffffffffffffffffffffffffffffffffffffffffffffffffffffffffffffffffffffffffffffffffffffffffff00ffffffffffff00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ff00ff00ffffffff00ffff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ffffff000000ffffffffffffffffff0000ffffffffffffffffffffffffffffffffffffffffffffffffffffffffffffffffffffffffffffffffffffffffffffffff0000ffffffffff000000ffffffffffffffffffffff0000ffffffffffffffffffffffffffffffffffffffffffffffffffffffffffffffffffffffffffffffffffffffffffffffffffffffffffffffffffffffffffffffffffffffff000000ffffffffff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00ffffffffffffffffffffff000000ffffff00000000ffffffffff0000ffffffff000000ffffffffffffffffffffffffffffffffffffffffffffffffffffffffffffffffffffffffffffff0000ffffffffff0000ffffffffffffffffffffff00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0000ffff0000ffffffffffffffffffffffffffffffffffffffffffffffffffffffffffffffffffffffffffffffffffffffff0000000000ffff000000ffffffffff00ffffffffffff0000ffffffffffffffffffffffffffffffffffffffffffffffffffffffffffffffffffffffffffffffffffffffffffffffffffffffffffffffffffffffffffffffffffffffff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ffffffffff00ffffffffffffff00ffffffff00000000ffffffff0000ffffffff00000000ffffffffffffffffffffffffffffffffffffffffffffffffffffffffffffffffffffffffffff00000000ffffff00000000ffffffff0000ffffffffff0000ffffffff00000000ffffff00000000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00ffffffff00ffff00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00ffffffffffff00ffffffff00ffffffffffff00ffff00ffffff00ffffffffffffffffffffffffffffffffffffffffffffffffffffffffffffffffffffffffffffffffff00ffffffffffff00ffffffffffffffffffffffffff00ffff00ffffff00ffffffffffff00ffffff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00ffffffff00ffff00ffffffffffffffffffffffff00ffffffffffffffffffffffffffffffffffffffffffffffffffffffffffffffffffffffffffffffffffffffffffffffffffffffffffffffffffffffffffffffffffffffffffff00ffffffff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00ffffffffffffffffffffffffff00ffffffffff00ffffffffff00ffff00ffffffff00ffffffffffffffffffffffffffffffffffffffffffffffffffffffffffffffffffffffffffffffffff00ffffffffffff00ffffffffffffffffffffffffffffff00ffffffff00ffffffffffff00ffffffffffffffffffffffffffffffff00ffffffffffffffffffffffffffffffffffffffffffffffffffffffffffffffffffffffffffffffffffffffffffffffffffffffffffffffffffffffffffffffffffff00ffff0000ff0000ffff00000000ffffffffffffffffffffffffffffffffffffffffffffffffffffffffffffffffffffffffffffffffffffffffffffffff00ffffffff000000ffffffffffffffffffffffffffff00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ffff00ffffffffffffffffffffffffff00ffffffffff00ffffffff00ffff00ffffffffff00ffffffffffffffffffffffffffffffffffffffffffffffffffffffffffffffffffffffffffffffffff00ffffffffffff00ffffffffffffffffffffffff0000ffffffffffff00ffffffffffff00ffffffffffffffffffffffffffffff00ffffffffffffffffffffffffffffffffffffffffffffffffffffffffffffffffffffffffffffffffffffffffffffffffffffffffffffffffffffffffffffffffffff00ffffffffffffffffffffffffffffffffffffffffffffffffffffffffffffffffffffffffffffffffffffffffffffffffffffffffffffffffffffffffff00ffffffffff00ffffffffffffffffffffffff00ffff00ffffffffffffffffffffffffffffffffffffffffffffffffffffffffffffffffffffffffffffffffffffffffffffffffffffffffffffffffffffffffffffffffffffff00ffffffffffff00ff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00ffff00ffffff00ffff00ffffffffffffffffffffff00ffffffffff00ffff00ffffff00ffff00ffffffffffffffffffffffffffff00ffffffffffffffffffffffffffffffffffffffffffffffffffffffffffffffffffffffffffffffffffffffffffffffffffffffffffffffffffffffffffffffffff000000ffffffffffffffffffffffffffffffffffffffffffffffffffffffffffffffffffffffffffffffffffffffffffffffffffffffffffffffffffffff0000ffffffffff000000ffffffffffffffffffffff0000ffffffffffffffffffffffffffffffffffffffffffffffffffffffffffffffffffffffffffffffffffffffffffffffffffffffffffffffffffffffffffffffffffffffff000000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00ffffffffffffffffffff00000000ffffffff0000ffffffffff0000ffffffffff0000ffffffffffffffffffffffffffffffffffffffffffffffffffffffffffffffffffffffffffffffff0000ffffffffff0000ffffffffffffffffffffffff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ffff00ffffffffffffffffffffffffffffffffffffffffffffffffffffffffffffffffffffffffffffffffffffffffffff0000000000ffffffff00ffffffffff00ffffffffffffff000000ffffffffffffffffffffffffffffffffffffffffffffffffffffffffffffffffffffffffffffffffffffffffffffffffffffffffffffffffffffffffffffffffffff0000ffffffffffff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ffffffffff00ffffffffffff0000ffffffffff0000ffffffffff0000ffffffff0000000000ffffffffffffffffffffffffffffffffffffffffffffffffffffffffffffffffffffffffff00000000ffffff00000000ffffffff0000ffffffff00000000ffffff000000ffffffff000000ffffffffffffffffffffffffffffff00ffffffffffffffffffffffffffffffffffffffffffffffffffffffffffffffffffffffffffffffffffffffffffffffffffffffffffffffffffffffffffff00ffffff00ffffff00000000ffffffff00ff00ffffffffffffffffffffffffffffffffffffffffffffffffffffffffffffffffffffffffffffffffffffffffffffff00ffffffffffff00ffffffffffff00ffffffffff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00ffffffff00ffff00ffffff00ffff00ffffff00ffff00ffffffffff00ffffffffffffffffffffffffffffffffffffffffffffffffffffffffffffffffffffffffffffff00ffffffffffff00ffffffffffffffffffffffffff00ffffffffffffffff00ffffffffffff00ffffffffffffffffffffffffffffff00ffffffffffffffffffffffffffffffffffffffffffffffffffffffffffffffffffffffffffffffffffffffffffffffffffffffffffffffffffffffffffff00ff00ff00ffffffffffff00ffffff00ffff00ffffffffffffffffffffffffffffffffffffffffffffffffffffffffffffffffffffffffffffffffffffffffffffff00ffffffffffff00ffffffffffffffffffffff0000000000ffffffffffffffffffffffffffffffffffffffffffffffffffffffffffffffffffffffffffffffffffffffffffffffffffffffffffffffffffffffffffffffffffffffff00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00ffffffffffffffffffffffffff00ffffffffffffff00ffffffffff00ffffffffffff00ffffffffffffffffffffffffffffffffffffffffffffffffffffffffffffffffffffffffffffffff00ffffffffffff00ffffffffffffffffffffffffff00ffffffffffff000000ffffffff000000ffffffffffffffffffffffffffff00ffffffffffffffffffffffffffffffffffffffffffffffffffffffffffffffffffffffffffffffffffffffffffffffffffffffffffffffffffffffffffff0000ff0000ffffffff000000ffff000000ff0000ffffffffffffffffffffffffffffffffffffffffffffffffffffffffffffffffffffffffffffffffffffffffffff00ffffffffffffff00ffffffffffffffffffff00ffff00ffffffffffffffffffffffffffffffffffffffffffffffffffffffffffffffffffffffffffffffffffffffffffffffffffffffffffffffffffffffffffffffffffffff0000ffffffffff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ffff00ffffffffffffffffffffffffff00ffffffff0000ffffffffffffff00ffffffffff00ffffffffffffffffffffffffffffffffffffffffffffffffffffffffffffffffffffffffffffffffff00ffffffffffff00ffffffffffffffffffffffffff00ffffffff00ffff00ffffff00ffff00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00ffffffff00ffff00ffffffffffffffffffffff00ff00ffffffffffffffffffffffffffffffffffffffffffffffffffffffffffffffffffffffffffffffffffffffffffffffffffffffffffffffffffffffffffffffffffffff00ffff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ff00ffffffffff00ffff00ffffffffff00ff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00000000ffffffffffffffffffffffff0000ffffffffffffffffffffffffffffffffffffffffffffffffffffffffffffffffffffffffffffffffffffffffffffffffffffffffffffffffffffffffffffffffffffff000000ffffff00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00ffffffffffffffffffffff0000ffffffffff000000ffffffff0000ffffffffff0000ffffffffffffffffffffffffffffffffffffffffffffffffffffffffffffffffffffffffffffffff0000ffffffffff0000ffffffffffffffffffffffff0000ffffffffff000000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00000000ffffffff00000000ffffffffffffffffffffffffffffffffffffffffffffffffffffffffffffffffffffffffffffffffffffffffff0000000000ffffff0000ffffffffff00ffffffffffff0000ffffffffffffffffffffffffffffffffffffffffffffffffffffffffffffffffffffffffffffffffffffffffffffffffffffffffffffffffffffffffffffffffffffffff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ffffffffff00ffffffffff000000ffffffffff0000ffffffff0000000000ffffff0000ffffffffffffffffffffffffffffffffffffffffffffffffffffffffffffffffffffffffffffff00000000ffffff00000000ffffffff0000ffffffff0000000000ffffffff000000ffffffff000000ffffffffffffffffffffffffff00ffffffffffffffffffffffffffffffffffffffffffffffffffffffffffffffffffffffffffffffffffffffffffffffffffffffffffffffffffffffffffffff00ffffff00ffff00ffff00ffffffff00ffffffffffffffffffffffffffffffffffffffffffffffffffffffffffffffffffffffffffffffffffffffffffffffffff00ffffffff00ffff00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00ffff00ffffff00ffff00ffffffffff00ffffffff00ffff00ffffffffffffffffffffffffffffffffffffffffffffffffffffffffffffffffffffffffffff00ffffffffffff00ffffffffffffffffffffffffffffff00ffffffffffffff00ffffffffffff00ffffffffffffffffffffffffffff00ffffffffffffffffffffffffffffffffffffffffffffffffffffffffffffffffffffffffffffffffffffffffffffffffffffffffffffffffffffffffffffffff000000ffffff00ffff00ffffffff00ffffffffffffffffffffffffffffffffffffffffffffffffffffffffffffffffffffffffffffffffffffffffffffffffff00ffffffff00ffff00ffffffffffffffffffffffff00ffffffffffffffffffffffffffffffffffffffffffffffffffffffffffffffffffffffffffffffffffffffffffffffffffffffffffffffffffffffffffffffffffffffffffff00ffffff00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ffff00ffffffffffffffffffff00ffff00ffffffffffff00ffffffffff00ffffffff00ffff00ffffffffffffffffffffffffffffffffffffffffffffffffffffffffffffffffffffffffffffff00ffffffffffff00ffffffffffffffffffffffffffff00ffffffff0000000000ffff0000000000ffffffffffffffffffffffffff00ffffffffffffffffffffffffffffffffffffffffffffffffffffffffffffffffffffffffffffffffffffffffffffffffffffffffffffffffffffffffffffffff00ff00ffffff000000ffffffff00000000ffffffffffffffffffffffffffffffffffffffffffffffffffffffffffffffffffffffffffffffffffffffffffffff00ffffffffff0000ffffffffffffffffffffffffffff00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0000ffffffffffffffffffffff000000ffffffffff0000ffffffffffff00ffffffff00ffff00ffffffffffffffffffffffffffffffffffffffffffffffffffffffffffffffffffffffffffffffff00ffffffffffff00ffffffffffffffffffffffffff00ffffffff00ffff00ffffff00ffff00ffffffffffffffffffffffffffff00ffffffffffffffffffffffffffffffffffffffffffffffffffffffffffffffffffffffffffffffffffffffffffffffffffffffffffffffffffffffffffffffffff00ffffffff00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00ffff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ff00ffffffffffff00ffffffffffffff00ffffffff00ffff00ffffffffffffffffffffffffffffffffffffffffffffffffffffffffffffffffffffffffffff00ffff00ffffff00ffff00ffffffffffffffffffffffff00ffffffffff00ff00ffffffff00ff00ffffffffffffffffffffffffffff00ffffffffffffffffffffffffffffffffffffffffffffffffffffffffffffffffffffffffffffffffffffffffffffffffffffffffffffffffffffffffffffffff0000ffffff0000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00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00ffffffffffffffffffffff000000ffffffff000000ffffffff0000ffffffffff0000ffffffffffffffffffffffffffffffffffffffffffffffffffffffffffffffffffffffffffffffff0000ffffffffff0000ffffffffffffffffffffffff0000ffffffffffff0000ffffffffff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00000000ffffffffffffffffffffffffffffffffffffffffffffffffffffffffffffffffffffffffffffffffffffffffff0000000000ffffff0000ffffffffff00ffffffffff000000ffffffffffffffffffffffffffffffffffffffffffffffffffffffffffffffffffffffffffffffffffffffffffffffffffffffffffffffffffffffffffffffffffffff00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00ffffffffffffff00ffffffffff0000ffffffff0000000000ffffff0000ffffffffffffffffffffffffffffffffffffffffffffffffffffffffffffffffffffffffffffff00000000ffffff00000000ffffffff0000ffffffffff0000ffffffffff0000ffffffffffff000000ffffffffffffffffffffffffff00ffffffffffffffffffffffffffffffffffffffffffffffffffffffffffffffffffffffffffffffffffffffffffffffffffffffffffffffffffffffffffff00ffffff00ffffff00000000ffffffff00ffffffffffffffffffffffffffffffffffffffffffffffffffffffffffffffffffffffffffffffffffffffffffffffffff00ffffffff00ffff00ffffffffff00ffffffffffff00ff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ffff00ffffffff00ffff00ffffffffff00ffffffff00ffff00ffffffffffffffffffffffffffffffffffffffffffffffffffffffffffffffffffffffffffff00ffffffffffff00ffffffffffffffffffffffffff00ffff00ffffff00ffff00ffffffffffff00ffffffffffffffffffffffffffff00ffffffffffffffffffffffffffffffffffffffffffffffffffffffffffffffffffffffffffffffffffffffffffffffffffffffffffffffffffffffffffff00ff00ff00ffffffffffff00ffffffff00ffffffffffffffffffffffffffffffffffffffffffffffffffffffffffffffffffffffffffffffffffffffffffffffffff00ffffffff00ffff00ffffffffffffffffffffff0000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ff00ffffffffffffffffffffffff00ffffffff00ffff00ffffffffff00ffffffffffffff00ffffffffffffffffffffffffffffffffffffffffffffffffffffffffffffffffffffffffffffff00ffffffffffff00ffffffffffffffffffffffff00ffff00ffffffffff00ffffffff0000000000ffffffffffffffffffffffffff00ffffffffffffffffffffffffffffffffffffffffffffffffffffffffffffffffffffffffffffffffffffffffffffffffffffffffffffffffffffffffffff0000ff0000ffffffff000000ffffff00000000ffffffffffffffffffffffffffffffffffffffffffffffffffffffffffffffffffffffffffffffffffffffffffffff00ffffffffff0000ffffffffffffffffffffff00ffff00ffffffffffffffffffffffffffffffffffffffffffffffffffffffffffffffffffffffffffffffffffffffffffffffffffffffffffffffffffffffffffffffffffff000000ff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0000ffffffffffffffffffffffffffff00ffffffff0000ffffffffffff00ffffffffff0000ffffffffffffffffffffffffffffffffffffffffffffffffffffffffffffffffffffffffffffffffff00ffffffffffff00ffffffffffffffffffffff00ffff00ffffffffffff00ffffff00ffff00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00ffff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00ffff00ffffffffff00ffffffffff00ffffffffffffffffffffffffffffffffffffffffffffffffffffffffffffffffffffffffffffffff00ffff00ffffff00ffff00ffffffffffffffffffff00ffff00ffffff00ffff00ffffffff00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00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00ffffffffffffffffffff00000000ffffffff0000ffffffffff0000ffffffffff000000ffffffffffffffffffffffffffffffffffffffffffffffffffffffffffffffffffffffffffffff0000ffffffffff0000ffffffffffffffffffffffff0000ffffffffff0000ffffffffffff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00000000ffffffffffffffffffffffffffffffffffffffffffffffffffffffffffffffffffffffffffffffffffffffffffff0000000000ffff000000ffffffffff00ffffffffff00000000ffffffffffffffffffffffffffffffffffffffffffffffffffffffffffffffffffffffffffffffffffffffffffffffffffffffffffffffffffffffffffffffffffff000000ffffffff0000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00ffffffffff0000000000ffff000000ffffffffff0000ffffffff0000000000ffffffffffffffffffffffffffffffffffffffffffffffffffffffffffffffffffffffffff00000000ffffff0000000000ffffff0000ffffffff000000ffffffff000000ffffffffff0000ffffffffffffffffffffffffffffff00ffffffffffffffffffffffffffffffffffffffffffffffffffffffffffffffffffffffffffffffffffffffffffffffffffffffffffffffffffffffffffffffff00ffffffffff00ffffffffffff00ffff00ffffffffffffffffffffffffffffffffffffffffffffffffffffffffffffffffffffffffffffffffffffffffffffff00ffffffffffff00ffffffffffff00ffffffff00ffffff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ffff00ffffffff00ffff00ffffff00ffff00ffffffffff00ffffffffffffffffffffffffffffffffffffffffffffffffffffffffffffffffffffffffffffff00ffffffffffffffff00ffffffffffffffffffffffffff00ffffffff00ffff00ffffff00ffff00ffffffffffffffffffffffffffff00ffffffffffffffffffffffffffffffffffffffffffffffffffffffffffffffffffffffffffffffffffffffffffffffffffffffffffffffffffffffffffffffff00ffffffffff00000000ffffff00ffff00ffffffffffffffffffffffffffffffffffffffffffffffffffffffffffffffffffffffffffffffffffffffffffffff00ffffffffff000000ffffffffffffffffffffff00ffffffffffffffffffffffffffffffffffffffffffffffffffffffffffffffffffffffffffffffffffffffffffffffffffffffffffffffffffffffffffffffffffffffff00ffff00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ff00ffffffffffffffffffffffff00ffffffff00ffff00ffffffffff00ffffffffffff00ffffffffffffffffffffffffffffffffffffffffffffffffffffffffffffffffffffffffffffffff00ffffffffffffff00ffffffffffffffffffffffff000000ffffff00ffff00ffffff00ffff00ffffffffffffffffffffffffffff00ffffffffffffffffffffffffffffffffffffffffffffffffffffffffffffffffffffffffffffffffffffffffffffffffffffffffffffffffffffffffffffffff0000ffffffffff0000ffffffff000000ffffffffffffffffffffffffffffffffffffffffffffffffffffffffffffffffffffffffffffffffffffffffffffffff00ffffffff00ffff00ffffffffffffffffffffffff00ffffffffffffffffffffffffffffffffffffffffffffffffffffffffffffffffffffffffffffffffffffffffffffffffffffffffffffffffffffffffffffffffffffff000000ffffffffffff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0000ffffffffffffffffffffffffff00ffffffff000000ffffffffffffff00ffffffffff00ffffffffffffffffffffffffffffffffffffffffffffffffffffffffffffffffffffffffffffffffff00ffffffffffff00ffffffffffffffffffffff00ffff00ffffff000000ffffffffff0000ffffffffffffffffffffffffffffff00ffffffffffffffffffffffffffffffffffffffffffffffffffffffffffffffffffffffffffffffffffffffffffffffffffffffffffffffffffffffffffffffff00ffff00ffffffffffffffffff00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00ffffffffffffff00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ffff00ffffffffff00ffffffffff00ffff00ffffffffff00ffffffffffffffffffffffffffffffffffffffffffffffffffffffffffffffffffffffffffffff00ffff00ffffffffff00ffffffffffffffffffffff00ffff00ffffffff00ffffffffff00ffff00ffffffffffffffffffffffffffff00ffffffffffffffffffffffffffffffffffffffffffffffffffffffffffffffffffffffffffffffffffffffffffffffffffffffffffffffffffffffffffffff0000000000ffffffffffffffff0000ffffffffffffffffffffffffffffffffffffffffffffffffffffffffffffffffffffffffffffffffffffffffffffffffff0000ffffffffff000000ffffffffffffffffffffff0000ffffffffffffffffffffffffffffffffffffffffffffffffffffffffffffffffffffffffffffffffffffffffffffffffffffffffffffffffffffffffffffffffffffffff00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00ffffffffffffffffffffff0000ffffffffff000000ffffffff0000ffffffffff0000ffffffffffffffffffffffffffffffffffffffffffffffffffffffffffffffffffffffffffffffff0000ffffffffff0000ffffffffffffffffffffffff000000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00000000ffff000000ffffffff000000ffffffff000000ffffffffffffffffffff0000000000ffff0000ffff0000ffffff000000ffffffffffffffffffffffffffffffffffffffffffffffffffffffffffffffffffffffffffffffffffffffffff0000000000ffff000000ffffffffff00ffffffffff000000ffffffffffffffffffffffffffffffffffffffffffffffffffffffffffffffffffffffffffffffffffffffffffffffffffffffffffffffffffffffffffffffffffffff00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00ffffff00ffffffffffffff00ffffffff00000000ffffffff0000ffffffff0000000000ffffffffffffffffffffffffffffffffffffffffffffffffffffffffffffffffffffffffff00000000ffffff0000000000ffffff0000ffffffff000000ffffffffff0000ffffffff00000000ffffffffffffffffffffffffffff00ffffffffffffffffffffffffffffffffffffffffffffffffffffffffffff00ffffffffffff00ffffffffffff00ffffffff00ffff00ffffffffffffffffffff00ffff00ffffff00ffff00ffffff00ffffffffffffffffffffffffffffffffffffffffffffffffffffffffffffffffffffffffffffffffffffffffffffffffffff00ffffffffffff00ff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ff00ffffffffff00ffffffffffff00ffffffff00ffffffffffff00ffff00ffffffffff00ffffffffffffffffffffffffffffffffffffffffffffffffffffffffffffffffffffffffffffff00ffffffffffffffff00ffffffffffffffffffffffffff00ffffffff00ffff00ffffff00ffffffffffffffffffffffffffffffffff00ffffffffffffffffffffffffffffffffffffffffffffffffffffffffffff00ffffffffff000000ffffffff000000ffffff00ffff00ffffffffffffffffffff00ffffffffffff00ffff00ffffff00000000ffffffffffffffffffffffffffffffffffffffffffffffffffffffffffffffffffffffffffffffffffffffffffffff00ffffffffff000000ffffffffffffffffffff00ffff00ffffffffffffffffffffffffffffffffffffffffffffffffffffffffffffffffffffffffffffffffffffffffffffffffffffffffffffffffffffffffffffffffffff00ffff00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00000000ffffffffffffffffffffff00ffffffffff00ffffffffffffffff00ffffffffff00ffffffffffffffffffffffffffffffffffffffffffffffffffffffffffffffffffffffffffffffff00ffffffffffffff00ffffffffffffffffffffffff000000ffffff00ffff00ffffffff00ffffffffffffffffffffffffffffffff00ffffffffffffffffffffffffffffffffffffffffffffffffffffffffffff00ffffffff00ffff00ffffff00ffff00ffffff000000ffffffffffffffffffffff0000ffffffff00000000ffffffffff0000ffffffffffffffffffffffffffffffffffffffffffffffffffffffffffffffffffffffffffffffffffffffffffffffff00ffffffff00ffff00ffffffffffffffffffff000000ffffffffffffffffffffffffffffffffffffffffffffffffffffffffffffffffffffffffffffffffffffffffffffffffffffffffffffffffffffffffffffffffffffff000000ffffffffff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ffff00ffffffffffffffffffffffffff00ffffffffff00ffffffffff0000ffffffffffff00ffffffffffffffffffffffffffffffffffffffffffffffffffffffffffffffffffffffffffffffffff00ffffffffffff00ffffffffffffffffffffff00ffff00ffffff00ffff00ffffffffff00ffffffffffffffffffffffffffffff00ffffffffffffffffffffffffffffffffffffffffffffffffffffffffffff00ffffffff00ffff00ffffff00ffff00ffffffff00ffffffffffffffffffffffff00ffff00ffffffffffffffffffffffffffffffffffffffffffffffffffffffffffffffffffffffffffffffffffffffffffffffffffffffffffffffffffffffffff00ffffffff00ffff00ffffffffffffffffffffff00ffffffffffffffffffffffffffffffffffffffffffffffffffffffffffffffffffffffffffffffffffffffffffffffffffffffffffffffffffffffffffffffffffffffffff00ffff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00ffffffffffffffffffff00ffff00ffffff00ffff00ffffffff00ffffffffffffff00ffffffffffffffffffffffffffffffffffffffffffffffffffffffffffffffffffffffffffffff00ffff00ffffffffff00ffffffffffffffffffffff00ffff00ffffff00ffff00ffffff00ffff00ffffffffffffffffffffffffffff00ffffffffffffffffffffffffffffffffffffffffffffffffffffffffff0000ffffffffff000000ffffffff000000ffffffff000000ffffffffffffffffff0000000000ffffffffffffffffffffffffffffffffffffffffffffffffffffffffffffffffffffffffffffffffffffffffffffffffffffffffffffffffffffffff0000ffffffffff000000ffffffffffffffffffffff000000ffffffffffffffffffffffffffffffffffffffffffffffffffffffffffffffffffffffffffffffffffffffffffffffffffffffffffffffffffffffffffffffffffffff00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ffffffffffffffffffff00000000ffffffff0000ffffffffff000000ffffffff0000ffffffffffffffffffffffffffffffffffffffffffffffffffffffffffffffffffffffffffffffff0000ffffffffff0000ffffffffffffffffffffffff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00ffffffffff000000ffffffff000000ffffffffffffffffffffffffffffffffffffffffffffffffffffffffffffffffffffffffffffffffffffffffff0000000000ffff000000ffffffffff00ffffffffffffff00ffffffffffffffffffffffffffffffffffffffffffffffffffffffffffffffffffffffffffffffffffffffffffffffffffffffffffffffffffffffffffffffffffffff000000ffffffffffff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00ffffff00ffffffffffffff000000ffff000000ffffffffff0000ffffffffff0000ffffffffffffffffffffffffffffffffffffffffffffffffffffffffffffffffffffffffffffff00000000ffffff0000000000ffffff0000ffffffffff0000ffffffffff0000ffffffffff0000ff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00ffffffffffff00ffffffffffff00ffffffffffff00ffffffffffffffffffffffffffffffffffffffffffffffffffffffffffffffffffffffffffffffffffffffffffffffffffffffffffffffffffffffffffffffffffffff00ffff00ffffffff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ff00ffffffffff00ffffffffffffff00ffffffffff00ffffffff00ffff00ffffff00ffff00ffffffffffffffffffffffffffffffffffffffffffffffffffffffffffffffffffffffffffff00ffffffffffffffff00ffffffffffffffffffffff00ffff00ffffff00ffff00ffffff00ffff00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00ffffffffff000000ffffffffffffffffffffffff00ffffffffffffffffffffffffffffffffffffffffffffffffffffffffffffffffffffffffffffffffffffffffffffffffffffffffffffffffffffffffffffffffffffff00ffff00ffffff0000000000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00000000ffffffffffffffffff0000000000ffffff000000ffffffffff00ffffffffffff00ffffffffffffffffffffffffffffffffffffffffffffffffffffffffffffffffffffffffffffffff00ffffffffffffff00ffffffffffffffffffffff00ffff00ffffff00ffff00ffffff00ffff00ffffffffffffffffffffffffffff00ffffffffffffffffffffffffffffffffffffffffffffffffffffffffffffffffffffffffffffffffffffffffffffffffffffffffffffffffffffffffffffff00ffff00ffffffff0000ffffffffff000000ffffffffffffffffffffffffffffffffffffffffffffffffffffffffffffffffffffffffffffffffffffffffffffff00ffffffff00ffff00ffffffffffffffffffffffffff00ffffffffffffffffffffffffffffffffffffffffffffffffffffffffffffffffffffffffffffffffffffffffffffffffffffffffffffffffffffffffffffffffffff000000ffffffff00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ffff00ffffffffffffffffffff00ffff00ffffff00ffff00ffffffffffff00ffffffffffff00ffffffffffffffffffffffffffffffffffffffffffffffffffffffffffffffffffffffffffffffff00ffffffffffff00ffffffffffffffffffffffff0000ffffffffff0000ffffffff00ffff00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00ffffffffffff00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00ffffffffffffffffffffff00ff00ffffff00ffff00ffffff00ffff00ffffff00ffff00ffffffffffffffffffffffffffffffffffffffffffffffffffffffffffffffffffffffffffff00ffff00ffffffffff00ffffffffffffffffffffff00ffff00ffffff00ffff00ffffff00ffff00ffffffffffffffffffffffffffff00ffffffffffffffffffffffffffffffffffffffffffffffffffffffffffffffffffffffffffffffffffffffffffffffffffffffffffffffffffffffffffff00000000ffffffffffff00ffffffffffffffffffffffffffffffffffffffffffffffffffffffffffffffffffffffffffffffffffffffffffffffffffffffffffff0000ffffffffff000000ffffffffffffffffffff00000000ffffffffffffffffffffffffffffffffffffffffffffffffffffffffffffffffffffffffffffffffffffffffffffffffffffffffffffffffffffffffffffffffffffff000000ffffffffff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ffffffffffffffffffffffff0000ffffffff000000ffffffff0000ffffffffff0000ffffffffffffffffffffffffffffffffffffffffffffffffffffffffffffffffffffffffffffffff0000ffffffffff0000ff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ff00ffffffff0000ffffffffff0000ffffffffffffffffffffffffffffffffffffffffffffffffffffffffffffffffffffffffffffffffffffffffffff00000000ffffffff0000ffffffffff00ffffffffff000000ffffffffffffffffffffffffffffffffffffffffffffffffffffffffffffffffffffffffffffffffffffffffffffffffffffffffffffffffffffffffffffffffffffff0000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00ffffff00ffffffffff00000000ffffffff0000ffffffff0000000000ffffffff00ffffffffffffffffffffffffffffffffffffffffffffffffffffffffffffffffffffffffffffff00000000ffffff0000000000ffffff0000ffffffffffff00ffffffffff0000ffffffff000000ffffffffffffffffffffffffffffff00ffffffffffffffffffffffffffffffffffffffffffffffffffffffffffffffffffffffffffffffffffffffffffffffffffffffffffffffffffffffffffffff00ff0000ffffff00ffff00ffffffff0000ffffffffffffffffffffffffffffffffffffffffffffffffffffffffffffffffffffffffffffffffffffffffffff00ffffffffffff00ffff00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ff00ffffffffff00ffffffff00ffffffffffff00ffff00ffffffffff00ffffffffffff00ffffffffffffffffffffffffffffffffffffffffffffffffffffffffffffffffffffffffffffff00ffffffffffffffff00ffffffffffffffffffffffffff00ffffffff00ffff00ffffff00ffff00ffffffffffffffffffffffffffff00ffffffffffffffffffffffffffffffffffffffffffffffffffffffffffffffffffffffffffffffffffffffffffffffffffffffffffffffffffffffffffffff00ff0000ffffff00ffff00ffffff00ffff00ffffffffffffffffffffffffffffffffffffffffffffffffffffffffffffffffffffffffffffffffffffffffffff00ffffffffff00ffff00ffffffffffffffffffff00ffff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00000000ffffffffffffffffffff00ffffffffffffffff00ffffffffff00ffffffffffff00ffffffffffffffffffffffffffffffffffffffffffffffffffffffffffffffffffffffffffffffff00ffffffffffffff00ffffffffffffffffffffffffff00ffffffff00ffff00ffffff00ffff00ffffffffffffffffffffffffffff00ffffffffffffffffffffffffffffffffffffffffffffffffffffffffffffffffffffffffffffffffffffffffffffffffffffffffffffffffffffffffffffff0000ff00ffffffff0000ffffff0000ffff0000ffffffffffffffffffffffffffffffffffffffffffffffffffffffffffffffffffffffffffffffffffffffffffff00ffffffff00ffff00ffffffffffffffffffff000000ffffffffffffffffffffffffffffffffffffffffffffffffffffffffffffffffffffffffffffffffffffffffffffffffffffffffffffffffffffffffffffffffffffff000000ffffffff0000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ffff00ffffffffffffffffffffffff00ffffffffff0000ffffffffffff00ffffffffffffff00ffffffffffffffffffffffffffffffffffffffffffffffffffffffffffffffffffffffffffffffff00ffffffffffff00ffffffffffffffffffffffffffff00ffffff00ffff00ffffff000000ffffffffffffffffffffffffffffff00ffffffffffffffffffffffffffffffffffffffffffffffffffffffffffffffffffffffffffffffffffffffffffffffffffffffffffffffffffffffffffffff0000ff00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00ffffffffffff00ff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00ffffffffffffffffffff00ffff00ffffffff00ffffffffffffff00ffffffff00ffff00ffffffffffffffffffffffffffffffffffffffffffffffffffffffffffffffffffffffffffff00ffff00ffffffffff00ffffffffffffffffffffff00ffff00ffffff00ffff00ffffffff00ffff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000000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ffffffffffffffffffffff0000ffffffffff000000ffffffff0000ffffffff00000000ffffffffffffffffffffffffffffffffffffffffffffffffffffffffffffffffffffffffffffff0000ffffffffff0000ffffffffffffffffffffff00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ffffffff0000ffffffffffffffffffffffffffffffffffffffffffffffffffffffffffffffffffffffffffffffffffffffffffff00000000ffffff0000000000ffffff00ffffffffffff0000ffffffffffffffffffffffffffffffffffffffffffffffffffffffffffffffffffffffffffffffffffffffffffffffffffffffffffffffffffffffffffffffffffffff000000ffffffffffff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00ffffff00ffffffffff0000000000ffff000000ffffffffff0000ffffffffff0000ffffffffffffffffffffffffffffffffffffffffffffffffffffffffffffffffffffffffffffff00000000ffffff0000000000ffffff0000ffffffffff0000ffffffffffff00ffffffffffff00ffff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00ffffffffffffffff00ffffffffffff00ffffffff00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ff00ffffffffff00ffffffffffff00ffffffffffff00ffffffff00ffff00ffffff00ffff00ffffffffffffffffffffffffffffffffffffffffffffffffffffffffffffffffffffffffffff00ffffffffffffffff00ffffffffffffffffffffff00ffff00ffffffffff00ffffffffffff00ffffffffffffffffffffffffffffff00ffffffffffffffffffffffffffffffffffffffffffffffffffffffffffffffffffffffffffffffffffffffffffffffffffffffffffffffffffffffffffffff00ffff00ffffff00ffffffffffff00ffffffffffffffffffffffffffffffffffffffffffffffffffffffffffffffffffffffffffffffffffffffffffffffffff00ffffffffffffff00ffffffffffffffffffffffffff00ffffffffffffffffffffffffffffffffffffffffffffffffffffffffffffffffffffffffffffffffffffffffffffffffffffffffffffffffffffffffffffffffffffff00ffff00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00000000ffffffffffffffffffffff00ffffffffff000000ffffff00ffff00ffffffffffff00ffffffffffffffffffffffffffffffffffffffffffffffffffffffffffffffffffffffffffffff00ffffffffffffff00ffffffffffffffffffffffffffff00ffffffffff00ffffffffffff00ffffffffffffffffffffffffffffff00ffffffffffffffffffffffffffffffffffffffffffffffffffffffffffffffffffffffffffffffffffffffffffffffffffffffffffffffffffffffffffffff00ffff00ffffffff000000ffff0000000000ffffffffffffffffffffffffffffffffffffffffffffffffffffffffffffffffffffffffffffffffffffffffffffff00ffffffffffff00ffffffffffffffffffffffffffff00ffffffffffffffffffffffffffffffffffffffffffffffffffffffffffffffffffffffffffffffffffffffffffffffffffffffffffffffffffffffffffffffffffff000000ffffffffff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ffff00ffffffffffffffffffffffff00ffffffff00ffff00ffffff00ffff00ffffffff0000ffffffffffffffffffffffffffffffffffffffffffffffffffffffffffffffffffffffffffffffffff00ffffffffffff00ffffffffffffffffffffffff0000ffffffffffffff00ffffffffffff00ffffffffffffffffffffffffffff00ffffffffffffffffffffffffffffffffffffffffffffffffffffffffffffffffffffffffffffffffffffffffffffffffffffffffffffffffffffffffffffff00ffff00ffffffffffffffffffff00ffffffffffffffffffffffffffffffffffffffffffffffffffffffffffffffffffffffffffffffffffffffffffffffff00ffff00ffffffffff00ffffffffffffffffffffff00ffff00ffffffffffffffffffffffffffffffffffffffffffffffffffffffffffffffffffffffffffffffffffffffffffffffffffffffffffffffffffffffffffffffffffffff00ffff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00ffffffffffffffffffffffff00ffffffff00ffff00ffffff00ffff00ffffffff00ffffffffffffffffffffffffffffffffffffffffffffffffffffffffffffffffffffffffffffffff00ffff00ffffffffff00ffffffffffffffffffffffff00ffffffffff00ffff00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000000ffffff00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ff0000ffffffffffffffffffffff0000ffffffffff000000ffffffff0000ffffffffff000000ffffffffffffffffffffffffffffffffffffffffffffffffffffffffffffffffffffffffffffff0000ffffffffff0000ffffffffffffffffffffffff000000ffffff00000000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ff000000ffffffffffffffffffffffffffffffffffffffffffffffffffffffffffffffffffffffffffffffffffffffffffff00000000ffffffff0000ffffffffff00ffffffffffff0000ffffffffffffffffffffffffffffffffffffffffffffffffffffffffffffffffffffffffffffffffffffffffffffffffffffffffffffffffffffffffffffffffffffff0000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00ffffffffffff0000ffffffffffff000000ffffff0000ffffffff00000000ffffffffffffffffffffffffffffffffffffffffffffffffffffffffffffffffffffffffffff00000000ffffff0000000000ffffff0000ffffffff00000000ffffffff0000ffffffffffff00ffff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00ffffffffffff00ffff00ffffffffff00ffffffff00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00ffff00ffffffffffff00ffffff00ffff00ffffff00ffffffffffffffffffffffffffffffffffffffffffffffffffffffffffffffffffffffffffffffffff00ffffffffffffffff00ffffffffffffffffffffff00ffffffffffff00ffff00ffffffffff00ffffffffffffffffffffffffffffff00ffffffffffffffffffffffffffffffffffffffffffffffffffffffffffffffffffffffffffffffffffffffffffffffffffffffffffffffffffffffffffffffffffff00ffffff00000000ffffff00ffff00ffffffffffffffffffffffffffffffffffffffffffffffffffffffffffffffffffffffffffffffffffffffffffff00ffffffffffffff00ffffffffffffffffffffffffff00ffffffffffffffffffffffffffffffffffffffffffffffffffffffffffffffffffffffffffffffffffffffffffffffffffffffffffffffffffffffffffffffffffffff00ffff00ffffffff0000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00ffffffffffffffffffffffffffff00ffffff0000000000ffffffff00ffffffffff00ffffffffffffffffffffffffffffffffffffffffffffffffffffffffffffffffffffffffffffffffff00ffffffffffffff00ffffffffffffffffffffffff00ffffffffffffff00ffffffffffff00ffffffffffffffffffffffffffffff00ffffffffffffffffffffffffffffffffffffffffffffffffffffffffffffffffffffffffffffffffffffffffffffffffffffffffffffffffffffffffffffffff0000ffffffffff0000ffffff00000000ffffffffffffffffffffffffffffffffffffffffffffffffffffffffffffffffffffffffffffffffffffffffffffffff00ffffffffffffff00ffffffffffffffffffffffffff00ffffffffffffffffffffffffffffffffffffffffffffffffffffffffffffffffffffffffffffffffffffffffffffffffffffffffffffffffffffffffffffffffffff000000ff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ffff00ffffffffffffffffffffff0000ffffffff00ffff00ffffffffffff00ffffffffff00ffffffffffffffffffffffffffffffffffffffffffffffffffffffffffffffffffffffffffffffffff00ffffffffffff00ffffffffffffffffffffffffff00ffffffffffffff00ffffffffffff00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00ffff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ffffffffff00ff00ffffff00ffff00ffffff00ffff00ffffffffffffffffffffffffffffffffffffffffffffffffffffffffffffffffffffffffffff00ffff00ffffffffff00ffffffffffffffffffffff00ffff00ffffff00ffff00ffffff00ffff00ffffffffffffffffffffffffffff00ffffffffffffffffffffffffffffffffffffffffffffffffffffffffffffffffffffffffffffffffffffffffffffffffffffffffffffffffffffffffffffff00000000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000000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ffffffffffffff000000ffffffffff0000ffffffff0000ffffffffff0000ffffffffffffffffffffffffffffffffffffffffffffffffffffffffffffffffffffffffffffffff0000ffffffffff0000ffffffffffffffffffffffff0000ffffffffff0000ff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ffff000000ffffffff0000ffffffffffffffffffffffffffffffffffffffffffffffffffffffffffffffffffffffffffffffffffffffffffff00000000ffffffffff000000ffffff00ffffffffffff0000ffffffffffffffffffffffffffffffffffffffffffffffffffffffffffffffffffffffffffffffffffffffffffffffffffffffffffffffffffffffffffffffffffffffffff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00ffffffffffff0000ffffffffff0000ffffffffff0000ffffffffff0000ffffffffffffffffffffffffffffffffffffffffffffffffffffffffffffffffffffffffffffff00000000ffffff0000000000ffffff0000ffffffffff0000ffffffff000000ffffffffff0000ffffffffffffffffffffffffffffff00ffffffffffffffffffffffffffffffffffffffffffffffffffffffffffffffffffffffffffffffffffffffffffffffffffffffffffffffffffffffffffffff00ffffff00ffff00ffff00ffffff00ffff00ffffffffffffffffffffffffffffffffffffffffffffffffffffffffffffffffffffffffffffffffffffffffff00ffffffffffffffffff00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00ffff00ffffff00ffff00ffffff00ffff00ffffff00ffff00ffffffffffffffffffffffffffffffffffffffffffffffffffffffffffffffffffffffffffff00ffffffffffffffff00ffffffffffffffffffffff00ffff00ffffff00ffff00ffffff00ffff00ffffffffffffffffffffffffffff00ffffffffffffffffffffffffffffffffffffffffffffffffffffffffffffffffffffffffffffffffffffffffffffffffffffffffffffffffffffffffffffffff000000ffffff00ffff00ffffff00ffff00ffffffffffffffffffffffffffffffffffffffffffffffffffffffffffffffffffffffffffffffffffffffffffff00ffffffffff0000000000ffffffffffffffffffffff00ffffffffffffffffffffffffffffffffffffffffffffffffffffffffffffffffffffffffffffffffffffffffffffffffffffffffffffffffffffffffffffffffffffffffff00ffffffff00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00ffffffffffffffffffffff00ffff00ffffffffffff00ffffff00ffff00ffffffffffff00ffffffffffffffffffffffffffffffffffffffffffffffffffffffffffffffffffffffffffffff00ffffffffffffff00ffffffffffffffffffffff00ffff00ffffff00ffff00ffffff00ffff00ffffffffffffffffffffffffffff00ffffffffffffffffffffffffffffffffffffffffffffffffffffffffffffffffffffffffffffffffffffffffffffffffffffffffffffffffffffffffffffffff00ff00ffffffff00000000ffffff0000ffffffffffffffffffffffffffffffffffffffffffffffffffffffffffffffffffffffffffffffffffffffffffffffff00ffffffff00ffff00ffffffffffffffffffffffffff00ffffffffffffffffffffffffffffffffffffffffffffffffffffffffffffffffffffffffffffffffffffffffffffffffffffffffffffffffffffffffffffffffffffffffff00ffffff00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ffff00ffffffffffffffffffff00ffff00ffffffff0000ffffffff00ffff00ffffffff0000ffffffffffffffffffffffffffffffffffffffffffffffffffffffffffffffffffffffffffffffffff00ffffffffffff00ffffffffffffffffffffff00ffff00ffffff000000ffffffffff0000ffffffffffffffffffffffffffffff00ffffffffffffffffffffffffffffffffffffffffffffffffffffffffffffffffffffffffffffffffffffffffffffffffffffffffffffffffffffffffffffffffff00ffffffffffffffffffffffffffffffffffffffffffffffffffffffffffffffffffffffffffffffffffffffffffffffffffffffffffffffffffffffff00ffff00ffffffff00ff00ffffffffffffffffffff00ffff00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ff00ffffffffff00ffff00ffffffff00ffffffffffffffffffffffffffffffffffffffffffffffffffffffffffffffffffffffffffffffff00ffff00ffffffffff00ffffffffffffffffffffff00ffff00ffffffff00ffff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0000ffffffffffff0000ffffffffffffffffffffff0000ffffffffffffffffffffffffffffffffffffffffffffffffffffffffffffffffffffffffffffffffffffffffffffffffffffffffffffffffffffffffffffffffffffff0000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ffffffffffffff0000ffffffffff000000ffffffff0000ffffffffff000000ffffffffffffffffffffffffffffffffffffffffffffffffffffffffffffffffffffffffffffff0000ffffffffff0000ffffffffffffffffffffffff0000ff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ff000000ffffffffffffffffffffffffffffffffffffffffffffffffffffffffffffffffffffffffffffffffffffffffffff00000000ffffffff0000ffffffffff00ffffffffffff0000ffffffffffffffffffffffffffffffffffffffffffffffffffffffffffffffffffffffffffffffffffffffffffffffffffffffffffffffffffffffffffffffffffffffffff00ffffffff00000000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0000ffffff00ffffffffffffff00ffffffffff0000ffffffffffff00ffffffffff0000ffffffffffffffffffffffffffffffffffffffffffffffffffffffffffffffffffffffffffffff00000000ffffffff0000ffffffffff0000ffffffff000000ffffffff00000000ffffff00000000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00ffffffffffff00ffff00ffffffffff00ffffffff00ffff00ffffffffffffffffffffffffffffffffffffffffffffffffffffffffffffffffffffffffffffffffffffffffffffffffffffffffffffffffffffffffffffffffffffffff00ffffffff00ffff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00ffffffffffff00ffffffff00ffff00ffffffffff00ffffffff00ffff00ffffffffffffffffffffffffffffffffffffffffffffffffffffffffffffffffffffffffffff00ffffffffffff00ffff00ffffffffffffffffffffffff00ffffffff00ffffffffffff00ffffff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00ffffffffffffffff00ffffffffffffffffffffffff00ffffffffffffffffffffffffffffffffffffffffffffffffffffffffffffffffffffffffffffffffffffffffffffffffffffffffffffffffffffffffffffffffffffffffff00ffffffffff00ff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00ffffffffffffffffffffffffff00ffffffff00ffff00ffffffffff00ffffffffffffff00ffffffffffffffffffffffffffffffffffffffffffffffffffffffffffffffffffffffffffffff00ffffffffff00ffff00ffffffffffffffffffffff000000ffffffff00ffffffffffff00ffffffffffffffffffffffffffffffff00ffffffffffffffffffffffffffffffffffffffffffffffffffffffffffffffffffffffffffffffffffffffffffffffffffffffffffffffffffffffffffffffffffff00ffff0000ff0000ffffffff00ffffffffffffffffffffffffffffffffffffffffffffffffffffffffffffffffffffffffffffffffffffffffffffffffff00ffffffffff0000ffffffffffffffffffffffffffff00ffffffffffffffffffffffffffffffffffffffffffffffffffffffffffffffffffffffffffffffffffffffffffffffffffffffffffffffffffffffffffffffffffffffffff00ffffffffff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ff00ffffffffffffffffffffffffffff00ffffff00ffff00ffffffffffff00ffffffff0000ffffffffffffffffffffffffffffffffffffffffffffffffffffffffffffffffffffffffffffffffff00ffffffff00ffff00ffffffffffffffffffff00ffff00ffffffffff00ffffffffffff00ffffffffffffffffffffffffffffff00ffffffffffffffffffffffffffffffffffffffffffffffffffffffffffffffffffffffffffffffffffffffffffffffffffffffffffffffffffffffffffffffffffff00ffffffffffffffffffffff00ffffffffffffffffffffffffffffffffffffffffffffffffffffffffffffffffffffffffffffffffffffffffffffff00ffff00ffffffff00ffffffffffffffffffffffff00ffff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ffffffffff00ffff00ffffff00ffff00ffffff00ffff00ffffffff00ffff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ffffff000000ffffffffffffffffff0000ffffffffffffffffffffffffffffffffffffffffffffffffffffffffffffffffffffffffffffffffffffffffffffffff0000ffffffffff000000ffffffffffffffffffffff0000ffffffffffffffffffffffffffffffffffffffffffffffffffffffffffffffffffffffffffffffffffffffffffffffffffffffffffffffffffffffffffffffffffffff0000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ffffffffffff00000000ffffffff0000ffffffff00000000ffffffff000000ffffffffffffffffffffffffffffffffffffffffffffffffffffffffffffffffffffffffffffff0000ffffffffff0000ffffffffffffffffffffffff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0000ffff0000ffffffffffffffffffffffffffffffffffffffffffffffffffffffffffffffffffffffffffffffffffffffff00000000ffffff000000ffffffffff00ffffffffffff0000ffffffffffffffffffffffffffffffffffffffffffffffffffffffffffffffffffffffffffffffffffffffffffffffffffffffffffffffffffffffffffffffffffffffffff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0000000000ffffff00ffffffffffff0000ffffffffff0000ffffffff0000000000ffff00000000ffffffffffffffffffffffffffffffffffffffffffffffffffffffffffffffffffffffffffff00000000ffffffff0000ffffffffff0000ffffffffffff00ffffffff000000ffffffffffff00ff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00ffffffffffff00ffff00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00ffffffff00ffff00ffffff00ffff00ffffffffff00ffffffff00ffffffffffffffffffffffffffffffffffffffffffffffffffffffffffffffffffffffffffffffffff00ffffffffffff00ffff00ffffffffffffffffffffffff00ffffffffffff00ffffffffffff00ff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00ffffffffff00ffff00ffffffffffffffffffff00ffff00ffffffffffffffffffffffffffffffffffffffffffffffffffffffffffffffffffffffffffffffffffffffffffffffffffffffffffffffffffffffffffffffffffffffff00ff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ffff00ffffffffffffffffffffff00ffff00ffffffffff00ffffffffffff00ffffffffff00ffffffffffffffffffffffffffffffffffffffffffffffffffffffffffffffffffffffffffffffffff00ffffffffff00ffff00ffffffffffffffffffffffff00ffffffffff000000ffffffffff00ffffffffffffffffffffffffffffff00ffffffffffffffffffffffffffffffffffffffffffffffffffffffffffffffffffffffffffffffffffffffffffffffffffffffffffffffffffffffffffffffffffff00ffff0000ff0000ffff00000000ffffffffffffffffffffffffffffffffffffffffffffffffffffffffffffffffffffffffffffffffffffffffffffffff00ffffffff000000ffffffffffffffffffffff00ffff00ffffffffffffffffffffffffffffffffffffffffffffffffffffffffffffffffffffffffffffffffffffffffffffffffffffffffffffffffffffffffffffffffffffffffff00ffffffff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ffff00ffffffffffffffffffffff00ffff00ffffffffffff00ffffffffff00ffffffffffff00ffffffffffffffffffffffffffffffffffffffffffffffffffffffffffffffffffffffffffffffffff00ffffffff00ffff00ffffffffffffffffffffffffff00ffffff00ffff00ffffffffffff00ffffffffffffffffffffffffffff00ffffffffffffffffffffffffffffffffffffffffffffffffffffffffffffffffffffffffffffffffffffffffffffffffffffffffffffffffffffffffffffffffffff00ffffffffffffffffffffffffffffffffffffffffffffffffffffffffffffffffffffffffffffffffffffffffffffffffffffffffffffffffffffff00ffff00ffffffff00ffffffffffffffffffffffff00ffff00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ff00ffffffffffffffffffffff00ffff00ffffff00ffff00ffffffffff00ffffffff00ffff00ffffffffffffffffffffffffffffffffffffffffffffffffffffffffffffffffffffffffffff00ffff00ffffff00ffff00ffffffffffffffffffff00ffff00ffffff00ffff00ffffff00ffff00ffffffffffffffffffffffffffff00ffffffffffffffffffffffffffffffffffffffffffffffffffffffffffffffffffffffffffffffffffffffffffffffffffffffffffffffffffffffffffffffffff000000ffffffffffffffffffffffffffffffffffffffffffffffffffffffffffffffffffffffffffffffffffffffffffffffffffffffffffffffffffffff0000ffffffffff000000ffffffffffffffffffffff0000ffffffffffffffffffffffffffffffffffffffffffffffffffffffffffffffffffffffffffffffffffffffffffffffffffffffffffffffffffffffffffffffffffffff0000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ffffffffffffff0000ffffffffff0000ffffffffff0000ffffffffff0000ffffffffffffffffffffffffffffffffffffffffffffffffffffffffffffffffffffffffffffffff0000ffffffffff0000ffffffffffffffffffffff00000000ffffffff000000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ffff00ffffffffffffffffffffffffffffffffffffffffffffffffffffffffffffffffffffffffffffffffffffffffffff00000000ffffff000000ffffffffff00ffffffffffff0000ffffffffffffffffffffffffffffffffffffffffffffffffffffffffffffffffffffffffffffffffffffffffffffffffffffffffffffffffffffffffffffffffffffffffff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00ffffffffffffff000000ffffff0000ffffffffff0000ffffffff000000ffffffffffffffffffffffffffffffffffffffffffffffffffffffffffffffffffffffffffffff00000000ffffffff0000ffffffffff0000ffffffff000000ffffffffffff00ffffffffff0000ffffffffffffffffffffffffffffff00ffffffffffffffffffffffffffffffffffffffffffffffffffffffffffffffffffffffffffffffffffffffffffffffffffffffffffffffffffffffffffff00ffffff00ffffff00000000ffffffff00ff00ffffffffffffffffffffffffffffffffffffffffffffffffffffffffffffffffffffffffffffffffffffffffff00ffffffffffff00ffff00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00ffffffffffffff00ffffff00ffff00ffffff00ffff00ffffff00ffff00ffffffffffffffffffffffffffffffffffffffffffffffffffffffffffffffffffffffffffff00ffffffffffff00ffff00ffffffffffffffffffff00ffff00ffffffffff00ffffffff00ffff00ffffffffffffffffffffffffffff00ffffffffffffffffffffffffffffffffffffffffffffffffffffffffffffffffffffffffffffffffffffffffffffffffffffffffffffffffffffffffffff00ff00ff00ffffffffffff00ffffff00ffff00ffffffffffffffffffffffffffffffffffffffffffffffffffffffffffffffffffffffffffffffffffffffffffff00ffffffffff00ffff00ffffffffffffffffffff00ffff00ffffffffffffffffffffffffffffffffffffffffffffffffffffffffffffffffffffffffffffffffffffffffffffffffffffffffffffffffffffffffffffffffffffffff00ffffffffff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00ffff00ffffff00ffff00ffffffffffffffffffff0000000000ffffffff00ffffffff00ffff00ffffff00ffff00ffffffffffffffffffffffffffffffffffffffffffffffffffffffffffffffffffffffffffffff00ffffffffff00ffff00ffffffffffffffffffff00ffff00ffffffffff00ffffffffffff00ffffffffffffffffffffffffffffff00ffffffffffffffffffffffffffffffffffffffffffffffffffffffffffffffffffffffffffffffffffffffffffffffffffffffffffffffffffffffffffff0000ff0000ffffffff000000ffff000000ff0000ffffffffffffffffffffffffffffffffffffffffffffffffffffffffffffffffffffffffffffffffffffffffffff00ffffffff000000ffffffffffffffffffffffff0000ffffffffffffffffffffffffffffffffffffffffffffffffffffffffffffffffffffffffffffffffffffffffffffffffffffffffffffffffffffffffffffffffffffffffffff00ffffffff00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0000ffffffff00ffff00ffffffffffffffffffff00ffff00ffffffffffff00ffffffff0000ffffffff000000ffffffffffffffffffffffffffffffffffffffffffffffffffffffffffffffffffffffffffffffffff00ffffffff00ffff00ffffffffffffffffffff000000ffffffffffffff00ffffffffffff00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00ffff00ffffffff00ffffffffffffffffffffffff00ffff00ffffffffffffffffffffffffffffffffffffffffffffffffffffffffffffffffffffffffffffffffffffffffffffffffffffffffffffffffffffffffffffffffffff00ffff00ffffffff00ff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00ffffff00ffff00ffffff00ffff00ffffffff00ffffffffffffffffffffffffffffffffffffffffffffffffffffffffffffffffffffffffffffffff00ffff00ffffff00ffff00ffffffffffffffffffffff00ffffffffff00ffff00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00ffffffffffffffffffffff0000ffffffffffffffffffffffffffffffffffffffffffffffffffffffffffffffffffffffffffffffffffffffffffffffffffffffffffffffffffffffffffffffffffffff00000000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0000ffffffffff0000ffffffffffffffffffffffffff0000ffffffff0000ffffffffff0000ffffffffff000000ffffffffffffffffffffffffffffffffffffffffffffffffffffffffffffffffffffffffffffff0000ffffffffff0000ffffffffffffffffffffffff000000ffffff00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00000000ffffffff00000000ffffffffffffffffffffffffffffffffffffffffffffffffffffffffffffffffffffffffffffffffffffffffff00000000ffffffffff00ffffffffff00ffffffffff000000ffffffffffffffffffffffffffffffffffffffffffffffffffffffffffffffffffffffffffffffffffffffffffffffffffffffffffffffffffffffffffffffffffffffffff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000000ffffffffff00ffffffffff000000ffffffffffff000000ffff000000ffffffff0000000000ffffffffffffffffffffffffffffffffffffffffffffffffffffffffffffffffffffffffff00000000ffffffff0000ffffffffff0000ffffffffff0000ffffffffff0000ffffffffff0000ffffffffffffffffffffffffffffff00ffffffffffffffffffffffffffffffffffffffffffffffffffffffffffffffffffffffffffffffffffffffffffffffffffffffffffffffffffffffffffffff00ffffff00ffff00ffff00ffffffff00ffffffffffffffffffffffffffffffffffffffffffffffffffffffffffffffffffffffffffffffffffffffffffffff00ffffffffffffffff00ff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ffff00ffffffffffffff00ffffffffff00ffffffffffff00ffffffffffffffffffffffffffffffffffffffffffffffffffffffffffffffffffffffffffffff00ffffffffffff00ffff00ffffffffffffffffffff00ffff00ffffff00ffff00ffffff00ffff00ffffffffffffffffffffffffffff00ffffffffffffffffffffffffffffffffffffffffffffffffffffffffffffffffffffffffffffffffffffffffffffffffffffffffffffffffffffffffffffffff000000ffffff00ffff00ffffffff00ffffffffffffffffffffffffffffffffffffffffffffffffffffffffffffffffffffffffffffffffffffffffffffffff00ffffffffffffff00ffffffffffffffffffffff00ffff00ffffffffffffffffffffffffffffffffffffffffffffffffffffffffffffffffffffffffffffffffffffffffffffffffffffffffffffffffffffffffffffffffffffffff00ffffffff00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000000ffffffffffffffffffffff000000ffffff0000000000ffffff000000ffffffffff00ffffffffffffffffffffffffffffffffffffffffffffffffffffffffffffffffffffffffffffffff00ffffffffff00ffff00ffffffffffffffffffffffffff00ffffffffffff00ffffff00ffff00ffffffffffffffffffffffffffff00ffffffffffffffffffffffffffffffffffffffffffffffffffffffffffffffffffffffffffffffffffffffffffffffffffffffffffffffffffffffffffffffff00ff00ffffff000000ffffffff00000000ffffffffffffffffffffffffffffffffffffffffffffffffffffffffffffffffffffffffffffffffffffffffffffff00ffffffffffffff00ffffffffffffffffffff000000ffffffffffffffffffffffffffffffffffffffffffffffffffffffffffffffffffffffffffffffffffffffffffffffffffffffffffffffffffffffffffffffffffffffffffff00ffffff00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00ffff00ffffffffffffffffffff00ffff00ffffff00ffff00ffffff00ffff00ffffffffff00ffffffffffffffffffffffffffffffffffffffffffffffffffffffffffffffffffffffffffffffffff00ffffffff00ffff00ffffffffffffffffffffff0000ffffffffff0000ffffffff00ffff00ffffffffffffffffffffffffffff00ffffffffffffffffffffffffffffffffffffffffffffffffffffffffffffffffffffffffffffffffffffffffffffffffffffffffffffffffffffffffffffffffff00ffffffff00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00ffff00ffffffff00ff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ff00ff00ffffff00ffff00ffffffffff00ffffffffffffffffffffffffffffffffffffffffffffffffffffffffffffffffffffffffffffff00ffff00ffffff00ffff00ffffffffffffffffffffff00ffffffffffff00ffffffffff00ffff00ffffffffffffffffffffffffffff00ffffffffffffffffffffffffffffffffffffffffffffffffffffffffffffffffffffffffffffffffffffffffffffffffffffffffffffffffffffffffffffffff0000ffffff0000ffffffffffffffffffffffffffffffffffffffffffffffffffffffffffffffffffffffffffffffffffffffffffffffffffffffffffffffff0000ffffffff00000000ffffffffffffffffffffff000000ffffffffffffffffffffffffffffffffffffffffffffffffffffffffffffffffffffffffffffffffffffffffffffffffffffffffffffffffffffffffffffffffffff00000000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00ffffffffffffffffffffff000000ffffffffff0000ffffffff000000ffffffff0000ffffffffffffffffffffffffffffffffffffffffffffffffffffffffffffffffffffffffffffffff0000ffffffffff0000ffffffffffffffffffffffff000000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00000000ffffffffffffffffffffffffffffffffffffffffffffffffffffffffffffffffffffffffffffffffffffffffff00000000ffffffff0000ffffffffff00ffffffffff00000000ffffffffffffffffffffffffffffffffffffffffffffffffffffffffffffffffffffffffffffffffffffffffffffffffffffffffffffffffffffffffffffffffffffffff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000000ffffffffff00ffffffffffffff000000ffff000000ffffffff000000ffffffffff0000ffffffffffffffffffffffffffffffffffffffffffffffffffffffffffffffffffffffffffffff00000000ffffffff0000ffffffffff0000ffffffffffff000000ffffffff000000ffffff0000ffffffffffffffffffffffffffffff00ffffffffffffffffffffffffffffffffffffffffffffffffffffffffffffffffffffffffffffffffffffffffffffffffffffffffffffffffffffffffffff00ffffff00ffffff00000000ffffffff00ffffffffffffffffffffffffffffffffffffffffffffffffffffffffffffffffffffffffffffffffffffffffffffff00ffffffffffff00ffff00ffffffffff00ffffffff00ffffff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ffffff00ffffff00ffff00ffffff00ffff00ffffff00ffff00ffffffffffffffffffffffffffffffffffffffffffffffffffffffffffffffffffffffffffff00ffffffffffff00ffff00ffffffffffffffffffffffffff00ffffffffffff00ffffff00ffff00ffffffffffffffffffffffffffff00ffffffffffffffffffffffffffffffffffffffffffffffffffffffffffffffffffffffffffffffffffffffffffffffffffffffffffffffffffffffffffff00ff00ff00ffffffffffff00ffffffff00ffffffffffffffffffffffffffffffffffffffffffffffffffffffffffffffffffffffffffffffffffffffffffffffff00ffffffffff00ffff00ffffffffffffffffffffff00ffffffffffffffffffffffffffffffffffffffffffff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000000ffffffffffffffffffff0000000000ffff00ffff00ffffff00ffff00ffffff00ffff00ffffffffffffffffffffffffffffffffffffffffffffffffffffffffffffffffffffffffffffff00ffffffffff00ffff00ffffffffffffffffffff0000000000ffff0000000000ffff00ffff00ffffffffffffffffffffffffffff00ffffffffffffffffffffffffffffffffffffffffffffffffffffffffffffffffffffffffffffffffffffffffffffffffffffffffffffffffffffffffffff0000ff0000ffffffff000000ffffff00000000ffffffffffffffffffffffffffffffffffffffffffffffffffffffffffffffffffffffffffffffffffffffffffffff00ffffffffff0000ffffffffffffffffffffffffff00ffffffffffffffffffffffffffffffffffffffffffffffffffffffffffffffffffffffffffffffffffffffffffffffffffffffffffffffffffffffffffffffffffffffffffff00ffffffff00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00ffff00ffffffffffffffffffff00ffff00ffffff000000ffffffff000000ffffffff00ffff00ffffffffffffffffffffffffffffffffffffffffffffffffffffffffffffffffffffffffffffffff00ffffffff00ffff00ffffffffffffffffffff00ffff00ffffff00ffff00ffffffff0000ff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00ffffffff00ffffffffffff00ffffffffff00ffff00ffffffffffffffffffffffffffffffffffffffffffffffffffffffffffffffffffffffffffff00ffff00ffffff00ffff00ffffffffffffffffffffff00ff00ffffffff00ff00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0000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00ffffffffffffffffffffffff0000ffffffff000000ffffffff000000ffffffff0000ffffffffffffffffffffffffffffffffffffffffffffffffffffffffffffffffffffffffffffffff0000ffffffffff0000ffffffffffffffffffffffffff0000ffffffffff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00000000ffffffffffffffffffffffffffffffffffffffffffffffffffffffffffffffffffffffffffffffffffffffffffff00000000ffffff000000ffffffffff00ffffffffffff0000ffffffffffffffffffffffffffffffffffffffffffffffffffffffffffffffffffffffffffffffffffffffffffffffffffffffffffffffffffffffffffffffffffffffffff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0000ffffffffff00ffffffffff000000ffffffffff0000ffffffffff0000ffffffffff0000ffffffffffffffffffffffffffffffffffffffffffffffffffffffffffffffffffffffffffffff00000000ffffffff0000ffffffffff0000ffffffffff0000ffffffff00000000ffffff000000ffffffffffffffffffffffffffffff00ffffffffffffffffffffffffffffffffffffffffffffffffffffffffffffffffffffffffffffffffffffffffffffffffffffffffffffffffffffffffffffffff00ffffffffff00ffffffffffff00ffff00ffffffffffffffffffffffffffffffffffffffffffffffffffffffffffffffffffffffffffffffffffffffffff00ffffffffffffffff00ffffffffffff00ffffffff00ffff00ffffffffffffffffffffffffffffffffffffffffffffffffffffffffffffffffffffffffffffffffffffffffffffffffffffffffffffffffffffffffffffffffffffffff00ff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ffff00ffffffff00ffff00ffffff00ffff00ffffff00ffff00ffffffffffffffffffffffffffffffffffffffffffffffffffffffffffffffffffffffffffff00ffffffffffff00ffff00ffffffffffffffffffff00ffff00ffffff00ffffffffffff00ffff00ffffffffffffffffffffffffffff00ffffffffffffffffffffffffffffffffffffffffffffffffffffffffffffffffffffffffffffffffffffffffffffffffffffffffffffffffffffffffffffffff00ffffffffff00000000ffffff00ffff00ffffffffffffffffffffffffffffffffffffffffffffffffffffffffffffffffffffffffffffffffffffffffffff00ffffffffffff000000ffffffffffffffffffff00ffff00ffffffffffffffffffffffffffffffffffffffffffffffffffffffffffffffffffffffffffffffffffffffffffffffffffffffffffffffffffffffffffffffffffffffff00ffffffffff0000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00ffff00ffffffffffffffffffffff000000ffffff00ffff00ffffffffff00ffffffff00ffff00ffffffffffffffffffffffffffffffffffffffffffffffffffffffffffffffffffffffffffffff00ffffffffff00ffff00ffffffffffffffffffffffff00ffffffffff00ffffffffff00ffff00ffffffffffffffffffffffffffff00ffffffffffffffffffffffffffffffffffffffffffffffffffffffffffffffffffffffffffffffffffffffffffffffffffffffffffffffffffffffffffffffff0000ffffffffff0000ffffffff000000ffffffffffffffffffffffffffffffffffffffffffffffffffffffffffffffffffffffffffffffffffffffffffffffff00ffffffff00ffff00ffffffffffffffffffff00ffff00ffffffffffffffffffffffffffffffffffffffffffffffffffffffffffffffffffffffffffffffffffffffffffffffffffffffffffffffffffffffffffffffffffffffffff00ffffff00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0000ffffffffffffffffffffff00ffff00ffffffff0000ffffffffffffff00ffffff00ffff00ffffffffffffffffffffffffffffffffffffffffffffffffffffffffffffffffffffffffffffffff00ffffffff00ffff00ffffffffffffffffffffffffff00ffffffffff00ffffffff000000ffffffffffffffffffffffffffffff00ffffffffffffffffffffffffffffffffffffffffffffffffffffffffffffffffffffffffffffffffffffffffffffffffffffffffffffffffffffffffffffffff00ffff00ffffffffffffffffff00ffffffffffffffffffffffffffffffffffffffffffffffffffffffffffffffffffffffffffffffffffffffffffffffff00ffff00ffffff00ffff00ffffffffffffffffffff00ffff00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00ffff00ffffff00ffff00ffffffffffffffffffff00ffff00ffffff00ffff00ffffffff00ffffffffffffffffffffffffffffffff00ffffffffffffffffffffffffffffffffffffffffffffffffffffffffffffffffffffffffffffffffffffffffffffffffffffffffffffffffffffffffffffff0000000000ffffffffffffffff0000ffffffffffffffffffffffffffffffffffffffffffffffffffffffffffffffffffffffffffffffffffffffffffffffffff0000ffffffffff000000ffffffffffffffffffffff0000ffffffffffffffffffffffffffffffffffffffffffffffffffffffffffffffffffffffffffffffffffffffffffffffffffffffffffffffffffffffffffffffffffffff00000000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ffffffffffffffffffffffff000000ffffffff0000ffffffffff0000ffffffffff0000ffffffffffffffffffffffffffffffffffffffffffffffffffffffffffffffffffffffffffffffff0000ffffffffff0000ffffffffffffffffffffffff0000ff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00000000ffff000000ffffffff000000ffffffffff0000ffffffffffffffffffff0000000000ffff0000ffff0000ffffff000000ffffffffffffffffffffffffffffffffffffffffffffffffffffffffffffffffffffffffffffffffffffffffff00000000ffffff000000ffffffffff00ffffffffffffff000000ffffffffffffffffffffffffffffffffffffffffffffffffffffffffffffffffffffffffffffffffffffffffffffffffffffffffffffffffffffffffffffffffffff0000ffffffff0000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0000ffffffffff00ffffffffffff0000ffffffffff0000ffffffff000000ffffffffff0000ffffffffffffffffffffffffffffffffffffffffffffffffffffffffffffffffffffffffffffff00000000ffffffff0000ffffffffff0000ffffffff00000000ffffff000000ffffffffff0000ffffffffffffffffffffffffffffff00ffffffffffffffffffffffffffffffffffffffffffffffffffffffffffff00ffffffffffff00ffffffffffff00ffffffff00ffff00ffffffffffffffffffff00ffff00ffffff00ffff00ffffff00ffffffffffffffffffffffffffffffffffffffffffffffffffffffffffffffffffffffffffffffffffffffffffffffff00ffffffffffffffff00ffffffffffff00ffffffffff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00ffff00ffffff00ffff00ffffff00ffff00ffffffffffffffffffffffffffffffffffffffffffffffffffffffffffffffffffffffffffff00ffffffffffff00ffff00ffffffffffffffffffff00ffffffffffff00ffff00ffffff00ffff00ffffffffffffffffffffffffffff00ffffffffffffffffffffffffffffffffffffffffffffffffffffffffffff00ffffffffff000000ffffffff000000ffffffffffff00ffffffffffffffffffff00ffffffffffff00ffff00ffffff00000000ffffffffffffffffffffffffffffffffffffffffffffffffffffffffffffffffffffffffffffffffffffffffffff00ffffffffffff000000ffffffffffffffffffff0000000000ffffffffffffffffffffffffffffffffffffffffffffffffffffffffffffffffffffffffffffffffffffffffffffffffffffffffffffffffffffffffffffffffff00ffff00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00ffff00ffffffffffffffffffffffffff00ffffff00ffff00ffffff00ffff00ffffff00ffff00ffffffffffffffffffffffffffffffffffffffffffffffffffffffffffffffffffffffffffffff00ffffffffff00ffff00ffffffffffffffffffffff00ffffffffff00ffff00ffffffffffff00ffffffffffffffffffffffffffff00ffffffffffffffffffffffffffffffffffffffffffffffffffffffffffff00ffffffff00ffff00ffffff00ffff00ffffffff0000ffffffffffffffffffffff0000ffffffff00000000ffffffffff0000ffffffffffffffffffffffffffffffffffffffffffffffffffffffffffffffffffffffffffffffffffffffffffffffff00ffffffff00ffff00ffffffffffffffffffff00ffff00ffffffffffffffffffffffffffffffffffffffffffffffffffffffffffffffffffffffffffffffffffffffffffffffffffffffffffffffffffffffffffffffffffffff0000ffffffffffff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0000ffffffffffffffffffffffff0000ffffffffff0000ffffffff000000ffffffffff0000ffffffffffffffffffffffffffffffffffffffffffffffffffffffffffffffffffffffffffffffffff00ffffffff00ffff00ffffffffffffffffffffffff00ffffffff000000ffffffffff0000ffffffffffffffffffffffffffffff00ffffffffffffffffffffffffffffffffffffffffffffffffffffffffffff00ffffffff00ffff00ffffff00ffff00ffffffff00ffffffffffffffffffffffff00ffff00ffffffffffffffffffffffffffffffffffffffffffffffffffffffffffffffffffffffffffffffffffffffffffffffffffffffffffffffffffffff00ffff00ffffff00ffff00ffffffffffffffffffffff00ff00ffffffffffffffffffffffffffffffffffffffffffffffffffffffffffffffffffffffffffffffffffffffffffffffffffffffffffffffffffffffffffffffffffff00ffff00ffffffffff00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ffffffff00ffff00ffffffff00ffffffffff00ffff00ffffffffffffffffffffffffffffffffffffffffffffffffffffffffffffffffffffffffffff00ffff00ffffff00ffff00ffffffffffffffffffff00ffff00ffffffff00ffffffffffff00ffffffffffffffffffffffffffffffff00ffffffffffffffffffffffffffffffffffffffffffffffffffffffffff0000ffffffffff000000ffffffff000000ffffffff000000ffffffffffffffffff0000000000ffffffffffffffffffffffffffffffffffffffffffffffffffffffffffffffffffffffffffffffffffffffffffffffffffffffffffffffffffffffff0000ffffffffff000000ffffffffffffffffffffffff0000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ffffffffffffffffffffffff000000ffffffff0000ffffffffff000000ffffffff0000ffffffffffffffffffffffffffffffffffffffffffffffffffffffffffffffffffffffffffffffff0000ffffffffff0000ffffffffffffffffffffffff0000ffffffffff000000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00ffffffffff000000ffffffff000000ffffffffffffffffffffffffffffffffffffffffffffffffffffffffffffffffffffffffffffffffffffffffffff0000ffffffffff0000ffffffffff00ffffffffff00000000ffffffffffffffffffffffffffffffffffffffffffffffffffffffffffffffffffffffffffffffffffffffffffffffffffffffffffffffffffffffffffffffffffffff0000ffffffff00000000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0000ffffffffff00ffffffffffff0000ffffffff000000ffffffffff0000ffffffff000000ffffffffffffffffffffffffffffffffffffffffffffffffffffffffffffffffffffffffffffff00000000ffffffff0000ffffffffff0000ffffffff0000000000ffffffff000000ffffffff000000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00ffff00ffffff00ffff00ffffffffff00ffffffff00ffffffffffffffffffffffffffffffffffffffffffffffffffffffffffffffffffffffffffffffffffffffffffffffffffffffffffffffffffffffffffffffffffffffffff00ffff00ffffff00ffff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ffff00ffffffff00ffff00ffffffffff00ffffffffffffffffffffffffffffffffffffffffffffffffffffffffffffffffffffffffffffff00ffffffffffff00ffff00ffffffffffffffffffffffff00ffffffffffffff00ffffffffffff00ffffffffffffffffffffffffffff00ffffffffffffffffffffffffffffffffffffffffffffffffffffffffffffffffffffffffffffffffffffffffffffffffffffffffffffffffffffffffffffff00ffff00ffffffffff00ffffffff00ffffffffffffffffffffffffffffffffffffffffffffffffffffffffffffffffffffffffffffffffffffffffffffffffffff00ffffffff00ffff00ffffffffffffffffffffff00ffffffffffffffffffffffffffffffffffffffffffffffffffffffffffffffffffffffffffffffffffffffffffffffffffffffffffffffffffffffffffffffffffffffff00ffff00ffffffff00ff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00ffff00ffffffffffffffffffff00ffff00ffffffff000000ffffff00ffff00ffffffff000000ffffffffffffffffffffffffffffffffffffffffffffffffffffffffffffffffffffffffffffff00ffffffffff00ffff00ffffffffffffffffffffffff00ffffffff0000000000ffff0000000000ffffffffffffffffffffffffff00ffffffffffffffffffffffffffffffffffffffffffffffffffffffffffffffffffffffffffffffffffffffffffffffffffffffffffffffffffffffffffffff00ffff00ffffffff0000ffffffffff000000ffffffffffffffffffffffffffffffffffffffffffffffffffffffffffffffffffffffffffffffffffffffffffffffff00ffffff00ffff00ffffffffffffffffffffffff00ffffffffffffffffffffffffffffffffffffffffffffffffffffffffffffffffffffffffffffffffffffffffffffffffffffffffffffffffffffffffffffffffffffffff0000ffffffffffff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0000ffffffffffffffffffffff00ffff00ffffff00ffff00ffffff00ffff00ffffff00ffff00ffffffffffffffffffffffffffffffffffffffffffffffffffffffffffffffffffffffffffffffff00ffffffff00ffff00ffffffffffffffffffffffff00ffffffff00ffff00ffffff00ffff00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00ffff00ffffff00ffff00ffffffffffffffffffffffff00ffffffffff00ff00ffffffff00ff00ffffffffffffffffffffffffffff00ffffffffffffffffffffffffffffffffffffffffffffffffffffffffffffffffffffffffffffffffffffffffffffffffffffffffffffffffffffffffffff00000000ffffffffffff00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ffffffffffffffffffffffff0000ffffffffff000000ffffffff0000ffffffffff000000ffffffffffffffffffffffffffffffffffffffffffffffffffffffffffffffffffffffffffffff0000ffffffffff0000ffffffffffffffffffffffff0000ffffffffffff0000ffffffffff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00ff00ffffffff0000ffffffffff0000ffffffffffffffffffffffffffffffffffffffffffffffffffffffffffffffffffffffffffffffffffffffffffffff0000ffffffffff0000ffffffffff00ffffffffff000000ffffffffffffffffffffffffffffffffffffffffffffffffffffffffffffffffffffffffffffffffffffffffffffffffffffffffffffffffffffffffffffffffffffffff0000ffffffffffff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ff00ffffffffff00ffffffffffff0000ffffffffffff00ffffffff0000000000ffff000000ffffffffffffffffffffffffffffffffffffffffffffffffffffffffffffffffffffffffffffff00000000ffffffff0000ffffffffff0000ffffffffff0000ffffffff00000000ffffffffff000000ffffffffffffffffffffffffff00ffffffffffffffffffffffffffffffffffffffffffffffffffffffffffffffffffffffffffffffffffffffffffffffffffffffffffffffffffffffffffffff00ff0000ffffff00ffff00ffffffff0000ffffffffffffffffffffffffffffffffffffffffffffffffffffffffffffffffffffffffffffffffffffffffffff00ffff00ffffff00ffff00ffffffffff00ffffffffffff00ffffffffffffffffffffffffffffffffffffffffffffffffffffffffffffffffffffffffffffffffffffffffffffffffffffffffffffffffffffffffffffffffffffff00ffff00ffffffff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00ffff00ffffffffff00ffffffffffff00ffffffffffff00ffffffffffffffffffffffffffffffffffffffffffffffffffffffffffffffffffffffffffffff00ffffffffffff00ffff00ffffffffffffffffffff00ffff00ffffff00ffffffffffffffffff00ffffffffffffffffffffffffffff00ffffffffffffffffffffffffffffffffffffffffffffffffffffffffffffffffffffffffffffffffffffffffffffffffffffffffffffffffffffffffffffff00ff0000ffffff00ffff00ffffff00ffff00ffffffffffffffffffffffffffffffffffffffffffffffffffffffffffffffffffffffffffffffffffffffffffffff00ffffffff00ffff00ffffffffffffffffffffff000000ffffffffffffffffffffffffffffffffffffffffffffffffffffffffffffffffffffffffffffffffffffffffffffffffffffffffffffffffffffffffffffffffffff00ffff00ffffff0000000000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ff00ffffffffffffffffffffff00ffff00ffffffffff00ffffffffffff00ffffffffff000000ffffffffffffffffffffffffffffffffffffffffffffffffffffffffffffffffffffffffffffff00ffffffffff00ffff00ffffffffffffffffffff00ffff00ffffffff00ffffffffff0000000000ffffffffffffffffffffffffff00ffffffffffffffffffffffffffffffffffffffffffffffffffffffffffffffffffffffffffffffffffffffffffffffffffffffffffffffffffffffffffffff0000ff00ffffffff0000ffffff0000ffff0000ffffffffffffffffffffffffffffffffffffffffffffffffffffffffffffffffffffffffffffffffffffffffffffff00ffffff00ffff00ffffffffffffffffffff00ffff00ffffffffffffffffffffffffffffffffffffffffffffffffffffffffffffffffffffffffffffffffffffffffffffffffffffffffffffffffffffffffffffffffffffff0000ff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ffff00ffffffffffffffffffffff0000ffffffffffffff00ffffffffff00ffffffff00ffff00ffffffffffffffffffffffffffffffffffffffffffffffffffffffffffffffffffffffffffffffff00ffffffff00ffff00ffffffffffffffffffff00ffff00ffffffffff00ffffffff00ffff00ffffffffffffffffffffffffffff00ffffffffffffffffffffffffffffffffffffffffffffffffffffffffffffffffffffffffffffffffffffffffffffffffffffffffffffffffffffffffffffff0000ff00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00ffff00ffffffff00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ffff00ffffffff00ffff00ffffffffffffffffffffffffffffffffffffffffffffffffffffffffffffffffffffffffffff00ffff00ffffff00ffff00ffffffffffffffffffff00ffff00ffffff00ffff00ffffffff00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0000ffffffffffff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00000000ffffffffffffffffffffff0000ffffffff00000000ffffffff0000ffffffffff000000ffffffffffffffffffffffffffffffffffffffffffffffffffffffffffffffffffffffffffffff0000ffffffffff0000ffffffffffffffffffffffff0000ffffffffff0000ffffffffffff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ffffffff0000ffffffffffffffffffffffffffffffffffffffffffffffffffffffffffffffffffffffffffffffffffffffffffffff0000ffffffff0000000000ffffff00ffffffffff000000ffffffffffffffffffffffffffffffffffffffffffffffffffffffffffffffffffffffffffffffffffffffffffffffffffffffffffffffffffffffffffffffffffffffff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ff00ffffffffff00ffffffffffffff000000ffffff0000ffffffffffff000000ffff000000ffffffffffffffffffffffffffffffffffffffffffffffffffffffffffffffffffffffffffffff0000000000ffff000000ffffffffff0000ffffffff000000ffffffff00000000ffffffffff000000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00ffff00ffffffffff00ff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00ffffffffffff00ffffffffffffff00ffffff00ffff00ffffffffffff00ffffffffff00ffffffffffffffffffffffffffffffffffffffffffffffffffffffffffffffffffffffffffffffffff00ffffffffffff00ffffffffffffffffffffffffff00ffffffff00ffffffffffffffffff00ffffffffffffffffffffffffffff00ffffffffffffffffffffffffffffffffffffffffffffffffffffffffffffffffffffffffffffffffffffffffffffffffffffffffffffffffffffffffffffff00ffff00ffffff00ffffffffffff00ffffffffffffffffffffffffffffffffffffffffffffffffffffffffffffffffffffffffffffffffffffffffffffffffffff00ffffffffffff00ffffffffffffffffffffff00ffff00ffffffffffffffffffffffffffffffffffffffffffffffffffffffffffffffffffffffffffffffffffffffffffffffffffffffffffffffffffffffffffffffffffff00ffff00ffffffff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ff00ffffffffffffffffffffff0000000000ffff00ffff00ffffff0000000000ffffff000000ffffffffffffffffffffffffffffffffffffffffffffffffffffffffffffffffffffffffffffffff00ffffffffff000000ffffffffffffffffffffff000000ffffffff00ffffffffff0000000000ffffffffffffffffffffffffff00ffffffffffffffffffffffffffffffffffffffffffffffffffffffffffffffffffffffffffffffffffffffffffffffffffffffffffffffffffffffffffffff00ffff00ffffffff000000ffff0000000000ffffffffffffffffffffffffffffffffffffffffffffffffffffffffffffffffffffffffffffffffffffffffffffffff00ffffffffff00ffffffffffffffffffffff000000ff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ffff00ffffffffffffffffffff00ffff00ffffff00ffff00ffffff00ffff00ffffff00ffff00ffffffffffffffffffffffffffffffffffffffffffffffffffffffffffffffffffffffffffffffff00ffffffff00ffff00ffffffffffffffffffff00ffff00ffffffffff00ffffffff00ffff00ffffffffffffffffffffffffffff00ffffffffffffffffffffffffffffffffffffffffffffffffffffffffffffffffffffffffffffffffffffffffffffffffffffffffffffffffffffffffffffff00ffff00ffffffffffffffffffff00ffffffffffffffffffffffffffffffffffffffffffffffffffffffffffffffffffffffffffffffffffffffffffffffff00ffff00ffffffffff00ffffffffffffffffffffffff00ffffffffffffffffffffffffffffffffffffffffffffffffffffffffffffffffffffffffffffffffffffffffffffffffffffffffffffffffffffffffffffffffffffffff00ffff00ffffffff00ff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00ffffff00ffff00ffffffff00ff00ffffff00ffff00ffffffffffffffffffffffffffffffffffffffffffffffffffffffffffffffffffffffffffffffff00ffffffff00ffff00ffffffffffffffffffff00ffff00ffffff00ffff00ffffffff00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0000ffffffffff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00000000ffffffffffffffffffffffff0000ffffffff0000ffffffffffff0000ffffffff000000ffffffffffffffffffffffffffffffffffffffffffffffffffffffffffffffffffffffffffffff0000ffffffffff000000ffffffffffffffffffffff000000ffffffff0000ffffffffffff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ff000000ffffffffffffffffffffffffffffffffffffffffffffffffffffffffffffffffffffffffffffffffffffffffffffff0000ffffffffff0000ffffffffff00ffffffffffff0000ffffffffffffffffffffffffffffffffffffffffffffffffffffffffffffffffffffffffffffffffffffffffffffffffffffffffffffffffffffffffffffffffffffffff0000ffffffffffff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000000ffffffffff00ffffffffff000000ffffffffff0000ffffffffff0000ffffffffff0000ffffffffffffffffffffffffffffffffffffffffffffffffffffffffffffffffffffffffffffff0000000000ffff000000ffffffffff0000ffffffffffff00ffffffffff0000ffffffffffff00ffffffffffffffffffffffffffffff00ffffffffffffffffffffffffffffffffffffffffffffffffffffffffffffffffffffffffffffffffffffffffffffffffffffffffffffffffffffffffffffff00ffff00ffffff00ffffffffffff00ffff00ffffffffffffffffffffffffffffffffffffffffffffffffffffffffffffffffffffffffffffffffffffffffff00ffff00ffffff00ffff00ffffffffff00ffffffff00ffff00ffffffffffffffffffffffffffffffffffffffffffffffffffffffffffffffffffffffffffffffffffffffffffffffffffffffffffffffffffffffffffffffffffff00ffff00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ffff00ffffffff00ffff00ffffff00ffff00ffffff00ffff00ffffffffffffffffffffffffffffffffffffffffffffffffffffffffffffffffffffffffffffffff00ffffffffffff00ffffffffffffffffffffffffff00ffffffff00ffff00ffffffffff00ffffffffffffffffffffffffffffff00ffffffffffffffffffffffffffffffffffffffffffffffffffffffffffffffffffffffffffffffffffffffffffffffffffffffffffffffffffffffffffffffffffff00ffffff00000000ffffff00ffff00ffffffffffffffffffffffffffffffffffffffffffffffffffffffffffffffffffffffffffffffffffffffffffffff00ffffffffffff00ffffffffffffffffffffff00ffff00ffffffffffffffffffffffffffffffffffffffffffffffffffffffffffffffffffffffffffffffffffffffffffffffffffffffffffffffffffffffffffffffffffff00ffff00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00ffff00ffffffffffffffffffffff000000ffffffffffff00ffffff00ffff00ffffff00ffff00ffffffffffffffffffffffffffffffffffffffffffffffffffffffffffffffffffffffffffffffff00ffffffffff000000ffffffffffffffffffffffff00ffffffff00ffff00ffffffffff00ffffffffffffffffffffffffffffff00ffffffffffffffffffffffffffffffffffffffffffffffffffffffffffffffffffffffffffffffffffffffffffffffffffffffffffffffffffffffffffffffff0000ffffffffff0000ffffff00000000ffffffffffffffffffffffffffffffffffffffffffffffffffffffffffffffffffffffffffffffffffffffffffffffffff00ffffffffffff00ffffffffffffffffffff00ffff00ffffffffffffffffffffffffffffffffffffffffffffffffffffffffffffffffffffffffffffffffffffffffffffffffffffffffffffffffffffffffffffffffffffff0000ffffffffff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000000ffffffffffffffffffffff00ffff00ffffffff0000ffffffff00ffff00ffffffff0000ffffffffffffffffffffffffffffffffffffffffffffffffffffffffffffffffffffffffffffffffff00ffffffff00ffff00ffffffffffffffffffffffffff00ffffff00ffff00ffffffffffff00ffffffffffffffffffffffffffff00ffffffffffffffffffffffffffffffffffffffffffffffffffffffffffffffffffffffffffffffffffffffffffffffffffffffffffffffffffffffffffffff00ffff00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ff00ffffffffff00ffff00ffffff00ffff00ffffffffffffffffffffffffffffffffffffffffffffffffffffffffffffffffffffffffffffffff00ffffffff00ffff00ffffffffffffffffffff00ffff00ffffff00ffff00ffffff00ffff00ffffffffffffffffffffffffffff00ffffffffffffffffffffffffffffffffffffffffffffffffffffffffffffffffffffffffffffffffffffffffffffffffffffffffffffffffffffffffffffff00000000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0000ffffffff00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00ffffffffffffffffffffff000000ffffffff000000ffffffff0000ffffffffff0000ffffffffffffffffffffffffffffffffffffffffffffffffffffffffffffffffffffffffffffffff0000ffffffffff000000ffffffffffffffffffff00000000ffffffff0000ff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ffff000000ffffffff0000ffffffffffffffffffffffffffffffffffffffffffffffffffffffffffffffffffffffffffffffffffffffffffffff0000ffffffffff0000ffffffffff00ffffffffffff0000ffffffffffffffffffffffffffffffffffffffffffffffffffffffffffffffffffffffffffffffffffffffffffffffffffffffffffffffffffffffffffffffffffffffff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000000ffffffffff00ffffffffffff0000ffffffffffff00ffffffffffff000000ffffff0000ffffffffffffffffffffffffffffffffffffffffffffffffffffffffffffffffffffffffffffff0000000000ffff000000ffffffffff0000ffffffffff0000ffffffffff0000ffffffff000000ffffffffffffffffffffffffffffff00ffffffffffffffffffffffffffffffffffffffffffffffffffffffffffffffffffffffffffffffffffffffffffffffffffffffffffffffffffffffffffffff00ffffff00ffff00ffff00ffffff00ffff00ffffffffffffffffffffffffffffffffffffffffffffffffffffffffffffffffffffffffffffffffffffffffff00ffff00ffffff00ffff00ffffffffff00ffffffff00ffff00ffffffffffffffffffffffffffffffffffffffffffffffffffffffffffffffffffffffffffffffffffffffffffffffffffffffffffffffffffffffffffffffffffff00ffff00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ffff00ffffffffffffff00ffffff00ffff00ffffffffffffffffffffffffffffffffffffffffffffffffffffffffffffffffffffffffffffffff00ffffffffffff00ffffffffffffffffffffff00ffff00ffffff00ffff00ffffffffff00ffffffffffffffffffffffffffffff00ffffffffffffffffffffffffffffffffffffffffffffffffffffffffffffffffffffffffffffffffffffffffffffffffffffffffffffffffffffffffffffffff000000ffffff00ffff00ffffff00ffff00ffffffffffffffffffffffffffffffffffffffffffffffffffffffffffffffffffffffffffffffffffffffffffffff00ffffffffffff00ffffffffffffffffffffff00ffff00ffffffffffffffffffffffffffffffffffffffffffffffffffffffffffffffffffffffffffffffffffffffffffffffffffffffffffffffffffffffffffffffffffff00ffff00ffffff00ffff00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00ffff00ffffffffffffffffffffffffff00ffffffffff00ffffffff0000000000ffff00ffff00ffffffffffffffffffffffffffffffffffffffffffffffffffffffffffffffffffffffffffffffff00ffffffffff000000ffffffffffffffffffffffffff00ffffff00ffff00ffffffff000000ffffffffffffffffffffffffffff00ffffffffffffffffffffffffffffffffffffffffffffffffffffffffffffffffffffffffffffffffffffffffffffffffffffffffffffffffffffffffffffffff00ff00ffffffff00000000ffffff0000ffffffffffffffffffffffffffffffffffffffffffffffffffffffffffffffffffffffffffffffffffffffffffffffffff00ffffffffffff00ffffffffffffffffffffff0000ffffffffffffff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000000ffffffffffffffffffffffff0000ffffffffffffff00ffffff00ffff00ffffff00ffff00ffffffffffffffffffffffffffffffffffffffffffffffffffffffffffffffffffffffffffffffff00ffffffff00ffff00ffffffffffffffffffffff0000ffffffffff0000ffffffff00ffff00ffffffffffffffffffffffffffff00ffffffffffffffffffffffffffffffffffffffffffffffffffffffffffffffffffffffffffffffffffffffffffffffffffffffffffffffffffffffffffffffffff00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ff00ffffffffff00ffff00ffffffff00ff00ffffff00ffff00ffffffffffffffffffffffffffffffffffffffffffffffffffffffffffffffffffffffffffffffff00ffffffff00ffff00ffffffffffffffffffffff00ffffffffff00ffff00ffffff00ffff00ffffffffffffffffffffffffffff00ffffffffffffffffffffffffffffffffffffffffffffffffffffffffffffffffffffffffffffffffffffffffffffffffffffffffffffffffffffffffffffffff0000ffffffffffffffffffffffffffffffffffffffffffffffffffffffffffffffffffffffffffffffffffffffffffffffffffffffffffffffffffffffffff0000ffffffffff0000ffffffffffffffffffffffff0000ffffffffffffffffffffffffffffffffffffffffffffffffffffffffffffffffffffffffffffffffffffffffffffffffffffffffffffffffffffffffffffffffffffffff0000ff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00ffffffffffffffffffffff000000ffffff00000000ffffffffff0000ffffffff0000ffffffffffffffffffffffffffffffffffffffffffffffffffffffffffffffffffffffffffffffff0000ffffffffff000000ffffffffffffffffffffff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ff000000ffffffffffffffffffffffffffffffffffffffffffffffffffffffffffffffffffffffffffffffffffffffffffffff0000ffffffffffff000000ffffff00ffffffffffff0000ffffffffffffffffffffffffffffffffffffffffffffffffffffffffffffffffffffffffffffffffffffffffffffffffffffffffffffffffffffffffffffffffffffff00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0000ffffffffff00ffffffffffffff00ffffffffff0000ffffffffff0000ffffffffff0000ffffffffffffffffffffffffffffffffffffffffffffffffffffffffffffffffffffffffffffff0000000000ffff000000ffffffffff0000ffffffffffff000000ffff000000ffffffff00000000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00ffff00ffffffffffff00ffffffffff00ffffffff00ffff00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ffff00ffffffff00ffff00ffffff00ffff00ffffff00ffff00ffffffffffffffffffffffffffffffffffffffffffffffffffffffffffffffffffffffffffffffff00ffffffffffff00ffffffffffffffffffffffffffff00ffffffffff00ffffffff00ffffffffffffffffffffffffffffffffff00ffffffffffffffffffffffffffffffffffffffffffffffffffffffffffffffffffffffffffffffffffffffffffffffffffffffffffffffffffffffffffffff00ffff00ffffff00ffff00ffffffff00ffffffffffffffffffffffffffffffffffffffffffffffffffffffffffffffffffffffffffffffffffffffffffffffffff00ffffffff0000000000ffffffffffffffffffffffff00ffffffffffffffffffffffffffffffffffffffffffffffffffffffffffffffffffffffffffffffffffffffffffffffffffffffffffffffffffffffffffffffffffffff000000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ffff00ffffffffffffffffffffffff00ffffffffffff00ffffffffffff00ffffffffffffff00ffffffffffffffffffffffffffffffffffffffffffffffffffffffffffffffffffffffffffffffff00ffffffffff000000ffffffffffffffffffff0000000000ffffff000000ffffffff00ffffffffffffffffffffffffffffffff00ffffffffffffffffffffffffffffffffffffffffffffffffffffffffffffffffffffffffffffffffffffffffffffffffffffffffffffffffffffffffffffffffffff00ffff0000ff0000ffffffff00ffffffffffffffffffffffffffffffffffffffffffffffffffffffffffffffffffffffffffffffffffffffffffffffffffff00ffffff00ffff00ffffffffffffffffffffff0000ff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0000ffffffffffffffffffffffffffff00ffffffffffff00ffffffffffff00ffffffff0000ffffffffffffffffffffffffffffffffffffffffffffffffffffffffffffffffffffffffffffffffff00ffffffff00ffff00ffffffffffffffffffff00ffff00ffffff00ffff00ffffffffff00ffffffffffffffffffffffffffffff00ffffffffffffffffffffffffffffffffffffffffffffffffffffffffffffffffffffffffffffffffffffffffffffffffffffffffffffffffffffffffffffffffffff00ffffffffffffffffffffff00ffffffffffffffffffffffffffffffffffffffffffffffffffffffffffffffffffffffffffffffffffffffffffffff00ffff00ffffffff00ff00ffffffffffffffffffffff00ffff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00ffff00ffffff00ffff00ffffffff00ffffffffffffffffffffffffffffffffffffffffffffffffffffffffffffffffffffffffffffffffffff00ffffffff00ffff00ffffffffffffffffffffff00ff00ffffff00ffff00ffffff00ffff00ffffffffffffffffffffffffffff00ffffffffffffffffffffffffffffffffffffffffffffffffffffffffffffffffffffffffffffffffffffffffffffffffffffffffffffffffffffffffffffffffff000000ffffffffffffffffff0000ffffffffffffffffffffffffffffffffffffffffffffffffffffffffffffffffffffffffffffffffffffffffffffffff0000ffffffffffff0000ffffffffffffffffffffff000000ffffffffffffffffffffffffffffffffffffffffffffffffffffffffffffffffffffffffffffffffffffffffffffffffffffffffffffffffffffffffffffffffffffff00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00ffffffffffffffffffff00000000ffffffff0000ffffffffff0000ffffffffff000000ffffffffffffffffffffffffffffffffffffffffffffffffffffffffffffffffffffffffffffff0000ffffffffff000000ffffffffffffffffffffffff0000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0000ffffffffff00000000ff0000ffff0000ffffffffffffffffffffffffffffffffffffffffffffffffffffffffffffffffffffffffffffffffffffffffff0000ffffffff000000ffffffffff00ffffffffffff0000ffffffffffffffffffffffffffffffffffffffffffffffffffffffffffffffffffffffffffffffffffffffffffffffffffffffffffffffffffffffffffffffffffffff000000ffffffff0000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0000ffffffffff00ffffffffff00000000ffffffff0000ffffffff00000000ffffff000000ffffffffffffffffffffffffffffffffffffffffffffffffffffffffffffffffffffffffffffff0000000000ffff000000ffffffffff0000ffffffff00000000ffffff00000000ffffffff0000ff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00ffff00ffffff00ffff00ffffffffff00ffffffff00ffff00ffffffffffffffffffffffffffffffffffffffffffffffffffffffffffffffffffffffffffffffffffffffffffffffffffffffffffffffffffffffffffffffffffffffff00ff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ffffffff00ffff00ffffff00ffffffffffff00ffff00ffffffffffffffffffffffffffffffffffffffffffffffffffffffffffffffffffffffffffffffff00ffffffffffff00ffffffffffffffffffffff00ffffffffffff00ffffffffffff00ffff00ffffffffffffffffffffffffffff00ffffffffffffffffffffffffffffffffffffffffffffffffffffffffffffffffffffffffffffffffffffffffffffffffffffffffffffffffffffffffffffff00ffff00ffffff00ffff00ffffff00ffff00ffffffffffffffffffffffffffffffffffffffffffffffffffffffffffffffffffffffffffffffffffffffffffffff00ffffffff00ffff00ffffffffffffffffffffffffff00ffffffffffffffffffffffffffffffffffffffffffffffffffffffffffffffffffffffffffffffffffffffffffffffffffffffffffffffffffffffffffffffffffffff000000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ffff00ffffffffffffffffffffff00ffffffffff00ffff00ffffffff00ffffffffff00ffff00ffffffffffffffffffffffffffffffffffffffffffffffffffffffffffffffffffffffffffffffff00ffffffffff000000ffffffffffffffffffffff00ffffffffffff00ffffffffffffff00ffffffffffffffffffffffffffffff00ffffffffffffffffffffffffffffffffffffffffffffffffffffffffffffffffffffffffffffffffffffffffffffffffffffffffffffffffffffffffffffffffffff00ffff0000ff0000ffff00000000ffffffffffffffffffffffffffffffffffffffffffffffffffffffffffffffffffffffffffffffffffffffffffffffffff00ffffff000000ffffffffffffffffffffffff0000ffffffffffffffffffffffffffffffffffffffffffffffffffffffffffffffffffffffffffffffffffffffffffffffffffffffffffffffffffffffffffffffffffffff00ffff00ffffffffff00ff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0000ffffffffffffffffffffffffff00ffffffffff0000ffffffffffff00ffffffff000000ffffffffffffffffffffffffffffffffffffffffffffffffffffffffffffffffffffffffffffffffff00ffffffff00ffff00ffffffffffffffffffffffff00ffffffffffff00ffffffffffffff00ffffffffffffffffffffffffffff00ffffffffffffffffffffffffffffffffffffffffffffffffffffffffffffffffffffffffffffffffffffffffffffffffffffffffffffffffffffffffffffffffffff00ffffffffffffffffffffffffffffffffffffffffffffffffffffffffffffffffffffffffffffffffffffffffffffffffffffffffffffffffffffff00ffff00ffffffff00ffffffffffffffffffffffffff00ffffffffffffffffffffffffffffffffffffffffffffffffffffffffffffffffffffffffffffffffffffffffffffffffffffffffffffffffffffffffffffffffffffffff00ffff00ffffffffff00ff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ffffffffffffffffffffff00ffff00ffffff00ffff00ffffff00ffff00ffffffff00ffffffffffffffffffffffffffffffffffffffffffffffffffffffffffffffffffffffffffffffffffff00ffffffff00ffff00ffffffffffffffffffff00ffff00ffffff00ffff00ffffff00ffff00ffffffffffffffffffffffffffff00ffffffffffffffffffffffffffffffffffffffffffffffffffffffffffffffffffffffffffffffffffffffffffffffffffffffffffffffffffffffffffffffffff000000ffffffffffffffffffffffffffffffffffffffffffffffffffffffffffffffffffffffffffffffffffffffffffffffffffffffffffffffffffffff0000ffffffffff000000ffffffffffffffffffffff000000ffffffffffffffffffffffffffffffffffffffffffffffffffffffffffffffffffffffffffffffffffffffffffffffffffffffffffffffffffffffffffffffffffffff000000ffffffff0000ff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00ffffffffffffffffffffff0000ffffffffff0000ffffffffff0000ffffffffff000000ffffffffffffffffffffffffffffffffffffffffffffffffffffffffffffffffffffffffffffff0000ffffffffff000000ffffffffffffffffffffff0000ff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ffff00ffffffffffffffffffffffffffffffffffffffffffffffffffffffffffffffffffffffffffffffffffffffffffffff0000ffffffffffff00ffffffffff00ffffffffff0000000000ffffffffffffffffffffffffffffffffffffffffffffffffffffffffffffffffffffffffffffffffffffffffffffffffffffffffffffffffffffffffffffffffff000000ffffffffff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ff000000ffffff00ffffffffffff0000ffffffffff0000ffffffffff0000ffffffffff0000ffffffffffffffffffffffffffffffffffffffffffffffffffffffffffffffffffffffffffffff0000000000ffff000000ffffffffff0000ffffffff0000000000ffff00000000ffffffffff00ffffffffffffffffffffffffffffff00ffffffffffffffffffffffffffffffffffffffffffffffffffffffffffffffffffffffffffffffffffffffffffffffffffffffffffffffffffffffffffff00ffffff00ffffff00000000ffffffff00ff00ffffffffffffffffffffffffffffffffffffffffffffffffffffffffffffffffffffffffffffffffffffffffff00ffff00ffffffffff00ffffffffffff00ffffffffffff00ff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ffffff00ffffffffff00ffffffff00ffff00ffffff00ffff00ffffff00ffff00ffffff00ffff00ffffffffffffffffffffffffffffffffffffffffffffffffffffffffffffffffffffffffffffffff00ffffffffffff00ffffffffffffffffffffffffff00ffffffff00ffffffffffffffff00ffffffffffffffffffffffffffffff00ffffffffffffffffffffffffffffffffffffffffffffffffffffffffffffffffffffffffffffffffffffffffffffffffffffffffffffffffffffffffffff00ff00ff00ffffffffffff00ffffff00ffff00ffffffffffffffffffffffffffffffffffffffffffffffffffffffffffffffffffffffffffffffffffffffffffffff00ffffffffffff00ffffffffffffffffffffffffff00ffffffffffffffffffffffffffffffffffffffffffffffffffffffffffffffffffffffffffffffffffffffffffffffffffffffffffffffffffffffffffffffffffffffff000000ffffffffff00ff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0000000000ffffffffffffffffff00ffff00ffffff00ffff00ffffffffff00ffffffffffff00ffffffffffffffffffffffffffffffffffffffffffffffffffffffffffffffffffffffffffffffffff00ffffffffff000000ffffffffffffffffffffffff00ffffffffff00ffffffffffffff00ffffffffffffffffffffffffffffff00ffffffffffffffffffffffffffffffffffffffffffffffffffffffffffffffffffffffffffffffffffffffffffffffffffffffffffffffffffffffffffff0000ff0000ffffffff000000ffff000000ff0000ffffffffffffffffffffffffffffffffffffffffffffffffffffffffffffffffffffffffffffffffffffffffffffff00ffffffffffff00ffffffffffffffffffffffff00ffffffffffffffffffffffffffffffffffffffffffffffffffffffffffffffffffffffffffffffffffffffffffffffffffffffffffffffffffffffffffffffffffffff00ffff00ffffffff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00ffff00ffffffffffffffffffffff0000ffffffffff0000ffffffffffffff00ffffffffffff00ffffffffffffffffffffffffffffffffffffffffffffffffffffffffffffffffffffffffffffffff00ffffffff00ffff00ffffffffffffffffffffffff00ffffffffffff00ffffffffffffff00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00ffff00ffffff00ffff00ffffffffffffffffffffffff00ff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ff00ff00ffffffffffffffffffff00ffff00ffffff00ffff00ffffff00ffff00ffffff00ffff00ffffffffffffffffffffffffffffffffffffffffffffffffffffffffffffffffffffffffffffffff00ffffffff00ffff00ffffffffffffffffffffffff00ffffffff00ffff00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00000000ffffffffffffffffffffff0000ffffffffffffffffffffffffffffffffffffffffffffffffffffffffffffffffffffffffffffffffffffffffffffffffffffffffffffffffffffffffffffffffffffffff000000ffffffff0000ff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ff0000ffffffffffffffffffffff0000ffffffffff0000ffffffffff0000ffffffffff0000ffffffffffffffffffffffffffffffffffffffffffffffffffffffffffffffffffffffffffffffff0000ffffffffff000000ffffffffffffffffffffff0000ffffffffff0000ffffffff00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ff0000ff00000000ffffffff00000000ffffffffffffffffffffffffffffffffffffffffffffffffffffffffffffffffffffffffffffffffffffffffffff0000ffffffffff0000ffffffffff00ffffffffffffff00ffffffffffffffffffffffffffffffffffffffffffffffffffffffffffffffffffffffffffffffffffffffffffffffffffffffffffffffffffffffffffffffffffffff000000ffffffffffff000000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0000ffffffffff00ffffffffffff0000ffffffffff0000ffffffffff0000ffffffff00000000ffffffffffffffffffffffffffffffffffffffffffffffffffffffffffffffffffffffffffff0000000000ffffff0000ffffffffff0000ffffffff000000ffffffff0000000000ffff000000ffffffffffffffffffffffffffffff00ffffffffffffffffffffffffffffffffffffffffffffffffffffffffffffffffffffffffffffffffffffffffffffffffffffffffffffffffffffffffffffff00ffffff00ffff00ffff00ffffffff00ffffffffffffffffffffffffffffffffffffffffffffffffffffffffffffffffffffffffffffffffffffffffffffff00ffff00ffffff00ffff00ffffffffff00ffffffffffff00ffffffffffffffffffffffffffffffffffffffffffffffffffffffffffffffffffffffffffffffffffffffffffffffffffffffffffffffffffffffffffffffffffffffffff00ffffffffff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00ffff00ffffff00ffff00ffffff00ffff00ffffff00ffffffffffffffffffffffffffffffffffffffffffffffffffffffffffffffffffffffffffffffffffffff00ffffffff00ffff00ffffffffffffffffffffffff00ffffffffffff00ffffffffffff00ffffffffffffffffffffffffffffff00ffffffffffffffffffffffffffffffffffffffffffffffffffffffffffffffffffffffffffffffffffffffffffffffffffffffffffffffffffffffffffffffff000000ffffff00ffff00ffffffff00ffffffffffffffffffffffffffffffffffffffffffffffffffffffffffffffffffffffffffffffffffffffffffffffffff00ffffffff00ffff00ffffffffffffffffffffffff00ffffffffffffffffffffffffffffffffffffffffffffffffffffffffffffffffffffffffffffffffffffffffffffffffffffffffffffffffffffffffffffffffffffffff000000ffffff0000000000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ff00ffffffffffffffffffffff00ffff00ffffffffff00ffffffff00ffff00ffffffff00ffffffffffffffffffffffffffffffffffffffffffffffffffffffffffffffffffffffffffffffffffff00ffffffff00ffff00ffffffffffffffffffffff000000ffffffffff00ffffffffff000000ffffffffffffffffffffffffffff00ffffffffffffffffffffffffffffffffffffffffffffffffffffffffffffffffffffffffffffffffffffffffffffffffffffffffffffffffffffffffffffffff00ff00ffffff000000ffffffff00000000ffffffffffffffffffffffffffffffffffffffffffffffffffffffffffffffffffffffffffffffffffffffffffffffff00ffffffff0000ffffffffffffffffffffffffffff00ffffffffffffffffffffffffffffffffffffffffffffffffffffffffffffffffffffffffffffffffffffffffffffffffffffffffffffffffffffffffffffffffffff00ffff00ffffff00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ffff00ffffffffffffffffffffff0000ffffffffffffff00ffffff00ffff00ffffffffff00ffffffffffffffffffffffffffffffffffffffffffffffffffffffffffffffffffffffffffffffffff00ffffffffff0000ffffffffffffffffffffff00ffff00ffffffffff00ffffffff00ffff00ffffffffffffffffffffffffffff00ffffffffffffffffffffffffffffffffffffffffffffffffffffffffffffffffffffffffffffffffffffffffffffffffffffffffffffffffffffffffffffffffff00ffffffff00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00ffff00ffffffff00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00ffff00ffffff00ffff00ffffff00ffff00ffffff00ffff00ffffffffffffffffffffffffffffffffffffffffffffffffffffffffffffffffffffffffffffffff00ffffffff00ffff00ffffffffffffffffffff00ffff00ffffffffff00ffffffff00ffff00ffffffffffffffffffffffffffff00ffffffffffffffffffffffffffffffffffffffffffffffffffffffffffffffffffffffffffffffffffffffffffffffffffffffffffffffffffffffffffffffff0000ffffff0000ffffffffffffffffffffffffffffffffffffffffffffffffffffffffffffffffffffffffffffffffffffffffffffffffffffffffffffffff0000ffffffffff0000ffffffffffffffffffffff00000000ffffffffffffffffffffffffffffffffffffffffffffffffffffffffffffffffffffffffffffffffffffffffffffffffffffffffffffffffffffffffffffffffffffff000000ffffffffff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ffffffffffffffffffffffff0000ffffffffff0000ffffffffff0000ffffffffff0000ffffffffffffffffffffffffffffffffffffffffffffffffffffffffffffffffffffffffffffffff0000ffffffffff0000ffffffffffffffffffffffff000000ffffffff0000ff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00ff000000ffff0000000000ffff00000000ffffffffffffffffffffffffffffffffffffffffffffffffffffffffffffffffffffffffffffffffffffffffffff0000ffffffff000000ffffffffff00ffffffffff0000000000ffffffffffffffffffffffffffffffffffffffffffffffffffffffffffffffffffffffffffffffffffffffffffffffffffffffffffffffffffffffffffffffffff0000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ff0000ffffffffff00ffffffffffffff000000ffff000000ffffffff000000ffffffffff0000ffffffffffffffffffffffffffffffffffffffffffffffffffffffffffffffffffffffffffffff0000000000ffffff0000ffffffffff0000ffffffffff0000ffffffff000000ffffffff00000000ffffffffffffffffffffffffffff00ffffffffffffffffffffffffffffffffffffffffffffffffffffffffffffffffffffffffffffffffffffffffffffffffffffffffffffffffffffffffffff00ffffff00ffffff00000000ffffffff00ffffffffffffffffffffffffffffffffffffffffffffffffffffffffffffffffffffffffffffffffffffffffffffff00ffff00ffffffffff00ffffffffffff00ffffffffffff00ffffffffffffffffffffffffffffffffffffffffffffffffffffffffffffffffffffffffffffffffffffffffffffffffffffffffffffffffffffffffffffffffffffffffff00ffffffff00ffff00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00ffffffffff00ffffffffffffff00ffffff00ffff00ffffffffff00ffffffff00ffff00ffffffffffffffffffffffffffffffffffffffffffffffffffffffffffffffffffffffffffffffff00ffffffff00ffff00ffffffffffffffffffff00ffff00ffffff00ffff00ffffff00ffffffffffffffffffffffffffffffffff00ffffffffffffffffffffffffffffffffffffffffffffffffffffffffffffffffffffffffffffffffffffffffffffffffffffffffffffffffffffffffffff00ff00ff00ffffffffffff00ffffffff00ffffffffffffffffffffffffffffffffffffffffffffffffffffffffffffffffffffffffffffffffffffffffffffffffff00ffffffffff000000ffffffffffffffffffffffff00ffffffffffffffffffffffffffffffffffffffffffffffffffffffffffffffffffffffffffffffffffffffffffffffffffffffffffffffffffffffffffffffffffffffff000000ffffff00ffff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ff00ffffffffffffffffffffff0000000000ffff00ffff00ffffffff000000ffffffffffff00ffffffffffffffffffffffffffffffffffffffffffffffffffffffffffffffffffffffffffffffff00ffffffff00ffff00ffffffffffffffffffff00ffff00ffffff00ffff00ffffffff00ffffffffffffffffffffffffffffffff00ffffffffffffffffffffffffffffffffffffffffffffffffffffffffffffffffffffffffffffffffffffffffffffffffffffffffffffffffffffffffffff0000ff0000ffffffff000000ffffff00000000ffffffffffffffffffffffffffffffffffffffffffffffffffffffffffffffffffffffffffffffffffffffffffffffff00ffffff00ffff00ffffffffffffffffffffffff00ffffffffffffffffffffffffffffffffffffffffffffffffffffffffffffffffffffffffffffffffffffffffffffffffffffffffffffffffffffffffffffffffffffff00ffff00ffffff000000ff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ffff00ffffffffffffffffffff00ffff00ffffff000000ffffffff00ffff00ffffffff0000ffffffffffffffffffffffffffffffffffffffffffffffffffffffffffffffffffffffffffffffffff00ffffffffff0000ffffffffffffffffffffffff0000ffffffff000000ffffffffffff00ffffffffffffffffffffffffffffff00ffffffffffffffffffffffffffffffffffffffffffffffffffffffffffffffffffffffffffffffffffffffffffffffffffffffffffffffffffffffffffff0000ff0000ffffffffffffffffffffffffffffffffffffffffffffffffffffffffffffffffffffffffffffffffffffffffffffffffffffffffffffffffffffff00ffff00ffffff00ffff00ffffffffffffffffffffffff00ffffffffffffffffffffffffffffffffffffffffffffffffffffffffffffffffffffffffffffffffffffffffffffffffffffffffffffffffffffffffffffffffffffff00ffff00ffffffff00ffff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00ffffffff00ffffffffff00ffff00ffffffff00ffffffffffffffffffffffffffffffffffffffffffffffffffffffffffffffffffffffffffffffffffff00ffffffff00ffff00ffffffffffffffffffff00ffff00ffffffff00ffffffffff00ffff00ffffffffffffffffffffffffffff00ffffffffffffffffffffffffffffffffffffffffffffffffffffffffffffffffffffffffffffffffffffffffffffffffffffffffffffffffffffffffffff0000ff000000ffffffffffffffffffffffffffffffffffffffffffffffffffffffffffffffffffffffffffffffffffffffffffffffffffffffffffffffffffffff0000ffffffffff000000ffffffffffffffffffffff0000ffffffffffffffffffffffffffffffffffffffffffffffffffffffffffffffffffffffffffffffffffffffffffffffffffffffffffffffffffffffffffffffffffffffff000000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ffffffffffffffffffffffffff0000ffffffff000000ffffffff000000ffffffff000000ffffffffffffffffffffffffffffffffffffffffffffffffffffffffffffffffffffffffffffff0000ffffffffff0000ffffffffffffffffffffffff0000ffffffffff000000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000000ffffffffff000000ffff00000000ffffffffffffffffffffffffffffffffffffffffffffffffffffffffffffffffffffffffffffffffffffffffffffffff000000ffffff0000ffffffffff00ffffffffff000000ffffffffffffffffffffffffffffffffffffffffffffffffffffffffffffffffffffffffffffffffffffffffffffffffffffffffffffffffffffffffffffffffffffff000000ffffffffffff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00000000ffffffff00ffffffffff000000ffffffffff0000ffffffff0000000000ffffffff000000ffffffffffffffffffffffffffffffffffffffffffffffffffffffffffffffffffffffffff0000000000ffffff0000ffffffffff0000ffffffff000000ffffffffffff00ffffffffff0000ffffffffffffffffffffffffffffff00ffffffffffffffffffffffffffffffffffffffffffffffffffffffffffffffffffffffffffffffffffffffffffffffffffffffffffffffffffffffffffffffff00ffffffffff00ffffffffffff00ffff00ffffffffffffffffffffffffffffffffffffffffffffffffffffffffffffffffffffffffffffffffffffffffffffffff00ffffff00ffff00ffffffffff00ffffffff00ffff00ffffffffffffffffffffffffffffffffffffffffffffffffffffffffffffffffffffffffffffffffffffffffffffffffffffffffffffffffffffffffffffffffffffffff00ff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ffffffffffff00ffffffff00ffff00ffffff00ffff00ffffffffff00ffffffffffffff00ffffffffffffffffffffffffffffffffffffffffffffffffffffffffffffffffffffffffffffffff00ffffffff00ffff00ffffffffffffffffffff00ffff00ffffffffff00ffffffff00ffff00ffffffffffffffffffffffffffff00ffffffffffffffffffffffffffffffffffffffffffffffffffffffffffffffffffffffffffffffffffffffffffffffffffffffffffffffffffffffffffffffff00ffffffffff00000000ffffff00ffff00ffffffffffffffffffffffffffffffffffffffffffffffffffffffffffffffffffffffffffffffffffffffffff0000000000ffff00ffff00ffffffffffffffffffff00ffff00ffffffffffffffffffffffffffffffffffffffffffffffffffffffffffffffffffffffffffffffffffffffffffffffffffffffffffffffffffffffffffffffffffffff000000ffffffffff00ffffffffffffffffffffffff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00ffffffffffffffffffffffff00ffff00ffffffffffff00ffffffffff00ffffffff0000000000ffffffffffffffffffffffffffffffffffffffffffffffffffffffffffffffffffffffffffffff00ffffffff00ffff00ffffffffffffffffffff00ffff00ffffffffff00ffffffffffffff00ffffffffffffffffffffffffffff00ffffffffffffffffffffffffffffffffffffffffffffffffffffffffffffffffffffffffffffffffffffffffffffffffffffffffffffffffffffffffffffffff0000ffffffffff0000ffffffff000000ffffffffffffffffffffffffffffffffffffffffffffffffffffffffffffffffffffffffffffffffffffffffffff00ffff00ffffff00ffff00ffffffffffffffffffff000000ffffffffffffffffffffffffffffffffffffffffffffffffffffffffffffffffffffffffffffffffffffffffffffffffffffffffffffffffffffffffffffffffffffff00ffff00ffffffffffff00ffffffffffffffffffffff0000ff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ff00ffffffffffffffffffffff000000ffffffffff0000ffffffffffff00ffffffff00ffff00ffffffffffffffffffffffffffffffffffffffffffffffffffffffffffffffffffffffffffffffff00ffffffffff0000ffffffffffffffffffffff000000ffffffffffffff00ffffffff0000ffffffffffffffffffffffffffffff00ffffffffffffffffffffffffffffffffffffffffffffffffffffffffffffffffffffffffffffffffffffffffffffffffffffffffffffffffffffffffffffffff00ffff00ffffffffffffffffff00ffffffffffffffffffffffffffffffffffffffffffffffffffffffffffffffffffffffffffffffffffffffffffffffffff00ff00ffffff00ffff00ffffffffffffffffffffff00ffffffffffffffffffffffffffffffffffffffffffffffffffffffffffffffffffffffffffffffffffffffffffffffffffffffffffffffffffffffffffffffffffffffff00ffff00ffffff00ffff00ffffffffffffffffffffff00ffff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ffffffffff00ffffffffffffff00ffffffffff00ff00ffffffffffffffffffffffffffffffffffffffffffffffffffffffffffffffffffffffffffffffff00ffffffff00ffff00ffffffffffffffffffffff00ffffffffff00ffff00ffffffff00ffffffffffffffffffffffffffffffff00ffffffffffffffffffffffffffffffffffffffffffffffffffffffffffffffffffffffffffffffffffffffffffffffffffffffffffffffffffffffffffffff0000000000ffffffffffffffff0000ffffffffffffffffffffffffffffffffffffffffffffffffffffffffffffffffffffffffffffffffffffffffffffffffffff0000ffffffff0000ffffffffffffffffffffffff000000ffffffffffffffffffffffffffffffffffffffffffffffffffffffffffffffffffffffffffffffffffffffffffffffffffffffffffffffffffffffffffffffffffffff000000ffffff00000000ffffffffffffffffffffff000000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ffffffffffffffffffffffff000000ffffffff000000ffffffff0000ffffffffffff0000ffffffffffffffffffffffffffffffffffffffffffffffffffffffffffffffffffffffffffffff0000ffffffffff0000ffffffffffffffffffffffff000000ffffff00000000ffffffff000000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0000000000ffff000000ffffffff000000ffffffffffff000000ffffffffffffffff0000000000ffff0000ffff0000ffffff000000ffffffffffffffffffffffffffffffffffffffffffffffffffffffffffffffffffffffffffffffffffffffffffffff000000ffffff0000ffffffffff00ffffffffffff0000ffffffffffffffffffffffffffffffffffffffffffffffffffffffffffffffffffffffffffffffffffffffffffffffffffffffffffffffffffffffffffffffffffffff000000ffffffff000000ffffffffff00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ffff00ffffffff00000000ffffffff00ffffffffffffff000000ffff00000000ffffff000000ffffffffff0000ffffffffffffffffffffffffffffffffffffffffffffffffffffffffffffffffffffffffffffff0000000000ffffff0000ffffffffff0000ffffffff000000ffffffffff0000ffffffffff0000ffffffffffffffffffffffffffffff00ffffffffffffffffffffffffffffffffffffffffffffffffffffffffffff00ffffffffffff00ffffffffffff00ffffffffffffff00ffffffffffffffffffff00ffff00ffffff00ffff00ffffff00ffffffffffffffffffffffffffffffffffffffffffffffffffffffffffffffffffffffffffffffffffffffffffffffffffffff00ffffff00ffff00ffffffffff00ffffffff00ffff00ffffffffffffffffffffffffffffffffffffffffffffffffffffffffffffffffffffffffffffffffffffffffffffffffffffffffffffffffffffffffffffffffffffffff00ffffffffffff00ffffffffffff00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ffff00ffffffff00ffffffffffffffff00ffffffffffffff00ffffff00ffffffffffff00ffff00ffffff00ffff00ffffffffffffffffffffffffffffffffffffffffffffffffffffffffffffffffffffffffffffffff00ffffffff00ffff00ffffffffffffffffffff00ffff00ffffff00ffff00ffffff00ffff00ffffffffffffffffffffffffffff00ffffffffffffffffffffffffffffffffffffffffffffffffffffffffffff00ffffffffff000000ffffffff000000ffffff0000000000ffffffffffffffffff00ffffffffffff00ffff00ffffff00000000ffffffffffffffffffffffffffffffffffffffffffffffffffffffffffffffffffffffffffffffffffffffffff0000000000ffff00ffff00ffffffffffffffffffff00ffff00ffffffffffffffffffffffffffffffffffffffffffffffffffffffffffffffffffffffffffffffffffffffffffffffffffffffffffffffffffffffffffffffffffffff000000ffffffff000000ffffffffffffffffffff00ffff00ffffffffffffffffffffffffffffffffffffffffffffffffffffffffffffffffffffffffffffffffffffffffffffffffffffffffffffffffffffffffffffffffffffffffffffffffffffff00ffffffff00ffff00ffffffffffffffffffffffffffffffffffffffffffffffffffffffffffffffffffffffffffffffffffffffffffffffffffffffffffffffffffffffffff00ffffffff00ffff00ffffffffffffffffffffffffffffffffffffffffffffffffffffffffffffffffffffffffffffffffffffffffffffffffffffffffffffffffffffffffffffffffffffffff00ffffffffff00ffffffffffffffffffffffff0000000000ffffff00ffffffffff00ffff00ffffff00ffff00ffffffffffffffffffffffffffffffffffffffffffffffffffffffffffffffffffffffffffffffff00ffffffff00ffff00ffffffffffffffffffff00ffff00ffffffffff00ffffffff00ffff00ffffffffffffffffffffffffffff00ffffffffffffffffffffffffffffffffffffffffffffffffffffffffffff00ffffffff00ffff00ffffff00ffff00ffffff00ffff00ffffffffffffffffffff0000ffffffff00000000ffffffffff0000ffffffffffffffffffffffffffffffffffffffffffffffffffffffffffffffffffffffffffffffffffffffffffff00ffff00ffffff00ffff00ffffffffffffffffffffff0000ff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ffffff00ffffff00ffff00ffffffffffffffffffffffffffffffffffffffffffffffffffffffffffffffffffffffffffffffffffffffffffffffffffffffffffffffffffffffffffff00ffffff00ffff00ffffffffffffffffffffffffffffffffffffffffffffffffffffffffffffffffffffffffffffffffffffffffffffffffffffffffffffffffffffffffffffffffffffffffff00ffffffffff00ffffffffffffffffffffff00ffff00ffffffffff00ffffffff000000ffffffff00ffff00ffffffffffffffffffffffffffffffffffffffffffffffffffffffffffffffffffffffffffffffff00ffffffffff0000ffffffffffffffffffffff000000ffffffffffffff00ffffffff0000ffffffffffffffffffffffffffffff00ffffffffffffffffffffffffffffffffffffffffffffffffffffffffffff00ffffffff00ffff00ffffff00ffff00ffffffff00ff00ffffffffffffffffffff00ffff00ffffffffffffffffffffffffffffffffffffffffffffffffffffffffffffffffffffffffffffffffffffffffffffffffffffffffffffffffffffffff00ff00ffffff00ffff00ffffffffffffffffffff00ffff00ffffffffffffffffffffffffffffffffffffffffffffffffffffffffffffffffffffffffffffffffffffffffffffffffffffffffffffffffffffffffffffffffffff00ffff00ffffff00ffff00ffffffffffffffffffff00ffff00ffffffffffffffffffffffffffffffffffffffffffffffffffffffffffffffffffffffffffffffffffffffffffffffffffffffffffffffffffffffffffffffffffffffffffffffffff00ffff00ffffff00ffff00ffffffffffffffffffffffffffffffffffffffffffffffffffffffffffffffffffffffffffffffffffffffffffffffffffffffffffffffffffffff00ffff00ffffff00ffff00ffffffffffffffffffffffffffffffffffffffffffffffffffffffffffffffffffffffffffffffffffffffffffffffffffffffffffffffffffffffffffffffffffff00ffff00ffffff00ffff00ffffffffffffffffffffff00ff00ffffff00ffff00ffffffff00ffffffffff00ffff00ffffffffffffffffffffffffffffffffffffffffffffffffffffffffffffffffffffffffffffffff00ffffffff00ffff00ffffffffffffffffffffff00ffffffffff00ffff00ffffff00ffff00ffffffffffffffffffffffffffff00ffffffffffffffffffffffffffffffffffffffffffffffffffffffffff0000ffffffffff000000ffffffff000000ffffffffff0000ffffffffffffffffff0000000000ffffffffffffffffffffffffffffffffffffffffffffffffffffffffffffffffffffffffffffffffffffffffffffffffffffffffffffffffffffffffff0000ffffffff0000ffffffffffffffffffffffff0000ffffffffffffffffffffffffffffffffffffffffffffffffffffffffffffffffffffffffffffffffffffffffffffffffffffffffffffffffffffffffffffffffffffffff000000ffffffff000000ffffffffffffffffffffff0000ffffffffffffffffffffffffffffffffffffffffffffffffffffffffffffffffffffffffffffffffffffffffffffffffffffffffffffffffffffffffffffffffffffffffffffffffffffff0000ffffffffff0000ffffffffffffffffffffffffffffffffffffffffffffffffffffffffffffffffffffffffffffffffffffffffffffffffffffffffffffffffffffffffff0000ffffffffff0000ffffffffffffffffffffffffffffffffffffffffffffffffffffffffffffffffffffffffffffffffffffffffffffffffffffffffffffffffffffffffffffffffffffff00000000ffffffff0000ffffffffffffffffffffffffff0000ffffffff0000ffffffffff000000ffffffff0000ffffffffffffffffffffffffffffffffffffffffffffffffffffffffffffffffffffffffffffffff0000ffffffffff0000ffffffffffffffffffffffff000000ffffffff0000ffffffffff0000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00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0000000000ffff000000ff0000ffffff000000ffffffff00ffffffffff0000000000ffffffffffffffffffffffffffffffffffffffffffffffffffffffffffffffffffffffffffffffffffffffffffffffffffffffffffffffffff0000000000ffff000000ff0000ffffff000000ffffffff00ffffffffff000000ffffffffffffffffffffffffffffffffffffffffffffffffffffffffffffffffffffffffffffffffffffffffffffffffffffffffffffffffffffff0000000000ffff000000ff0000ffffff000000ffffffff00ffffffffff00000000ffffffffffffffffffffffffffffffffffffffffffffffffffffffffffffffffffffffffff0000000000ffff000000ff0000ffffff000000ffffffff00ffffffffff0000000000ffff0000000000ffffffffffffffffffffffffffffffffffffffffffffffffffffffffffffffffffffffffffffffffffffffffffff00ffffff0000000000ffffffff00ffffffff000000ff00ffffffff00ffffffff0000000000ffffffff00ffffffffffff00ffffffffffffffffffffffffffffffffffffffffffffffffffffffffffffffffffff0000ffffffffff00ffffffffff000000ffffffffff00ffffffff000000ff0000ffffff00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00ffffffffff00ffff00ffffff00ffffffffffffffffffffffffffffff00ffffffffffffffffffffffffffffffffffffffffffffffffffffffffffffffffffffffffffffffffffffffffffffffffffffffffffffffffffffffffff00ffffffffff00ffff00ffffff00ffffffffffffffffffffffffffffffff00ffffffffffffffffffffffffffffffffffffffffffffffffffffffffffffffffffffffffffffffffffffffffffffffffffffffffffffffffffffffff00ffffffffff00ffff00ffffff00ffffffffffffffffffffffffffff00ffffffffffffffffffffffffffffffffffffffffffffffffffffffffffffffffffffffffffffffffff00ffffffffff00ffff00ffffff00ffffffffffffffffffffffffffffff00ffffffffffff00ffffffffffffffffffffffffffffffffffffffffffffffffffffffffffffffffffffffffffffffffffffffffffffffff00ffffffffff00ffffffffffffffffffffffff00ff0000ffffffffffffffffffff00ffff00ffffffffffffffffffffff00ffffffffffffffffffffffffffffffffffffffffffffffffffffffffffffffffff00ffff00ffffffffffffffffffffff00ffffffffffffffffffffffff00ffff00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00ffffffffff00ffff00ffffff00ffff00ffffffffffffffffffffffff00ffffffffffffffffffffffffffffffffffffffffffffffffffffffffffffffffffffffffffffffffffffffffffffffffffffffffffffffffffffffffff00ffffffffff00ffff00ffffff00ffff00ffffffffffffffffffffffffff00ffffffffffffffffffffffffffffffffffffffffffffffffffffffffffffffffffffffffffffffffffffffffffffffffffffffffffffffffffffffff00ffffffffff00ffff00ffffff00ffff00ffffffffffffffffffffffff00ffffffffffffffffffffffffffffffffffffffffffffffffffffffffffffffffffffffffffffffff00ffffffffff00ffff00ffffff00ffff00ffffffffffffffffffffffff00ffffffffffff00ffffffffffffffffffffffffffffffffffffffffffffffffffffffffffffffffffffffffffffffffffffffffffffffff00ffffffffff00ffffffffffffffffffffffff00ff0000ffffffffffffffffffff00ff00ffffffffffffffffffffffff00ffffffffffffffffffffffffffffffffffffffffffffffffffffffffffffffffff00ffff00ffffffffffffffffffffff00ffffffffffffffffffffffff00ffff00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00ffffffff00000000ffffffffff000000ffffffffffffffffffffffff00ffffffff000000ffffffffffffffffffffffffffffffffffffffffffffffffffffffffffffffffffffffffffffffffffffffffffffffffffffffffffff00ffffffff00000000ffffffffff000000ffffffffffffffffffffff0000ffffffff000000ffffffffffffffffffffffffffffffffffffffffffffffffffffffffffffffffffffffffffffffffffffffffffffffffffffffffffff00ffffffff00000000ffffffffff000000ffffffffffffffffffffffffff00ffffff000000ffffffffffffffffffffffffffffffffffffffffffffffffffffffffffffffffff00ffffffff00000000ffffffffff000000ffffffffffffffffffffffff00ffffffffffff00ffffffff000000ffffffffffffffffffffffffffffffffffffffffffffffffffffffffffffffffffffffffffffffffff00ffffffffff00ffffffffffffffffffffffff0000ff00ffffffffffffffffffff000000ffffffffffffffffffffffff00ffffffffffffffffffffffffffffffffffffffffffffffffffffffffffffffffff00ffff00ffffffffffffffffffffff00ffffffffffffffffffffffff00000000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000000ffffffff00ff00ffffffffffffffffffffffffffffffffffffffffffffffffffffffffffffffffffffffffffffffffffffffffffffffffffffffffffff00ffffffffffffffffffffffffffffffffffffffffffffffffffffffffff00ffffff00ff00ffffffffffffffffffffffffffffffffffffffffffffffffffffffffffffffffffffffffffffffffffffffffffffffffffffffffffff00ffffffffffffffffffffffffffffffffffffffffffffffffffff00ffff00ffffff00ff00ffffffffffffffffffffffffffffffffffffffffffffffffffffffffffffffffff00ffffffffffffffffffffffffffffffffffffffffffffffffffff000000ffffffff000000ffffffff00ff00ffffffffffffffffffffffffffffffffffffffffffffffffffffffffffffffffffffffffffffffffff00ffffffffff00ffffffffffffffffffffffff0000ff00ffffffffffffffffffff00ffff00ffffffffffffffffffffff00ffffffffffffffffffffffffffffffffffffffffffffffffffffffffffffffffff00ffff00ffffffffffffffffff00ff00ff00ffffffffffffffffffff00ffff00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0000000000ffffffffffffffffffffffffffffffffffffffffffffffffffff00ffffffff000000ffffffffffffffffffffffffffffffffffffffffffffffffffffffffffffffffffffffffffffffffffffffffffffffffffffffff0000000000ffffffffffffffffffffffffffffffffffffffffffffffff000000ffffffff000000ffffffffffffffffffffffffffffffffffffffffffffffffffffffffffffffffffffffffffffffffffffffffffffffffffffffff0000000000ffffffffffffffffffffffffffffffffffffffffffffffffff0000ffffffff000000ffffffffffffffffffffffffffffffffffffffffffffffffffffffffffffff0000000000ffffffffffffffffffffffffffffffffffffffffffffffffffff00ffffffffffff00ffffffff000000ffffffffffffffffffffffffffffffffffffffffffffffffffffffffffffffffffffffffffffffffffff00ffff0000000000ffffffffffffffffff0000ff000000ffffffffffffffff0000000000ffffffffffffffffffff00ffffffffffffffffffffffffffffffffffffffffffffffffffffffffffffffffff000000ff0000ffffffffffffffff0000000000ffffffffffffffffff0000ffff0000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0000ffffffffff000000ffff000000ff0000ffffff000000ffffffffff0000ffffffff0000ffffffffff00ffffffffffffffffffffffffffffffffffffffffffffffff000000ff000000ffff00000000ffffffffff0000ffffffff00ffffffffffff0000ffffffff000000ffffffffffffffffffffffffffffffffffffffffffffffffffffffffffffffffffffffffffffffffffffffffffffffffffffff000000ff000000ffff00000000ffffffffff0000ffffffff00ffffffffffff0000ffffffff000000ffffffffffffffffffffffffffffffffffffffffffffffffffffffffffffffffffffffffffffffffffffffffffffffffffffff000000ff000000ffff00000000ffffffffff0000ffffffff00ffffffffff000000ffffffffffff00ffffffffffffffffffffffffffffffffffffffffffffffffffffffffffff000000ff000000ffff00000000ffffffffff0000ffffffff00ffffffffff000000ffffffffffff00ffffffffffffffffffffffffffffffffffffffffffffffffffffffffffffffffffffffffffffffffffffffffffffffffffffffff0000000000ffffffff00ffffffff000000ffffffffffff00ffffffffffff000000ffffffff00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0000ffffffff00ffffffffffff00ffff00ffffff00ffffffffffffff00ffffffffff00ffff00ffffffffffffffffffffffffffffffffffffffffffffffffffffffffffff00ffffff00ffffffff00ffffffffffff00ffffffffffffffffffffffff00ffff00ffffffffffff00ffffffffffffffffffffffffffffffffffffffffffffffffffffffffffffffffffffffffffffffffffffffffffffffffffffff00ffffff00ffffffff00ffffffffffff00ffffffffffffffffffffffff00ffff00ffffffffffff00ffffffffffffffffffffffffffffffffffffffffffffffffffffffffffffffffffffffffffffffffffffffffffffffffffffff00ffffff00ffffffff00ffffffffffff00ffffffffffffffffffffffffffffff00ffffffffff00ffffffffffffffffffffffffffffffffffffffffffffffffffffffffffffff00ffffff00ffffffff00ffffffffffff00ffffffffffffffffffffffffffffff00ffffffffff00ffffffffffffffffffffffffffffffffffffffffffffffffffffffffffffffffffffffffffffffffffffffffffffffffffffffffffff00ffffffffffffffffffffffff00ffffffffffffffffffffffffff00ffff00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00ffff00ffffff00000000ffffff00ffff00ffffff00ffff00ffffffff00ffffffffff00ffff00ffffffffffffffffffffffffffffffffffffffffffffffffffffffffffffff000000ffffffffff0000ffffffffff00ffffffffffffffffffffffffffffff00ffffffffffff00ffffffffffffffffffffffffffffffffffffffffffffffffffffffffffffffffffffffffffffffffffffffffffffffffffffffff000000ffffffffff0000ffffffffff00ffffffffffffffffffffffffffffff00ffffffffffff00ffffffffffffffffffffffffffffffffffffffffffffffffffffffffffffffffffffffffffffffffffffffffffffffffffffffff000000ffffffffff0000ffffffffff00ffffffffffffffffffffffffff000000ffffffffff00ffffffffffffffffffffffffffffffffffffffffffffffffffffffffffffffff000000ffffffffff0000ffffffffff00ffffffffffffffffffffffffff000000ffffffffff00ffffffffffffffffffffffffffffffffffffffffffffffffffffffffffffffffffffffffffffffffffffffffffffffffffffffffffff00ffffffffffffffffffffffff000000ffffffffffffffffffffff00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00ffff00ffffffff0000ffffff00000000ffffffffff000000ffffff00000000ffffffff0000ffffffffffffffffffffffffffffffffffffffffffffffffffffffffffffffff00ff00ffffffff0000ff0000ffff00000000ffffffffffffffffffff000000ffffffffff0000ffffffffffffffffffffffffffffffffffffffffffffffffffffffffffffffffffffffffffffffffffffffffffffffffffffffffff00ff00ffffffff0000ff0000ffff00000000ffffffffffffffffffff000000ffffffffff0000ffffffffffffffffffffffffffffffffffffffffffffffffffffffffffffffffffffffffffffffffffffffffffffffffffffffffff00ff00ffffffff0000ff0000ffff00000000ffffffffffffffffffff00ffff00ffffffffffff00ffffffffffffffffffffffffffffffffffffffffffffffffffffffffffffff00ff00ffffffff0000ff0000ffff00000000ffffffffffffffffffff00ffff00ffffffffffff00ffffffffffffffffffffffffffffffffffffffffffffffffffffffffffffffffffffffffffffffffffffffffffffffffffffffffff00ffffffffffffffffffffffff00ffff00ffffffffffffffffffff00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00ffff00ffffffffffffffffffffffffffffffffffffffffffffffffff00ffffffffffffffffffffffffffffffffffffffffffffffffffffffffffffffffffffffffffffffff00ff00ffffffffffffffffffffffff00ffffffffffffffffffffffff00ffffffffffffffffff00ffffffffffffffffffffffffffffffffffffffffffffffffffffffffffffffffffffffffffffffffffffffffffffffffffffffff00ff00ffffffffffffffffffffffff00ffffffffffffffffffffffff00ffffffffffffffffff00ffffffffffffffffffffffffffffffffffffffffffffffffffffffffffffffffffffffffffffffffffffffffffffffffffffffff00ff00ffffffffffffffffffffffff00ffffffffffffffffffffffff00ffff00ffffff00ffff00ffffffffffffffffffffffffffffffffffffffffffffffffffffffffffffff00ff00ffffffffffffffffffffffff00ffffffffffffffffffffffff00ffff00ffffff00ffff00ffffffffffffffffffffffffffffffffffffffffffffffffffffffffffffffffffffffffffffffffffffffffffffffffffffffffff00ffffffffffffffffffffffff00ffff00ffffffffffffffffffff00ffff00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0000ff000000ffffffffffffffffffffffffffffffffffffffffffffffff00ffffffffffffffffffffffffffffffffffffffffffffffffffffffffffffffffffffffffffffff000000ffffffffffffffffffffffffff00ffffffffffffffffffffffff00000000ffffff000000ffffffffffffffffffffffffffffffffffffffffffffffffffffffffffffffffffffffffffffffffffffffffffffffffffffffff000000ffffffffffffffffffffffffff00ffffffffffffffffffffffff00000000ffffff000000ffffffffffffffffffffffffffffffffffffffffffffffffffffffffffffffffffffffffffffffffffffffffffffffffffffffff000000ffffffffffffffffffffffffff00ffffffffffffffffffffffffff0000ffffffff00000000ffffffffffffffffffffffffffffffffffffffffffffffffffffffffffff000000ffffffffffffffffffffffffff00ffffffffffffffffffffffffff0000ffffffff00000000ffffffffffffffffffffffffffffffffffffffffffffffffffffffffffffffffffffffffffffffffffffffffffffffffffffff0000000000ffffffffffffffffff00000000ffffffffffffffffffffffff000000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000000ff0000ffffff000000ffffff000000ffffffffffffffffffffffff00000000ffffff000000ffffffffffffffffffffffffffffffffffffffffffffff000000ff0000ffffff000000ffffff0000000000ffffffffff00ffffffff00000000ffff000000ffffffffffff0000ffffffff000000ffffffffffffffffffffffffffffffffffffffffffffffffffffffffffffffffffffffffff0000000000ffff000000ff0000ffffffff0000ffffffff000000ffffff00000000ffffffff000000ffffff000000ffffffffffffffffffffffffffffffffffffffffffffffffffffffffffffffffffffffffffffffffffffffffffffffffffffffff000000ff0000ffffff00000000ff0000000000ffffffffff0000ffffff0000000000ffffffffffffffffffffffffffffffffffffffffffffffffffffffffffffffffffffffff000000ff0000ffffff00000000ff0000000000ffffffffff0000ffffff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00ffff00ffffff00ffffffffffffffff0000ffffffffffffffffffff00ffff00ffffff00ffffffffffffffffffffffffffffffffffffffffffffffffffffff00ff00ffffffff00ffffffffffff00ffff00ffffffffffff00ffffff00ffff00ffffffffff0000ffffffff00ffffffffff00ffffffffffffffffffffffffffffffffffffffffffffffffffffffffffffffffffffffffffffffffffff00ffffffffff00ffff00ffffffff00ffffffffff00ffffffffffffff00ffffffffff00ffffffffffffffff0000ffffffffffffffffffffffffffffffffffffffffffffffffffffffffffffffffffffffffffffffffffffffffffffffffffffffff00ffff00ffffff00ffff00ffffffff00ffffffffffff00ffffffffff00ffff00ffffffffffffffffffffffffffffffffffffffffffffffffffffffffffffffffffffffffffff00ffff00ffffff00ffff00ffffffff00ffffffffffff00ffffffffff00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00ffff00ffffff00000000ffffff0000ffffffffffffffffffffffff00ffff00ffffff00000000ffffffffffffffffffffffffffffffffffffffffffffffff000000ffffffff00000000ffffffff000000ffffffffffff00ffffff00ffff00ffffff0000ffffffffffff00ffffffffff00000000ffffffffffffffffffffffffffffffffffffffffffffffffffffffffffffffffffffffffffffff00ffffffffff00ffff00ffffffff00ffffffffff00000000ffffffff0000ffffffff00000000ffffff0000ffffffffffffffffffffffffffffffffffffffffffffffffffffffffffffffffffffffffffffffffffffffffffffffffffffffffffff00ffff00ffffff00ffff00ffffffff00ffffffffffff00ffffffffffff000000ffffffffffffffffffffffffffffffffffffffffffffffffffffffffffffffffffffffffffff00ffff00ffffff00ffff00ffffffff00ffffffffffff00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00000000ffffffff0000ffffffffff000000ffffffffffffffffffffff000000ffffffff0000ffffffffffffffffffffffffffffffffffffffffffffffffff00ffff00ffffffff0000ffffffff000000ffffffff00000000ffff0000ff0000ffffffff000000ffffff00000000ffffffff0000ffffffffffffffffffffffffffffffffffffffffffffffffffffffffffffffffffffffffffffffff00ffffffff00000000ffffffff00000000ffffffff0000ffffffff0000ff0000ffffff0000ffffffffff000000ffffffffffffffffffffffffffffffffffffffffffffffffffffffffffffffffffffffffffffffffffffffffffffffffffffffff00000000ffff0000ff0000ffffffff00ffffffffff00000000ffffff000000ffffffffffffffffffffffffffffffffffffffffffffffffffffffffffffffffffffffffffffff00000000ffff0000ff0000ffffffff00ffffffffff00000000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00ffff00ffffffffffffffffffffffffffffffffffffffffffffffffffffff00ffffffffffffffffffffffffffffffffffffffffffffffffffffffffffffff00ffff00ffffffffffffffffffffffffffffffffffffffffffffffffffffffffffffffffffffffffffffff00ffffffffffffffffffffffffffffffffffffffffffffffffffffffffffffffffffffffffffffffffffffffffffffffff00ffffffffffffffffffffffffff00ffffffffffffffffffffffffffffffffffffffffffffffffffffffffffffffffffffffffffffffffffffffffffffffffffffffffffffffffffffffffffffffffffffffffffffffffffffffffffffffffffff00ffff00ffffffffffffffffffffff00ffffffffffff00ffffffffffffffffffffffffffffffffffffffffffffffffffffffffffffffffffffffffffffffffffffffffffffff00ffff00ffffffffffffffffffffff00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0000ffff0000ffffffffffffffffffffffffffffffffffffffffffffffffff0000ffffffffffffffffffffffffffffffffffffffffffffffffffffffffffff00000000ffffffffffffffffffffffffffffffffffffffff00ffffffffffffffffffffffffffffffffffffff00ffffffffffffffffffffffffffffffffffffffffffffffffffffffffffffffffffffffffffffffffffffffffffff0000000000ffffffffffffffffffffff00ffffffffffffffffffffffffffffffffffffffff00ffffffffffffffffffffffffffffffffffffffffffffffffffffffffffffffffffffffffffffffffffffffffffffffffffffffffffffffffffffffff0000ffff0000ffffffffffffffff000000ffffffffffff00ffffffffffffffffffffffffffffffffffffffffffffffffffffffffffffffffffffffffffffffffffffffffffff0000ffff0000ffffffffffffffff000000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00000000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00ffffffff00ffffffffffffffffffffffffffffffffffffffffffffffffffffffffffffffffffffffffffffffffffffffffffffffffffffffffffffffffffffffffffffffffffffffff00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00ffffffff00ffffffffffffffffffffffffffffffffffffffffffffffffffffffffffffffffffffffffffffffffffffffffffffffffffffffffffffffffffffffffffffffffffffffffff00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0000ffffffffffff000000ffffffffff0000ff00ff000000ffff0000000000ffffff000000ffffffffffffffff000000ffffff000000ffff000000ffffff000000ffffffff0000ff00ffff0000ffffff00000000ff000000ff000000ffffff000000ffff0000ffffffffffffffff00000000ffffff000000ff000000ff0000ff0000ffffff00ff0000ffffffff0000ff00ffffffff0000ffffff000000ffffff0000ffffff000000ffffff000000ffffffffffffff00000000ffff0000ff00ffffff0000ffffffffff0000ff00ffffff0000ff00ffffff00000000ffff0000ff00ffffff000000ffffffff000000ffffffffffffff00000000ffffffff000000000000ffffff0000ff00ffffffff0000ff00ff000000ffffff0000ff00ffffff00000000000000ffffff000000ffffff0000ffffffffffffffff0000ffffff000000ff000000ffffffffff0000ffffff000000ffffffff000000ff0000ff0000ffffffff0000ffffffff000000ffffffffffffff0000ff00ffffff0000ffffffffffff0000ffffffffff0000ff00ff000000ff000000ff000000ffffff000000ffffffffffff000000ffffff0000ffffffffff0000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ffffff00ffffffff00ffffff00ffffff00ffff000000ff00ffffff00ffffffffffff00ffffff00ffffffffffffffff00ffffffffff00ffffffff00ffffff00ffffff00ffff00ffff000000ff00ff00ff00ffff00ffffff00ffffff00ffffff00ffffff00ffffffffffffffffffff00ffff00ffffffffff00ffffff00ffff00ffff00ffffffff0000ffff00ffff00ffff000000ffff00ffff00ffff00ffff00ffff00ff00ff00ffffff00ffff00ffff00ffffffffff00ffff00ffff00ffff000000ff00ffff00ffffff00ffff000000ff00ffff000000ff00ffff00ffff00ffff000000ff00ffffff00ffffff00ffff00ffffffffff00ffff00ffffffffffff00ffff00ffffff00ffff0000ffffff00ffff000000ff00ffffff00ffff000000ff00ffff00ffff00ffffffff00ffff00ff00ffff00ffffffffffff00ffff00ffffff00ffffff00ffffffffff00ffff00ffffff00ffffffffffff00ffff00ffff00ffffffff00ffff00ffffff00ffff00ffffffffff00ffff000000ff00ffff00ffffffffff00ff00ffffff00ffff000000ff00ffffff00ffffff00ffffff00ffffff00ffffffffffff00ffffffffffff00ffffffffffff00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00ffffff00ffffff00ffffff00ffffff00ffff00ffffffff000000ffffff00ffffff00ffffffffffffffff00ffffffffff00ffffffff00ffffff00ffffff00ffff00ffffff00ffff00ffffff00ffff00ffffff00ffffff00ffffff00ffffff00ffffffffffffffffffff00ffff00ffffffffff00ffffff00ffff00ffff00ffffffff00ffffff00ffff00ffffff00ffffff00ffffffffffffff0000ffff00ffffff00ffffff00ffffffff0000ffffffffff00ffff00ffff00ffffff00ffff00ffffffffffff00ffffff00ffff00ffffff00ffff00ffff00ffff00ffffff00ffff00ffffff00ffffffffff0000ffffffffff00ffff00ffffffffffff00ffff00ffffff00ffffff00ffffff00ffffff00ffff00ffffff00ffffff00ffff00ffff00ffff00ffffffffffff0000ff00ffffffffffffffffff00ffffffffffff00ffffff00ffffffffff00ffffffffffff00ffffffffffff00ffff00ffff00ffffffff00ffffffffffffffff0000ffffffffff00ffffff00ffff00ffffffffffffffffffff00ffffff00ffffff00ffff00ffffff00ffffff00ffffff00ffffff00ffffffffffff00ffffffffffffff00ffffffffffff00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00ffffff00ffffff00ffffff00ffff00ffffff00ffffff00ffff00ffffff00ffffffffffffffff00ffffffffff00ffffffff00ffffff00ffffff00ffff00ffffff00ffff00ffffffff000000ffffff00ffffff00ffffff00ffffff00ffffffffffffffffffffff000000ffffffffff00ffffff00ffff00ffff00ffffffff00ffffff00ffff00ffffff00ffffff00000000ffff0000ffffffff00ffffff00ffffff00ffff0000ffffffffffffffff000000ffff00ffffff00ffff00000000ffffff00ffffff00ffff00ffffff00ffffff000000ffff00ffffff00ffff00ffffff00ffffff0000ffffffffffffffff000000ffffffffffff00ffff00ffffff00ffffff00ffffff00ffffff00ffff00ffffff00ffffff00ffffff000000ffff00ffffffff0000ffffff00000000ffffffffffff00000000ffffff00ffffff00ffffffffff00000000ffffff00ffffffffffff00ffff00ffff00ffffffff00000000ffffff0000ffffffffffffff00ffffff00ffff00000000ffffffffffffff00ffffff00ffffff00ffff00ffffff00ffffff00ffffff00ffffff00ffffffffffff00ffffffffff00000000ffffff00000000ffffffff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00ffffff00ffffff00ffff0000ff0000ffffff00ffffff00ffff00ffffff00ffffffffffffffff00ffffffff000000ffff0000ffffff0000ffff00ffff00ffffff00ffff00ffffff00ffff00ffff000000ff0000ffffff00ffffff00ffffffffffffffffffff00ffff00ffffffff0000ffff000000ff0000ff00ffffff000000ffff00ffff00ffffff00ffffff00ffff00ffff00ffff00ffff00ffffff00ffffff00ffff00ffff00ffffffffff00ffff00ffff00ffff0000ffff00ffff00ffffff00ffffff00ffff00ffff0000ffff00ffff00ffff00ffff0000ffff00ffffff00ffffff00ffff00ffffffffff00ffff00ffffffffffff00ff0000ffffff00ffff0000ffffff00ffffff00ff0000ffffff00ffff0000ffff00ffff00ff000000ffffff00ffff00ff00ffff00ffffffffffff00ffff00ffff000000ffff00ffffffffff00ffff00ffffff00ffffffffff000000ff0000ff00ffffffff00ffff00ffffff00ffff00ffffffffff00ffff0000ffff00ffff00ffffffffffffff00ffffff00ffffff00ff000000ffff00ffff0000ffffff00ffffff00ffffffffffff00ffffffff00ffffff00ffff00ffffff00ff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000000ffffffffff0000ff00ffff00ffffffff0000000000ffff000000ffffffffffffffffff00ffffffffff00ff00ffff00ffffff00ff0000ffff0000ffff0000ff000000ffffff0000ffffffff00ff00ff00ffffffff000000ffffffffffffffffffffffff0000ffffffffffff00ffffff00ff0000ff00ffffffffff00ff0000ffff0000ffff0000ffffffff0000ffffffff000000ff000000ffffff000000ffffffff000000ffffffffffff0000ffffffff0000ff00ffffff0000ffffff0000ffff0000ffffff0000ff00ffffff0000ffffffff0000ff00ffffff000000ffffffffff000000ffffffffffff0000ffffffffffffff00ffff00ffffffff0000ff00ffff0000ffff0000ffff00ffffffff0000ff00ffffff0000ffffff00ff00ffffff000000ffff0000ffffffffffffffff0000ffffffff00ff0000ffffffffffffff0000ffffffff00ffffffffffff00ff0000ff00ffffffffffff0000ffffffffff000000ffffffffffff0000ff00ffffff0000ffffffffffffffff00ffff0000ffff0000ffff00ff0000ffffffff00ffffffff000000ffffffffffffff00ffffffff00ffffff00ffff00ffffff00ff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00ffffffffffffffffffffffffffffff00ffffffffffffffffffffffffffffffffffffffffffffffffffff00ffffffffffffffffffffffffffff00ffffffffffffffffffffffffff00ffffffffffffffffffffffffffffffffffffffffffffffffffffffffffffffffffffffffffffffffffffffffffffffffffffffffffffffffffffffffffffffffffffffffffffffffffffffffffffffffffffffff00ffffffffffffffffffffffffffffffffffffffffffffffffffffffffff00ffffffffffffffffffffffffffffffffffffffff00ffffffffffffffffffffffff00ffffffffffffffffffffffffffffffffffffffffffffffffffffffffff00ffffffffffffffffffffffffffffffffffffffffffffffffffffffffff00ffffffffffffffffffffffffffffffffffffffffffffffffffffffffffffffffffffffffffffffffffffffffffffffffffffffff00ffffffffffffffffffffffffffffffffffffffffffffffffffffffffffffffffffffffffff00ffffffffffffffffffffffffff00ffffffffffffffffffffffffffffffffffffffffffffffffffffffffffffffffff00ffffffff00ffffff00ffff00ffffff00ff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00ffffff0000ffffffffff00ffffffffffffffff0000ffffffffffffffffffffffffffffffffffffffffffffff00ffff00ffff00ffffffffffffffffffff0000ffffffffffffffffffffffffff00ffffffffffffffffffffffffffffffffffffffffffffffffffffffffffffffffffffffffffffffffffffffffffffffffffffffffffffffffffffffffffffffffffffffffffffffffffffffffffffffffffffffff00ffffffffffffffffffffffffffffffffffffffffffffffffffffffff0000ffffffffffffffffffffffffffffffffffffff0000ffffffffffffffffffffff0000ffffffffffffffffffffffffffffffffffffffffffffffffffffffff0000ffffffffffffffffffffffffffffffffffffffffffffffffffffffff0000ffffffffffffffffffffffffffffffffffffffffffffffffffffffffffffffffffffffffffffffffffffffffffffffffffffff0000ffffffffffffffffffffffffffffffffffffffffffffffffffffffffffffffffffffffff0000ffffffffffffffffffffffffff00ffffffffffffffffffffffffffffffffffffffffffffffffffffffffffffffff0000ffffffff00ffffff00ffff00ffffff00ff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000000ff00ffffffffffff00ffffffffffffffff00ffff00ffffffffffffffffffffffffffffffffffffffff00000000000000ffffffffffffff00ffffff00ffffffffffffffffffffffffffffffffffffffffffffffffffffffff00ffffffffffffffffffffffffffffffffffffffffffffffffffffff00ffffffffffffffffffffffffffffffffffffffffffffffffffffffffffffffffffffffffffffffffffffffffffffffffffffffffffffffffffffffffffffffffffffffffffffff00ffffffffffffffffffffffffffffffffffffffff00ffffffffffffffffffffffff00ffffffffffffffffffffffffffffffffffffffffffffffffffffffffff00ffff00ffffffffffffffffffffffffffffffffffff00ffffffffffffff00ffffffffffffffffffffffffffffffffffffffffffffffffffffffffffffffffffffffffffffffffffffffffffffffffffffffff00ffffffffffffffffffffffffffffffffffffffffffffffffffffffffffffffffffffffffff00ffffffffffffffffffffffff000000ffffffffffffffffffffffffffffffffff00ffffffffffffffffffffffffffff00ffffffffff000000ffffffff000000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000000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000000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00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00ffffffffffffffffffffffffffffffffffffffffffffffffff00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00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00ffffffffffffffffffffffffffffffffffffffffffffffffffff00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00ffffffffffffffffffffffffffffffffffffffffffffffffffffffffffffffffffffffffffffffffffffffffffffffffffffffffffffffffffffffffffffffffffffffffffffff00ffff0000ff00ffffff0000ffffffffffffffffff000000ffffffffffffff00000000000000ffffff0000ffffffff0000ff00ffff000000ffffff000000ffffffffffffffff00ff0000ffffffff00000000000000ffffffff00000000ffffffffff000000ffffff00000000ffffffffffffff00000000ff00ff0000ffff000000ff000000ffffff0000ffffffffff00000000ffff0000ffff000000ffffff000000ffff000000ff000000ffffffffffffff0000ff00ffffff0000ffffff000000ffffffffffff000000ffffff0000ffffffffff00000000ff00ffffffff0000ff00ffff000000ffffff0000ffffff0000ffff0000ffffffffffff000000ff000000ff000000ff0000ffffff0000ffffff000000ffffff0000ffffffff000000ffffffffffffffffff00ffffffffffffffff000000ff0000ff0000ffffffff0000ff00ff000000ffff0000ffffff00000000ffff000000ffffffffffffffff0000ff00ffffff0000ffffffffffffff000000ffffff000000ffffff000000ffffffffffffffffff00000000000000ffffff0000ff000000ffffff0000ffffffff0000ff00ff000000ffffff000000ffffff000000ffffffffffffff000000ffffffff00000000ffffffffffffffffffffff00ffffffffffffffff0000ffffffffffff00ffffffffffffffffffff000000ffffff00ffffffffffffffffffffffffff0000000000ffffffffffffffffffff00ffffffffffffffffff000000ffffffff000000ffffffffffffffffffff0000ff00ffffffff0000ffff000000ffffffffffffffffffffffffffffffffffffffffffffffffffffff00ff00ffff000000ff00ffff00ffffffffffffff00ffffff00ffffffffff00ffff00ffff00ffffff00ffff00ffff00ffff000000ffff00ffffff00ffffff00ffffffffffffff0000ffff00ffff00ffff00ffff00ffffffff00ffff00ffffffffffffff00ffffff00ffff00ffffffffffffff00ffff00ffff0000ffff00ffff00ffffff00ffffff00ffff00ffffff00ffff00ffff00ffff00ffff00ffffff00ffffff00ffff00ffffff00ffffffffffffff00ffff000000ff00ffff00ffffff00ffffffffffffffff00ffffff00ffff00ffffff00ffff00ffff00ffffff00ffff000000ff00ffff00ffff00ff00ff00ffff00ffffffffffffffffffff00ffffff00ffffff00ffff00ff00ff00ffff00ffffff00ffffff00ffff00ffffff00ffff00ffffffffffffff00ff00ffffffffffffffff00ffff00ffff00ffffffff00ffff000000ff00ffffff00ff00ff00ffff00ffffff00ffff00ffffffffffff00ffff000000ff00ffff00ffffffffffffff00ffffff00ffffff00ffff00ffff00ffffffffffffff00ffff00ffff00ffffffff00ff00ff00ffffff00ffff00ffff00ffff000000ff00ffffff00ffffff00ffff00ffff00ffffffffffffffffff00ffffffffffffff00ffffffffffffffffff00ff00ffffffffffffffffff00ffffffffffff00ffffffffffffffffffff00ffffffff00ffffffffffffffffffffffffffff00ffff00ffffffffffffffffff00ff00ffffffffffffffffff00ffffffffffff00ffffffffffffffffffff00ffff000000ffff00ffff00ffff00ffffffffffffffffffffffffffffffffffffffffffffffffffffffff00ff00ffffff00ffff00ffffffffffffffffff00ffffffffff00ffffffff00ffff00ffff00ffffff00ffffffffff00ffffff00ffffff00ffffff00ffffff00ffffffffffffff00ffffff00ffff00ffff00ffff00ffffffff00ffff00ffffffffffffff00ffffff00ffff00ffffffffffffff00ffff00ffff00ffffff00ffff00ffffff00ffffff00ffffffffffff00ffff00ffff00ffffffffff00ffffff00ffffff00ffff00ffffff00ffffffffffffff00ffffff00ffff00ffffffffffff00ffffffffffffffff00ffffff00ffffffffffff00ffff00ffff00ffffff00ffffff00ffffffff0000ffff00ffffff00ffffffffffffffffffffffffff00ffffff00ffffff00ffff00ffffff00ffffffffffff00ffffff00ffffffffffffffff0000ffffffffffffff00ff00ffffffffffffffff00ffff00ffff00ffffffff00ffffff00ffff00ffffff00ffffff00ffff00ffffffffff0000ffffffffffff00ffffff00ffff00ffffffffffffffffffff00ffffff00ffffff00ffffffff0000ffffffffffffff00ffff00ffff00ffffffff00ffffff00ffffff00ffffffffff00ffffff00ffff00ffffff00ffffff00ffffffff0000ffffffffffffffffffff00ffffffffffff00ffffffffffffffffff00ff00ffffffffffffffffffff00ffffffffff00ffffffffffffffffffff00ffffff0000ffffffffffffffffffffffffffffff00ffffffffffffffffffffff00ff00ffffffffffffffffff00ffffffffffff00ffffffffffffffffffff00ffffff00ffffff00ffffffffff00ffffffffffffffffffffffffffffffffffffffffffffffffffffffff00ff00ffffff00ffff00000000ffffffffffff00ffffffffffffffffffffff000000ffff00ffffff00ffffffffff00ffffff00ffffff00ffffff00ffffff00ffffffffffffff00ffffff00ffffff000000ffff00ffffffffff000000ffffffffffffff00ffffffff000000ffffffffffffffff000000ffff00ffffff00ffff00ffffff00ffffff00ffffffffffffff000000ffff00ffffffffff00ffffff00ffffff00ffff00ffffff00ffffffffffffff00ffffff00ffff00000000ffffff00ffffffffffffffff00ffffff00000000ffffffff000000ffff00ffffff00ffffff00ffff0000ffffffff00ffffff00000000ffffffffffffffffffff00ffffff00ffffff00ffff00ffffff00000000ffffff00ffffff00000000ffffff0000ffffffffffffffff00ffff00ffffffffffffffff00ffff00ffff00ffffffff00ffffff00ffff00ffffff00ffffffff000000ffffff0000ffffffffffffffff00ffffff00ffff00000000ffffffffffffff00ffffff00ffffff00ffff0000ffffffffffffffffffff000000ffff00ffffffff00ffffff00ffffff00ffffffffff00ffffff00ffff00ffffff00ffffff00ffff0000ffffffffffffffffffffffff00ffffffffffff00ffffffffffffffff00ffff00ffffffffffffffff00000000ffffffff00ffffffffffffffffffff00ffff00ff00ffffffffffffffffffffffffffffffff00ffffffffffffffffff00ffff00ffffffffffffffffff00ffffffffffff00ffffffffffffffffffff00ffffff00ffffff00000000ffff00ffffffffffffffffffffffffffffffffffffffffffffffffffffffff00ff00ffff0000ffff00ffff00ffffffffffff00ffffffffffffffffffff00ffff00ffff00ffffff00ffff00ffff00ffffff00ffffff00ffffff00ffffff00ffffffffffff000000ffff00ffff00ffff00ff000000ffffff00ffff00ffffffffffffff00ffffff00ffff00ffffffffffffff00ffff00ff000000ffff00ffff00ffff0000ffffff00ffff00ffffff00ffff00ffff00ffff00ff0000ffffff00ffffff00ff000000ffff00ffffffffffffff00ffff0000ffff00ffff00ffffff00ffffffffffffff000000ffff00ffff00ffffff00ffff00ff0000ffffff00ffffff00ffff00ffff00ffff00ffffff00ffff00ffffffffffffffffff0000ffff000000ffff00ffff00ffffff00ffff00ffff000000ffff00ffff00ffffff00ffff00ffffffffffff00ffffff00ffffffffffff000000ff0000ff00ffffffff00ffffff00ffff00ffffff00ffffff00ffff00ffffff00ffff00ffffffffffff00ffff0000ffff00ffff00ffffffffffffff00ffffff00ffffff00ffff00ffff00ffffffffffffff00ffff00ff000000ffffff00ffff0000ffffff00ffff00ffff00ffffff00ffff00ffffff00ffffff00ffff00ffff00ffffffffffffffffffff00ffffffff0000ffffffffffffffffff00ffffff00ffffffffffff00ffffff00ffffffffff00ffffffffffffffffff00ffff00ff00ffffffffffffffffffffffffffffffff00ffffffffffffffffff00ffffff00ffffffffffffffff00ffffffffffff00ffffffffffffffffffff00ffff0000ffffff00ffff00ffff00ffffffffffffffffffffffffffffffffffffffffffffffffffffffff00ffff0000ff00ffffff0000ffffffffffffff00ffffffffffffffffffffff0000ffffff00ffffffff000000ff0000ffff0000ffffff00ffffffff000000ffffffffffffffff00ff0000ffffffff0000ffffff00ff00ffffff0000ffffffffffffffff00ffffffff0000ffffffffffffffffff0000ffffff00ff0000ffffff00ffffff00ffffffff000000ffffffff0000ffffffff000000ffff00ffffffff000000ffffff00ff0000ffffffffffffffffff0000ff00ffffff0000ffffffff00ffffffffffffffff00ff00ffff0000ffffffffff0000ffffff00ffff0000ffff0000ffffff000000ff000000ffffff0000ffffffffffffffffffffff00ffffff00ff0000ffff000000ffffff0000ffffffff00ff00ffff0000ffffffffff000000ffffffffff000000ff000000ffffffffffff00ff0000ff00ffffffff0000ffff0000ffff00ffff000000ffffff0000ffffffffff000000ffffffffffffff0000ff00ffffff0000ffffffffffffffff00ffffffff000000ffffffff000000ffffffffffffffff0000ffffff00ff00ff000000ffff00ffffffff000000ff0000ffff0000ffff00ffffffff000000ffffffff000000ffffffffffffffffff00ffffffffffff00ffffffffffffffff000000ff000000ffffffffff00ffffff00ffffffffff00ffffffffffffffffff00ff00ffff00ffffffffff0000ffffffffffffffffffff00ffffffffffffff000000ff000000ffffffffffffff00ffffffffffff00ffffffffffffffffffffff0000ff00ffffffff0000ffffff00ffffffffffffffffffffffffffffffffffffffffffffffffffffffff00ffffffffff00ffffffffffffffffffffffff00ffffffffff00ffffffffffffffffffff00ffffffffffffffffffffffffffffffffff00ffffffffffffffffffffffffffffffffffffffffffffffffffffffffffffffffffffffffffffffffffffffff00ffffffffffffffffffffffffffffffffffffffffffffffffffffff00ffffffffffffffffffffffffffffffffffffffffffffffffffffffffffffffffffffffffffffffffffffffffffffffffffffffffff00ffffffffffffffffff00ffffffffffffffffffffffffffffffffffffffffffffffffffffffffffffffffffffffffffffffffffff00ffffffffffffffffffffffffffffffffffffffffffffffffffffffff00ffffffffffffffffffffffffffffffffffffffffffffffffffffffffffffffffffffffffffffffffffffffffffffffffffffffffffffffffffffffffff00ffffff00ffffffffffffffffffffffffffffffffffffffffffffffff00ffffffffffffffffffffffffff00ffffffffffffffffffffffffffffffffffffffffffffffffffffffffffffffff00ffffffffffffffffffffffffffffffffffffffff00ffffffffffffffffffffffffffffffffffffffffff0000ffffffffffffffff00ffffffffffffffffffffffffffffffffffffff00ffffff00ffffffffff00ffffffffffffffffff0000ffffff00ffffffff00ffff00ffffffffffffffffff00ffffffffffffffffffffffffffffffffffffffffff00ffffffffffff00ffffffffffffffffffffffffffff00ffffffffffffffffff00ffffffffffffffffffffffffffffffffffffffffffffffffffffffff00ffffffff0000ffffffffffffffffffffffffff00ffffff0000ffffffffffff00ffff0000ffffffffffffffffffffffffffffffff0000ffffffffffffffffffffffffffffffffffffffffffffffffffffffffffffffffffffffffffffffffffffff0000ffffffffffffffffffffffffffffffffffffffffffffffffffff0000ffffffffffffffffffffffffffffffffffffffffffffffffffffffffffffffff00ffffffffffffffffffffffffffffffffffffff0000ffffffffffffffff0000ffffffffffffffffffffffffffffffffffffffffffffffffffffffffffffffffffffffffffffffffffff00ffffffffffffffffffffffffffffffffffffffffffffffffffffffff00ffffffffffffffffffffffffffffffff00ffffffffffffffffffffffffffffffffffffffffffffffffffffffffffffffffffffffffffffffffffffff0000ffffff00ffffffffffffffffffffffffffffffffffffffffffffff0000ffffffffffffffffffffffff0000ffffffffffffffffffffffffffffffffffffffffffffffffffffffffffffffff00ffffff00ffffffffffffffffffffffffffffff0000ffffffffffffffffffffffffffffffffffffffffffff00ffffffff00ffffff00ffffffffffffffffffffffffffffffffffffff00ffffff00ffff00ffffff00ffffffffffffffff00ffffffff00ffffffff00ffff00ffffffffff00ffffff00ffffffffffffffffffffffffffffffffffffffff0000ffffffffff0000ffffffffffffffffffffffffff0000ffffffffffffffff0000ffffffffffffffffffffffffffffffffffffffffffffffffffffffff00ffffffffff00ffffffffffffffffffffffffffff000000ff00ffffffffffffff00ffff00ffffffffffffffffffffffffffffffffff00ffffffffffffffffffffffffffffffffffffffffffffffffffffffffffffffffffffffffffffffffffffffff00ffffffffffffffffffffffffffffffffffffffffffffffffffffff00ffffff00ffffffffffffffffffffffffffffffffffffffffffff00ffffffffffff00ffffffffffffffffffffffffffffffffffffff00ffffffffffffffffff00ffffffffffffffffffffffffffffffffffffffffffffffffff00ffffffffffffffffffffffffffffffffffffffffffffffffffffffffffffffffffff00ffffffffffffffffffffffffffffffffffffffffffffffffffffffff00ffffffffffffffffffffffffffffffffffffffffffffffffffffffffffffffffffffffffffffffffffffff00ffffffffffffffffffffffffffffffffffffffffffffffffffffffff00ffffffffffffffffffffffffff00ffffffffffffffffffffffffffffffffffffffffffffffffffffffffffffffffffffffffff00ffffffffffffffffffffffffffffff00ffffffffffffffffffffffffffffffffffffffffffff000000ffffff000000ffffffffffffffffffffffffffffffffffffffffff000000ffffff0000000000ffffffffffffff0000ffffff000000ffffffff0000ffffffffffffff000000ffffffffffffffffffffffffffffffffffffffffffff00ffffffffffff00ffffffffffffffffffffffffffff00ffffffffffffffffff00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0000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00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00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00000000000000ffffffffff00000000ffffffff000000ffffffffff000000ffffffff0000ffffff000000ffffffff0000ffff000000ff000000ff0000ffffff0000ffffffffffffffffff0000ffff000000ff000000ffffffff0000ffffffff0000ff00ff000000ffffff00000000ff000000ffffffffffff0000ffff000000ffffff0000ffff000000ff000000ffff0000ffffffffffffff00ff0000ffffffffff000000ffff000000ffffffffffffffff000000ffffffff000000ffffff00ffffffff0000ffffff0000ffffff000000ffffffffffffffff00ff0000ffffffff000000ffff000000ff000000ffff0000ffff000000ffffffffffffffff0000ffffff000000ff000000ffffffffffff0000ffffffffff000000ffff000000ff000000ffff000000ffffffff0000ffff000000ff000000ff0000ff0000ffff000000ffffff0000ffffff000000ff000000ff0000ffffff000000ffffffffffffffff0000ff00ffffff0000ffffffffffffffffffffff000000ffffff00000000ffff000000ffffffffffffffff0000ff00ff000000ff000000000000ffffff0000ff00ffffff00000000ffff0000ff00ffffff0000ffffffff000000ffffffffffffffff0000ff00ffffff0000ffff000000ffffffffff00ff000000ffffffffff0000ffffff000000ffffffff00ffffff000000ffffff0000ffffff000000ffffff000000ffff0000ffffffffffff000000ffffff00000000ffffffffffff000000ffffffffffff00000000ffff000000ffff000000ffffff00000000ffffffffffffffffffffffffffffffffffffffffffffffffffffff00ff00ffffffff00ffffff00ffff00ffffffffffff00ffffffffffffff00ffffffff00ffff00ffff00ffff00ffff00ffff00ffff00ffffff00ffff00ff00ff00ffff00ffffffffffffff00ffff00ffff00ffffff00ffffffff00ffff00ffff00ffff000000ff00ffffff00ffff00ffffff00ffffffffffffff00ff00ffff00ffffff00ffff00ffff00ffffff00ffff00ffff00ffffffffffff0000ffff00ffffff00ffffff00ffff00ffffffffffffffff00ffffff00ffff00ffffff00ffff00ffffff00ffff00ffff00ff00ff00ffffff00ffffffffffffff0000ffff00ffff00ffffff00ffff00ffffff00ffff00ffff00ffff00ffffffffffffffff00ffff00ffffff00ffffff00ffffffffffff00ffff00ffffff00ffffff00ffff00ffffff00ffff00ffffff00ffff00ffff00ffff00ffffff00ffff00ffff00ffffffff00ffffff00ffff00ffffff00ffffff00ffff00ff00ff00ffffff00ffffffffffff00ffff000000ff00ffff00ffffffffffffffffffffff00ffffff00ffff00ffffff00ffff00ffffffffffff00ffff000000ff00ffffff00ffff00ffffff00ffff000000ff00ffff00ffff00ffff000000ff00ffff00ffffff00ffff00ffffffffffff00ffff000000ff00ffff00ffff00ffffffffffff0000ffffff00ffffff00ffff00ffffff00ffffffffff00ffffffff00ffffff00ffff00ffffff00ffffff00ffffff00ffffffffffffffffffff00ffffff00ffff00ffffffffffffffff00ffffffffffff00ffff00ffff00ffffff00ffff00ffffff00ffff00ffffffffffffffffffffffffffffffffffffffffffffffffffffffff00ff00ffffffffffffffff00ffff00ffffffffffff00ffffffffffffff00ffffffff00ffffffffffffff0000ffff00ffffffffff00ffffff00ffff00ffffff00ffffffffffffffffffff00ffffffffff00ffffff00ffffffff00ffffffffff00ffffff00ffff00ffffff00ffff00ffffff00ffffffffffffff00ffffffff00ffffff00ffffffffff00ffffff00ffff00ffffffffffffffffff00ffffff00ffffff00ffffff00ffff00ffffffffffffffff00ffffff00ffff00ffffff00ffff00ffffff00ffffffffff00ffffff00ffffff00ffffffffffffff00ffffff00ffff00ffffff00ffff00ffffff00ffff00ffffffffff00ffffffffffffffff00ffffffffffff00ffffff00ffffffffffff00ffffffffffff00ffffff00ffff00ffffff00ffff00ffffff00ffff00ffffffffff00ffffff00ffff00ffff00ffffffff00ffffff00ffffffffffff00ffffff00ffff00ffffff00ffffff00ffffffffffff00ffffff00ffff00ffffffffffffffffffffffffffff00ffffff00ffff00ffffffffff0000ffffffffffff00ffffff00ffff00ffffff00ffff00ffffff00ffffff00ffff00ffff00ffff00ffffff00ffff00ffffffffffffffff0000ffffffffffff00ffffff00ffff00ffffffffff00ffffffffffff00ffffffff00ffffff00ffffffffffff00ffffffff00ff00ffffff00ffffff00ffffffffffff00ffffff00ffffff00ffffffffffffffffffff00ffffff00ffff00ffffffffffffffff00ffffffffffff00ffff00ffff00ffffff00ffff00ffffff00ffff00ffffffffffffffffffffffffffffffffffffffffffffffffffffffff00ff00ffffffffffffffffff000000ffffffffffff00ffffffffffffff00ffffffff00000000ffff0000ffffffff00000000ffff00ffffff00ffff00ffffff00000000ffffffffffffff00ffffffffff00ffffff00ffffffff00ffffffffff00ffffff00ffff00ffffffff000000ffffff00ffffffffffffff00ffffffff00ffffff00000000ffff00ffffff00ffff00000000ffffffffffff00ffffff00ffffff00ffffff00ffff00ffffffffffffffff00ffffff00ffff00ffffff00ffff00ffffff00000000ffff00ffffff00ffffff00ffffffffffffff00ffffff00ffff00ffffff00ffff00ffffff00ffff00000000ffff00ffffffffffffffff00000000ffffff00ffffff00ffffffffffff00ffffffffffff00ffffff00ffff00ffffff00ffff00ffffff00ffff00ffffffffff00ffffff00ffff00ffff00ffffffff00ffffff00000000ffffff00ffffff00ffff00ffffff00ffffff00ffffffffffff00ffffff00ffff00000000ffffffffffffffffffffff00ffffffff000000ffffff0000ffffffffffffffff00ffffff00ffff00ffffff00ffff00ffffff00ffffff00ffffff000000ffff00ffffff00ffff00000000ffffff0000ffffffffffffffff00ffffff00ffff00000000ffff00ffffffffffffffffffffff00ffffff00000000ffffff00ffffffff00ff00ffffff00ffffff00ffffffffffff00ffffff00ffffff00ffffffffffffffffffff00ffffffff000000ffffffffffffffff00ffffffffffffff000000ffff00ffffff00ffff00ffffffff000000ffffffffffffffffffffffffffffffffffffffffffffffffffffffff00ff00ffffffffffffffff00ffff00ffffffffffff00000000ffffff000000ffffff00ffff00ffff00ffff00ffff00ffff00ff000000ffff00ffff00ffffff00ffff00ffffffffffffff00ffff00ff0000ffff000000ffffff00ffff00ffff00ffffff00ffff00ffffff00ffff00ffff000000ffffffffffff00ffffff0000ffffff00ffff00ff000000ffff00ffff00ffff00ffffffffff000000ffff00ffffff00ffffff00ff000000ffffffffffffff00ffffff00ffff0000ffff00ff0000ffffff00ffff00ffff00ffffff00ffffff00ffffffffffff000000ffff00ffff00ffffff00ff000000ffff00ffff00ffff00ff000000ffffffffffffff00ffff00ffff000000ffff00ffffffffffff00ffff00ffffff00ffffff00ff000000ffff00ffff00ffffff00ffff00ffff00ff0000ffff000000ff0000ff00ffffff0000ffffff00ffff00ffff000000ffff00ffff00ffffff00ffffff00ffffffffffff00ffff0000ffff00ffff00ffffffffffffffffffffff00ffffff00ffff00ffffff00ffff00ffffffffffff00ffffff00ff000000ffff00ff0000ffffff00ffff0000ffff00ffff00ffff00ffff0000ffff00ffff00ffffff00ffff00ffffffffffff00ffff0000ffff00ffff00ffff00ffffffffffffffffff0000ffffffff00ffff00ffff000000ffff00ffffff00ff0000ffffff00ffff00ffff0000ffffff00ffffff00ffffffffffffffffffff00ffffff00ffff00ffffffffffffffff00ffffffffffff00ffff00ffff0000ffff00ffff00ffffff00ffff00ffffffffffffffffffffffffffffffffffffffffffffffffffffffff00ff00ffffffffffffffffff0000ffffffffffffff00ffffff00ffffff00ff00ffffff0000ffffffff000000ffffff0000ffffff00ff0000ffff000000ffffff0000ffffffffffffffffff000000ffff00ffffff00ff00ffffff000000ff0000ffff0000ffff00ffffffff0000ffffffff00ff00ffffffff000000ffffff00ffffffff0000ffffff00ff0000ffffffff0000ffffffffffffff00ff0000ffffffffff000000ffffff00ff00ffffffffffffff000000ffffff00ff0000ffffff00ffffffff0000ffff000000ffffff000000ffffffffffffffff00ff0000ffffffff000000ffffff00ff0000ffffffff0000ffffff00ff00ffffffffffffff0000ffffffff00ff0000ffffffffffffffff000000ffffffff000000ffffff00ff0000ffffffff000000ffffffff000000ffff00ffffff00ff0000ff00ffffffffff00ffffffff0000ffffffff00ff0000ffff000000ffffff000000ffffffffffffffff0000ff00ffffff0000ffffffffffffffffffffffff00ffffffff0000ffffffffff000000ffffffffff0000ffff0000ffff00ff0000ffffff00ffffffff0000ff00ffffff0000ffffffff0000ff00ffffff0000ffffffffff000000ffffffffffffff0000ff00ffffff0000ffffff00ffffffffffffff0000ffffffffffffff0000ffffffff00ff00000000ff000000ff00ffffffff000000ffffff00ffffffff000000ffffffffffffffffffffff00ffffffff0000ffffffffffffffffff00ffffffffffffff0000ffffff00ff0000ffffff00ffffffff0000ffffffffffffffffffffffffffffffffffffffffffffffffffffffffff00ff00ffffffffffffffffffffffffffffffffffff00ffffff00ffffffffffffffffffffffffffffffffffffffffffffffffffffffffffffffffff00ffffffffffffffffffffffffffffffffffffffffffffffffffffffffffffffffffffffffffffffffffff00ffffffffffffffffffffffffffffffffffff00ffffffffffffffffffffffffffffffffffffffffffffffffffffffffffffffffffffffffffffffffffffffffffffffffffffffffffffffffffffffffffff00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00ffffffffffffffffffffffffffffffffff00ffffffffffffffffffffffffffffffffffffffffffffffffffffffffffffffffffffffffffffffffffff00ffffffffffffffffffffffff00ffffffffffffffffffffffffffffffffffffffffffffff00ffffffffffffffff00ffffffffffff00ffffffff00ffffffffffffffffffffffffffffffffffffffffffffffffffffffffffffffffffffffffffffffffffffffffffffffffffffff00ffffffffffffffffffffffffffffff00ffffffffffffffffffffffff00ffffffffffff00ffffffffffffffffffffffffffffffffffffffffffffffffffffffffffffffffffffff00ff00ffffffffffffffffffffffffffffffffffff00ffffff00ffffffffffffffffffffffffffffffffffffffffffffffffffffffffffffffffff00ffffffffffffffffffffffffffffffffffffffffffffffffffffffffffffffffffffffffffffffffff0000ffffffffffffffffffffffffffffffffffff00ffffffffffffffffffffffffffffffffffffffffffffffffffffffffffffffffffffffffffffffffffffffffffffffffffffffffffffffffffffffffff0000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0000ffffffffffffffffffffffffffffffff0000ffffffffffffffffffffffffffffffffffffffffffffffffffffffffffffffffffffffffffffffffff0000ffffffffffffffffffffff0000ffffffffffffffffffffffffffffffffffffffffffff0000ffffffffffffff0000ffffffffffff00ffffff0000ffffffffffffffffffffffffffffffffffffffffffffffffffffffffffffffffffffffffffffffffffffffffffffffffffff0000ffffffffffffffffffffffff00ffff00ffff00ffffffffffffffff0000ffffffffff0000ffffffffffffffffffffffffffffffffffffffffffffffffffffffffffffffffffffff00000000ffffffffffffffffffffffffffffffff0000000000ffffffffffffffffffffffffffffffffffffffffffffffffffffffffffffffffffffffffffffffffffffffffffffffffffffffffffffff00ffffffffffffffffffffffffffffffffffffffffff00ffffffffffffffffffffffffffffffffffffffffffffff00ffffffffffffffffffffffffffffffffffffffffffffffffffffffffffffffffffffffffffffffffffffffffffffffffffffffffffffffffff00ffffffffffff00ffffffffffffffffffffffffffffffffffffffffffffffffffffffffffffffffffffffffffffffffffffffffffffffffffffffffffffffffffffffffffffffffffffffffffffffffffffffffffffffffffffffffffffffffffffffffffffffffffffffffffffffffffffffffffffffffff00ffffffffffffffffffffffffffff00ffffffffffffffffffffffffffffffffffffffffffffffffffffffffffffffffffffffff00ffffffffffffffffffffffffffffffffff00ffffffffffffffffffffffffffffffffffffffffffffffffffffffffffffffffffff00ffffffffffffff00ffffffffffffffffffffffff00ffffffffffffffffffffffffffffffffffffffffffffff00ffffffffffffffff00ffffffffffffff000000ff00ffffffffffffffffffffffffffffffffffffffffff00ffffffffffffffffffff00ffffffffffffffffffffffffffffffffffff00ffffffffffffffffffffffff00000000000000ffffffffffffffffff00ffffffffffff00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400000007010100030000000000}\par}}}{\fs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s15\nowidctlpar\widctlpar\adjustright \f2\fs20\lang3082\cgrid {\f0 Saluda a 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b\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                                                                 JAVIER ETCHEBERRY CEL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                                                                                  DIRECT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nowidctlpar\widctlpar\adjustright \fs20\lang3082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