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708" w:hanging="0"/>
        <w:rPr/>
      </w:pPr>
      <w:r>
        <w:rPr>
          <w:rFonts w:ascii="geneve" w:hAnsi="geneve"/>
          <w:b/>
          <w:sz w:val="24"/>
        </w:rPr>
        <w:t>CIRCULAR Nº 51 DEL 9 DE SEPTIEMBRE DE 1999</w:t>
        <w:br/>
        <w:t xml:space="preserve">VALOR DE LA UNIDAD DE FOMENTO PARA LOS DÍAS COMPRENDIDOS ENTRE EL 10 DE SEPTIEMBRE Y EL 09 DE OCTUBRE DE 1999 </w:t>
      </w:r>
    </w:p>
    <w:p>
      <w:pPr>
        <w:pStyle w:val="BodyText2"/>
        <w:bidi w:val="0"/>
        <w:ind w:left="708" w:hanging="0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BodyText2"/>
        <w:bidi w:val="0"/>
        <w:ind w:left="708" w:hanging="0"/>
        <w:rPr/>
      </w:pPr>
      <w:r>
        <w:rPr>
          <w:rFonts w:ascii="geneve" w:hAnsi="geneve"/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Septiembre y 09 de Octubre   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geneve" w:hAnsi="geneve"/>
          <w:b/>
          <w:b/>
          <w:spacing w:val="-3"/>
          <w:sz w:val="24"/>
          <w:u w:val="single"/>
          <w:lang w:val="en-US"/>
        </w:rPr>
      </w:pPr>
      <w:r>
        <w:rPr>
          <w:rFonts w:ascii="geneve" w:hAnsi="geneve"/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geneve" w:hAnsi="geneve"/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geneve" w:hAnsi="geneve"/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geneve" w:hAnsi="geneve"/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rFonts w:ascii="geneve" w:hAnsi="geneve"/>
          <w:b/>
          <w:spacing w:val="-3"/>
          <w:sz w:val="24"/>
          <w:lang w:val="en-US"/>
        </w:rPr>
        <w:t>(Publicado en D.O. de 08.09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geneve" w:hAnsi="geneve"/>
          <w:b/>
          <w:b/>
          <w:spacing w:val="-3"/>
          <w:sz w:val="24"/>
          <w:lang w:val="en-US"/>
        </w:rPr>
      </w:pPr>
      <w:r>
        <w:rPr>
          <w:rFonts w:ascii="geneve" w:hAnsi="geneve"/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    </w:t>
            </w:r>
            <w:r>
              <w:rPr>
                <w:rFonts w:ascii="geneve" w:hAnsi="geneve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</w:t>
            </w:r>
            <w:r>
              <w:rPr>
                <w:rFonts w:ascii="geneve" w:hAnsi="geneve"/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</w:t>
            </w:r>
            <w:r>
              <w:rPr>
                <w:rFonts w:ascii="geneve" w:hAnsi="geneve"/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    </w:t>
            </w:r>
            <w:r>
              <w:rPr>
                <w:rFonts w:ascii="geneve" w:hAnsi="geneve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      </w:t>
            </w:r>
            <w:r>
              <w:rPr>
                <w:rFonts w:ascii="geneve" w:hAnsi="geneve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</w:t>
            </w:r>
            <w:r>
              <w:rPr>
                <w:rFonts w:ascii="geneve" w:hAnsi="geneve"/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geneve" w:hAnsi="geneve"/>
              </w:rPr>
            </w:pPr>
            <w:r>
              <w:rPr>
                <w:rFonts w:ascii="geneve" w:hAnsi="genev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geneve" w:hAnsi="geneve"/>
              </w:rPr>
              <w:t>SEPT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26,9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27,9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28,8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29,8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30,88 14.931,8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32,8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33,8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34,8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35,8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36,8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37,8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38,8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39,8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40,8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 xml:space="preserve">30                                    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1                              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geneve" w:hAnsi="geneve"/>
              </w:rPr>
            </w:pPr>
            <w:r>
              <w:rPr>
                <w:rFonts w:ascii="geneve" w:hAnsi="genev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geneve" w:hAnsi="geneve"/>
              </w:rPr>
              <w:t>SEPT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geneve" w:hAnsi="geneve"/>
              </w:rPr>
              <w:t>OCTUBR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  <w:r>
              <w:rPr>
                <w:rFonts w:ascii="geneve" w:hAnsi="geneve"/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41,8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42,8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43,8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44,8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45,8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46,8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47,8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48,7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49,7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50,7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51,7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52,7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53,7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54,7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55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jc w:val="lef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jc w:val="lef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geneve" w:hAnsi="geneve"/>
          <w:sz w:val="24"/>
        </w:rPr>
        <w:t>Saluda a Ud.,</w:t>
      </w:r>
    </w:p>
    <w:p>
      <w:pPr>
        <w:pStyle w:val="Normal"/>
        <w:bidi w:val="0"/>
        <w:jc w:val="righ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>
          <w:rFonts w:ascii="geneve" w:hAnsi="geneve"/>
          <w:sz w:val="24"/>
        </w:rPr>
        <w:t xml:space="preserve">DIRECTOR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jc w:val="righ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geneve" w:hAnsi="geneve"/>
          <w:b/>
          <w:sz w:val="24"/>
          <w:u w:val="single"/>
        </w:rPr>
        <w:t>DISTRIBUCION</w:t>
      </w:r>
      <w:r>
        <w:rPr>
          <w:rFonts w:ascii="geneve" w:hAnsi="geneve"/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rFonts w:ascii="geneve" w:hAnsi="geneve"/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geneve" w:hAnsi="geneve"/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geneve" w:hAnsi="geneve"/>
          <w:sz w:val="24"/>
        </w:rPr>
        <w:t>- AL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neve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0</Characters>
  <CharactersWithSpaces>1358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3:18:00Z</dcterms:created>
  <dc:creator>Soporte Técnico</dc:creator>
  <dc:description/>
  <dc:language>en-US</dc:language>
  <cp:lastModifiedBy/>
  <cp:lastPrinted>1999-09-08T09:08:00Z</cp:lastPrinted>
  <dcterms:modified xsi:type="dcterms:W3CDTF">1999-09-09T13:18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to. Comunicaciones</vt:lpwstr>
  </property>
</Properties>
</file>