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CIRCULAR N° 60 DEL 2 DE NOVIEMBRE DE 1999</w:t>
        <w:br/>
        <w:t>MATERIA :    MODIFICA CIRCULAR N° 41, DE FECHA 28 DE JULIO DE 1999, SOBRE TRATAMIENTO TRIBUTARIO DE LAS BECAS DE ESTUD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" w:leader="none"/>
        </w:tabs>
        <w:bidi w:val="0"/>
        <w:spacing w:lineRule="auto" w:line="360"/>
        <w:ind w:left="1332" w:right="312" w:hanging="624"/>
        <w:jc w:val="both"/>
        <w:rPr/>
      </w:pPr>
      <w:r>
        <w:rPr>
          <w:rFonts w:ascii="Arial" w:hAnsi="Arial"/>
          <w:sz w:val="24"/>
        </w:rPr>
        <w:t>Mediante las instrucciones impartidas por la Circular Nº 41, de 28 de julio de 1999, publicada en extracto en el Diario Oficial de fecha 5 de agosto de 1999, se modificó el tratamiento tributario para las becas de estudio que las empresas otorgan a los hijos o cónyuges de los trabajadores, en cuanto a no constituir para ellas un gasto necesario deducible de sus ingresos, por no cumplirse los requisitos que la Ley sobre Impuesto a la Renta exige para que proceda esta rebaja.</w:t>
      </w:r>
    </w:p>
    <w:p>
      <w:pPr>
        <w:pStyle w:val="Normal"/>
        <w:bidi w:val="0"/>
        <w:spacing w:lineRule="auto" w:line="360"/>
        <w:ind w:left="709" w:right="312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" w:leader="none"/>
        </w:tabs>
        <w:bidi w:val="0"/>
        <w:spacing w:lineRule="auto" w:line="360"/>
        <w:ind w:left="1332" w:right="312" w:hanging="624"/>
        <w:jc w:val="both"/>
        <w:rPr/>
      </w:pPr>
      <w:r>
        <w:rPr>
          <w:rFonts w:ascii="Arial" w:hAnsi="Arial"/>
          <w:sz w:val="24"/>
        </w:rPr>
        <w:t>Al respecto, luego de un nuevo análisis del referido cambio, se rectifica la mencionada Circular en el sentido que su vigencia debe ser a contar del 1º de enero del año 2.000, por los gastos relativos a las citadas becas de estudio que se paguen o adeuden a partir de dicha fecha, habida consideración que el nuevo criterio establecido afecta a un impuesto de determinación y pago anual, respecto de un resultado generado de operaciones que corresponde imputar a un año comercial que ya se encuentra en curs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</w:rPr>
        <w:t>Saluda a Ud.,</w:t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b w:val="false"/>
          <w:sz w:val="24"/>
        </w:rPr>
        <w:t>DIRECTOR</w:t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firstLine="708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firstLine="708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  <w:u w:val="single"/>
        </w:rPr>
        <w:t>DISTRIBUCION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</w:rPr>
        <w:t>- AL DIARIO OFICIAL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sz w:val="24"/>
        </w:rPr>
        <w:t>- AL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23</Characters>
  <CharactersWithSpaces>1322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6:58:00Z</dcterms:created>
  <dc:creator>Soporte Técnico</dc:creator>
  <dc:description/>
  <dc:language>en-US</dc:language>
  <cp:lastModifiedBy/>
  <cp:lastPrinted>1999-10-18T18:40:00Z</cp:lastPrinted>
  <dcterms:modified xsi:type="dcterms:W3CDTF">1999-11-02T16:58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