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CIRCULAR N° 04 DEL 10 DE ENERO DEL 2000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  <w:szCs w:val="24"/>
          <w:lang w:val="es-ES"/>
        </w:rPr>
      </w:pPr>
      <w:r>
        <w:rPr>
          <w:b/>
          <w:bCs/>
          <w:spacing w:val="-3"/>
          <w:sz w:val="24"/>
          <w:szCs w:val="24"/>
        </w:rPr>
        <w:t>MATERIA: VALOR DE LA UNIDAD DE FOMENTO PARA LOS DÍAS COMPRENDIDOS ENTRE EL 10 DE ENERO Y EL 09 DE FEBRERO DEL AÑO 200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2885</wp:posOffset>
                </wp:positionV>
                <wp:extent cx="1460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117.55pt;mso-position-vertical-relative:page;margin-left:26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bCs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"/>
        <w:ind w:left="0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Enero y 09 de Febrero del año 200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u w:val="single"/>
          <w:lang w:val="es-ES"/>
        </w:rPr>
      </w:pPr>
      <w:r>
        <w:rPr>
          <w:rFonts w:eastAsia="Times New Roman" w:cs="Times New Roman"/>
          <w:b/>
          <w:bCs/>
          <w:spacing w:val="-3"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u w:val="single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</w:t>
      </w:r>
      <w:r>
        <w:rPr>
          <w:b/>
          <w:bCs/>
          <w:spacing w:val="-3"/>
          <w:sz w:val="24"/>
          <w:szCs w:val="24"/>
        </w:rPr>
        <w:t>(Publicado en D.O. de 07.01.200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7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8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1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2,99 15.084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5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7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8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0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1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3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4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6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7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             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Heading1"/>
              <w:rPr/>
            </w:pPr>
            <w:r>
              <w:rPr/>
              <w:t>FEBRE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  <w:t>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9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0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1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3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4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6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7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9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0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2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3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5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6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8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9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0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aluda a Ud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OR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u w:val="single"/>
        </w:rPr>
        <w:t>DISTRIBUCION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AL PERSONA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AL BOLETI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AL INTER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eastAsia="Arial" w:cs="Arial"/>
      <w:spacing w:val="-3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4:40:00Z</dcterms:created>
  <dc:creator>Soporte Técnico</dc:creator>
  <dc:description/>
  <dc:language>en-US</dc:language>
  <cp:lastModifiedBy>Mauricio Alberto Cajas Díaz</cp:lastModifiedBy>
  <dcterms:modified xsi:type="dcterms:W3CDTF">2000-01-21T14:40:00Z</dcterms:modified>
  <cp:revision>2</cp:revision>
  <dc:subject/>
  <dc:title>DEPARTAMENTO EMISOR</dc:title>
</cp:coreProperties>
</file>