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285"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CIRCULAR N° 06 DEL 14 DE ENERO DEL 2000</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MATERIA: DATOS E INFORMACIONES GENERALES RELACIONADOS CON LA DECLARACIÓN DE LOS IMPUESTOS ANUALES A LA RENTA.</w:t>
      </w:r>
    </w:p>
    <w:p>
      <w:pPr>
        <w:pStyle w:val="Normal"/>
        <w:tabs>
          <w:tab w:val="clear" w:pos="720"/>
          <w:tab w:val="left" w:pos="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Esta Circular tiene por objeto proporcionar diversos datos, antecedentes e informaciones que guardan relación con las Declaraciones de los Impuestos Anuales de la Ley de la Renta, correspondientes al Año Tributario 2000. </w:t>
      </w:r>
    </w:p>
    <w:p>
      <w:pPr>
        <w:pStyle w:val="Normal"/>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pPr>
      <w:r>
        <w:rPr>
          <w:rFonts w:eastAsia="geneve;Times New Roman" w:cs="geneve;Times New Roman" w:ascii="geneve;Times New Roman" w:hAnsi="geneve;Times New Roman"/>
          <w:b/>
          <w:bCs/>
          <w:spacing w:val="-3"/>
        </w:rPr>
        <w:t>I.-</w:t>
        <w:tab/>
      </w:r>
      <w:r>
        <w:rPr>
          <w:rFonts w:eastAsia="geneve;Times New Roman" w:cs="geneve;Times New Roman" w:ascii="geneve;Times New Roman" w:hAnsi="geneve;Times New Roman"/>
          <w:b/>
          <w:bCs/>
          <w:spacing w:val="-3"/>
          <w:u w:val="single"/>
        </w:rPr>
        <w:t>PLAZO PARA PRESENTAR LAS DECLARACIONES DE RENTA Y PAGAR LOS IMPUESTOS CORRESPONDIENTE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t>Las declaraciones de renta correspondientes al período o ejercicio comercial que debe finalizar al 31 de Diciembre de 1999, de acuerdo a instrucciones impartidas por este Servicio y que en esta oportunidad se reiteran, serán presentadas dentro del mes de Abril del año 2000, en las Instituciones Recaudadoras Autorizadas. En atención a que el día 30 de Abril del año 2000 es Domingo, se prorroga el vencimiento del plazo legal de la declaración hasta el día 02 de Mayo de dicho añ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t>La parte del tributo no cubierta con los impuestos retenidos, pagos provisionales mensuales obligatorios y voluntarios o créditos, según corresponda, debe pagarse en una sola cuota al momento de presentar la respectiva declaración, previo reajuste de dicha parte en el porcentaje correspondiente a la variación del Indice de Precios al Consumidor ocurrida entre el 1º de Diciembre de 1999 y el 31 de Marzo del año 2000 (Indices a considerar: Noviembre de 1999 y Marzo del año 2000). Sin embargo, la falta de pago no obstará para que la declaración se efectúe dentro del plazo legal señalado en la letra anterio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t>En caso de producirse un remanente a favor del contribuyente, éste será devuelto por el Servicio de Tesorerías dentro de los 30 días siguientes al vencimiento del plazo para presentar la respectiva declaración de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II.-</w:t>
        <w:tab/>
      </w:r>
      <w:r>
        <w:rPr>
          <w:rFonts w:eastAsia="geneve;Times New Roman" w:cs="geneve;Times New Roman" w:ascii="geneve;Times New Roman" w:hAnsi="geneve;Times New Roman"/>
          <w:b/>
          <w:bCs/>
          <w:spacing w:val="-3"/>
          <w:u w:val="single"/>
        </w:rPr>
        <w:t>IMPUESTO GENERAL DE PRIMERA CATEGORIA (ART. 20)</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rPr>
        <w:tab/>
        <w:t>A)</w:t>
        <w:tab/>
      </w:r>
      <w:r>
        <w:rPr>
          <w:rFonts w:eastAsia="geneve;Times New Roman" w:cs="geneve;Times New Roman" w:ascii="geneve;Times New Roman" w:hAnsi="geneve;Times New Roman"/>
          <w:b/>
          <w:bCs/>
          <w:spacing w:val="-3"/>
          <w:u w:val="single"/>
        </w:rPr>
        <w:t>Tasas del Impuesto</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 xml:space="preserve">Tasa General  (Art.  20) (Circ. Nº 44/93).................   </w:t>
        <w:tab/>
        <w:tab/>
        <w:tab/>
        <w:t>1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 xml:space="preserve">Bancos Extranjeros, impuesto mínimo sobre el  total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e sus depósitos ( Art. 37º). Derogado a contar de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ño   Tributario   1994,   según  Ley   Nº  19.27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O. 06.12.93 (Circ. Nº 61/93).................................</w:t>
        <w:tab/>
        <w:tab/>
        <w:tab/>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r>
        <w:br w:type="page"/>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B)</w:t>
        <w:tab/>
      </w:r>
      <w:r>
        <w:rPr>
          <w:rFonts w:eastAsia="geneve;Times New Roman" w:cs="geneve;Times New Roman" w:ascii="geneve;Times New Roman" w:hAnsi="geneve;Times New Roman"/>
          <w:b/>
          <w:bCs/>
          <w:spacing w:val="-3"/>
          <w:u w:val="single"/>
        </w:rPr>
        <w:t>Créditos en contra del Impuesto</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l impuesto general de Primera Categoría determinado pueden rebajarse, entre otros, los siguientes crédit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1)</w:t>
        <w:tab/>
      </w:r>
      <w:r>
        <w:rPr>
          <w:rFonts w:eastAsia="geneve;Times New Roman" w:cs="geneve;Times New Roman" w:ascii="geneve;Times New Roman" w:hAnsi="geneve;Times New Roman"/>
          <w:b/>
          <w:bCs/>
          <w:spacing w:val="-3"/>
          <w:u w:val="single"/>
        </w:rPr>
        <w:t>Créditos cuyos excedentes no dan derecho a devolución ni a imputación en los ejercicios siguiente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numPr>
          <w:ilvl w:val="0"/>
          <w:numId w:val="2"/>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contribuciones de bienes raíces respecto de los inmuebles propios del contribuyente, incluyendo el caso del usufructuario, destinados al giro de las actividades a que se refieren las letras a), b), c) y d) del Nº 1 del Art. 20 de la Ley de la Renta, siempre que dichas contribuciones correspondan al período comercial por el cual se esta declarando (01.01. al 31.12.99) y se encuentren efectivamente pagadas al momento de presentar la declaración de impuesto respectiva.</w:t>
      </w:r>
    </w:p>
    <w:p>
      <w:pPr>
        <w:pStyle w:val="Normal"/>
        <w:numPr>
          <w:ilvl w:val="0"/>
          <w:numId w:val="0"/>
        </w:numPr>
        <w:tabs>
          <w:tab w:val="clear" w:pos="720"/>
          <w:tab w:val="left" w:pos="-720" w:leader="none"/>
        </w:tabs>
        <w:suppressAutoHyphens w:val="true"/>
        <w:ind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BodyText2"/>
        <w:numPr>
          <w:ilvl w:val="0"/>
          <w:numId w:val="0"/>
        </w:numPr>
        <w:ind w:left="2552" w:hanging="0"/>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Se hace presente que respecto de los contribuyentes a que se refiere el inciso primero de la letra d) del N° 1 del artículo 20 de la Ley de la Renta, en concordancia con lo señalado por el N° 3 del artículo 39 de la misma ley (propietarios o usufructuarios de bienes raíces no agrícolas que no sean sociedades anónimas) y el inciso final de la letra antes mencionada (sociedades anónimas propietarios o usufructuarios de bienes raíces no agrícolas), el crédito por contribuciones de bienes raíces por los años tributarios 1999 al 2002, ambos inclusive, sólo procederá por aquellas contribuciones pagadas sobre los inmuebles que solamente se destinen al arriendo a personas con las cuales el arrendador no se encuentre relacionado en los términos previstos en el artículo 100 de la Ley N°  18.045, sobre Mercado de Valores, y la renta de arrendamiento anual cobrada, debidamente actualizada al término del ejercicio, de acuerdo a las normas de la ley del ramo, sea igual o superior al 11% del avalúo fiscal de los citados bienes raíces vigente al 31 de Diciembre del año respectivo; todo ello conforme a lo dispuesto por el inciso segundo del artículo 3° transitorio de la Ley N° 19.578, de 1998 (Circ. SII N°49, de 1998).</w:t>
      </w:r>
    </w:p>
    <w:p>
      <w:pPr>
        <w:pStyle w:val="Normal"/>
        <w:numPr>
          <w:ilvl w:val="0"/>
          <w:numId w:val="0"/>
        </w:numPr>
        <w:tabs>
          <w:tab w:val="clear" w:pos="720"/>
          <w:tab w:val="left" w:pos="-720" w:leader="none"/>
        </w:tabs>
        <w:suppressAutoHyphens w:val="true"/>
        <w:ind w:hanging="0"/>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55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specto de los contribuyentes que no cumplan con las condiciones señaladas en el párrafo precedente y los referidos en los N°s. 3, 4 y 5 del artículo 20 de la Ley de la Renta, por los años tributarios 1999 al 2002, ambos períodos inclusives, no tienen derecho al crédito por contribuciones de bienes raíces no agrícolas por los inmuebles que destinen al giro de sus actividades; todo ello conforme a lo dispuesto por el inciso primero del artículo 3° transitorio de la Ley N° 19.578, de 1998 (Circular SII N° 49, de 1998)</w:t>
      </w:r>
    </w:p>
    <w:p>
      <w:pPr>
        <w:pStyle w:val="Normal"/>
        <w:numPr>
          <w:ilvl w:val="0"/>
          <w:numId w:val="0"/>
        </w:numPr>
        <w:tabs>
          <w:tab w:val="clear" w:pos="720"/>
          <w:tab w:val="left" w:pos="-720" w:leader="none"/>
        </w:tabs>
        <w:suppressAutoHyphens w:val="true"/>
        <w:ind w:left="255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55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Para los efectos de esta rebaja debe considerarse el valor neto de las respectivas cuotas, más los recargos establecidos por leyes especiales, excluídos los derechos de aseo y los reajustes, intereses y multas por atraso en el pago de las citadas contribuciones de bienes raíces. </w:t>
      </w:r>
    </w:p>
    <w:p>
      <w:pPr>
        <w:pStyle w:val="Normal"/>
        <w:numPr>
          <w:ilvl w:val="0"/>
          <w:numId w:val="0"/>
        </w:numPr>
        <w:tabs>
          <w:tab w:val="clear" w:pos="720"/>
          <w:tab w:val="left" w:pos="-720" w:leader="none"/>
        </w:tabs>
        <w:suppressAutoHyphens w:val="true"/>
        <w:ind w:left="255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0"/>
        </w:numPr>
        <w:tabs>
          <w:tab w:val="clear" w:pos="720"/>
          <w:tab w:val="left" w:pos="-720" w:leader="none"/>
        </w:tabs>
        <w:suppressAutoHyphens w:val="true"/>
        <w:ind w:left="255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u monto debe  deducirse debidamente reajustado en la VIPC existente entre el último día del mes anterior al pago efectivo de la contribución y el último día del mes anterior al cierre del ejercicio;</w:t>
      </w:r>
    </w:p>
    <w:p>
      <w:pPr>
        <w:pStyle w:val="Normal"/>
        <w:numPr>
          <w:ilvl w:val="0"/>
          <w:numId w:val="0"/>
        </w:numPr>
        <w:tabs>
          <w:tab w:val="clear" w:pos="720"/>
          <w:tab w:val="left" w:pos="-720" w:leader="none"/>
        </w:tabs>
        <w:suppressAutoHyphens w:val="true"/>
        <w:ind w:left="255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2"/>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rentas provenientes del rescate de cuotas de Fondos Mutuos, equivalente al 3% ó 5%, según corresponda, del monto neto de los beneficios declarados por tal concepto, según lo dispuesto por el Art. 18 del D.L. Nº 1328 de 1976, sobre Administración de Fondos Mutuos (Circ. Nº 1, de 1989);</w:t>
      </w:r>
    </w:p>
    <w:p>
      <w:pPr>
        <w:pStyle w:val="Normal"/>
        <w:numPr>
          <w:ilvl w:val="0"/>
          <w:numId w:val="0"/>
        </w:numPr>
        <w:tabs>
          <w:tab w:val="clear" w:pos="720"/>
          <w:tab w:val="left" w:pos="-720" w:leader="none"/>
        </w:tabs>
        <w:suppressAutoHyphens w:val="true"/>
        <w:ind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2"/>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º de la Ley Nº 18.985, de 1990 y a las establecidas en su respectivo reglamento contenido en el D.S. del Ministerio de Educación Nº 787, de 1990 (Circs. Nºs. 24, de 1993 y 50, de 199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2"/>
        </w:numPr>
        <w:tabs>
          <w:tab w:val="clear" w:pos="720"/>
          <w:tab w:val="left" w:pos="0" w:leader="none"/>
          <w:tab w:val="left" w:pos="360" w:leader="none"/>
          <w:tab w:val="left" w:pos="108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donaciones a establecimientos educacionales y a otras entidades, efectuadas con fines educacionales al amparo de las normas del artículo 3º de la Ley Nº 19.247, de 1993 (Circs. Nºs. 63/93 y 40/94); 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2"/>
        </w:numPr>
        <w:tabs>
          <w:tab w:val="clear" w:pos="720"/>
          <w:tab w:val="left" w:pos="0" w:leader="none"/>
          <w:tab w:val="left" w:pos="360" w:leader="none"/>
          <w:tab w:val="left" w:pos="1080" w:leader="none"/>
          <w:tab w:val="left" w:pos="1800" w:leader="none"/>
          <w:tab w:val="left" w:pos="2160" w:leader="none"/>
        </w:tabs>
        <w:suppressAutoHyphens w:val="true"/>
        <w:ind w:left="2520" w:hanging="3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rentas generadas en zonas y/o depósitos francos cuya exención de impuesto de Primera Categoría que favorece a tales ingresos se hace efectiva bajo la forma de un crédito o rebaja en contra del impuesto de Primera Categoría, calculado sobre el conjunto de las citadas rentas (Circ. N° 95/7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3"/>
        </w:numPr>
        <w:tabs>
          <w:tab w:val="clear" w:pos="720"/>
          <w:tab w:val="left" w:pos="0" w:leader="none"/>
          <w:tab w:val="left" w:pos="437" w:leader="none"/>
          <w:tab w:val="left" w:pos="1157" w:leader="none"/>
        </w:tabs>
        <w:suppressAutoHyphens w:val="true"/>
        <w:ind w:left="2126" w:hanging="686"/>
        <w:jc w:val="both"/>
        <w:rPr/>
      </w:pPr>
      <w:r>
        <w:rPr>
          <w:rFonts w:eastAsia="geneve;Times New Roman" w:cs="geneve;Times New Roman" w:ascii="geneve;Times New Roman" w:hAnsi="geneve;Times New Roman"/>
          <w:b/>
          <w:bCs/>
          <w:spacing w:val="-3"/>
          <w:u w:val="single"/>
        </w:rPr>
        <w:t>Créditos cuyos excedentes dan derecho a imputación en los ejercicios siguientes</w:t>
      </w:r>
      <w:r>
        <w:rPr>
          <w:rFonts w:eastAsia="geneve;Times New Roman" w:cs="geneve;Times New Roman" w:ascii="geneve;Times New Roman" w:hAnsi="geneve;Times New Roman"/>
          <w:b/>
          <w:bCs/>
          <w:spacing w:val="-3"/>
        </w:rPr>
        <w:t>:</w:t>
      </w:r>
    </w:p>
    <w:p>
      <w:pPr>
        <w:pStyle w:val="Normal"/>
        <w:tabs>
          <w:tab w:val="left" w:pos="-720" w:leader="none"/>
          <w:tab w:val="left" w:pos="0" w:leader="none"/>
          <w:tab w:val="left" w:pos="720" w:leader="none"/>
          <w:tab w:val="left" w:pos="144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4"/>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bienes físicos del activo inmovilizado adquiridos nuevos o construídos por el contribuyente, equivalente al 4% del valor actualizado de dichos bienes al término del ejercicio, antes de deducir la depreciación correspondiente, con tope de 500 UTM vigentes en el mes de diciembre de 1999 (Art. 33 bis y 4° transitorio de la Ley N° 19.578/98) (Circs. Nºs. 41/90, 44/93 y 53/98);</w:t>
      </w:r>
    </w:p>
    <w:p>
      <w:pPr>
        <w:pStyle w:val="Normal"/>
        <w:numPr>
          <w:ilvl w:val="0"/>
          <w:numId w:val="0"/>
        </w:numPr>
        <w:tabs>
          <w:tab w:val="left" w:pos="-720" w:leader="none"/>
          <w:tab w:val="left" w:pos="0" w:leader="none"/>
          <w:tab w:val="left" w:pos="720" w:leader="none"/>
          <w:tab w:val="left" w:pos="1440" w:leader="none"/>
        </w:tabs>
        <w:suppressAutoHyphens w:val="true"/>
        <w:ind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4"/>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donaciones a las Universidades e Institutos Profesionales Estatales y/o Particulares reconocidos por el Estado, efectuadas al amparo de las normas del Art. 69 de la Ley Nº 18.681, de 1987, modificado por el Art. 2º de la Ley 18.775, de 1989, y a las establecidas en su respectivo reglamento contenido en el D.S. de Hda. Nº 340, de 1988. (Circular Nº 24/93);</w:t>
      </w:r>
    </w:p>
    <w:p>
      <w:pPr>
        <w:pStyle w:val="Normal"/>
        <w:numPr>
          <w:ilvl w:val="0"/>
          <w:numId w:val="0"/>
        </w:numPr>
        <w:tabs>
          <w:tab w:val="clear" w:pos="720"/>
          <w:tab w:val="left" w:pos="-720" w:leader="none"/>
        </w:tabs>
        <w:suppressAutoHyphens w:val="true"/>
        <w:ind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4"/>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impuesto de Primera Categoría según artículo 1º transitorio de la Ley Nº 18.775, de 1989. (Circ. Nº 59, de 199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88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4"/>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inversiones en las Provincias de Arica y Parinacota, según Ley Nº 19.420/95. (Circs. Nºs. 50, de 1995 y 64, de 199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4"/>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inversiones en las Regiones de Aysén y de Magallanes y Provincia de Palena, según Ley Nº 19.606/99. (Circ. Nº 66, de 1999); y</w:t>
      </w:r>
    </w:p>
    <w:p>
      <w:pPr>
        <w:pStyle w:val="Normal"/>
        <w:numPr>
          <w:ilvl w:val="0"/>
          <w:numId w:val="0"/>
        </w:numPr>
        <w:tabs>
          <w:tab w:val="clear" w:pos="720"/>
          <w:tab w:val="left" w:pos="-720" w:leader="none"/>
        </w:tabs>
        <w:suppressAutoHyphens w:val="true"/>
        <w:ind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4"/>
        </w:numPr>
        <w:tabs>
          <w:tab w:val="clear" w:pos="720"/>
          <w:tab w:val="left" w:pos="0" w:leader="none"/>
          <w:tab w:val="left" w:pos="360" w:leader="none"/>
          <w:tab w:val="left" w:pos="1080" w:leader="none"/>
          <w:tab w:val="left" w:pos="180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por impuestos pagados, retenidos o adeudados en el exterior por inversiones en el extranjero, según normas de los artículos 41 A y 41 C de la Ley de la Renta, en el caso de contribuyentes afectos al impuesto de Primera Categoría obligados a llevar contabilidad. (Circs. Nºs. 52/93 y 5/99).</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ind w:left="720" w:hanging="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ind w:left="720" w:hanging="0"/>
        <w:jc w:val="both"/>
        <w:rPr/>
      </w:pPr>
      <w:r>
        <w:rPr>
          <w:rFonts w:eastAsia="geneve;Times New Roman" w:cs="geneve;Times New Roman" w:ascii="geneve;Times New Roman" w:hAnsi="geneve;Times New Roman"/>
          <w:b/>
          <w:bCs/>
          <w:spacing w:val="-3"/>
        </w:rPr>
        <w:t>C)</w:t>
        <w:tab/>
      </w:r>
      <w:r>
        <w:rPr>
          <w:rFonts w:eastAsia="geneve;Times New Roman" w:cs="geneve;Times New Roman" w:ascii="geneve;Times New Roman" w:hAnsi="geneve;Times New Roman"/>
          <w:b/>
          <w:bCs/>
          <w:spacing w:val="-3"/>
          <w:u w:val="single"/>
        </w:rPr>
        <w:t>Rentas a Declarar y Base Imponible</w:t>
      </w:r>
      <w:r>
        <w:rPr>
          <w:rFonts w:eastAsia="geneve;Times New Roman" w:cs="geneve;Times New Roman" w:ascii="geneve;Times New Roman" w:hAnsi="geneve;Times New Roman"/>
          <w:b/>
          <w:bCs/>
          <w:spacing w:val="-3"/>
        </w:rPr>
        <w:t xml:space="preserve">.- </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5"/>
              </w:numPr>
              <w:tabs>
                <w:tab w:val="clear" w:pos="720"/>
                <w:tab w:val="left" w:pos="0" w:leader="none"/>
                <w:tab w:val="left" w:pos="360" w:leader="none"/>
                <w:tab w:val="left" w:pos="1080" w:leader="none"/>
                <w:tab w:val="left" w:pos="1800" w:leader="none"/>
              </w:tabs>
              <w:suppressAutoHyphens w:val="true"/>
              <w:ind w:left="2520" w:hanging="108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Contribuyentes que determinen sus rentas efectivas mediante contabilidad completa o simplificada, por las actividades comprendidas en los Nºs. 3, 4 y 5 del Art. 20º.</w:t>
            </w:r>
          </w:p>
          <w:p>
            <w:pPr>
              <w:pStyle w:val="Normal"/>
              <w:tabs>
                <w:tab w:val="left" w:pos="-720" w:leader="none"/>
                <w:tab w:val="left" w:pos="0" w:leader="none"/>
                <w:tab w:val="left" w:pos="720" w:leader="none"/>
                <w:tab w:val="left" w:pos="1440" w:leader="none"/>
              </w:tabs>
              <w:suppressAutoHyphens w:val="true"/>
              <w:ind w:left="144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w:t>
            </w:r>
          </w:p>
        </w:tc>
      </w:tr>
      <w:tr>
        <w:trPr/>
        <w:tc>
          <w:tcPr>
            <w:tcW w:w="8400" w:type="dxa"/>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2)</w:t>
              <w:tab/>
            </w:r>
            <w:r>
              <w:rPr>
                <w:rFonts w:eastAsia="geneve;Times New Roman" w:cs="geneve;Times New Roman" w:ascii="geneve;Times New Roman" w:hAnsi="geneve;Times New Roman"/>
                <w:b/>
                <w:bCs/>
                <w:spacing w:val="-3"/>
              </w:rPr>
              <w:t>Renta de bienes raíces agrícolas:</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1)</w:t>
              <w:tab/>
              <w:t>Explotados por sociedades anónimas o agencias extranjeras a cualquier título (Arts. 20º Nº 1, letra a) y 38).</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 Nº 58/90)</w:t>
            </w:r>
          </w:p>
        </w:tc>
      </w:tr>
    </w:tbl>
    <w:p>
      <w:pPr>
        <w:pStyle w:val="Normal"/>
        <w:rPr>
          <w:rFonts w:ascii="geneve;Times New Roman" w:hAnsi="geneve;Times New Roman" w:eastAsia="geneve;Times New Roman" w:cs="geneve;Times New Roman"/>
        </w:rPr>
      </w:pPr>
      <w:r>
        <w:rPr>
          <w:rFonts w:eastAsia="geneve;Times New Roman" w:cs="geneve;Times New Roman" w:ascii="geneve;Times New Roman" w:hAnsi="geneve;Times New Roman"/>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2)</w:t>
              <w:tab/>
              <w:t>Explotados por su propietario o usufructuario, que no sea sociedad anónima ni agencia extranjera (Arts. 20º Nº 1, letra b) y 3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2.2.1) 10% del avalúo fiscal vigente al 01.01.2000, si el contribuyente cumple con los requisitos establecidos por la letra b) del Nº 1 del artículo 20 de la Ley de la Renta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Presunta de Derech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 Nº 58/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2.2.2)</w:t>
              <w:tab/>
              <w:t>Si ejerció la opción de declarar a base de la renta efectiva determinada mediante contabilidad completa, no obstante cumplir con los requisitos generales para tributar acogido al régimen de renta presunta (incisos décimo y décimo primero letra b), Nº 1, del art. 20 de la Ley de la Rent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s. Nºs. 58 y 63/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2.2.3)</w:t>
              <w:tab/>
              <w:t>Contribuyentes que NO cumplen con los requisitos establecidos por la letra b) del Nº 1 del artículo 20 de la Ley de la Renta, en concordancia con las normas de la Ley Nº 18.985/90, para tributar acogidos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s. Nºs. 58 y 63/90)</w:t>
            </w:r>
          </w:p>
        </w:tc>
      </w:tr>
    </w:tbl>
    <w:p>
      <w:pPr>
        <w:pStyle w:val="Normal"/>
        <w:rPr>
          <w:rFonts w:ascii="geneve;Times New Roman" w:hAnsi="geneve;Times New Roman" w:eastAsia="geneve;Times New Roman" w:cs="geneve;Times New Roman"/>
        </w:rPr>
      </w:pPr>
      <w:r>
        <w:rPr>
          <w:rFonts w:eastAsia="geneve;Times New Roman" w:cs="geneve;Times New Roman" w:ascii="geneve;Times New Roman" w:hAnsi="geneve;Times New Roman"/>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3)</w:t>
              <w:tab/>
              <w:t>Explotación de predios ajenos (Art. 20º Nº 1, letra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2.3.1)</w:t>
              <w:tab/>
              <w:t>4% del avalúo fiscal vigente al 01.01.2000, si el contribuyente cumple con los requisitos  establecidos por la letra b) del Nº 1 del artículo 20 de la Ley de la Renta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Presunta de Derecho (Circ. Nº 58/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2.3.2)</w:t>
              <w:tab/>
              <w:t>Si ejerció la opción de declarar a base de la renta efectiva determinada mediante contabilidad completa, no obstante cumplir con los requisitos generales para tributar acogido al régimen de renta presunta (incisos décimo y décimo primero letra b), Nº 1, del artículo 20 de la Ley de la Rent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cs. Nº 58 y 63/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2.3.3)</w:t>
              <w:tab/>
              <w:t>Contribuyentes que NO cumplen con los requisitos establecidos por la letra b) del Nº 1 del artículo 20 de la Ley de la Renta, en concordancia con las normas de la Ley Nº 18.985/90, para tributar acogidos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cs. Nºs. 58 y 63/90)</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1"/>
                <w:numId w:val="6"/>
              </w:numPr>
              <w:tabs>
                <w:tab w:val="left" w:pos="0" w:leader="none"/>
                <w:tab w:val="left" w:pos="720" w:leader="none"/>
                <w:tab w:val="left" w:pos="144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ntregados en arrendamiento, subarrendamiento, usufructo u otra forma de cesión o uso temporal (Art. 20º Nº 1, letra c)).</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según contrato, actualizada.</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clear" w:pos="720"/>
                <w:tab w:val="left" w:pos="-720" w:leader="none"/>
              </w:tabs>
              <w:suppressAutoHyphens w:val="true"/>
              <w:jc w:val="both"/>
              <w:rPr/>
            </w:pPr>
            <w:r>
              <w:rPr>
                <w:rFonts w:eastAsia="geneve;Times New Roman" w:cs="geneve;Times New Roman" w:ascii="geneve;Times New Roman" w:hAnsi="geneve;Times New Roman"/>
                <w:spacing w:val="-3"/>
              </w:rPr>
              <w:tab/>
              <w:tab/>
              <w:t>3)</w:t>
              <w:tab/>
            </w:r>
            <w:r>
              <w:rPr>
                <w:rFonts w:eastAsia="geneve;Times New Roman" w:cs="geneve;Times New Roman" w:ascii="geneve;Times New Roman" w:hAnsi="geneve;Times New Roman"/>
                <w:b/>
                <w:bCs/>
                <w:spacing w:val="-3"/>
              </w:rPr>
              <w:t>Renta de bienes raíces no agrícola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1)</w:t>
              <w:tab/>
              <w:t>Explotados por sociedades anónimas o agencias extranjeras a cualquier título (Arts. 20º Nº 1, letra d) y 38)........</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2)</w:t>
              <w:tab/>
              <w:t>Explotados por el propietario o usufructuario que no sea sociedad anónima ni agencia extranjera y la renta efectiva sea superior al 11% del avalúo fiscal vigente al 01.01.2000, salvo que se trate de bienes raíces acogidos a las disposiciones del DFL. Nº 2, de 1959 (Art. 20º Nº 1, letra d)).</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3)</w:t>
              <w:tab/>
              <w:t>Explotados por personas que no sean  propietarios  o  usufructuarios de dichos bienes (Subarrendamiento) (Art. 20º Nº 1, letra e)).</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4)</w:t>
              <w:tab/>
            </w:r>
            <w:r>
              <w:rPr>
                <w:rFonts w:eastAsia="geneve;Times New Roman" w:cs="geneve;Times New Roman" w:ascii="geneve;Times New Roman" w:hAnsi="geneve;Times New Roman"/>
                <w:b/>
                <w:bCs/>
                <w:spacing w:val="-3"/>
              </w:rPr>
              <w:t>Rentas provenientes de la explotación de vehículos motorizados en el transporte terrestre: (Art. 34 bis)</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rPr>
              <w:tab/>
              <w:tab/>
              <w:tab/>
              <w:t>4.1)</w:t>
              <w:tab/>
              <w:t xml:space="preserve">Explotación a cualquier título de vehículos motorizados en el transporte terrestre de pasajeros efectuada por personas naturales o sociedades de personas (excluídas las S.A., C.P.A. y Agencias Extranjeras). </w:t>
            </w:r>
            <w:r>
              <w:rPr>
                <w:rFonts w:eastAsia="geneve;Times New Roman" w:cs="geneve;Times New Roman" w:ascii="geneve;Times New Roman" w:hAnsi="geneve;Times New Roman"/>
                <w:spacing w:val="-3"/>
                <w:lang w:val="en-US"/>
              </w:rPr>
              <w:t>(Art. 34 bis Nº 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pPr>
            <w:r>
              <w:rPr>
                <w:rFonts w:eastAsia="geneve;Times New Roman" w:cs="geneve;Times New Roman" w:ascii="geneve;Times New Roman" w:hAnsi="geneve;Times New Roman"/>
                <w:spacing w:val="-3"/>
                <w:lang w:val="en-US"/>
              </w:rPr>
              <w:tab/>
              <w:tab/>
              <w:tab/>
              <w:tab/>
            </w:r>
            <w:r>
              <w:rPr>
                <w:rFonts w:eastAsia="geneve;Times New Roman" w:cs="geneve;Times New Roman" w:ascii="geneve;Times New Roman" w:hAnsi="geneve;Times New Roman"/>
                <w:spacing w:val="-3"/>
              </w:rPr>
              <w:t>4.1.1)</w:t>
              <w:tab/>
              <w:t>10% del valor corriente en plaza de cada vehículo vigente al 01.01.2000, según Tasación efectuada por el S.I.I.</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Presunta de Derecho (Circ. Nº 58/90 y 51/97)</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ab/>
              <w:t xml:space="preserve">Para calcular la presunción de renta de los automóviles explotados como taxis o taxis colectivos, el valor de tasación fijado por el S.I.I. deberá rebajarse en un 30%.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35" w:firstLine="4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1.2)   Si ha optado por declarar a base de la renta efectiva, no obstante cumplir con los requisitos para tributar acogido al régimen de renta presunta (incisos décimo y décimo primero del N° 3 del artículo 34 bis de la Ley de la Renta)</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4.2)</w:t>
              <w:tab/>
              <w:t>Explotación a cualquier título de vehículos motorizados en el transporte terrestre de carga ajena, efectuada por personas naturales o sociedades de personas (excluídas las S.A., CPA y Agencias Extranj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4.2.1)</w:t>
              <w:tab/>
              <w:t>10% del valor corriente en plaza de cada vehículo y su respectivo remolque, acoplado o carro similar vigente al 01.01.2000, según tasación efectuada por el SII,  siempre y cuando el contribuyente cumpla con todos los requisitos exigidos por el Nº 3 del artículo 34 bis de la Ley de la Renta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c. N° 70/9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Presunta de Derecho (Circ. Nº 58/90)</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4.2.2)</w:t>
              <w:tab/>
              <w:t>Si el contribuyente NO cumple con los requisitos establecidos por el Nº 3 del artículo 34 bis de la Ley de la Renta, en concordancia con las normas de la Ley Nº 18.985, para tributar acogido al régimen de renta presunta que contempla dicha norm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cs. Nºs. 58 y 63/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4.2.3)</w:t>
              <w:tab/>
              <w:t>Si ha optado por declarar a base de la renta efectiva, no obstante cumplir con los requisitos para tributar acogido al régimen de renta presunta (incisos décimo y décimo primero del Nº 3 del artículo 34 bis Ley de la Renta).</w:t>
            </w:r>
          </w:p>
        </w:tc>
        <w:tc>
          <w:tcPr>
            <w:tcW w:w="2875"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Circs. Nºs. 58 y 63/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4.3)</w:t>
              <w:tab/>
              <w:t>Contribuyentes excluídos del sistema de tributación a base de presun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Las sociedades anónimas, en comandita por acciones y agencias extranjeras que exploten vehículos motorizados en el transporte terrestre de pasajeros y/o carga ajena, están obligadas a declarar la renta efectiva de su actividad, determinada mediante contabilidad completa y balance general.</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5)</w:t>
              <w:tab/>
            </w:r>
            <w:r>
              <w:rPr>
                <w:rFonts w:eastAsia="geneve;Times New Roman" w:cs="geneve;Times New Roman" w:ascii="geneve;Times New Roman" w:hAnsi="geneve;Times New Roman"/>
                <w:b/>
                <w:bCs/>
                <w:spacing w:val="-3"/>
              </w:rPr>
              <w:t xml:space="preserve">Rentas provenientes de la actividad minera (Arts. 20 Nº 3 y 34 Nº 1). </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Para los efectos de su tributación los contribuyentes mineros se dividen e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rPr>
              <w:tab/>
              <w:tab/>
              <w:tab/>
              <w:t>5.1)</w:t>
              <w:tab/>
            </w:r>
            <w:r>
              <w:rPr>
                <w:rFonts w:eastAsia="geneve;Times New Roman" w:cs="geneve;Times New Roman" w:ascii="geneve;Times New Roman" w:hAnsi="geneve;Times New Roman"/>
                <w:spacing w:val="-3"/>
                <w:u w:val="single"/>
              </w:rPr>
              <w:t>Pequeños Mineros Artesanales</w:t>
            </w:r>
            <w:r>
              <w:rPr>
                <w:rFonts w:eastAsia="geneve;Times New Roman" w:cs="geneve;Times New Roman" w:ascii="geneve;Times New Roman" w:hAnsi="geneve;Times New Roman"/>
                <w:spacing w:val="-3"/>
              </w:rPr>
              <w:t xml:space="preserve"> (Arts. 22 Nº 1, 23 y 74 Nº 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Estos contribuyentes no están obligados a presentar una declaración de renta, por cuanto el impuesto único de Primera Categoría que les afecta se entiende cumplido mediante las retenciones que les efectúan los respectivos compradores de minerales.</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35/75 y 22/77.</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No obstante lo anterior, estos contribuyentes pueden declarar la renta presunta de su actividad minera conforme al régimen que afecta a los "Mineros de Mediana Importancia" que se analiza en el punto 5.2) siguiente. En tal caso no podrán volver al sistema de impuesto  único sustitutivo  que  les  afecta como "Pequeños Mineros Artesanales" de conformidad con el Art. 23 de la Ley de la Rent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rPr>
              <w:tab/>
              <w:tab/>
              <w:tab/>
              <w:t>5.2)</w:t>
              <w:tab/>
            </w:r>
            <w:r>
              <w:rPr>
                <w:rFonts w:eastAsia="geneve;Times New Roman" w:cs="geneve;Times New Roman" w:ascii="geneve;Times New Roman" w:hAnsi="geneve;Times New Roman"/>
                <w:b/>
                <w:bCs/>
                <w:spacing w:val="-3"/>
                <w:u w:val="single"/>
              </w:rPr>
              <w:t>Mineros de Mediana Importancia</w:t>
            </w:r>
            <w:r>
              <w:rPr>
                <w:rFonts w:eastAsia="geneve;Times New Roman" w:cs="geneve;Times New Roman" w:ascii="geneve;Times New Roman" w:hAnsi="geneve;Times New Roman"/>
                <w:b/>
                <w:bCs/>
                <w:spacing w:val="-3"/>
              </w:rPr>
              <w:t xml:space="preserve"> (Arts. 34 Nº 1 y 74 Nº 6)</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Son aquellos que no tienen el carácter de "Pequeño Minero Artesanal". En ningún caso se clasifican en este rubro las sociedades anónimas, en comandita por  acciones, los contribuyentes señalados en el Nº 2 del artículo 34 de la Ley de la Renta, las agencias extranjeras y la explotación de plantas de beneficio de minerales en las cuales se traten minerales de terceros en un 50% o más del total procesado en cada año.</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35/75, 22/77 y 58/90</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Tales contribuyentes se encuentran afectos a los impuestos de Primera Categoría y Global Complementario o Adicional, según proceda, pudiendo declarar la renta presunta o efectiva de su actividad.</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5.2.1.</w:t>
              <w:tab/>
              <w:t>Renta Presunta cuando se cumpla con todos los requisitos exigidos por el Nº 1 del artículo 34 de la Ley de la Renta para tributar acogido a dicho régimen.</w:t>
            </w:r>
          </w:p>
        </w:tc>
        <w:tc>
          <w:tcPr>
            <w:tcW w:w="287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pPr>
            <w:r>
              <w:rPr>
                <w:rFonts w:eastAsia="geneve;Times New Roman" w:cs="geneve;Times New Roman" w:ascii="geneve;Times New Roman" w:hAnsi="geneve;Times New Roman"/>
                <w:spacing w:val="-3"/>
              </w:rPr>
              <w:t>Equivalente  a determinados porcentajes aplicados sobre las ventas netas anuales de productos mineros debidamente actualizadas. Los po</w:t>
            </w:r>
            <w:r>
              <w:rPr>
                <w:rFonts w:eastAsia="geneve;Times New Roman" w:cs="geneve;Times New Roman" w:ascii="geneve;Times New Roman" w:hAnsi="geneve;Times New Roman"/>
                <w:spacing w:val="-3"/>
                <w:u w:val="single"/>
              </w:rPr>
              <w:t>r</w:t>
            </w:r>
            <w:r>
              <w:rPr>
                <w:rFonts w:eastAsia="geneve;Times New Roman" w:cs="geneve;Times New Roman" w:ascii="geneve;Times New Roman" w:hAnsi="geneve;Times New Roman"/>
                <w:spacing w:val="-3"/>
              </w:rPr>
              <w:t xml:space="preserve"> centajes a aplicar se publicarán en una Circular por  separado.</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5.2.2.</w:t>
              <w:tab/>
              <w:t>Si ejerció la opción de declarar a base de renta efectiva demostrada mediante contabilidad fidedigna, no obstante cumplir con los requisitos generales para tributar acogido al régimen de renta presunta (inciso cuarto Nº 1, art. 34).</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y balance general.</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rPr>
              <w:tab/>
              <w:tab/>
              <w:tab/>
              <w:t>5.3)</w:t>
              <w:tab/>
            </w:r>
            <w:r>
              <w:rPr>
                <w:rFonts w:eastAsia="geneve;Times New Roman" w:cs="geneve;Times New Roman" w:ascii="geneve;Times New Roman" w:hAnsi="geneve;Times New Roman"/>
                <w:b/>
                <w:bCs/>
                <w:spacing w:val="-3"/>
                <w:u w:val="single"/>
              </w:rPr>
              <w:t>Mineros de Mayor Importancia</w:t>
            </w:r>
            <w:r>
              <w:rPr>
                <w:rFonts w:eastAsia="geneve;Times New Roman" w:cs="geneve;Times New Roman" w:ascii="geneve;Times New Roman" w:hAnsi="geneve;Times New Roman"/>
                <w:b/>
                <w:bCs/>
                <w:spacing w:val="-3"/>
              </w:rPr>
              <w:t xml:space="preserve"> (Art. 20 Nº 3)</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Son todos aquellos mineros y empresas mineras que no quedan comprendidas en las clasificaciones anteriores, entre las cuales se pueden señalar las sigui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5.3.1)</w:t>
              <w:tab/>
              <w:t>Sociedades anónimas, en comandita por acciones, contribuyentes que cumplan con los requisitos señalados en el Nº 2 del artículo 34 de la Ley de la Renta, agencias extranjeras y personas naturales o jurídicas que exploten plantas de beneficio de minerales en las cuales se traten minerales de terceros en un 50% o más del total procesado en cada añ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Estos contribuyentes están afectos a los impuestos de Primera Categoría, Impuesto Unico del inciso tercero del Art. 21 y Global Complementario o Adicional, según sea la calidad jurídica del contribuyente de que se trate.</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determinada mediante contabilidad completa y balance general. (Circs. Nºs. 22/77, 58 y 63/90)</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Limite de Exención del Impuesto de Primera Categorí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1)</w:t>
              <w:tab/>
              <w:t xml:space="preserve">Los contribuyentes individuales no acogidos al art. 14 bis de la Ley de la Renta, por los ejercicios comerciales de 12 meses finalizados al 31 de Diciembre de 1999, se eximen de este impuesto cuando sus rentas líquidas provenientes de las actividades clasificadas en los Nºs. 1, 3, 4 y 5 del artículo 20, </w:t>
            </w:r>
            <w:r>
              <w:rPr>
                <w:rFonts w:eastAsia="geneve;Times New Roman" w:cs="geneve;Times New Roman" w:ascii="geneve;Times New Roman" w:hAnsi="geneve;Times New Roman"/>
                <w:b/>
                <w:bCs/>
                <w:spacing w:val="-3"/>
              </w:rPr>
              <w:t>en conjunto</w:t>
            </w:r>
            <w:r>
              <w:rPr>
                <w:rFonts w:eastAsia="geneve;Times New Roman" w:cs="geneve;Times New Roman" w:ascii="geneve;Times New Roman" w:hAnsi="geneve;Times New Roman"/>
                <w:spacing w:val="-3"/>
              </w:rPr>
              <w:t>, no excedan de una Unidad Tributaria Anual (Art. 40 Nº 6) . . .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6.656.-</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ab/>
              <w:t xml:space="preserve">Se entiende por </w:t>
            </w:r>
            <w:r>
              <w:rPr>
                <w:rFonts w:eastAsia="geneve;Times New Roman" w:cs="geneve;Times New Roman" w:ascii="geneve;Times New Roman" w:hAnsi="geneve;Times New Roman"/>
                <w:b/>
                <w:bCs/>
                <w:spacing w:val="-3"/>
              </w:rPr>
              <w:t>"rentas líquidas"</w:t>
            </w:r>
            <w:r>
              <w:rPr>
                <w:rFonts w:eastAsia="geneve;Times New Roman" w:cs="geneve;Times New Roman" w:ascii="geneve;Times New Roman" w:hAnsi="geneve;Times New Roman"/>
                <w:spacing w:val="-3"/>
              </w:rPr>
              <w:t xml:space="preserve"> la suma de las rentas tanto efectivas como presuntas provenientes de las actividades antes indicad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El límite de exención para las rentas provenientes del mayor valor obtenido en la enajenación de acciones de sociedades anónimas, percibidas por contribuyentes cuyas rentas consistan únicamente en aquellas sometidas a la tributación de los Arts. 22 y/o 42 Nº 1, es equivalente a 20 UTM vigentes en el mes de Diciembre de 1999 (Art. 57 inciso primero)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527.760.-</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E)</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Determinación del Avalúo Fiscal de los Bienes Raíces</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ara los efectos de calcular las presunciones de rentas sobre los bienes raíces agrícolas referidos en el Nº 2 de la Letra C) precedente, cuando procedan, debe considerarse el avalúo fiscal de dichos bienes vigente al 01 de Enero del año 2000, el que se obtendrá aplicando al avalúo fiscal vigente al 31.12.99 el factor 1,013   (reajuste del 1,3%).</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clear" w:pos="720"/>
                <w:tab w:val="left" w:pos="-720" w:leader="none"/>
              </w:tabs>
              <w:suppressAutoHyphens w:val="true"/>
              <w:ind w:left="709" w:hanging="709"/>
              <w:jc w:val="both"/>
              <w:rPr/>
            </w:pPr>
            <w:r>
              <w:rPr>
                <w:rFonts w:eastAsia="geneve;Times New Roman" w:cs="geneve;Times New Roman" w:ascii="geneve;Times New Roman" w:hAnsi="geneve;Times New Roman"/>
                <w:b/>
                <w:bCs/>
                <w:spacing w:val="-3"/>
              </w:rPr>
              <w:t>III.-</w:t>
              <w:tab/>
            </w:r>
            <w:r>
              <w:rPr>
                <w:rFonts w:eastAsia="geneve;Times New Roman" w:cs="geneve;Times New Roman" w:ascii="geneve;Times New Roman" w:hAnsi="geneve;Times New Roman"/>
                <w:b/>
                <w:bCs/>
                <w:spacing w:val="-3"/>
                <w:u w:val="single"/>
              </w:rPr>
              <w:t>REGIMEN OPCIONAL DE PRIMERA CATEGORIA (ART. 14 BIS)</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ontribuyentes y requisitos para acogerse al sistema</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que pueden acogerse al regimen opcional señalado, son los obligados a declarar en la Primera Categoría su renta efectiva determinada mediante contabilidad completa por rentas del artículo 20 de la ley, y cuyos ingresos por ventas, servicios u otras actividades de su giro, no excedan un promedio anual de 3.000 U.T.M. en los tres últimos ejercicios comerciales consecutivos anteriores a aquel en que deseen ingresar al citado régimen optativo.</w:t>
            </w:r>
          </w:p>
        </w:tc>
        <w:tc>
          <w:tcPr>
            <w:tcW w:w="287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Nºs. 59, de 1991 y 49, de 1997.</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que recién inicien actividades podrán ingresar a dicho régimen simplificado en tal oportunidad, si su capital propio inicial es igual o inferior al equivalente a 200 UTM del mes en que ingrese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Aviso al S.I.I.</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que ingresen al sistema deberán dar aviso de tal circunstancia al S.I.I. (a la Dirección Regional correspondiente a su domicilio) dentro del mismo plazo en que deben pagarse los impuestos de retención y pagos provisionales obligatorios correspondientes al mes de enero del año en que deban ingresar, esto es, hasta el 12 del mes de febrero de dicho año. Los contribuyentes que ingresen al sistema en el momento de iniciar actividades el citado aviso deberán darlo hasta el día doce del mes siguiente a la fecha de la declaración del inicio de las actividad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Tributación aplicable</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n general, los contribuyentes acogidos al sistema optativo, deben tributar con el impuesto de Primera Categoría bajo las mismas normas aplicables a los contribuyentes del art. 20, en cuanto a tasas de impuesto, plazos para declarar y pagar, créditos en contra del impuesto, excepto en lo relativo a la base imponible del citado tributo, la cual se determinará como sigu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Tratándose de empresas individuales, sociedades de personas y comunidades, se afectan con el impuesto todos los retiros en dinero o especies, debidamente actualizados, efectuados en el ejercicio, sin excepción alguna, cualquiera que sea su origen; aún cuando constituyan ingresos no renta, o se encuentren exentos o no gravados en el régimen general, o bien, se trate de retiros reinvertidos en otras empresas en los términos establecidos en el Párrafo A) Nº 1, letra c) del artículo 1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Las sociedades anónimas y en comandita por acciones, por su parte, tributarán sobre todas las cantidades distribuídas a cualquier título, debidamente actualizadas, cualquiera sea su origen o fuente y aún cuando en el régimen general de tributación se encuentren exentas, no gravadas o constituyan ingresos que no se consideran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Liberación de obliga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que ingresen al régimen opcional del Art. 14 bis, en general, se liberan de las siguientes obliga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Llevar el Registro FUT a que se refiere el Nº 3 de la Letra A) del artículo 14 de la le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Practicar inventarios anuales,</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Aplicar anualmente la corrección monetaria contemplada en el Art. 41 de la ley,</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4)</w:t>
              <w:tab/>
              <w:t>Efectuar depreciaciones anuales,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5)</w:t>
              <w:tab/>
              <w:t>Confeccionar el balance general anu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E)</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Reincorporación al Régimen General</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que hayan ingresado al régimen opcional del artículo 14 bis de la ley, deberán volver al régimen general que les corresponde a contar del 01 de enero del año siguiente, cuando se den las siguientes circunstancias:</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Cuando en los últimos tres ejercicios móviles tengan un promedio anual de ventas, servicios u otros ingresos de su giro superior a 3.000 UTM, dando aviso al S.I.I. de tal circunstancia durante el mes de enero del año en que deben abandonar dicho régimen especi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En el caso de los contribuyentes que hayan ingresado al régimen opcional en el momento de iniciar actividades, cuando en alguno de los tres primeros ejercicios comerciales siguientes, sus ingresos anuales superen el equivalente a 3.000 UTM; dando aviso al S.I.I. en el mismo plazo indicado en el Nº 1 precedente;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Cuando los contribuyentes después de estar sujetos a dicho régimen especial a lo menos durante tres ejercicios comerciales consecutivos, opten voluntariamente por volver al régimen general que les corresponda, de acuerdo con la Ley de la Renta, dando aviso al S.I.I. de tal circunstancia durante el mes de octubre del año anterior a aquél a partir del cual desean cambiar de sistema de tributación.</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Circ. Nº 49/97.</w:t>
            </w:r>
          </w:p>
        </w:tc>
      </w:tr>
      <w:tr>
        <w:trPr/>
        <w:tc>
          <w:tcPr>
            <w:tcW w:w="8400" w:type="dxa"/>
            <w:tcBorders/>
          </w:tcPr>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IV.-</w:t>
              <w:tab/>
            </w:r>
            <w:r>
              <w:rPr>
                <w:rFonts w:eastAsia="geneve;Times New Roman" w:cs="geneve;Times New Roman" w:ascii="geneve;Times New Roman" w:hAnsi="geneve;Times New Roman"/>
                <w:b/>
                <w:bCs/>
                <w:spacing w:val="-3"/>
                <w:u w:val="single"/>
              </w:rPr>
              <w:t>IMPUESTO DE PRIMERA CATEGORIA EN CARACTER DE IMPUESTO UNICO A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b/>
                <w:bCs/>
                <w:spacing w:val="-3"/>
                <w:u w:val="single"/>
              </w:rPr>
              <w:t>Rentas afectas a dicho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impuesto único de Primera Categoría establecido en el inciso tercero del Nº 8 del Art. 17 de la Ley de la Renta, que con tasa de 15% afecta a aquellos ingresos provenientes de las operaciones no habituales a que se refieren las letras a), c), d), e), h) y j) del numerando antes indicado, debe ser declarado anualmente por los contribuyentes afectos a dicho gravamen, en el mes de Abril de cada año (Art. 65 Nº 1, en concordancia con lo dispuesto en el Art. 69 Nº 3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8/88.</w:t>
            </w:r>
          </w:p>
        </w:tc>
      </w:tr>
      <w:tr>
        <w:trPr/>
        <w:tc>
          <w:tcPr>
            <w:tcW w:w="8400" w:type="dxa"/>
            <w:tcBorders/>
          </w:tcPr>
          <w:p>
            <w:pPr>
              <w:pStyle w:val="Normal"/>
              <w:keepNext w:val="true"/>
              <w:keepLines/>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Límite de exención del impuesto único de Primera Categoría</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clear" w:pos="720"/>
                <w:tab w:val="left" w:pos="-72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Cuando el conjunto de las rentas provenientes de las operaciones indicadas en la letra A) precedente, sean percibidas por contribuyentes que no estén obligados a declarar su renta efectiva en la Primera Categoría, y el monto neto de los mencionados ingresos, debidamente actualizados, no excedan de 10 UTA., se eximen del citado impuesto único de Primera Categoría (inciso tercero del Nº 8, del Art. 17)....</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66.560.-</w:t>
            </w:r>
          </w:p>
        </w:tc>
      </w:tr>
      <w:tr>
        <w:trPr/>
        <w:tc>
          <w:tcPr>
            <w:tcW w:w="8400" w:type="dxa"/>
            <w:tcBorders/>
          </w:tcPr>
          <w:p>
            <w:pPr>
              <w:pStyle w:val="Normal"/>
              <w:tabs>
                <w:tab w:val="clear" w:pos="720"/>
                <w:tab w:val="left" w:pos="-720" w:leader="none"/>
                <w:tab w:val="left" w:pos="0" w:leader="none"/>
              </w:tabs>
              <w:suppressAutoHyphens w:val="true"/>
              <w:snapToGrid w:val="fals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pPr>
            <w:r>
              <w:rPr>
                <w:rFonts w:eastAsia="geneve;Times New Roman" w:cs="geneve;Times New Roman" w:ascii="geneve;Times New Roman" w:hAnsi="geneve;Times New Roman"/>
                <w:b/>
                <w:bCs/>
              </w:rPr>
              <w:t xml:space="preserve">V.-    </w:t>
            </w:r>
            <w:r>
              <w:rPr>
                <w:rFonts w:eastAsia="geneve;Times New Roman" w:cs="geneve;Times New Roman" w:ascii="geneve;Times New Roman" w:hAnsi="geneve;Times New Roman"/>
                <w:b/>
                <w:bCs/>
                <w:u w:val="single"/>
              </w:rPr>
              <w:t>REGIMEN TRIBUTARIO OPCIONAL QUE AFECTA AL MAYOR VALOR OBTENIDO EN LA ENAJENACION DE ACCIONES  DE SOCIEDADES ANÓNIMAS POR LOS AÑOS TRIBUTARIOS 1999 AL 2002, AMBOS PERIODOS INCLUSIVE</w:t>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b/>
                <w:b/>
                <w:bCs/>
                <w:u w:val="single"/>
              </w:rPr>
            </w:pPr>
            <w:r>
              <w:rPr>
                <w:rFonts w:eastAsia="geneve;Times New Roman" w:cs="geneve;Times New Roman" w:ascii="geneve;Times New Roman" w:hAnsi="geneve;Times New Roman"/>
                <w:b/>
                <w:bCs/>
                <w:u w:val="single"/>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A)</w:t>
              <w:tab/>
            </w:r>
            <w:r>
              <w:rPr>
                <w:rFonts w:eastAsia="geneve;Times New Roman" w:cs="geneve;Times New Roman" w:ascii="geneve;Times New Roman" w:hAnsi="geneve;Times New Roman"/>
                <w:b/>
                <w:bCs/>
                <w:spacing w:val="-3"/>
                <w:u w:val="single"/>
              </w:rPr>
              <w:t>Régimen tributario por el cual los contribuyentes pueden optar para declarar el mayor valor obtenido en la enajenación de acciones de sociedades anónima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 xml:space="preserve">De conformidad a lo establecido en el artículo 2º transitorio de la Ley Nº 19.578, y sin perjuicio de lo establecido en el artículo 17 Nº 8 de la Ley de la Renta, los contribuyentes que durante los años tributarios 1999 al 2002, ambos inclusive, obtengan un mayor valor obtenido en la enajenación de acciones que cumplan determinados requisitos, </w:t>
            </w:r>
            <w:r>
              <w:rPr>
                <w:rFonts w:eastAsia="geneve;Times New Roman" w:cs="geneve;Times New Roman" w:ascii="geneve;Times New Roman" w:hAnsi="geneve;Times New Roman"/>
                <w:b/>
                <w:bCs/>
                <w:spacing w:val="-3"/>
              </w:rPr>
              <w:t>podrán optar</w:t>
            </w:r>
            <w:r>
              <w:rPr>
                <w:rFonts w:eastAsia="geneve;Times New Roman" w:cs="geneve;Times New Roman" w:ascii="geneve;Times New Roman" w:hAnsi="geneve;Times New Roman"/>
                <w:spacing w:val="-3"/>
              </w:rPr>
              <w:t xml:space="preserve"> por declarar y pagar por dicha ganancia de capital, ya sea, el impuesto Unico de Primera Categoría del inciso tercero de la norma legal antes mencionada, o el impuesto Global Complementario, a su libre elecció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B)</w:t>
              <w:tab/>
            </w:r>
            <w:r>
              <w:rPr>
                <w:rFonts w:eastAsia="geneve;Times New Roman" w:cs="geneve;Times New Roman" w:ascii="geneve;Times New Roman" w:hAnsi="geneve;Times New Roman"/>
                <w:b/>
                <w:bCs/>
                <w:spacing w:val="-3"/>
                <w:u w:val="single"/>
              </w:rPr>
              <w:t>Contribuyentes beneficiados con el régimen opcion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ab/>
              <w:t xml:space="preserve">La norma legal establece que </w:t>
            </w:r>
            <w:r>
              <w:rPr>
                <w:rFonts w:eastAsia="geneve;Times New Roman" w:cs="geneve;Times New Roman" w:ascii="geneve;Times New Roman" w:hAnsi="geneve;Times New Roman"/>
                <w:spacing w:val="-3"/>
                <w:u w:val="single"/>
              </w:rPr>
              <w:t>todo</w:t>
            </w:r>
            <w:r>
              <w:rPr>
                <w:rFonts w:eastAsia="geneve;Times New Roman" w:cs="geneve;Times New Roman" w:ascii="geneve;Times New Roman" w:hAnsi="geneve;Times New Roman"/>
                <w:spacing w:val="-3"/>
              </w:rPr>
              <w:t xml:space="preserve"> contribuyente de la Ley sobre Impuesto a la Renta que obtenga, en los años que se indican, un mayor valor en la enajenación de acciones, de las características que especifica, podrá optar por declarar y pagar el impuesto único establecido en el inciso tercero del Nº 8 del artículo 17º o el Impuesto Global Complementari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e acuerdo con lo expresado anteriormente, debe ser la persona que obtenga el mayor valor en la enajenación de las acciones, quién puede optar por la tributación que será aplicable a estas rentas, sea o no habitual en este tipo de operaciones, y naturalmente en relación al impuesto o impuestos del cual puede ser sujeto pasivo, sin perjuicio del efecto posterior que esta decisión tenga en quienes no tienen derecho a la opción, según se desprende de lo expresado en el párrafo sigui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sí, por ejemplo, las personas naturales y las empresas o sociedades que obtengan este tipo de ganancias de capital, podrán optar por declarar y pagar sólo el impuesto único, con lo cual automáticamente liberan a dichas rentas de cualquiera otra tributación que pudiera afectar a quienes las perciban, es decir, Primera Categoría y Global Complementario o Adicional, ya sea como persona natural, socio o accionista. En cambio, si se toma la decisión de pagar el Impuesto Global Complementario o de no quedar afecto al impuesto único si no se es contribuyente de aquél, no procederá aplicar el referido impuesto único en ninguna instancia, sino que el régimen general de la Ley sobre Impuesto a la Renta, es decir, efectuando el pago del Impuesto de Primera Categoría con derecho a crédito en la aplicación de los impuestos Global Complementario o Adicion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C)</w:t>
              <w:tab/>
            </w:r>
            <w:r>
              <w:rPr>
                <w:rFonts w:eastAsia="geneve;Times New Roman" w:cs="geneve;Times New Roman" w:ascii="geneve;Times New Roman" w:hAnsi="geneve;Times New Roman"/>
                <w:b/>
                <w:bCs/>
                <w:spacing w:val="-3"/>
                <w:u w:val="single"/>
              </w:rPr>
              <w:t>Tipos de acciones de las cuales debe provenir el mayor valor obtenido en su enajenación</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mayor valor obtenido debe provenir de acciones que cumplan con las siguientes característic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 Debe tratarse de acciones emitidas por sociedades anónimas abiertas con presencia bursátil en el momento de su adquisició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Para estos efectos, se entenderá que las acciones tienen presencia bursátil cuando cumplan con las condiciones necesarias para ser objeto de inversión de los fondos mutuos, de acuerdo a lo establecido en el Nº 1 del artículo 13 del Decreto Ley Nº 1.328, de 1976, esto es, que cumplan con los siguientes requisitos definidos en la Circular Nº 481 de 04.02.85, modificada por Circular Nº 804, de 16.06.88, de la Superintendencia de Valores y Segur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w:t>
              <w:tab/>
              <w:t>Estar inscritas en el Registro de Valor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b)</w:t>
              <w:tab/>
              <w:t>Estar registradas en una Bolsa de Valores del paí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c)</w:t>
              <w:tab/>
              <w:t>Tener una presencia ajustada igual o superior al 1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 presencia ajustada de una acción se calculará de la siguiente form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entro de los últimos 60 días hábiles bursátiles, se determinará el número de días en que las transacciones totales diarias hayan alcanzado un monto mínimo de 80 unidades de fomento. Dicho número será dividido por sesenta y el cuociente así resultante se multiplicará por cien, quedando en consecuencia expresado en porcentaj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Cabe señalar que para determinar el monto transado diariamente se considerará tanto las transacciones accionarias en rueda como en remate, efectuadas en las bolsas de valores del paí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 Cuando no sean acciones de primera emisión su adquisición debe efectuarse en una Bolsa de Valores del país,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 La enajenación de las citadas acciones, sean o no de primera emisión, debe efectuarse también en una Bolsa de Valores del paí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D)</w:t>
              <w:tab/>
            </w:r>
            <w:r>
              <w:rPr>
                <w:rFonts w:eastAsia="geneve;Times New Roman" w:cs="geneve;Times New Roman" w:ascii="geneve;Times New Roman" w:hAnsi="geneve;Times New Roman"/>
                <w:b/>
                <w:bCs/>
                <w:spacing w:val="-3"/>
                <w:u w:val="single"/>
              </w:rPr>
              <w:t>Régimen tributario por el cual el contribuyente puede optar</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ab/>
              <w:t xml:space="preserve">De acuerdo  a lo anteriormente comentado, sobre el mayor valor obtenido en la enajenación de las acciones que cumplan con las características antes señaladas, el contribuyente </w:t>
            </w:r>
            <w:r>
              <w:rPr>
                <w:rFonts w:eastAsia="geneve;Times New Roman" w:cs="geneve;Times New Roman" w:ascii="geneve;Times New Roman" w:hAnsi="geneve;Times New Roman"/>
                <w:b/>
                <w:bCs/>
                <w:spacing w:val="-3"/>
              </w:rPr>
              <w:t>libremente</w:t>
            </w:r>
            <w:r>
              <w:rPr>
                <w:rFonts w:eastAsia="geneve;Times New Roman" w:cs="geneve;Times New Roman" w:ascii="geneve;Times New Roman" w:hAnsi="geneve;Times New Roman"/>
                <w:spacing w:val="-3"/>
              </w:rPr>
              <w:t xml:space="preserve"> puede optar por declarar y pagar el impuesto único de Primera Categoría, establecido en el inciso tercero del Nº 8 del artículo 17 de la Ley de la Renta, con tasa actualmente de 15%, u optar por declarar y pagar sobre dicho mayor valor el impuesto Global Complementario, establecido en el artículo 52 de la ley del ramo, obviamente cuando pueda ser contribuyente de este último tributo respecto de esta misma renta, sin perjuicio del Impuesto de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En todo caso, el citado mayor valor se calculará de acuerdo con las normas generales pertinentes, según sea la forma en que el contribuyente determine sus rentas en la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contribuyentes del impuesto Adicional de los artículos 58 Nº 1, 60, inciso primero ó 61 de la ley, obviamente sólo podrán optar por declarar el mayor valor obtenido en la enajenación de acciones, en el impuesto único de Primera Categoría comentado precedentem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E)</w:t>
              <w:tab/>
            </w:r>
            <w:r>
              <w:rPr>
                <w:rFonts w:eastAsia="geneve;Times New Roman" w:cs="geneve;Times New Roman" w:ascii="geneve;Times New Roman" w:hAnsi="geneve;Times New Roman"/>
                <w:b/>
                <w:bCs/>
                <w:spacing w:val="-3"/>
                <w:u w:val="single"/>
              </w:rPr>
              <w:t>Período por el cual rige la opción</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 xml:space="preserve">La opción que haya ejercido el contribuyente de declarar el impuesto único de Primera Categoría o el impuesto Global Complementario, regirá por </w:t>
            </w:r>
            <w:r>
              <w:rPr>
                <w:rFonts w:eastAsia="geneve;Times New Roman" w:cs="geneve;Times New Roman" w:ascii="geneve;Times New Roman" w:hAnsi="geneve;Times New Roman"/>
                <w:spacing w:val="-3"/>
                <w:u w:val="single"/>
              </w:rPr>
              <w:t>todo</w:t>
            </w:r>
            <w:r>
              <w:rPr>
                <w:rFonts w:eastAsia="geneve;Times New Roman" w:cs="geneve;Times New Roman" w:ascii="geneve;Times New Roman" w:hAnsi="geneve;Times New Roman"/>
                <w:spacing w:val="-3"/>
              </w:rPr>
              <w:t xml:space="preserve"> el año completo y </w:t>
            </w:r>
            <w:r>
              <w:rPr>
                <w:rFonts w:eastAsia="geneve;Times New Roman" w:cs="geneve;Times New Roman" w:ascii="geneve;Times New Roman" w:hAnsi="geneve;Times New Roman"/>
                <w:spacing w:val="-3"/>
                <w:u w:val="single"/>
              </w:rPr>
              <w:t>afectará</w:t>
            </w:r>
            <w:r>
              <w:rPr>
                <w:rFonts w:eastAsia="geneve;Times New Roman" w:cs="geneve;Times New Roman" w:ascii="geneve;Times New Roman" w:hAnsi="geneve;Times New Roman"/>
                <w:spacing w:val="-3"/>
              </w:rPr>
              <w:t xml:space="preserve"> al conjunto de las operaciones del mismo tipo que el contribuyente hubiera realizado durante el ejercicio comercial respectivo, compensando previamente los resultados positivos y negativos obtenidos en las citadas operaciones, que correspondan al mismo régimen tributario, debidamente actualizados al término del ejercici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n todo caso, se aclara que el contribuyente podrá cambiar el régimen tributario alternativamente en forma anual, lo que significa que el impuesto que el contribuyente hubiere optado en un determinado período tributario para afectar la ganancia de capital obtenida, al año tributario siguiente lo puede cambiar por otro impuesto haciendo uso de la opción por las ganancias de capital respectiv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F)</w:t>
              <w:tab/>
            </w:r>
            <w:r>
              <w:rPr>
                <w:rFonts w:eastAsia="geneve;Times New Roman" w:cs="geneve;Times New Roman" w:ascii="geneve;Times New Roman" w:hAnsi="geneve;Times New Roman"/>
                <w:b/>
                <w:bCs/>
                <w:spacing w:val="-3"/>
                <w:u w:val="single"/>
              </w:rPr>
              <w:t>Contribuyentes que no se pueden acoger al régimen tributario opcional por el mayor valor obtenido en la enajenación de ac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e conformidad a lo establecido en la parte final del inciso segundo del artículo 2º transitorio de la Ley Nº 19.578, los siguientes contribuyentes no podrán acoger al régimen tributario opcional que establece dicha norma legal, el mayor valor que en cada caso se origine: (1) Los que enajenen las citadas acciones a personas con las cuales se encuentren relacionadas en los términos previstos en el inciso cuarto del Nº 8 del artículo 17 de la Ley de la Renta, y (2) Los que enajenen acciones de aquellas acogidas al mecanismo de incentivo al ahorro establecido en el artículo 57 bis de la ley del ram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G)</w:t>
              <w:tab/>
            </w:r>
            <w:r>
              <w:rPr>
                <w:rFonts w:eastAsia="geneve;Times New Roman" w:cs="geneve;Times New Roman" w:ascii="geneve;Times New Roman" w:hAnsi="geneve;Times New Roman"/>
                <w:b/>
                <w:bCs/>
                <w:spacing w:val="-3"/>
                <w:u w:val="single"/>
              </w:rPr>
              <w:t>Períodos tributarios por los cuales rige el régimen tributario opcional</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 opción de declarar y pagar el impuesto único de Primera Categoría o el régimen general del Impuesto de Primera Categoría e Impuesto Global Complementario o Adicional sobre el mayor valor obtenido en la enajenación de acciones de sociedades anónimas abiertas que cumplan con las condiciones y requisitos señalados, rige sólo por los Años Tributarios 1999 al 2002, ambos períodos inclusive, es decir por las ganancias que se obtengan desde el 1º de enero de 1998 al 31 de diciembre del año 2001, quedando, en consecuencia, a partir del año tributario 2003, el mayor valor que se obtenga en la enajenación de las acciones efectuadas a contar del ejercicio comercial 2002, sujeto a las normas generales que regulan dicho tipo de operaciones, conforme a las disposiciones de la letra a) del Nº 8 del artículo 17 de la Ley de la Renta, en concordancia con las normas del artículo 18 de la misma ley.</w:t>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pPr>
            <w:r>
              <w:rPr>
                <w:rFonts w:eastAsia="geneve;Times New Roman" w:cs="geneve;Times New Roman" w:ascii="geneve;Times New Roman" w:hAnsi="geneve;Times New Roman"/>
                <w:b/>
                <w:bCs/>
                <w:spacing w:val="-3"/>
              </w:rPr>
              <w:t>VI.-</w:t>
              <w:tab/>
            </w:r>
            <w:r>
              <w:rPr>
                <w:rFonts w:eastAsia="geneve;Times New Roman" w:cs="geneve;Times New Roman" w:ascii="geneve;Times New Roman" w:hAnsi="geneve;Times New Roman"/>
                <w:b/>
                <w:bCs/>
                <w:spacing w:val="-3"/>
                <w:u w:val="single"/>
              </w:rPr>
              <w:t>TRIBUTACION SIMPLIFICADA DE LOS PEQUEÑOS TALLERES ARTESANALES</w:t>
            </w:r>
            <w:r>
              <w:rPr>
                <w:rFonts w:eastAsia="geneve;Times New Roman" w:cs="geneve;Times New Roman" w:ascii="geneve;Times New Roman" w:hAnsi="geneve;Times New Roman"/>
                <w:b/>
                <w:bCs/>
                <w:spacing w:val="-3"/>
              </w:rPr>
              <w:t>.- (Arts. 22 Nº 4 y 26)</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Requisito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uede acogerse la persona natural propietaria de un sólo taller artesanal, cuyo capital efectivo no exceda de 10 U.T.A. al comienzo del ejercicio. Respecto de ejercicios iniciados en Enero de 1999 dicho capital no podrá exceder de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091.80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s>
              <w:suppressAutoHyphens w:val="true"/>
              <w:snapToGrid w:val="fals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Impuesto Mínimo de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propietarios de un pequeño taller artesanal pagarán como impuesto de Primera Categoría, el que tiene el carácter de único a la renta, la cantidad que resulte mayor entre el monto de los P.P.M. obligatorios actualizados a que se refiere la letra c) del Art. 84 (1,5% ó 3% de los ingresos brutos mensuales del año 1999) y el monto de 2 UTM del mes de diciembre de 1999, equivalente a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52.776.-</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7"/>
        </w:numPr>
        <w:tabs>
          <w:tab w:val="clear" w:pos="720"/>
          <w:tab w:val="left" w:pos="0" w:leader="none"/>
          <w:tab w:val="left" w:pos="437" w:leader="none"/>
        </w:tabs>
        <w:suppressAutoHyphens w:val="true"/>
        <w:ind w:left="1003" w:hanging="283"/>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u w:val="single"/>
        </w:rPr>
        <w:t>PRESUNCION DE RENTA PARA EL IMPUESTO GLOBAL</w:t>
      </w:r>
    </w:p>
    <w:p>
      <w:pPr>
        <w:pStyle w:val="Normal"/>
        <w:tabs>
          <w:tab w:val="left" w:pos="-720" w:leader="none"/>
          <w:tab w:val="left" w:pos="0" w:leader="none"/>
          <w:tab w:val="left" w:pos="720" w:leader="none"/>
        </w:tabs>
        <w:suppressAutoHyphens w:val="true"/>
        <w:ind w:left="720" w:hanging="0"/>
        <w:jc w:val="both"/>
        <w:rPr/>
      </w:pPr>
      <w:r>
        <w:rPr>
          <w:rFonts w:eastAsia="geneve;Times New Roman" w:cs="geneve;Times New Roman" w:ascii="geneve;Times New Roman" w:hAnsi="geneve;Times New Roman"/>
          <w:b/>
          <w:bCs/>
          <w:spacing w:val="-3"/>
          <w:u w:val="single"/>
        </w:rPr>
        <w:t xml:space="preserve">   </w:t>
      </w:r>
      <w:r>
        <w:rPr/>
        <w:t>COMPLEMENTARIO O ADICIONAL, SEGÚN CORRESPONDA</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1)</w:t>
              <w:tab/>
              <w:t xml:space="preserve">El propietario de un taller artesanal que, además, obtenga otras rentas que no sean de los Nºs. 3, 4 y 5 del Art. 20º, para los efectos del impuesto Global Complementario, deberá declarar como </w:t>
            </w:r>
            <w:r>
              <w:rPr>
                <w:rFonts w:eastAsia="geneve;Times New Roman" w:cs="geneve;Times New Roman" w:ascii="geneve;Times New Roman" w:hAnsi="geneve;Times New Roman"/>
                <w:b/>
                <w:bCs/>
                <w:spacing w:val="-3"/>
              </w:rPr>
              <w:t>"renta exenta"</w:t>
            </w:r>
            <w:r>
              <w:rPr>
                <w:rFonts w:eastAsia="geneve;Times New Roman" w:cs="geneve;Times New Roman" w:ascii="geneve;Times New Roman" w:hAnsi="geneve;Times New Roman"/>
                <w:spacing w:val="-3"/>
              </w:rPr>
              <w:t xml:space="preserve"> por la actividad artesanal un monto equivalente a 2 UTA. (Art. 27) . . . . . . . . . . . . . . ..................................................</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633.312.-</w:t>
            </w:r>
          </w:p>
        </w:tc>
      </w:tr>
    </w:tbl>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2)</w:t>
              <w:tab/>
              <w:t xml:space="preserve">En cambio, si además de sus ingresos provenientes de la actividad artesanal obtienen otras rentas que se clasifiquen en los Nºs. 3, 4 ó 5 del Art. 20º, deberán declarar como </w:t>
            </w:r>
            <w:r>
              <w:rPr>
                <w:rFonts w:eastAsia="geneve;Times New Roman" w:cs="geneve;Times New Roman" w:ascii="geneve;Times New Roman" w:hAnsi="geneve;Times New Roman"/>
                <w:b/>
                <w:bCs/>
                <w:spacing w:val="-3"/>
              </w:rPr>
              <w:t>"renta afecta"</w:t>
            </w:r>
            <w:r>
              <w:rPr>
                <w:rFonts w:eastAsia="geneve;Times New Roman" w:cs="geneve;Times New Roman" w:ascii="geneve;Times New Roman" w:hAnsi="geneve;Times New Roman"/>
                <w:spacing w:val="-3"/>
              </w:rPr>
              <w:t xml:space="preserve"> al impuesto Global Complementario o Adicional por su actividad artesanal, un monto equivalente a 2 U.T.A. (Art. 27)..</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633.312.-</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VII.-</w:t>
              <w:tab/>
            </w:r>
            <w:r>
              <w:rPr>
                <w:rFonts w:eastAsia="geneve;Times New Roman" w:cs="geneve;Times New Roman" w:ascii="geneve;Times New Roman" w:hAnsi="geneve;Times New Roman"/>
                <w:b/>
                <w:bCs/>
                <w:spacing w:val="-3"/>
                <w:u w:val="single"/>
              </w:rPr>
              <w:t>TRIBUTACION SIMPLIFICADA DE LOS PESCADORES ARTESANAL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b/>
                <w:bCs/>
                <w:spacing w:val="-3"/>
              </w:rPr>
              <w:tab/>
            </w:r>
            <w:r>
              <w:rPr>
                <w:rFonts w:eastAsia="geneve;Times New Roman" w:cs="geneve;Times New Roman" w:ascii="geneve;Times New Roman" w:hAnsi="geneve;Times New Roman"/>
                <w:b/>
                <w:bCs/>
                <w:spacing w:val="-3"/>
                <w:lang w:val="en-US"/>
              </w:rPr>
              <w:t>(Art. 22 Nº 5 Y 26 bi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lang w:val="en-US"/>
              </w:rPr>
              <w:tab/>
            </w:r>
            <w:r>
              <w:rPr>
                <w:rFonts w:eastAsia="geneve;Times New Roman" w:cs="geneve;Times New Roman" w:ascii="geneve;Times New Roman" w:hAnsi="geneve;Times New Roman"/>
                <w:b/>
                <w:bCs/>
                <w:spacing w:val="-3"/>
              </w:rPr>
              <w:t>A)</w:t>
              <w:tab/>
            </w:r>
            <w:r>
              <w:rPr>
                <w:rFonts w:eastAsia="geneve;Times New Roman" w:cs="geneve;Times New Roman" w:ascii="geneve;Times New Roman" w:hAnsi="geneve;Times New Roman"/>
                <w:b/>
                <w:bCs/>
                <w:spacing w:val="-3"/>
                <w:u w:val="single"/>
              </w:rPr>
              <w:t>Requisitos que deben reunir los pescadores artesanales para poder ser calificados como tal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pescadores artesanales para que puedan quedar afectos al régimen tributario único simplificado que establece el artículo 26 bis de la Ley de la Renta, deben cumplir con los siguientes requisitos copulativ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Deben ser personas natural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Deben estar inscritos en el registro establecido al efecto por la Ley General de Pesca y Acuicultura Nº 18.892, publicada en el Diario Oficial de 23.12.89 y sus modificaciones posterior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Deben ser calificados como armadores artesanales a cuyo nombre se exploten una o dos naves que, en conjunto, no superen las quince toneladas de registro grueso.</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ab/>
              <w:t xml:space="preserve">Para los efectos de determinar el tonelaje de registro grueso de las naves </w:t>
            </w:r>
            <w:r>
              <w:rPr>
                <w:rFonts w:eastAsia="geneve;Times New Roman" w:cs="geneve;Times New Roman" w:ascii="geneve;Times New Roman" w:hAnsi="geneve;Times New Roman"/>
                <w:spacing w:val="-3"/>
                <w:u w:val="single"/>
              </w:rPr>
              <w:t>sin cubierta</w:t>
            </w:r>
            <w:r>
              <w:rPr>
                <w:rFonts w:eastAsia="geneve;Times New Roman" w:cs="geneve;Times New Roman" w:ascii="geneve;Times New Roman" w:hAnsi="geneve;Times New Roman"/>
                <w:spacing w:val="-3"/>
              </w:rPr>
              <w:t>, éste se estimará como el resultado de multiplicar la eslora por la manga, por el puntal y por el factor 0,212, expresando en metros las dimensiones de la nav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ab/>
              <w:t xml:space="preserve">Ahora bien, cuando se trate de naves </w:t>
            </w:r>
            <w:r>
              <w:rPr>
                <w:rFonts w:eastAsia="geneve;Times New Roman" w:cs="geneve;Times New Roman" w:ascii="geneve;Times New Roman" w:hAnsi="geneve;Times New Roman"/>
                <w:spacing w:val="-3"/>
                <w:u w:val="single"/>
              </w:rPr>
              <w:t>con cubierta</w:t>
            </w:r>
            <w:r>
              <w:rPr>
                <w:rFonts w:eastAsia="geneve;Times New Roman" w:cs="geneve;Times New Roman" w:ascii="geneve;Times New Roman" w:hAnsi="geneve;Times New Roman"/>
                <w:spacing w:val="-3"/>
              </w:rPr>
              <w:t>, que no cuenten con certificado de la autoridad marítima que acredite su tonelaje de registro grueso, éste se estimará como el resultado de multiplicar la eslora por la manga, por el puntal y por el factor 0,279, expresando en metros las dimensiones de la nave.</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º 52, de 1997.</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B)</w:t>
              <w:tab/>
            </w:r>
            <w:r>
              <w:rPr>
                <w:rFonts w:eastAsia="geneve;Times New Roman" w:cs="geneve;Times New Roman" w:ascii="geneve;Times New Roman" w:hAnsi="geneve;Times New Roman"/>
                <w:b/>
                <w:bCs/>
                <w:spacing w:val="-3"/>
                <w:u w:val="single"/>
              </w:rPr>
              <w:t>Contribuyentes que no quedan afectos al régimen tributario simplificado de los pescadores artesanal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conformidad a lo expuesto en la letra precedente, no quedan sujetos al régimen tributario simplificado a que se refiere el artículo 26 bis de la Ley de la Renta, aún cuando cumplan con algunos de los requisitos mencionados anteriormente, los siguientes contribuyentes, entre otr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Las sociedades anónimas y en comandita por ac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Las sociedades de personas, incluyendo a las sociedades de hecho y comunidades;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Las personas naturales que en general no cumplan con los requisitos detallados en la letra A) anterio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C)</w:t>
              <w:tab/>
            </w:r>
            <w:r>
              <w:rPr>
                <w:rFonts w:eastAsia="geneve;Times New Roman" w:cs="geneve;Times New Roman" w:ascii="geneve;Times New Roman" w:hAnsi="geneve;Times New Roman"/>
                <w:b/>
                <w:bCs/>
                <w:spacing w:val="-3"/>
                <w:u w:val="single"/>
              </w:rPr>
              <w:t>Impuesto Unico que afecta a los pescadores artesanal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pescadores artesanales que cumplan con los requisitos mencionados, pagarán como impuesto único anual de Primera Categoría, los siguientes montos, según sea la capacidad de la embarcación que opere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Si operan una o dos naves artesanales, que en su conjunto, no superen las cuatro toneladas de registro grueso, el monto del impuesto a declarar y pagar equivale a media Unidad Tributaria Mensual del mes de Diciembre de 1999 equivalente a ......................................</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13.194.-</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Si operan una o dos naves artesanales, que en su conjunto, tengan sobre cuatro y hasta ocho toneladas de registro grueso, el monto del impuesto a declarar y pagar equivale a una Unidad Tributaria Mensual vigente en el mes de Diciembre de 1999 equivalente a .........................</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388.-</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Si operan una o dos naves artesanales, que en conjunto, tengan sobre ocho y hasta quince toneladas de registro grueso, el monto del impuesto a declarar y pagar equivale a dos Unidades Tributarias Mensuales vigentes en el mes de Diciembre de 1999 equivalente a …............</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52.776.-</w:t>
            </w:r>
          </w:p>
        </w:tc>
      </w:tr>
      <w:tr>
        <w:trPr/>
        <w:tc>
          <w:tcPr>
            <w:tcW w:w="8400" w:type="dxa"/>
            <w:tcBorders/>
          </w:tcPr>
          <w:p>
            <w:pPr>
              <w:pStyle w:val="Normal"/>
              <w:tabs>
                <w:tab w:val="left" w:pos="-720" w:leader="none"/>
                <w:tab w:val="left" w:pos="0" w:leader="none"/>
                <w:tab w:val="left" w:pos="720" w:leader="none"/>
              </w:tabs>
              <w:suppressAutoHyphens w:val="true"/>
              <w:snapToGrid w:val="fals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D)</w:t>
              <w:tab/>
            </w:r>
            <w:r>
              <w:rPr>
                <w:rFonts w:eastAsia="geneve;Times New Roman" w:cs="geneve;Times New Roman" w:ascii="geneve;Times New Roman" w:hAnsi="geneve;Times New Roman"/>
                <w:b/>
                <w:bCs/>
                <w:spacing w:val="-3"/>
                <w:u w:val="single"/>
              </w:rPr>
              <w:t>Carácter del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impuesto que afecta a los pescadores artesanales que cumplan con los requisitos indicados, es de Primera Categoría y se aplica en calidad de impuesto único según lo dispuesto por el inciso primero del artículo 22, lo que significa que las rentas provenientes de dicha actividad no se gravan con ningún otro impuesto de la ley del ramo, sin perjuicio de los tributos que correspondan por las demás rentas obtenidas de actividades distintas a la de pescador artesan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E)</w:t>
              <w:tab/>
            </w:r>
            <w:r>
              <w:rPr>
                <w:rFonts w:eastAsia="geneve;Times New Roman" w:cs="geneve;Times New Roman" w:ascii="geneve;Times New Roman" w:hAnsi="geneve;Times New Roman"/>
                <w:b/>
                <w:bCs/>
                <w:spacing w:val="-3"/>
                <w:u w:val="single"/>
              </w:rPr>
              <w:t>Período que comprende el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conformidad a lo dispuesto por el inciso primero del artículo 22 de la ley, el impuesto único que afecta a los pescadores artesanales comprende un período anual de doce meses o año comercial, excepto en el primer ejercicio del contribuyente o de término de giro, esto es, cuando ha iniciado sus actividades en una fecha posterior al mes de enero del año respectivo o ha puesto término a su actividad en un mes distinto al mes de diciembre del año correspondiente, casos en los cuales el referido tributo será proporcional al número de meses que comprenda el ejercicio comercial respectivo, considerando para tales efectos meses completos, cualquiera sea el día del mes en que inició las actividades o puso término a ell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or lo tanto, si el contribuyente no se encuentra en las situaciones de excepción indicadas, el impuesto que le afecta deberá enterarse al Fisco por el monto total establecido en la letra C) anterior. Por el contrario, si el citado contribuyente se encuentra en las referidas situaciones de excepción, el monto del impuesto a declarar y pagar, será proporcional al número de meses que comprenda el ejercicio comercial respectivo. Así por ejemplo, si el contribuyente inicia sus actividades en el mes de marzo del año correspondiente, considerando meses completos, el monto del impuesto a declarar y pagar en el año tributario respectivo, será equivalente a 10/12 avos de media, una o dos Unidades Tributarias Mensuales vigentes en el mes de Diciembre, según sea el tipo de embarcación que se opere en cuanto a su tonelaje de registro grues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 misma situación ocurriría si el contribuyente ha puesto término de giro a su actividad en un mes distinto al mes de diciembre del año respectivo, caso en el cual también el citado tributo será proporcional al número de meses que comprende el período correspondiente, considerando meses complet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F)</w:t>
              <w:tab/>
            </w:r>
            <w:r>
              <w:rPr>
                <w:rFonts w:eastAsia="geneve;Times New Roman" w:cs="geneve;Times New Roman" w:ascii="geneve;Times New Roman" w:hAnsi="geneve;Times New Roman"/>
                <w:b/>
                <w:bCs/>
                <w:spacing w:val="-3"/>
                <w:u w:val="single"/>
              </w:rPr>
              <w:t>Declaración, pago y reajuste del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acuerdo a lo dispuesto por los artículos 65 y 69 de la Ley de la Renta, el impuesto que afecta a los pescadores artesanales por los montos indicados en la letra C) anterior, es de declaración anual, debiendo los contribuyentes declararlo y pagarlo en el mes de Abril de cada año, debidamente reajustado en la forma dispuesta por el inciso segundo del artículo 72 de la citada le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G)</w:t>
              <w:tab/>
            </w:r>
            <w:r>
              <w:rPr>
                <w:rFonts w:eastAsia="geneve;Times New Roman" w:cs="geneve;Times New Roman" w:ascii="geneve;Times New Roman" w:hAnsi="geneve;Times New Roman"/>
                <w:b/>
                <w:bCs/>
                <w:spacing w:val="-3"/>
                <w:u w:val="single"/>
              </w:rPr>
              <w:t>Rentas presuntas a declarar en los impuestos Global Complementario o Adicional</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conformidad a lo dispuesto en el artículo 27 de la Ley de la Renta, se presume que las rentas provenientes de la actividad de pequeño pescador artesanal, para los fines de justificar gastos de vida o inversiones, es equivalente a 2 Unidades Tributarias Anuales, vigentes en el mes de Diciembre de 1999 equivalente a .................................................................................</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633.312.-</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2345"/>
        <w:gridCol w:w="2126"/>
        <w:gridCol w:w="1276"/>
        <w:gridCol w:w="2653"/>
        <w:gridCol w:w="2875"/>
      </w:tblGrid>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 xml:space="preserve">Ahora bien, si además de las rentas de la actividad de pequeño pescador artesanal, han obtenido otros ingresos que no se clasifiquen en los números 3, 4 y 5 del artículo 20 de la Ley de la Renta, dichas rentas presuntas deben incluirse como </w:t>
            </w:r>
            <w:r>
              <w:rPr>
                <w:rFonts w:eastAsia="geneve;Times New Roman" w:cs="geneve;Times New Roman" w:ascii="geneve;Times New Roman" w:hAnsi="geneve;Times New Roman"/>
                <w:b/>
                <w:bCs/>
                <w:spacing w:val="-3"/>
              </w:rPr>
              <w:t>"rentas exentas"</w:t>
            </w:r>
            <w:r>
              <w:rPr>
                <w:rFonts w:eastAsia="geneve;Times New Roman" w:cs="geneve;Times New Roman" w:ascii="geneve;Times New Roman" w:hAnsi="geneve;Times New Roman"/>
                <w:spacing w:val="-3"/>
              </w:rPr>
              <w:t xml:space="preserve"> en el impuesto Global Complementario, sólo para los efectos de aplicar la escala progresiva del citado tributo; pero se dará de crédito en contra del impuesto que resulte de aplicar la escala antes mencionada al conjunto de las rentas que se declaren en el referido gravamen personal, el impuesto que afectaría a las rentas exentas declaradas si se les aplicara aisladamente la tasa media que según dicha escala resulte para el conjunto total de rentas declaradas por el contribuyente; todo ello conforme a lo dispuesto por el inciso segundo del Nº 3 del artículo 54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 xml:space="preserve">En el caso que los citados contribuyentes, además de las rentas de la actividad de pequeño pescador artesanal han obtenido otras rentas que se clasifican en los números 3, 4 y 5 del artículo 20 de la Ley de la Renta, las mismas rentas presuntas indicadas, deben incluirse como </w:t>
            </w:r>
            <w:r>
              <w:rPr>
                <w:rFonts w:eastAsia="geneve;Times New Roman" w:cs="geneve;Times New Roman" w:ascii="geneve;Times New Roman" w:hAnsi="geneve;Times New Roman"/>
                <w:b/>
                <w:bCs/>
                <w:spacing w:val="-3"/>
              </w:rPr>
              <w:t>“rentas afectas”</w:t>
            </w:r>
            <w:r>
              <w:rPr>
                <w:rFonts w:eastAsia="geneve;Times New Roman" w:cs="geneve;Times New Roman" w:ascii="geneve;Times New Roman" w:hAnsi="geneve;Times New Roman"/>
                <w:spacing w:val="-3"/>
              </w:rPr>
              <w:t xml:space="preserve"> en las bases imponibles de los impuestos Global Complementario o Adicional, según correspond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H)</w:t>
              <w:tab/>
            </w:r>
            <w:r>
              <w:rPr>
                <w:rFonts w:eastAsia="geneve;Times New Roman" w:cs="geneve;Times New Roman" w:ascii="geneve;Times New Roman" w:hAnsi="geneve;Times New Roman"/>
                <w:b/>
                <w:bCs/>
                <w:spacing w:val="-3"/>
                <w:u w:val="single"/>
              </w:rPr>
              <w:t>No existe obligación de efectuar Pagos Provisionales Mensual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conformidad a las normas generales de la Ley de la Renta, los pescadores artesanales por las rentas obtenidas de su actividad, no tienen obligación de efectuar pagos provisionales mensuales, conforme a las disposiciones del artículo 84 de la ley del ram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 anterior, es sin perjuicio de la opción que tienen los referidos contribuyentes de efectuar pagos provisionales voluntarios a cuenta de su impuesto único anual que les afecta, pagos que deben realizarse de acuerdo a las normas de los artículos 88 y 91 de la Ley de la Renta. Conforme a las citadas disposiciones, los referidos pagos podrán efectuarse de un modo permanente o esporádico, por cualquier cantidad, a cuenta del impuesto único anual que les afecta, y podrán declararse y pagarse en cualquier día hábil del m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I)</w:t>
              <w:tab/>
            </w:r>
            <w:r>
              <w:rPr>
                <w:rFonts w:eastAsia="geneve;Times New Roman" w:cs="geneve;Times New Roman" w:ascii="geneve;Times New Roman" w:hAnsi="geneve;Times New Roman"/>
                <w:b/>
                <w:bCs/>
                <w:spacing w:val="-3"/>
                <w:u w:val="single"/>
              </w:rPr>
              <w:t>Liberación de llevar contabilidad</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conformidad con las mismas normas generales mencionadas en la letra anterior, los pescadores artesanales definidos como tales, están liberados de llevar contabilidad para acreditar las rentas de su actividad de pequeño pescador artesanal. Lo anterior, es sin perjuicio de lo dispuesto por el artículo 71 de la Ley de la Renta, en cuanto a que si el contribuyente definido como pescador artesanal alegare que sus ingresos o inversiones provienen de rentas afectas a impuestos sustitutivos, como ocurre con el impuesto único del artículo 26 bis que les afecta, deberá acreditar tales ingresos mediante contabilidad fidedigna, de acuerdo con las normas generales que dicte el Director del Servicio de Impuestos Intern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J)</w:t>
              <w:tab/>
            </w:r>
            <w:r>
              <w:rPr>
                <w:rFonts w:eastAsia="geneve;Times New Roman" w:cs="geneve;Times New Roman" w:ascii="geneve;Times New Roman" w:hAnsi="geneve;Times New Roman"/>
                <w:b/>
                <w:bCs/>
                <w:spacing w:val="-3"/>
                <w:u w:val="single"/>
              </w:rPr>
              <w:t>Vigenci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Según lo dispuesto por el artículo 22º de la Ley Nº 19.506, el régimen tributario único simplificado que afecta a los pescadores artesanales rige a contar del Año Tributario 1998, esto es, por la actividad que desarrollen a partir del ejercicio comercial 199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VIII.- </w:t>
            </w:r>
            <w:r>
              <w:rPr>
                <w:rFonts w:eastAsia="geneve;Times New Roman" w:cs="geneve;Times New Roman" w:ascii="geneve;Times New Roman" w:hAnsi="geneve;Times New Roman"/>
                <w:b/>
                <w:bCs/>
                <w:spacing w:val="-3"/>
                <w:u w:val="single"/>
              </w:rPr>
              <w:t>IMPUESTO UNICO DEL INCISO TERCERO DEL ARTICULO 2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ontribuyentes afecto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w:t>
              <w:tab/>
              <w:t>Sociedades anónimas, sociedades en comandita por acciones (en la parte que corresponda a los socios accionistas) y contribuyentes del Art. 58 Nº 1, de la Ley de la Renta, ya sea, acogidos al régimen de tributación del artículo 14 letra A) ó 14 bis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Base Imponible</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Componen la base imponible las siguientes cantidad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1)</w:t>
              <w:tab/>
              <w:t xml:space="preserve">Las partidas del Art. 33 Nº 1 de la Ley de la Renta, que </w:t>
            </w:r>
            <w:r>
              <w:rPr>
                <w:rFonts w:eastAsia="geneve;Times New Roman" w:cs="geneve;Times New Roman" w:ascii="geneve;Times New Roman" w:hAnsi="geneve;Times New Roman"/>
                <w:b/>
                <w:bCs/>
                <w:spacing w:val="-3"/>
              </w:rPr>
              <w:t xml:space="preserve">correspondan a retiros de especies o a cantidades representativas de desembolsos de dinero que no deban imputarse al valor o costo de los bienes del activo; </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Presunción de retiros por el uso o goce a cualquier título, o sin título alguno, que no sea necesario para producir la renta, de bienes del activo de S.A. o S.C.P.A., utilizados por los accionistas o los cónyuges o hijos no emancipados legalmente de éstos (Circ. Nº 37, de 1995 y 57, de 1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Préstamos otorgados por las S.A. cerradas no acogidas voluntariamente a las normas de las sociedades anónimas abiertas, a sus accionistas personas naturales, con domicilio o residencia en Chile o en el extranjero. (Circ. Nº 37, de 199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4)</w:t>
              <w:tab/>
              <w:t>Las rentas determinadas por aplicación de lo dispuesto en los Arts. 35º, 36º, inciso 2º, 38, a excepción de su inciso primero, 70 y 71 de la Ley de la Renta (Circ. Nº 37/95 y 57, de 19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Partidas no afectas con dicho tribu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or expresa disposición del Art. 21 de la Ley de la Renta, se excluyen de la aplicación de dicho tributo las siguientes partid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El impuesto de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El propio impuesto único en comen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El impuesto territorial pagado (contribuciones de bienes raíces cuando constituya crédi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4)</w:t>
              <w:tab/>
              <w:t>Los gastos anticipados que deban aceptarse en ejercicios posteriores;</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5)</w:t>
              <w:tab/>
              <w:t>Los intereses, reajustes y multas pagados al Fisco,  Municipalidades y a organismos o instituciones públicas creadas por ley y el pago de las patentes mineras en la parte que no sean deducibles como gasto,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6)</w:t>
              <w:tab/>
              <w:t>Toda otra cantidad que no cumpla con los requisitos indicados en el Nº 1) de la letra anterior, y las que, no obstante cumplir con las condiciones señaladas, por expresa disposición de algún texto legal se encuentren liberadas de la aplicación del citado tributo único.</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Tasa de impuesto</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 tasa de dicho impuesto alcanza a los siguientes porcentajes:</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Contribuyentes acogidos a las normas generales de la Ley sobre Impuesto a la Renta...........................................</w:t>
            </w:r>
          </w:p>
        </w:tc>
        <w:tc>
          <w:tcPr>
            <w:tcW w:w="287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5%</w:t>
            </w:r>
          </w:p>
        </w:tc>
      </w:tr>
      <w:tr>
        <w:trPr/>
        <w:tc>
          <w:tcPr>
            <w:tcW w:w="8400" w:type="dxa"/>
            <w:gridSpan w:val="4"/>
            <w:tcBorders/>
          </w:tcPr>
          <w:p>
            <w:pPr>
              <w:pStyle w:val="Normal"/>
              <w:keepNext w:val="true"/>
              <w:keepLines/>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Contribuyentes acogidos a la invariabilidad tributaria del D.L. 600, de 1974...............................................................</w:t>
            </w:r>
          </w:p>
        </w:tc>
        <w:tc>
          <w:tcPr>
            <w:tcW w:w="2875" w:type="dxa"/>
            <w:tcBorders/>
          </w:tcPr>
          <w:p>
            <w:pPr>
              <w:pStyle w:val="Normal"/>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Tasas según D.L. 600/74</w:t>
            </w:r>
          </w:p>
        </w:tc>
      </w:tr>
      <w:tr>
        <w:trPr/>
        <w:tc>
          <w:tcPr>
            <w:tcW w:w="8400" w:type="dxa"/>
            <w:gridSpan w:val="4"/>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E)</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Tipo de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citado impuesto único no tiene el carácter de impuesto de categoría, por consiguiente, no da derecho a los créditos a que se refieren los Arts. 56 Nº 3 y 63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icho impuesto debe aplicarse aún en los casos en que los contribuyentes afectos al citado tributo se encuentren exentos del impuesto de Primera Categoría o gocen de franquicias  respecto del mencionado gravamen de categoría, como por ejemplo, los acogidos a las franquicias de las Leyes Nºs. 18.392/85 y 19.149/92 (exentos del impuesto de Primera Categoría); etc.</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F)</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arácter de impuesto únic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mencionado tributo tiene el carácter de impuesto único a la renta, por consiguiente, las cantidades sobre las cuales se aplique no pueden quedar gravadas con ningún otro tributo a nivel de las empresas respectivas, sin perjuicio de los impuestos que procedan respecto de los beneficiarios de las citadas rentas o cantidad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hora bien, en virtud del carácter que le otorga la ley, las partidas que constituyen su base imponible no pueden quedar gravadas con el impuesto de Primera Categoría, por lo tanto, al aplicarse este último tributo tales cantidades deberán desagregarse de la renta líquida imponible de Primera Categoría en el ejercicio en que ocurra su desembolso efectiv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G)</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rédito en contra del Impuesto Unic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señalados en la letra A) precedente, que sean socios de sociedades de personas constituidas en Chile que declaren su renta efectiva en la Primera Categoría, respecto de los gastos rechazados que les correspondan en dichas sociedades, también se afectan con el impuesto único del 35%, con derecho a deducir del citado tributo el impuesto de Primera Categoría que haya afectado, o afecte en el caso de pérdidas tributarias, a las mencionadas partidas en las referidas sociedades de personas. (Circ. Nºs. 45, de 1984; 12, 24 y 56, de 1986; 51, de 1988; 13, de 1989; 42, de 1990 y 40, de 1992)</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rHeight w:val="11387" w:hRule="atLeast"/>
        </w:trPr>
        <w:tc>
          <w:tcPr>
            <w:tcW w:w="8400" w:type="dxa"/>
            <w:gridSpan w:val="4"/>
            <w:tcBorders/>
          </w:tcPr>
          <w:p>
            <w:pPr>
              <w:pStyle w:val="Normal"/>
              <w:tabs>
                <w:tab w:val="left" w:pos="-720" w:leader="none"/>
                <w:tab w:val="left" w:pos="0" w:leader="none"/>
                <w:tab w:val="left" w:pos="720" w:leader="none"/>
              </w:tabs>
              <w:suppressAutoHyphens w:val="true"/>
              <w:ind w:left="709" w:hanging="709"/>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IX.-</w:t>
              <w:tab/>
            </w:r>
            <w:r>
              <w:rPr>
                <w:rFonts w:eastAsia="geneve;Times New Roman" w:cs="geneve;Times New Roman" w:ascii="geneve;Times New Roman" w:hAnsi="geneve;Times New Roman"/>
                <w:b/>
                <w:bCs/>
                <w:spacing w:val="-3"/>
                <w:u w:val="single"/>
              </w:rPr>
              <w:t>IMPUESTO DEL ARTICULO 2º DEL D.L. Nº 2.398, DE 197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w:t>
              <w:tab/>
              <w:t>Las empresas del Estado o aquellas Empresas que no estén constituídas como sociedades anónimas o en comandita por acciones, en las cuales tenga participación el Estado o Instituciones del Estado, deben declarar el impuesto establecido en el Art. 2º del D.L. 2398, de 1978, que para todos los efectos legales se considerará de la Ley de la Renta, con tasa de 40% sobre la participación que le corresponde al Estado o a las citadas Instituciones en la renta líquida de Primera Categoría; determinada ésta de conformidad con las normas generales establecidas en los Arts. 29 al 33, incluyendo las participaciones y otros ingresos que obtengan las mencionadas empresas y que no se encuentren formando parte de la citada Renta Líquida de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b)</w:t>
              <w:tab/>
              <w:t>Se exceptúan de este tributo las empresas Fábricas y Maestranzas del Ejército, Astilleros y Maestranzas de la Armada y Empresa Nacional de Aeronáutica de Chile, las que tributarán en la Ley sobre Impuesto a la Renta, con el mismo tratamiento tributario aplicable a las sociedades anónim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X.-  </w:t>
            </w:r>
            <w:r>
              <w:rPr>
                <w:rFonts w:eastAsia="geneve;Times New Roman" w:cs="geneve;Times New Roman" w:ascii="geneve;Times New Roman" w:hAnsi="geneve;Times New Roman"/>
                <w:b/>
                <w:bCs/>
                <w:spacing w:val="-3"/>
                <w:u w:val="single"/>
              </w:rPr>
              <w:t>IMPUESTO DE SEGUNDA CATEGORI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Profesionales, Ocupaciones Lucrativas, Sociedades de Profesionales y Otro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stos contribuyentes por los ingresos percibidos de las actividades señaladas en el Nº 2 del Art. 42º de la Ley de la Renta, no se encuentran gravados con el impuesto de Segunda Categoría, pero sí con los impuestos Global Complementario o Adicional, según sea el domicilio o residencia del contribuy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s instrucciones relativas a los impuestos personales antes indicados que les afectan, se contienen en los Capítulos XI Letra D) Nº 7) y XII, respectivamente de esta Circular.</w:t>
            </w:r>
          </w:p>
          <w:p>
            <w:pPr>
              <w:pStyle w:val="Normal"/>
              <w:tabs>
                <w:tab w:val="clear" w:pos="720"/>
                <w:tab w:val="left" w:pos="-720" w:leader="none"/>
              </w:tabs>
              <w:suppressAutoHyphens w:val="true"/>
              <w:ind w:left="141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BodyTextIndent2"/>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ab/>
              <w:t>No obstante lo anterior, las sociedades de Profesionales que presten exclusivamente servicios o asesorías profesionales, de acuerdo a lo dispuesto por el inciso tercero del Nº 2 del Art. 42 de la Ley de la Renta, podrán declarar optativamente sus rentas conforme con las normas de la Primera Categoría, sujetándose para todos los efectos a sus disposiciones.</w:t>
            </w:r>
          </w:p>
          <w:p>
            <w:pPr>
              <w:pStyle w:val="Normal"/>
              <w:tabs>
                <w:tab w:val="clear" w:pos="720"/>
                <w:tab w:val="left" w:pos="-720" w:leader="none"/>
              </w:tabs>
              <w:suppressAutoHyphens w:val="true"/>
              <w:ind w:left="1418" w:hanging="1418"/>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s. Nº 21/91 y 43/94 y 50/9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 Nº 21, de 199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Reliquidación del Impuesto Unico de Segunda Categoría</w:t>
            </w:r>
            <w:r>
              <w:rPr>
                <w:rFonts w:eastAsia="geneve;Times New Roman" w:cs="geneve;Times New Roman" w:ascii="geneve;Times New Roman" w:hAnsi="geneve;Times New Roman"/>
                <w:b/>
                <w:bCs/>
                <w:spacing w:val="-3"/>
              </w:rPr>
              <w:t xml:space="preserve"> (Art. 47º)</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trabajadores, pensionados, jubilados y montepiados que durante el año calendario 1999, o en una parte de él, hayan obtenido simultáneamente sueldos, pensiones, jubilaciones o montepíos u otras rentas análogas de más de un empleador, habilitado o pagador, deberán reliquidar el Impuesto Unico de Segunda Categoría por la totalidad de las rentas correspondientes al período o períodos en que se haya dado tal situación, siempre que no hubiesen reliquidado mensualmente dicho tributo.</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tablas del año calendario 1999 en el Formulario Nº 2514 o en Circulares pertinentes.</w:t>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ara los efectos de la reliquidación del Impuesto Unico, deberá estarse al monto de los tramos, tasas progresivas y créditos al impuesto que hubiesen regido en cada períod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XI.-</w:t>
              <w:tab/>
            </w:r>
            <w:r>
              <w:rPr>
                <w:rFonts w:eastAsia="geneve;Times New Roman" w:cs="geneve;Times New Roman" w:ascii="geneve;Times New Roman" w:hAnsi="geneve;Times New Roman"/>
                <w:b/>
                <w:bCs/>
                <w:spacing w:val="-3"/>
                <w:u w:val="single"/>
              </w:rPr>
              <w:t>IMPUESTO GLOBAL COMPLEMENTARI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 xml:space="preserve"> </w:t>
              <w:tab/>
            </w:r>
            <w:r>
              <w:rPr>
                <w:rFonts w:eastAsia="geneve;Times New Roman" w:cs="geneve;Times New Roman" w:ascii="geneve;Times New Roman" w:hAnsi="geneve;Times New Roman"/>
                <w:b/>
                <w:bCs/>
                <w:spacing w:val="-3"/>
                <w:u w:val="single"/>
              </w:rPr>
              <w:t>Límite de Exen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El límite de exención general corresponde a 10 U.T.A. (Art. 52 L.I.R.)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66.560.-</w:t>
            </w:r>
          </w:p>
        </w:tc>
      </w:tr>
      <w:tr>
        <w:trPr/>
        <w:tc>
          <w:tcPr>
            <w:tcW w:w="8400" w:type="dxa"/>
            <w:gridSpan w:val="4"/>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El límite de exención tanto para las rentas netas del Nº 2 del Art. Nº 20º, como para las provenientes del mayor valor neto obtenido en la enajenación de acciones de S.A., siempre que ellas sean percibidas por contribuyentes cuyas rentas consistan únicamente en aquellas sometidas a la tributación de los Arts. 22 y/o 42 Nº 1, es equivalente a 20 UTM vigentes en el mes de diciembre de 1999 (Art. 57 inciso 1º).................................</w:t>
            </w:r>
          </w:p>
        </w:tc>
        <w:tc>
          <w:tcPr>
            <w:tcW w:w="287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527.760.-</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El límite de exención para las rentas provenientes del mayor valor neto obtenido en el rescate de cuotas de fondos mutuos percibidas por los mismos contribuyentes señalados en el Nº 2) precedente, alcanza a 30 UTM vigentes en el mes de Diciembre de 1999 (Art. 57 inciso 2º)......................................................................................</w:t>
            </w:r>
          </w:p>
        </w:tc>
        <w:tc>
          <w:tcPr>
            <w:tcW w:w="287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791.640.-</w:t>
            </w:r>
          </w:p>
        </w:tc>
      </w:tr>
      <w:tr>
        <w:trPr/>
        <w:tc>
          <w:tcPr>
            <w:tcW w:w="8400" w:type="dxa"/>
            <w:gridSpan w:val="4"/>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4)</w:t>
              <w:tab/>
              <w:t xml:space="preserve">El límite de exención para las rentas netas determinadas sobre los retiros efectuados de las cuentas de ahorro voluntario abiertas en las A.F.P., acogidas a las normas generales de la Ley de la Renta, percibidas por los mismos contribuyentes señalados en el Nº 2 precedente, alcanza a 30 UTM vigentes en el mes de Diciembre de 1999 (Art. 22 D.L. Nº 3.500/80) (Circ. Nº 32/94).................................................................................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791.64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Tabla de Cálculo Anual del Impuesto Global Complementario</w:t>
            </w:r>
            <w:r>
              <w:rPr>
                <w:rFonts w:eastAsia="geneve;Times New Roman" w:cs="geneve;Times New Roman" w:ascii="geneve;Times New Roman" w:hAnsi="geneve;Times New Roman"/>
                <w:b/>
                <w:bCs/>
                <w:spacing w:val="-3"/>
              </w:rPr>
              <w:t xml:space="preserve"> (Art. 52 L.I.R.) (Circ. Nº 43/93)</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rHeight w:val="387" w:hRule="atLeast"/>
        </w:trPr>
        <w:tc>
          <w:tcPr>
            <w:tcW w:w="4471" w:type="dxa"/>
            <w:gridSpan w:val="2"/>
            <w:tcBorders>
              <w:top w:val="single" w:sz="24" w:space="0" w:color="000000"/>
              <w:left w:val="single" w:sz="24" w:space="0" w:color="000000"/>
              <w:bottom w:val="single" w:sz="24" w:space="0" w:color="000000"/>
              <w:right w:val="single" w:sz="24" w:space="0" w:color="000000"/>
            </w:tcBorders>
          </w:tcPr>
          <w:p>
            <w:pPr>
              <w:pStyle w:val="Heading2"/>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RENTA NETA GLOBAL</w:t>
            </w:r>
          </w:p>
          <w:p>
            <w:pPr>
              <w:pStyle w:val="Normal"/>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Heading3"/>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 xml:space="preserve">     </w:t>
            </w:r>
            <w:r>
              <w:rPr>
                <w:rFonts w:eastAsia="geneve;Times New Roman" w:cs="geneve;Times New Roman" w:ascii="geneve;Times New Roman" w:hAnsi="geneve;Times New Roman"/>
                <w:sz w:val="24"/>
                <w:szCs w:val="24"/>
              </w:rPr>
              <w:t>DESDE                              HASTA</w:t>
            </w:r>
          </w:p>
        </w:tc>
        <w:tc>
          <w:tcPr>
            <w:tcW w:w="1276" w:type="dxa"/>
            <w:tcBorders>
              <w:top w:val="single" w:sz="24" w:space="0" w:color="000000"/>
              <w:left w:val="single" w:sz="24" w:space="0" w:color="000000"/>
              <w:bottom w:val="single" w:sz="24" w:space="0" w:color="000000"/>
              <w:right w:val="single" w:sz="24" w:space="0" w:color="000000"/>
            </w:tcBorders>
          </w:tcPr>
          <w:p>
            <w:pPr>
              <w:pStyle w:val="Heading4"/>
              <w:ind w:left="-218" w:hanging="0"/>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 xml:space="preserve">  </w:t>
            </w:r>
            <w:r>
              <w:rPr>
                <w:rFonts w:eastAsia="geneve;Times New Roman" w:cs="geneve;Times New Roman" w:ascii="geneve;Times New Roman" w:hAnsi="geneve;Times New Roman"/>
                <w:sz w:val="24"/>
                <w:szCs w:val="24"/>
              </w:rPr>
              <w:t>FACTOR</w:t>
            </w:r>
          </w:p>
        </w:tc>
        <w:tc>
          <w:tcPr>
            <w:tcW w:w="2653" w:type="dxa"/>
            <w:tcBorders>
              <w:top w:val="single" w:sz="24" w:space="0" w:color="000000"/>
              <w:left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CANTIDAD A REBAJAR (INCLUYE CREDITO 10% DE 1 UT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r>
      <w:tr>
        <w:trPr>
          <w:trHeight w:val="386" w:hRule="atLeast"/>
        </w:trPr>
        <w:tc>
          <w:tcPr>
            <w:tcW w:w="2345" w:type="dxa"/>
            <w:tcBorders>
              <w:top w:val="single" w:sz="24" w:space="0" w:color="000000"/>
              <w:left w:val="single" w:sz="24" w:space="0" w:color="000000"/>
              <w:bottom w:val="single" w:sz="24" w:space="0" w:color="000000"/>
            </w:tcBorders>
          </w:tcPr>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E $                  0,0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166.560,01</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9.499.680,01</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5.832.800,01</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2.165.920,01</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8.499.040,01</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7.998.720,01</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126" w:type="dxa"/>
            <w:tcBorders>
              <w:top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66.560</w:t>
            </w:r>
          </w:p>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9.499.680</w:t>
            </w:r>
          </w:p>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5.832.800</w:t>
            </w:r>
          </w:p>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2.165.920</w:t>
            </w:r>
          </w:p>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8.499.040</w:t>
            </w:r>
          </w:p>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7.998.720</w:t>
            </w:r>
          </w:p>
          <w:p>
            <w:pPr>
              <w:pStyle w:val="Normal"/>
              <w:keepNext w:val="true"/>
              <w:keepLines/>
              <w:tabs>
                <w:tab w:val="clear" w:pos="720"/>
                <w:tab w:val="left" w:pos="-720" w:leader="none"/>
              </w:tabs>
              <w:suppressAutoHyphens w:val="true"/>
              <w:ind w:left="-218"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Y MAS</w:t>
            </w:r>
          </w:p>
        </w:tc>
        <w:tc>
          <w:tcPr>
            <w:tcW w:w="1276" w:type="dxa"/>
            <w:tcBorders>
              <w:left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xento</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05</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10</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15</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5</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35</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45</w:t>
            </w:r>
          </w:p>
        </w:tc>
        <w:tc>
          <w:tcPr>
            <w:tcW w:w="2653" w:type="dxa"/>
            <w:tcBorders>
              <w:left w:val="single" w:sz="24" w:space="0" w:color="000000"/>
              <w:bottom w:val="single" w:sz="24" w:space="0" w:color="000000"/>
              <w:right w:val="single" w:sz="24" w:space="0" w:color="000000"/>
            </w:tcBorders>
          </w:tcPr>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0,0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89.993,6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64.977,6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456.617,6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673.209,6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523.113,6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0.322.985,60</w:t>
            </w:r>
          </w:p>
          <w:p>
            <w:pPr>
              <w:pStyle w:val="Normal"/>
              <w:keepNext w:val="true"/>
              <w:keepLines/>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réditos en contra del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l impuesto Global Complementario determinado pueden rebajarse, entre otros, los siguientes créditos, en el orden de prelación que se indic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1)</w:t>
              <w:tab/>
            </w:r>
            <w:r>
              <w:rPr>
                <w:rFonts w:eastAsia="geneve;Times New Roman" w:cs="geneve;Times New Roman" w:ascii="geneve;Times New Roman" w:hAnsi="geneve;Times New Roman"/>
                <w:b/>
                <w:bCs/>
                <w:spacing w:val="-3"/>
                <w:u w:val="single"/>
              </w:rPr>
              <w:t>Créditos cuyos excedentes no dan derecho a imputación en los ejercicios siguientes ni a devolución en el mismo ejercicio</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Especial Fomento Forestal (D.L. Nº 701, de 1974, modificado por la Ley N° 19.561, D.O. 16.05.98). Los  contribuyentes que declaren rentas en el impuesto Global Complementario provenientes de plantaciones forestales efectuadas con anterioridad a la publicación de la Ley N° 19.561 publicada en el Diario Oficial de 16.05.98, que modifica el D.L. N° 701, tienen derecho en contra de dicho tributo personal a un crédito especial equivalente al 50% del impuesto que proporcionalmente afecte a las mencionadas  rentas; todo ello conforme a lo dispuesto por el artículo 5° transitorio de la Ley N° 19.561. Dicho crédito se determina de acuerdo a la siguiente fórmul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86/75</w:t>
            </w:r>
          </w:p>
        </w:tc>
      </w:tr>
      <w:tr>
        <w:trPr/>
        <w:tc>
          <w:tcPr>
            <w:tcW w:w="8400" w:type="dxa"/>
            <w:gridSpan w:val="4"/>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mpuesto Global            Rentas   provenient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omplementario            de  la  explotación  d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egún tabla                   bosques    declarad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en   la   Renta    Bru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X   Global, más increme</w:t>
            </w:r>
            <w:r>
              <w:rPr>
                <w:rFonts w:eastAsia="geneve;Times New Roman" w:cs="geneve;Times New Roman" w:ascii="geneve;Times New Roman" w:hAnsi="geneve;Times New Roman"/>
                <w:spacing w:val="-3"/>
                <w:u w:val="single"/>
              </w:rPr>
              <w:t>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to  por  crédito por i</w:t>
            </w:r>
            <w:r>
              <w:rPr>
                <w:rFonts w:eastAsia="geneve;Times New Roman" w:cs="geneve;Times New Roman" w:ascii="geneve;Times New Roman" w:hAnsi="geneve;Times New Roman"/>
                <w:spacing w:val="-3"/>
                <w:u w:val="single"/>
              </w:rPr>
              <w:t>m</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puesto    de   Primera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Categoría,     cuando                           Monto       Crédi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corresponda                =  Resultado = Especial Fomen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    Forest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Renta Bruta Global                                     2</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roporcional por rentas exentas del impuesto Global Complementario, excluidas las del artículo 42 Nº 1 de la Ley de la Renta. (Art. 56 Nº 2)</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38/86</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u w:val="single"/>
        </w:rPr>
        <w:t>FORMUL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bl>
      <w:tblPr>
        <w:tblW w:w="11520" w:type="dxa"/>
        <w:jc w:val="left"/>
        <w:tblInd w:w="-382" w:type="dxa"/>
        <w:tblLayout w:type="fixed"/>
        <w:tblCellMar>
          <w:top w:w="0" w:type="dxa"/>
          <w:left w:w="360" w:type="dxa"/>
          <w:bottom w:w="0" w:type="dxa"/>
          <w:right w:w="360" w:type="dxa"/>
        </w:tblCellMar>
      </w:tblPr>
      <w:tblGrid>
        <w:gridCol w:w="8400"/>
        <w:gridCol w:w="3120"/>
      </w:tblGrid>
      <w:tr>
        <w:trPr/>
        <w:tc>
          <w:tcPr>
            <w:tcW w:w="84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mpuesto Global  Comple-          Rentas  exentas má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entario  según tabla, más        incremento por crédi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rédito general  por  contri-         por  impuesto  de Pri-</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buyente equivalente  a               mera Categoría, cua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666,00                          X    do corresponda                       Crédito Proporci</w:t>
            </w:r>
            <w:r>
              <w:rPr>
                <w:rFonts w:eastAsia="geneve;Times New Roman" w:cs="geneve;Times New Roman" w:ascii="geneve;Times New Roman" w:hAnsi="geneve;Times New Roman"/>
                <w:spacing w:val="-3"/>
                <w:u w:val="single"/>
              </w:rPr>
              <w: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nal    por   Rent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Exent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Renta Neta Global</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or rentas provenientes del rescate de cuotas de Fondos Mutuos, equivalente al 3% ó 5%, según corresponda, del monto neto de dichos beneficios, según lo dispuesto por el Art. 18 del D.L. Nº 1.328, de 1976.</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1 de 1989</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or impuesto tasa adicional del ex-artículo 21 de la Ley de la Renta informado por las respectivas S.A. o C.P.A. de acuerdo a los saldos pendiente de imputación declarados en los Códigos Nº 238, 239 y 240, del Form. Nº 22 del Año Tributario 1999, debidamente actualizados por la VIPC, con el desfase correspondiente. (art. 3º transitorio Ley Nº 18.775/89).</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Nºs. 13/89, 60/90, 6/96, 5/97, 81/98 y 70/99.</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º de la Ley Nº 18.985, de 1990 y a las establecidas en su respectivo reglamento contenido en el D.S. del Ministerio de Educación Nº 787, de 199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BodyTextIndent3"/>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 xml:space="preserve">                </w:t>
            </w:r>
            <w:r>
              <w:rPr>
                <w:rFonts w:eastAsia="geneve;Times New Roman" w:cs="geneve;Times New Roman" w:ascii="geneve;Times New Roman" w:hAnsi="geneve;Times New Roman"/>
                <w:sz w:val="24"/>
                <w:szCs w:val="24"/>
              </w:rPr>
              <w:t>*      Crédito por impuesto de Primera Categoría sin derecho a devolución provenientes de rentas o cantidades no gravadas efectivamente con el impuesto de Primera Categoría, como ser, por ejemplo, el determinado sobre los gastos rechazados a que se refiere el artículo 21 de la Ley de la Renta, cuando las empresas se encuentren en una situación de pérdida tributaria en el ejercicio comercial respectivo, sin existir utilidades tributables retenidas en el registro FUT donde imputar dichos gast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24/93</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or impuesto único retenido por rentas del Art. 42 Nº 1 que se declaran en el impuesto Global Complementario, sin inversiones en acciones de pago de S.A. abiertas a que se refería el Nº 1 de la letra A) del anterior texto del artículo 57 bis y en la adquisición de viviendas nuevas D.F.L. Nº 2/59, según las normas de la Ley Nº 19.622/99 (Art. 56 Nº 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Los contribuyentes obligados a declarar en su impuesto Global Complementario rentas del Art. 42 Nº 1 (sueldos, pensiones, jubilaciones, montepíos, etc), por haber obtenido otros ingresos afectos a dicho tributo en el presente año tributario 2000, tendrán derecho a rebajar del citado impuesto personal determinado, el impuesto único de Segunda Categoría efectivamente retenido durante el año calendario 1999 por sus respectivos empleadores, habilitados o pagadores de las referidas rentas; tributo que se deducirá debidamente reajustado por los factores de actualización correspondientes; de acuerdo al mes de su retención.</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6/96, 5/97, 81/98 y 70/99.</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rPr>
              <w:tab/>
              <w:tab/>
              <w:tab/>
              <w:tab/>
              <w:t xml:space="preserve">Cuando se declaren en el impuesto Global Complementario rentas del Art. 42 Nº 1 obtenidas de más de un empleador, lo que debe rebajarse como crédito es tanto el impuesto único de Segunda Categoría efectivamente retenido por los respectivos empleadores, habilitados o pagadores, reajustado en la forma antes indicada, como también las diferencias de impuestos que resulten de las reliquidaciones practicadas conforme al artículo 47 de la Ley de la Renta. En el caso de reliquidaciones mensuales dichas diferencias se adicionan debidamente reajustadas por la VIPC existente entre el último día del mes anterior al del entero efectivo del impuesto en arcas fiscales y el último día del mes de Noviembre de 1999. Respecto de la reliquidación anual, la diferencia determinada se adiciona por el mismo valor determinado a la fecha de la citada reliquidación, es decir, </w:t>
            </w:r>
            <w:r>
              <w:rPr>
                <w:rFonts w:eastAsia="geneve;Times New Roman" w:cs="geneve;Times New Roman" w:ascii="geneve;Times New Roman" w:hAnsi="geneve;Times New Roman"/>
                <w:spacing w:val="-3"/>
                <w:u w:val="single"/>
              </w:rPr>
              <w:t>sin  reajuste  alguno</w:t>
            </w:r>
            <w:r>
              <w:rPr>
                <w:rFonts w:eastAsia="geneve;Times New Roman" w:cs="geneve;Times New Roman" w:ascii="geneve;Times New Roman" w:hAnsi="geneve;Times New Roman"/>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2)</w:t>
              <w:tab/>
            </w:r>
            <w:r>
              <w:rPr>
                <w:rFonts w:eastAsia="geneve;Times New Roman" w:cs="geneve;Times New Roman" w:ascii="geneve;Times New Roman" w:hAnsi="geneve;Times New Roman"/>
                <w:b/>
                <w:bCs/>
                <w:spacing w:val="-3"/>
                <w:u w:val="single"/>
              </w:rPr>
              <w:t>Créditos cuyos excedentes dan derecho a imputación en los ejercicios siguientes o a devolución en el mismo ejercicio (En el orden de imputación que se indic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 xml:space="preserve">Crédito por donaciones efectuadas a las Universidades e Institutos Profesionales, Estatales y/o Particulares, reconocidos por el Estado (Art. 69 de la Ley Nº 18.681, de 1987, modificado por el Art. 2º de la Ley Nº 18.775, y el texto reglamentario contenido en el D.S. de Hda. Nº 340, de 1988)  </w:t>
            </w:r>
            <w:r>
              <w:rPr>
                <w:rFonts w:eastAsia="geneve;Times New Roman" w:cs="geneve;Times New Roman" w:ascii="geneve;Times New Roman" w:hAnsi="geneve;Times New Roman"/>
                <w:b/>
                <w:bCs/>
                <w:spacing w:val="-3"/>
              </w:rPr>
              <w:t>(Los   excedentes  que  se produzcan al término del ejercicio solo dan derecho a imputación en los ejercicios siguientes)</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24/93</w:t>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or Ahorro Neto Positivo determinado de conformidad al mecanismo de incentivo al ahorro establecido en el anterior texto de la Letra B.- del artículo 57 bis de la Ley de la Renta y en el actual texto de la Letra A) de dicho artículo, por inversiones efectuadas con anterioridad y posterioridad al 01.08.98. Los eventuales remanentes que se produzcan de este crédito podrán ser imputados a otros impuestos que afectan al contribuyente en el mismo ejercicio que se declara. Si aún quedare un excedente de dicho crédito, podrá solicitarse su devolución de acuerdo a la forma prevista por el artículo 97 de la Ley de la Renta.</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56/93 y 71/98.</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rédito por impuesto de Primera Categoría, determinado con la tasa que corresponda, sobre las rentas o cantidades efectivamente gravadas con dicho tributo e incluídas en la renta bruta global debidamente incrementadas en dicho crédito (Art. 56, Nº 3).</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6/96, 5/97, 81/98 y 70/99.</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 xml:space="preserve">Las personas naturales que sean socias o accionistas de sociedades, también tendrán derecho a este crédito, por las cantidades obtenidas por éstas últimas en su calidad de socias o accionistas de otras sociedades, por la parte de dichas cantidades que integren la renta bruta global de las personas naturales aludidas. </w:t>
            </w:r>
          </w:p>
        </w:tc>
        <w:tc>
          <w:tcPr>
            <w:tcW w:w="2875" w:type="dxa"/>
            <w:tcBorders/>
          </w:tcPr>
          <w:p>
            <w:pPr>
              <w:pStyle w:val="Normal"/>
              <w:tabs>
                <w:tab w:val="clear" w:pos="720"/>
                <w:tab w:val="left" w:pos="-720" w:leader="none"/>
              </w:tabs>
              <w:suppressAutoHyphens w:val="true"/>
              <w:snapToGrid w:val="false"/>
              <w:ind w:right="-11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No tendrán derecho a dicho crédito las rentas presuntas gravadas con el impuesto de Primera Categoría cuando del monto del citado gravamen, pueda rebajarse el impuesto territorial pagado. No obstante lo anterior, si se produce una diferencia de impuesto a pagar, por ser el impuesto de Primera Categoría superior al monto de las contribuciones de bienes raíces, se tendrá derecho al citado crédito, pero sólo en la proporción que corresponda al impuesto de Primera Categoría no cubierto con dichas contribuciones.</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Nº 7, de 1985, 54, de 1986 y 53 de 19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275" w:type="dxa"/>
        <w:jc w:val="left"/>
        <w:tblInd w:w="-360" w:type="dxa"/>
        <w:tblLayout w:type="fixed"/>
        <w:tblCellMar>
          <w:top w:w="0" w:type="dxa"/>
          <w:left w:w="360" w:type="dxa"/>
          <w:bottom w:w="0" w:type="dxa"/>
          <w:right w:w="360" w:type="dxa"/>
        </w:tblCellMar>
      </w:tblPr>
      <w:tblGrid>
        <w:gridCol w:w="8400"/>
        <w:gridCol w:w="2875"/>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Tampoco se tendrá derecho al citado crédito respecto del impuesto de Primera Categoría, cuando dicho tributo se declare como gasto rechazado en el impuesto Global Complementario.</w:t>
            </w:r>
          </w:p>
        </w:tc>
        <w:tc>
          <w:tcPr>
            <w:tcW w:w="287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 Nº 42, de 1995.</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Respecto del empresario individual, socio o accionista que conforme a lo dispuesto por el inciso tercero del artículo 38 bis de la Ley de la Renta, opten por declarar las rentas provenientes del término de giro como afectas al impuesto global complementario, en tales casos el crédito por impuesto de Primera Categoría se otorgará con tasa de 35%, siempre y cuando las mencionadas rentas a nivel de la empresa que pone término de giro hubieran sido afectadas con el impuesto único de 35% a que se refiere el citado artículo 38 bi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46/90</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eventuales excedentes que se produzcan de este crédito, siempre que provengan de rentas o cantidades efectivamente gravadas con el impuesto de Primera Categoría, podrán ser imputados a otros impuestos anuales que adeude el contribuyente en el mismo ejercicio que se declara. Si aún quedaré un remanente de dicho crédito podrá solicitarse su devolución de acuerdo a la modalidad prevista por el artículo 97 de la Ley de la Renta.</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Rentas a declarar en el Impuesto Global Complementari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r>
            <w:r>
              <w:rPr>
                <w:rFonts w:eastAsia="geneve;Times New Roman" w:cs="geneve;Times New Roman" w:ascii="geneve;Times New Roman" w:hAnsi="geneve;Times New Roman"/>
                <w:b/>
                <w:bCs/>
                <w:spacing w:val="-3"/>
                <w:u w:val="single"/>
              </w:rPr>
              <w:t>Retiros del Empresario o Socio</w:t>
            </w:r>
            <w:r>
              <w:rPr>
                <w:rFonts w:eastAsia="geneve;Times New Roman" w:cs="geneve;Times New Roman" w:ascii="geneve;Times New Roman" w:hAnsi="geneve;Times New Roman"/>
                <w:b/>
                <w:bCs/>
                <w:spacing w:val="-3"/>
              </w:rPr>
              <w:t>.- (Art. 14 y 54 Nº 1)</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empresarios individuales, los socios de sociedades de personas y los socios gestores de sociedades en comandita por acciones, declararán los retiros efectivos o los excesos de retiros del ejercicio anterior, debidamente actualizados, efectuados durante el ejercicio comercial 1999, con cargo a las utilidades tributables acumuladas al 31.12.99 en las empresas o sociedades que declaren su renta efectiva en la Primera Categoría mediante contabilidad completa y balance general; incluyendo los contribuyentes agricultores, mineros y transportistas de pasajeros o carga ajena que por aplicación de las normas de la Ley de la Renta y Ley Nº 18.985, quedaron obligados u optaron, según corresponda, por dicho régimen de tributación.</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37/84, 7/85, 12    y 22/86, 11 y 13/89, 60/90, 6/96, 5/97, 81/98 y 70/99.</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Respecto de los empresarios individuales, socios de sociedades de personas y socios gestores de sociedades en comandita por acciones, cuyas empresas estén acogidas a las normas del Art. 14 bis, declararán, debidamente actualizados, todos los retiros en dinero o especies que efectúen, sin excepción alguna, cualquiera  sea su origen, aún cuando constituyan ingresos no considerados renta, o se encuentren exentos o no gravados en el régimen tributario general a la renta. Sólo se excepcionan los retiros reinvertidos en los términos señalados en la letra c) del Nº 1 del Párrafo A) del artículo 14 de la Ley de la Renta.</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13 y 36/89, 43/90, 59, de 1991, 6/96, 5/97, 81/98 y 70/99.</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s personas indicadas en los párrafos anteriores, también deben declarar en el impuesto Global Complementario los retiros presuntos provenientes del uso o goce, a cualquier título, o sin título alguno, que no sea necesario para producir la renta, de bienes del activo de las empresas, utilizados por los empresarios individuales y socios de sociedades de personas o encomandita por acciones o por los cónyuges o hijos no emancipados legalmente de estas personas.</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Nºs. 37/95, 6/96  y 57/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2)</w:t>
              <w:tab/>
            </w:r>
            <w:r>
              <w:rPr>
                <w:rFonts w:eastAsia="geneve;Times New Roman" w:cs="geneve;Times New Roman" w:ascii="geneve;Times New Roman" w:hAnsi="geneve;Times New Roman"/>
                <w:b/>
                <w:bCs/>
                <w:spacing w:val="-3"/>
                <w:u w:val="single"/>
              </w:rPr>
              <w:t xml:space="preserve">Dividendos distribuídos por sociedades anónimas y en comandita por acciones </w:t>
            </w:r>
            <w:r>
              <w:rPr>
                <w:rFonts w:eastAsia="geneve;Times New Roman" w:cs="geneve;Times New Roman" w:ascii="geneve;Times New Roman" w:hAnsi="geneve;Times New Roman"/>
                <w:b/>
                <w:bCs/>
                <w:spacing w:val="-3"/>
              </w:rPr>
              <w:t>(Arts. 14 y 54 Nº 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accionistas de sociedades anónimas y en comandita por acciones declararán debidamente actualizados, el monto de los dividendos y otras cantidades que les sean distribuídas por las respectivas sociedades, a cualquier título, siempre y cuando dichas distribuciones se efectúen con cargo a rentas o utilidades afectas a dicho tributo.</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37/84, 7/85,   11  y 13/89, 60/90, 6/96, 5/97,  81/98 y 70/99.</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accionistas de sociedades anónimas y en comandita por acciones acogidas al Art. 14 bis, de la Ley de Impuesto a la Renta, declararán, debidamente actualizadas, todas las cantidades que les distribuyan a cualquier título y cualquiera que sea su origen, aún cuando en el régimen general de tributación se encuentren exentas o no gravadas, o se trate de ingresos que no constituyen renta.</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13  y 36/89, 43/90, 59/91, 6/96, 5/97, 81/98 y 70/99.</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3)</w:t>
              <w:tab/>
            </w:r>
            <w:r>
              <w:rPr>
                <w:rFonts w:eastAsia="geneve;Times New Roman" w:cs="geneve;Times New Roman" w:ascii="geneve;Times New Roman" w:hAnsi="geneve;Times New Roman"/>
                <w:b/>
                <w:bCs/>
                <w:spacing w:val="-3"/>
                <w:u w:val="single"/>
              </w:rPr>
              <w:t>Gastos Rechazados del Art. 33 Nº 1</w:t>
            </w:r>
            <w:r>
              <w:rPr>
                <w:rFonts w:eastAsia="geneve;Times New Roman" w:cs="geneve;Times New Roman" w:ascii="geneve;Times New Roman" w:hAnsi="geneve;Times New Roman"/>
                <w:b/>
                <w:bCs/>
                <w:spacing w:val="-3"/>
              </w:rPr>
              <w:t xml:space="preserve"> (Art. 2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Conforme a las normas del inciso primero del Art. 21 de la Ley de la Renta, los empresarios individuales, los socios de sociedades de personas y los socios gestores de sociedades en comandita por acciones, propietarios o dueños de empresas acogidas a las modalidades de tributación establecidas en el Párrafo A) del artículo 14 ó 14 bis de la Ley de la Renta, deberán declarar debidamente actualizadas e independientemente del resultado tributario del ejercicio, todas  aquellas partidas a que se refiere el Art. 33 Nº 1 de la ley del ramo, que correspondan a retiros de especies o a cantidades representativas de desembolsos de dinero que no deban imputarse al valor o costo de los bienes del activo; con excepción de aquellas cantidades que expresamente señala dicha norma (gastos anticipados que deban aceptarse en ejercicios posteriores, préstamos efectuados por sociedades de personas a sus socios personas naturales o contribuyentes del impuesto adicional que no sean personas naturales cuando en este último caso el SII determine que el préstamo es un retiro encubierto de utilidades tributables, intereses, reajustes y multas pagados al Fisco, Municipalidades y a organismos o instituciones públicas creadas por ley, y el pago de las patentes mineras en la parte que no sean deducibles como gasto).</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45/84, 7/85, 56/86, 13/89, 42/90, 40/92, 17/93, 6/96, 5/97, 57/98, 81/98 y 70/99.</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4)</w:t>
              <w:tab/>
            </w:r>
            <w:r>
              <w:rPr>
                <w:rFonts w:eastAsia="geneve;Times New Roman" w:cs="geneve;Times New Roman" w:ascii="geneve;Times New Roman" w:hAnsi="geneve;Times New Roman"/>
                <w:b/>
                <w:bCs/>
                <w:spacing w:val="-3"/>
                <w:u w:val="single"/>
              </w:rPr>
              <w:t>Préstamos efectuados a socios personas naturales y contribuyentes del impuesto adicional que no sean personas naturales</w:t>
            </w:r>
            <w:r>
              <w:rPr>
                <w:rFonts w:eastAsia="geneve;Times New Roman" w:cs="geneve;Times New Roman" w:ascii="geneve;Times New Roman" w:hAnsi="geneve;Times New Roman"/>
                <w:b/>
                <w:bCs/>
                <w:spacing w:val="-3"/>
              </w:rPr>
              <w:t xml:space="preserve"> (Arts. 21, 54 Nº 1)</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socios de sociedades de personas, que sean personas naturales, deberán declarar debidamente actualizados, el total de los préstamos obtenidos durante el ejercicio 1999 de las respectivas sociedades a las cuales pertenecen, sin deducción de ninguna especie. En la misma situación se encuentran los contribuyentes del impuesto adicional que no sean personas naturales, solo cuando el SII determine que el préstamo es un retiro encubierto de utilidades tributables. Tales cantidades se declararán bajo las mismas condiciones que los "retiros" ya que de conformidad al inciso primero del Art. 21 dichas sumas tienen el mismo tratamiento tributario que los retiros propiamente tales.</w:t>
            </w:r>
          </w:p>
        </w:tc>
        <w:tc>
          <w:tcPr>
            <w:tcW w:w="2733"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45/84, 7/85, 12 y 56/86, 13/89 y 57/98.</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5)</w:t>
              <w:tab/>
            </w:r>
            <w:r>
              <w:rPr>
                <w:rFonts w:eastAsia="geneve;Times New Roman" w:cs="geneve;Times New Roman" w:ascii="geneve;Times New Roman" w:hAnsi="geneve;Times New Roman"/>
                <w:b/>
                <w:bCs/>
                <w:spacing w:val="-3"/>
                <w:u w:val="single"/>
              </w:rPr>
              <w:t>Rentas presuntas</w:t>
            </w:r>
            <w:r>
              <w:rPr>
                <w:rFonts w:eastAsia="geneve;Times New Roman" w:cs="geneve;Times New Roman" w:ascii="geneve;Times New Roman" w:hAnsi="geneve;Times New Roman"/>
                <w:b/>
                <w:bCs/>
                <w:spacing w:val="-3"/>
              </w:rPr>
              <w:t xml:space="preserve"> (Art. 54 Nº 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spacing w:val="-3"/>
              </w:rPr>
              <w:tab/>
              <w:tab/>
              <w:tab/>
            </w:r>
            <w:r>
              <w:rPr>
                <w:rFonts w:eastAsia="geneve;Times New Roman" w:cs="geneve;Times New Roman" w:ascii="geneve;Times New Roman" w:hAnsi="geneve;Times New Roman"/>
                <w:b/>
                <w:bCs/>
                <w:spacing w:val="-3"/>
              </w:rPr>
              <w:t>a)</w:t>
              <w:tab/>
            </w:r>
            <w:r>
              <w:rPr>
                <w:rFonts w:eastAsia="geneve;Times New Roman" w:cs="geneve;Times New Roman" w:ascii="geneve;Times New Roman" w:hAnsi="geneve;Times New Roman"/>
                <w:b/>
                <w:bCs/>
                <w:spacing w:val="-3"/>
                <w:u w:val="single"/>
              </w:rPr>
              <w:t>De Bienes Raíce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spacing w:val="-3"/>
              </w:rPr>
              <w:tab/>
              <w:tab/>
              <w:tab/>
              <w:tab/>
            </w:r>
            <w:r>
              <w:rPr>
                <w:rFonts w:eastAsia="geneve;Times New Roman" w:cs="geneve;Times New Roman" w:ascii="geneve;Times New Roman" w:hAnsi="geneve;Times New Roman"/>
                <w:b/>
                <w:bCs/>
                <w:spacing w:val="-3"/>
              </w:rPr>
              <w:t xml:space="preserve">a.1) </w:t>
            </w:r>
            <w:r>
              <w:rPr>
                <w:rFonts w:eastAsia="geneve;Times New Roman" w:cs="geneve;Times New Roman" w:ascii="geneve;Times New Roman" w:hAnsi="geneve;Times New Roman"/>
                <w:b/>
                <w:bCs/>
                <w:spacing w:val="-3"/>
                <w:u w:val="single"/>
              </w:rPr>
              <w:t>De Bienes Raíces Agrícola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rPr>
              <w:tab/>
              <w:tab/>
              <w:tab/>
              <w:tab/>
              <w:t>-</w:t>
              <w:tab/>
              <w:t xml:space="preserve">Explotados por el propietario o usufructuario, que </w:t>
            </w:r>
            <w:r>
              <w:rPr>
                <w:rFonts w:eastAsia="geneve;Times New Roman" w:cs="geneve;Times New Roman" w:ascii="geneve;Times New Roman" w:hAnsi="geneve;Times New Roman"/>
                <w:spacing w:val="-3"/>
                <w:u w:val="single"/>
              </w:rPr>
              <w:t>no</w:t>
            </w:r>
            <w:r>
              <w:rPr>
                <w:rFonts w:eastAsia="geneve;Times New Roman" w:cs="geneve;Times New Roman" w:ascii="geneve;Times New Roman" w:hAnsi="geneve;Times New Roman"/>
                <w:spacing w:val="-3"/>
              </w:rPr>
              <w:t xml:space="preserve"> sea sociedad anónima ni agencia extranjera, cuando cumplan con los requisitos y condiciones para tributar acogido a dicho régimen.</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  del  avalúo fical   vigente al 1º.01.2000.</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w:t>
              <w:tab/>
              <w:t>Explotados en calidad distinta a la de propietario o usufructuario, cuando cumplan con los requisitos y condiciones para tributar acogido a dicho régimen.</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 del avalúo fiscal vigente al 1º.01.200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w:t>
              <w:tab/>
              <w:t>Explotados en calidad de arrendamiento, subarrendamiento, usufructo u otra forma de cesión o uso temporal.</w:t>
            </w:r>
          </w:p>
        </w:tc>
        <w:tc>
          <w:tcPr>
            <w:tcW w:w="2733" w:type="dxa"/>
            <w:tcBorders/>
          </w:tcPr>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 efectiva según contrato, actualizada.</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rPr>
              <w:tab/>
              <w:tab/>
              <w:tab/>
              <w:tab/>
            </w:r>
            <w:r>
              <w:rPr>
                <w:rFonts w:eastAsia="geneve;Times New Roman" w:cs="geneve;Times New Roman" w:ascii="geneve;Times New Roman" w:hAnsi="geneve;Times New Roman"/>
                <w:b/>
                <w:bCs/>
                <w:spacing w:val="-3"/>
              </w:rPr>
              <w:t>a.2)</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De Bienes Raíces No Agrícolas</w:t>
            </w:r>
            <w:r>
              <w:rPr>
                <w:rFonts w:eastAsia="geneve;Times New Roman" w:cs="geneve;Times New Roman" w:ascii="geneve;Times New Roman" w:hAnsi="geneve;Times New Roman"/>
                <w:b/>
                <w:bCs/>
                <w:spacing w:val="-3"/>
              </w:rPr>
              <w:t>:</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w:t>
              <w:tab/>
              <w:t>Bienes Raíces NO destinados al uso de su propietario y de su familia, incluso los que se encuentren acogidos a las disposiciones de la Ley Nº 9.135, de 1948.</w:t>
            </w:r>
          </w:p>
        </w:tc>
        <w:tc>
          <w:tcPr>
            <w:tcW w:w="2733"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 del avalúo fiscal vigente al 1º.01.2000.</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w:t>
              <w:tab/>
              <w:t>Propietarios o usufructuarios de bienes raíces entregados en arrendamiento o no usados por su dueño o familia, cuya renta efectiva no exceda del 11% del avalúo fiscal vigente al 1º.01.200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 del avalúo fiscal vigente al 01.01.2000 u optativamente  renta efectiva  o  retiros, según corresponda.</w:t>
            </w:r>
          </w:p>
        </w:tc>
      </w:tr>
      <w:tr>
        <w:trPr/>
        <w:tc>
          <w:tcPr>
            <w:tcW w:w="840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w:t>
              <w:tab/>
              <w:t>Renta de arrendamiento, una vez deducidos los gastos, ambos rubros debidamente actualizados, superior al 11% del avalúo fiscal vigente al 1º.01.2000.</w:t>
            </w:r>
          </w:p>
        </w:tc>
        <w:tc>
          <w:tcPr>
            <w:tcW w:w="2733"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tiros o renta efectiva.</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3544" w:hanging="3544"/>
              <w:jc w:val="both"/>
              <w:rPr/>
            </w:pPr>
            <w:r>
              <w:rPr>
                <w:rFonts w:eastAsia="geneve;Times New Roman" w:cs="geneve;Times New Roman" w:ascii="geneve;Times New Roman" w:hAnsi="geneve;Times New Roman"/>
                <w:spacing w:val="-3"/>
              </w:rPr>
              <w:tab/>
              <w:tab/>
              <w:tab/>
              <w:tab/>
            </w:r>
            <w:r>
              <w:rPr>
                <w:rFonts w:eastAsia="geneve;Times New Roman" w:cs="geneve;Times New Roman" w:ascii="geneve;Times New Roman" w:hAnsi="geneve;Times New Roman"/>
                <w:b/>
                <w:bCs/>
                <w:spacing w:val="-3"/>
              </w:rPr>
              <w:t>a.3)</w:t>
              <w:tab/>
            </w:r>
            <w:r>
              <w:rPr>
                <w:rFonts w:eastAsia="geneve;Times New Roman" w:cs="geneve;Times New Roman" w:ascii="geneve;Times New Roman" w:hAnsi="geneve;Times New Roman"/>
                <w:b/>
                <w:bCs/>
                <w:spacing w:val="-3"/>
                <w:u w:val="single"/>
              </w:rPr>
              <w:t>Avalúo Fiscal de Bienes  Raíce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Para calcular las presunciones de renta referidas en los puntos precedentes, se debe considerar el avalúo fiscal de dichos bienes raíces vigente al 01.01.2000, el cual se obtendrá aplicando al avalúo fiscal vigente al 31.12.99, el factor 1,013 (reajuste del 1,3%)</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ab/>
              <w:tab/>
              <w:tab/>
            </w:r>
            <w:r>
              <w:rPr>
                <w:rFonts w:eastAsia="geneve;Times New Roman" w:cs="geneve;Times New Roman" w:ascii="geneve;Times New Roman" w:hAnsi="geneve;Times New Roman"/>
                <w:b/>
                <w:bCs/>
                <w:spacing w:val="-3"/>
              </w:rPr>
              <w:t>a.4)</w:t>
              <w:tab/>
            </w:r>
            <w:r>
              <w:rPr>
                <w:rFonts w:eastAsia="geneve;Times New Roman" w:cs="geneve;Times New Roman" w:ascii="geneve;Times New Roman" w:hAnsi="geneve;Times New Roman"/>
                <w:b/>
                <w:bCs/>
                <w:spacing w:val="-3"/>
                <w:u w:val="single"/>
              </w:rPr>
              <w:t>Rebaja de avalúo fiscal de los bienes raíces no agrícolas</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Para determinar la presunción de renta del 7% referida en el punto a.2) anterior, los contribuyentes podrán rebajar del avalúo fiscal de uno o del conjunto de los bienes raíces destinados a la habitación, una cantidad que no puede exceder de los siguientes mont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w:t>
              <w:tab/>
              <w:t>Bs. Raíces revaluados por D.S. Hda. Nº 1350/75: $ 6.053.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w:t>
              <w:tab/>
              <w:t>Bs. Raíces revaluados por Ley Nº 19.380/95: $ 9.516.25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b/>
              <w:tab/>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rPr>
              <w:tab/>
              <w:tab/>
              <w:tab/>
              <w:tab/>
            </w:r>
            <w:r>
              <w:rPr>
                <w:rFonts w:eastAsia="geneve;Times New Roman" w:cs="geneve;Times New Roman" w:ascii="geneve;Times New Roman" w:hAnsi="geneve;Times New Roman"/>
                <w:b/>
                <w:bCs/>
                <w:spacing w:val="-3"/>
              </w:rPr>
              <w:t>a.5)</w:t>
              <w:tab/>
            </w:r>
            <w:r>
              <w:rPr>
                <w:rFonts w:eastAsia="geneve;Times New Roman" w:cs="geneve;Times New Roman" w:ascii="geneve;Times New Roman" w:hAnsi="geneve;Times New Roman"/>
                <w:b/>
                <w:bCs/>
                <w:spacing w:val="-3"/>
                <w:u w:val="single"/>
              </w:rPr>
              <w:t>Bienes Raíces No Agrícolas a los cuales no se les presume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rPr>
              <w:tab/>
              <w:tab/>
              <w:tab/>
              <w:tab/>
              <w:t>-</w:t>
              <w:tab/>
              <w:t xml:space="preserve">Los destinados al uso de su propietario y de su familia, incluyendo los acogidos a las disposiciones de la Ley Nº 9.135, de 1948. </w:t>
            </w:r>
            <w:r>
              <w:rPr>
                <w:rFonts w:eastAsia="geneve;Times New Roman" w:cs="geneve;Times New Roman" w:ascii="geneve;Times New Roman" w:hAnsi="geneve;Times New Roman"/>
                <w:spacing w:val="-3"/>
                <w:lang w:val="en-US"/>
              </w:rPr>
              <w:t>(Art. 20 Nº 1, letra d)).</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lang w:val="en-US"/>
              </w:rPr>
              <w:tab/>
              <w:tab/>
              <w:tab/>
              <w:tab/>
            </w:r>
            <w:r>
              <w:rPr>
                <w:rFonts w:eastAsia="geneve;Times New Roman" w:cs="geneve;Times New Roman" w:ascii="geneve;Times New Roman" w:hAnsi="geneve;Times New Roman"/>
                <w:spacing w:val="-3"/>
              </w:rPr>
              <w:t>-</w:t>
              <w:tab/>
              <w:t xml:space="preserve">Los acogidos al D.F.L. Nº 2, de 1959, destinados a la casa habitación de su propietario o de su familia, dados en arrendamiento o no utilizados. </w:t>
            </w:r>
            <w:r>
              <w:rPr>
                <w:rFonts w:eastAsia="geneve;Times New Roman" w:cs="geneve;Times New Roman" w:ascii="geneve;Times New Roman" w:hAnsi="geneve;Times New Roman"/>
                <w:spacing w:val="-3"/>
                <w:lang w:val="en-US"/>
              </w:rPr>
              <w:t>(Art. 20 Nº 1 letra d)).</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lang w:val="en-US"/>
              </w:rPr>
              <w:tab/>
              <w:tab/>
              <w:tab/>
              <w:tab/>
            </w:r>
            <w:r>
              <w:rPr>
                <w:rFonts w:eastAsia="geneve;Times New Roman" w:cs="geneve;Times New Roman" w:ascii="geneve;Times New Roman" w:hAnsi="geneve;Times New Roman"/>
                <w:spacing w:val="-3"/>
              </w:rPr>
              <w:t>-</w:t>
              <w:tab/>
              <w:t xml:space="preserve">Los destinados por el propietario a producir exclusivamente rentas del comercio, industria, etc., o a la actividad profesional u ocupación lucrativa. </w:t>
            </w:r>
            <w:r>
              <w:rPr>
                <w:rFonts w:eastAsia="geneve;Times New Roman" w:cs="geneve;Times New Roman" w:ascii="geneve;Times New Roman" w:hAnsi="geneve;Times New Roman"/>
                <w:spacing w:val="-3"/>
                <w:lang w:val="en-US"/>
              </w:rPr>
              <w:t>(Art. 20, Nº 1 letra f)).</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geneve;Times New Roman" w:cs="geneve;Times New Roman" w:ascii="geneve;Times New Roman" w:hAnsi="geneve;Times New Roman"/>
                <w:spacing w:val="-3"/>
                <w:lang w:val="en-US"/>
              </w:rPr>
              <w:tab/>
              <w:tab/>
              <w:tab/>
              <w:tab/>
            </w:r>
            <w:r>
              <w:rPr>
                <w:rFonts w:eastAsia="geneve;Times New Roman" w:cs="geneve;Times New Roman" w:ascii="geneve;Times New Roman" w:hAnsi="geneve;Times New Roman"/>
                <w:spacing w:val="-3"/>
              </w:rPr>
              <w:t>-</w:t>
              <w:tab/>
              <w:t>Los Bienes Raíces de propiedad de trabajadores, pensionados, jubilad</w:t>
              <w:softHyphen/>
              <w:t>os, montepiados, pequeños mineros artesanales, comerciantes en la vía pública, suplementeros, propietarios de un taller artesanal y pescadores artesanales, que obtengan exclusivamente rentas gravadas en el Art. 42 Nº 1, rentas clasificadas en el Art. 22º, o del Art. 57, inciso 1º, siempre que el avalúo fiscal de los bienes raíces en su conjunto no exceda de $ 12.666.240 (40 U.T.A.) antes de efectuar la rebaja a que se refiere el punto a.4) precedente y que no generen renta efectiva superior al 11% de su avalúo fiscal vigente al 1º.01.2000 (Art. 20 Nº 1, letra f)).</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r>
            <w:r>
              <w:rPr>
                <w:rFonts w:eastAsia="geneve;Times New Roman" w:cs="geneve;Times New Roman" w:ascii="geneve;Times New Roman" w:hAnsi="geneve;Times New Roman"/>
                <w:b/>
                <w:bCs/>
                <w:spacing w:val="-3"/>
              </w:rPr>
              <w:t>b)</w:t>
              <w:tab/>
            </w:r>
            <w:r>
              <w:rPr>
                <w:rFonts w:eastAsia="geneve;Times New Roman" w:cs="geneve;Times New Roman" w:ascii="geneve;Times New Roman" w:hAnsi="geneve;Times New Roman"/>
                <w:b/>
                <w:bCs/>
                <w:spacing w:val="-3"/>
                <w:u w:val="single"/>
              </w:rPr>
              <w:t>De la explotación de vehículos motorizados destinados al transporte terrestre de pasajeros o carga ajena</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apítulo II, letra C), punto 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r>
            <w:r>
              <w:rPr>
                <w:rFonts w:eastAsia="geneve;Times New Roman" w:cs="geneve;Times New Roman" w:ascii="geneve;Times New Roman" w:hAnsi="geneve;Times New Roman"/>
                <w:b/>
                <w:bCs/>
                <w:spacing w:val="-3"/>
              </w:rPr>
              <w:t>c)</w:t>
              <w:tab/>
            </w:r>
            <w:r>
              <w:rPr>
                <w:rFonts w:eastAsia="geneve;Times New Roman" w:cs="geneve;Times New Roman" w:ascii="geneve;Times New Roman" w:hAnsi="geneve;Times New Roman"/>
                <w:b/>
                <w:bCs/>
                <w:spacing w:val="-3"/>
                <w:u w:val="single"/>
              </w:rPr>
              <w:t>De la Actividad Minera</w:t>
            </w:r>
          </w:p>
        </w:tc>
        <w:tc>
          <w:tcPr>
            <w:tcW w:w="2733"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apítulo II, letra C), punto 5)</w:t>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6)</w:t>
              <w:tab/>
            </w:r>
            <w:r>
              <w:rPr>
                <w:rFonts w:eastAsia="geneve;Times New Roman" w:cs="geneve;Times New Roman" w:ascii="geneve;Times New Roman" w:hAnsi="geneve;Times New Roman"/>
                <w:b/>
                <w:bCs/>
                <w:spacing w:val="-3"/>
                <w:u w:val="single"/>
              </w:rPr>
              <w:t>Rentas determinadas según Contabilidad Simplificada</w:t>
            </w:r>
            <w:r>
              <w:rPr>
                <w:rFonts w:eastAsia="geneve;Times New Roman" w:cs="geneve;Times New Roman" w:ascii="geneve;Times New Roman" w:hAnsi="geneve;Times New Roman"/>
                <w:b/>
                <w:bCs/>
                <w:spacing w:val="-3"/>
              </w:rPr>
              <w:t xml:space="preserve"> (Arts. 14 Letra B) y 54 Nº 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contribuyentes que determinen su renta efectiva a base de contabilidad simplificada, deberán declarar el total de sus rentas, tanto percibidas como devengadas, provenientes de su respectiva empresa o actividad.</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numPr>
                <w:ilvl w:val="0"/>
                <w:numId w:val="8"/>
              </w:numPr>
              <w:tabs>
                <w:tab w:val="clear" w:pos="720"/>
                <w:tab w:val="left" w:pos="0" w:leader="none"/>
                <w:tab w:val="left" w:pos="360" w:leader="none"/>
                <w:tab w:val="left" w:pos="1080" w:leader="none"/>
                <w:tab w:val="left" w:pos="1800" w:leader="none"/>
              </w:tabs>
              <w:suppressAutoHyphens w:val="true"/>
              <w:ind w:left="1800" w:hanging="360"/>
              <w:jc w:val="both"/>
              <w:rPr/>
            </w:pPr>
            <w:r>
              <w:rPr>
                <w:rFonts w:eastAsia="geneve;Times New Roman" w:cs="geneve;Times New Roman" w:ascii="geneve;Times New Roman" w:hAnsi="geneve;Times New Roman"/>
                <w:b/>
                <w:bCs/>
                <w:spacing w:val="-3"/>
                <w:u w:val="single"/>
              </w:rPr>
              <w:t>Profesionales, Ocupaciones Lucrativas y Otros</w:t>
            </w:r>
            <w:r>
              <w:rPr>
                <w:rFonts w:eastAsia="geneve;Times New Roman" w:cs="geneve;Times New Roman" w:ascii="geneve;Times New Roman" w:hAnsi="geneve;Times New Roman"/>
                <w:b/>
                <w:bCs/>
                <w:spacing w:val="-3"/>
              </w:rPr>
              <w:t xml:space="preserve"> (Arts. 42 Nº 2 y 54 Nº 1)</w:t>
            </w:r>
          </w:p>
          <w:p>
            <w:pPr>
              <w:pStyle w:val="Normal"/>
              <w:tabs>
                <w:tab w:val="left" w:pos="-720" w:leader="none"/>
                <w:tab w:val="left" w:pos="0" w:leader="none"/>
                <w:tab w:val="left" w:pos="720" w:leader="none"/>
                <w:tab w:val="left" w:pos="1440" w:leader="none"/>
              </w:tabs>
              <w:suppressAutoHyphens w:val="true"/>
              <w:ind w:left="1440" w:hanging="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7.1)</w:t>
              <w:tab/>
              <w:t>Los profesionales y las personas que desempeñen ocupaciones lucrativas, sea que deduzcan los gastos efectivos o se acojan a la presunción de gastos, declararán en el impuesto Global Complementario los ingresos por concepto de honorarios percibidos durante el año 1999, debidamente actualizad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21/91 y 50/97.</w:t>
            </w:r>
          </w:p>
        </w:tc>
      </w:tr>
      <w:tr>
        <w:trPr/>
        <w:tc>
          <w:tcPr>
            <w:tcW w:w="8400" w:type="dxa"/>
            <w:tcBorders/>
          </w:tcPr>
          <w:p>
            <w:pPr>
              <w:pStyle w:val="Normal"/>
              <w:numPr>
                <w:ilvl w:val="1"/>
                <w:numId w:val="8"/>
              </w:numPr>
              <w:tabs>
                <w:tab w:val="left" w:pos="0" w:leader="none"/>
                <w:tab w:val="left" w:pos="720" w:leader="none"/>
                <w:tab w:val="left" w:pos="144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n el caso de no contabilizar los gastos efectivos, los profesionales que sean personas naturales, personas que desarrollan ocupaciones lucrativas y los auxiliares de la Administración de Justicia, pueden rebajar a título de presunción de gastos necesarios para producir la renta, un 30% de los ingresos brutos correspondientes al período tributario, debidamente actualizados. Esta rebaja, por el año calendario 1999 no puede exceder de 15 U.T.A..</w:t>
            </w:r>
          </w:p>
          <w:p>
            <w:pPr>
              <w:pStyle w:val="Normal"/>
              <w:tabs>
                <w:tab w:val="clear" w:pos="720"/>
                <w:tab w:val="left" w:pos="-720" w:leader="none"/>
                <w:tab w:val="left" w:pos="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720" w:leader="none"/>
                <w:tab w:val="left" w:pos="1440" w:leader="none"/>
              </w:tabs>
              <w:suppressAutoHyphens w:val="true"/>
              <w:ind w:left="2835" w:hanging="70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3)    Asimismo, también deberán declarar este impuesto los socios de Sociedades de Profesionales, por la participación que les corresponda en las rentas percibidas por dicha sociedad, y los directores o consejeros de sociedades anónimas, por las participaciones, dietas u otras asignaciones percibidas en el año 1999, debidamente reajustadas.</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4.749.84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s. Nºs. 21, 30/91 y 43/9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8)</w:t>
              <w:tab/>
            </w:r>
            <w:r>
              <w:rPr>
                <w:rFonts w:eastAsia="geneve;Times New Roman" w:cs="geneve;Times New Roman" w:ascii="geneve;Times New Roman" w:hAnsi="geneve;Times New Roman"/>
                <w:b/>
                <w:bCs/>
                <w:spacing w:val="-3"/>
                <w:u w:val="single"/>
              </w:rPr>
              <w:t>Rentas de Capitales Mobiliarios y Ganancias de Capital</w:t>
            </w:r>
            <w:r>
              <w:rPr>
                <w:rFonts w:eastAsia="geneve;Times New Roman" w:cs="geneve;Times New Roman" w:ascii="geneve;Times New Roman" w:hAnsi="geneve;Times New Roman"/>
                <w:b/>
                <w:bCs/>
                <w:spacing w:val="-3"/>
              </w:rPr>
              <w:t xml:space="preserve"> (Arts. 20 Nº 2, 17 Nº 8 y 54 Nº 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8.1)</w:t>
              <w:tab/>
              <w:t>Los contribuyentes que no estén obligados a declarar en la Primera Categoría sus rentas efectivas mediante contabilidad, deberán declarar directamente en su impuesto Global Complementario las rentas percibidas provenientes de las operaciones a que se refieren los Arts. 20 Nº 2 y 17 Nº 8 de la Ley de la Renta, tales como, intereses, rentas  vitalicias, mayor valor obtenido en la enajenación de acciones de sociedades anónimas, mayor valor obtenido en el rescate de cuotas de Fondos Mutuos, etc.</w:t>
              <w:tab/>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2733"/>
      </w:tblGrid>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8.2)</w:t>
              <w:tab/>
              <w:t>Los contribuyentes que se encuentran en esta situación son los siguient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Contribuyentes del Art. 20 Nº 1 que declaren en base a renta presu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Rentistas del Art. 20 Nº 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Pequeños Mineros Artesanales (Art. 22 Nº 1);</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Pequeños Comerciantes que desarrollen actividades en la vía pública (Art. 22 Nº 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rPr>
              <w:tab/>
              <w:tab/>
              <w:tab/>
            </w:r>
            <w:r>
              <w:rPr>
                <w:rFonts w:eastAsia="geneve;Times New Roman" w:cs="geneve;Times New Roman" w:ascii="geneve;Times New Roman" w:hAnsi="geneve;Times New Roman"/>
                <w:spacing w:val="-3"/>
                <w:lang w:val="en-US"/>
              </w:rPr>
              <w:t>-</w:t>
              <w:tab/>
              <w:t>Suplementeros (Art. 22 Nº 3);</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geneve;Times New Roman" w:cs="geneve;Times New Roman" w:ascii="geneve;Times New Roman" w:hAnsi="geneve;Times New Roman"/>
                <w:spacing w:val="-3"/>
                <w:lang w:val="en-US"/>
              </w:rPr>
              <w:tab/>
              <w:tab/>
              <w:tab/>
            </w:r>
            <w:r>
              <w:rPr>
                <w:rFonts w:eastAsia="geneve;Times New Roman" w:cs="geneve;Times New Roman" w:ascii="geneve;Times New Roman" w:hAnsi="geneve;Times New Roman"/>
                <w:spacing w:val="-3"/>
              </w:rPr>
              <w:t>-</w:t>
              <w:tab/>
              <w:t>Propietarios de un Taller Artesanal (Art. 22 Nº 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 (Art. 22 Nº 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Mineros de Mediana Importancia que declaren en base a renta presunta (Art. 34 Nº 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Los que exploten vehículos motorizados en el transporte terrestre de pasajeros o carga ajena y declaren en base a presunción de renta (Art. 34 bis Nº 2) y Nº 3),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w:t>
              <w:tab/>
              <w:t>Los trabajadores dependientes e independientes que tributen de acuerdo a lo dispuesto en el Art. 42 Nºs. 1 y 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8.3)</w:t>
              <w:tab/>
              <w:t>De acuerdo a lo dispuesto por el inciso séptimo del Nº 1 del Art. 54 de la ley del ramo, estos contribuyentes deberán declarar en el impuesto Global Complementario el "Saldo Neto" de dichas rentas, vale decir, deberán efectuar la compensación entre los resultados positivos y negativos obtenidos  de tales operaciones, determinados de acuerdo a las normas tributarias pertinentes.</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15/88</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8.4)</w:t>
              <w:tab/>
              <w:t>Respecto de los intereses es necesario tener presente las disposiciones del Art. 41 bis de la Ley de la Renta, que fija el mecanismo para determinar su monto. Así, el impuesto Global Complementario sólo afectará a la parte que la citada norma califica de "interés", excluyéndose del impuesto aquella que corresponda al reajuste.</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42/81, 6/96, 5/97, 81/98 y 70/99.</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La determinación del mayor valor obtenido en el rescate de cuotas de Fondos Mutuos, se efectuará de acuerdo a lo dispuesto por el inciso segundo del Art. 17, del D. L. Nº 1328, de 1976, sobre Administración de Fondos Mutu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En cuanto a las demás rentas ellas se calcularán de acuerdo a las normas tributarias pertinentes.</w:t>
            </w:r>
          </w:p>
        </w:tc>
        <w:tc>
          <w:tcPr>
            <w:tcW w:w="273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1/89</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00"/>
        <w:gridCol w:w="40"/>
        <w:gridCol w:w="2411"/>
        <w:gridCol w:w="282"/>
      </w:tblGrid>
      <w:tr>
        <w:trPr/>
        <w:tc>
          <w:tcPr>
            <w:tcW w:w="840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9)</w:t>
              <w:tab/>
            </w:r>
            <w:r>
              <w:rPr>
                <w:rFonts w:eastAsia="geneve;Times New Roman" w:cs="geneve;Times New Roman" w:ascii="geneve;Times New Roman" w:hAnsi="geneve;Times New Roman"/>
                <w:b/>
                <w:bCs/>
                <w:spacing w:val="-3"/>
                <w:u w:val="single"/>
              </w:rPr>
              <w:t>Rentas referidas en el inciso cuarto del Nº 8 del artículo 17 e inciso penúltimo del artículo 4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tab/>
              <w:t xml:space="preserve">Los contribuyentes no sujetos a las modalidades de tributación establecidas en el artículo 14 Letra A)  o  14 bis de la Ley de la Renta, que obtengan rentas de aquellas referidas en el inciso cuarto del Nº 8 del artículo 17 (mayor valor obtenido en las enajenaciones de las letras a), b), c), d), h), i), j) y k) del Nº 8, del art. 17) e inciso penúltimo del artículo 41 (mayor valor obtenido en la enajenación de derechos en sociedades de personas), producto de enajenaciones efectuadas a las propias empresas o sociedades de las cuales son sus accionistas o socios, tales ingresos deberán declararlos en el impuesto global complementario cuando hayan sido </w:t>
            </w:r>
            <w:r>
              <w:rPr>
                <w:rFonts w:eastAsia="geneve;Times New Roman" w:cs="geneve;Times New Roman" w:ascii="geneve;Times New Roman" w:hAnsi="geneve;Times New Roman"/>
                <w:b/>
                <w:bCs/>
                <w:spacing w:val="-3"/>
              </w:rPr>
              <w:t>devengados</w:t>
            </w:r>
            <w:r>
              <w:rPr>
                <w:rFonts w:eastAsia="geneve;Times New Roman" w:cs="geneve;Times New Roman" w:ascii="geneve;Times New Roman" w:hAnsi="geneve;Times New Roman"/>
                <w:spacing w:val="-3"/>
              </w:rPr>
              <w:t xml:space="preserve"> (inciso penúltimo del Nº 1 del artículo 54).</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733" w:type="dxa"/>
            <w:gridSpan w:val="3"/>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53, de 1990.</w:t>
            </w:r>
          </w:p>
        </w:tc>
      </w:tr>
      <w:tr>
        <w:trPr/>
        <w:tc>
          <w:tcPr>
            <w:tcW w:w="8440" w:type="dxa"/>
            <w:gridSpan w:val="2"/>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10)</w:t>
              <w:tab/>
            </w:r>
            <w:r>
              <w:rPr>
                <w:rFonts w:eastAsia="geneve;Times New Roman" w:cs="geneve;Times New Roman" w:ascii="geneve;Times New Roman" w:hAnsi="geneve;Times New Roman"/>
                <w:b/>
                <w:bCs/>
                <w:spacing w:val="-3"/>
                <w:u w:val="single"/>
              </w:rPr>
              <w:t>Cantidad a incluir en la renta bruta global equivalente al crédito por impuesto de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e conformidad a lo dispuesto por el inciso final del Nº 1 del artículo 54 de la ley, cuando corresponda aplicarse el crédito por impuesto de Primera Categoría establecido en el Nº 3 del artículo 56 de la ley, deberá agregarse a la renta bruta global un monto equivalente a dicho crédito, suma que se considerará como afectada con el referido tributo de categoría para los efectos del cálculo definitivo de la citada rebaja tributari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Por consiguiente, las rentas o cantidades que den derecho al crédito por concepto de impuesto de Primera Categoría, provenientes de empresas  o  sociedades acogidas al régimen de tributación establecido en la Letra A) del artículo 14 de la ley, para los efectos de su declaración en el impuesto global complementario deberán incluirse en la renta bruta global incrementadas en el citado crédito por impuesto de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icho incremento no procede efectuarse respecto del propio impuesto de Primera Categoría, cuando el citado tributo se declare como gasto rechazado en el impuesto Global Complementario, conforme a las instrucciones impartidas por Circular Nº 42, de 199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53, de 1990 y 6, 40, de 1992, 17, de 1993, 47/94, 37, de 1995, 42, de 1995 y 70/99</w:t>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11)</w:t>
              <w:tab/>
            </w:r>
            <w:r>
              <w:rPr>
                <w:rFonts w:eastAsia="geneve;Times New Roman" w:cs="geneve;Times New Roman" w:ascii="geneve;Times New Roman" w:hAnsi="geneve;Times New Roman"/>
                <w:b/>
                <w:bCs/>
                <w:spacing w:val="-3"/>
                <w:u w:val="single"/>
              </w:rPr>
              <w:t>Pequeños Talleres Artesanales</w:t>
            </w:r>
            <w:r>
              <w:rPr>
                <w:rFonts w:eastAsia="geneve;Times New Roman" w:cs="geneve;Times New Roman" w:ascii="geneve;Times New Roman" w:hAnsi="geneve;Times New Roman"/>
                <w:b/>
                <w:bCs/>
                <w:spacing w:val="-3"/>
              </w:rPr>
              <w:t xml:space="preserve"> (Arts. 22 Nº 4 y 26)</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2127" w:hanging="709"/>
              <w:jc w:val="both"/>
              <w:rPr/>
            </w:pPr>
            <w:r>
              <w:rPr>
                <w:rFonts w:eastAsia="geneve;Times New Roman" w:cs="geneve;Times New Roman" w:ascii="geneve;Times New Roman" w:hAnsi="geneve;Times New Roman"/>
                <w:b/>
                <w:bCs/>
                <w:spacing w:val="-3"/>
              </w:rPr>
              <w:t xml:space="preserve">12)       </w:t>
            </w:r>
            <w:r>
              <w:rPr>
                <w:rFonts w:eastAsia="geneve;Times New Roman" w:cs="geneve;Times New Roman" w:ascii="geneve;Times New Roman" w:hAnsi="geneve;Times New Roman"/>
                <w:b/>
                <w:bCs/>
                <w:spacing w:val="-3"/>
                <w:u w:val="single"/>
              </w:rPr>
              <w:t>Pescadores Artesanales</w:t>
            </w:r>
            <w:r>
              <w:rPr>
                <w:rFonts w:eastAsia="geneve;Times New Roman" w:cs="geneve;Times New Roman" w:ascii="geneve;Times New Roman" w:hAnsi="geneve;Times New Roman"/>
                <w:b/>
                <w:bCs/>
                <w:spacing w:val="-3"/>
              </w:rPr>
              <w:t xml:space="preserve"> (Arts.22 Nº 5 y 26 bis)</w:t>
            </w:r>
          </w:p>
          <w:p>
            <w:pPr>
              <w:pStyle w:val="Normal"/>
              <w:tabs>
                <w:tab w:val="left" w:pos="-720" w:leader="none"/>
                <w:tab w:val="left" w:pos="0" w:leader="none"/>
                <w:tab w:val="left" w:pos="720" w:leader="none"/>
                <w:tab w:val="left" w:pos="144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c>
          <w:tcPr>
            <w:tcW w:w="2411"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apítulo VI</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apítulo VII</w:t>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numPr>
                <w:ilvl w:val="0"/>
                <w:numId w:val="9"/>
              </w:numPr>
              <w:tabs>
                <w:tab w:val="clear" w:pos="720"/>
                <w:tab w:val="left" w:pos="0" w:leader="none"/>
                <w:tab w:val="left" w:pos="437" w:leader="none"/>
                <w:tab w:val="left" w:pos="1157" w:leader="none"/>
              </w:tabs>
              <w:suppressAutoHyphens w:val="true"/>
              <w:ind w:left="1262" w:hanging="566"/>
              <w:jc w:val="both"/>
              <w:rPr/>
            </w:pPr>
            <w:r>
              <w:rPr>
                <w:rFonts w:eastAsia="geneve;Times New Roman" w:cs="geneve;Times New Roman" w:ascii="geneve;Times New Roman" w:hAnsi="geneve;Times New Roman"/>
                <w:b/>
                <w:bCs/>
                <w:spacing w:val="-3"/>
              </w:rPr>
              <w:t xml:space="preserve">  </w:t>
            </w:r>
            <w:r>
              <w:rPr>
                <w:rFonts w:eastAsia="geneve;Times New Roman" w:cs="geneve;Times New Roman" w:ascii="geneve;Times New Roman" w:hAnsi="geneve;Times New Roman"/>
                <w:b/>
                <w:bCs/>
                <w:spacing w:val="-3"/>
                <w:u w:val="single"/>
              </w:rPr>
              <w:t>Rebajas a la Renta Bruta Global</w:t>
            </w:r>
          </w:p>
          <w:p>
            <w:pPr>
              <w:pStyle w:val="Normal"/>
              <w:tabs>
                <w:tab w:val="left" w:pos="-720" w:leader="none"/>
                <w:tab w:val="left" w:pos="142" w:leader="none"/>
                <w:tab w:val="left" w:pos="720" w:leader="none"/>
              </w:tabs>
              <w:suppressAutoHyphens w:val="true"/>
              <w:ind w:left="1418" w:hanging="1418"/>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142" w:leader="none"/>
                <w:tab w:val="left" w:pos="1276" w:leader="none"/>
              </w:tabs>
              <w:suppressAutoHyphens w:val="true"/>
              <w:ind w:left="1418" w:hanging="1418"/>
              <w:jc w:val="both"/>
              <w:rPr/>
            </w:pPr>
            <w:r>
              <w:rPr>
                <w:rFonts w:eastAsia="geneve;Times New Roman" w:cs="geneve;Times New Roman" w:ascii="geneve;Times New Roman" w:hAnsi="geneve;Times New Roman"/>
                <w:b/>
                <w:bCs/>
                <w:spacing w:val="-3"/>
              </w:rPr>
              <w:t xml:space="preserve">                        </w:t>
            </w:r>
            <w:r>
              <w:rPr>
                <w:rFonts w:eastAsia="geneve;Times New Roman" w:cs="geneve;Times New Roman" w:ascii="geneve;Times New Roman" w:hAnsi="geneve;Times New Roman"/>
                <w:spacing w:val="-3"/>
              </w:rPr>
              <w:t>De la Renta Bruta del impuesto Global Complementario se podrán efectuar las siguientes rebajas o deducciones:</w:t>
            </w:r>
          </w:p>
          <w:p>
            <w:pPr>
              <w:pStyle w:val="Normal"/>
              <w:tabs>
                <w:tab w:val="left" w:pos="-720" w:leader="none"/>
                <w:tab w:val="left" w:pos="142" w:leader="none"/>
                <w:tab w:val="left" w:pos="72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142" w:leader="none"/>
                <w:tab w:val="left" w:pos="720" w:leader="none"/>
              </w:tabs>
              <w:suppressAutoHyphens w:val="true"/>
              <w:ind w:left="1392" w:hanging="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1)   </w:t>
            </w:r>
            <w:r>
              <w:rPr>
                <w:rFonts w:eastAsia="geneve;Times New Roman" w:cs="geneve;Times New Roman" w:ascii="geneve;Times New Roman" w:hAnsi="geneve;Times New Roman"/>
                <w:b/>
                <w:bCs/>
                <w:spacing w:val="-3"/>
                <w:u w:val="single"/>
              </w:rPr>
              <w:t>Rebaja por impuesto de Primera Categoría</w:t>
            </w:r>
          </w:p>
          <w:p>
            <w:pPr>
              <w:pStyle w:val="Normal"/>
              <w:tabs>
                <w:tab w:val="left" w:pos="-720" w:leader="none"/>
                <w:tab w:val="left" w:pos="142" w:leader="none"/>
                <w:tab w:val="left" w:pos="720" w:leader="none"/>
              </w:tabs>
              <w:suppressAutoHyphens w:val="true"/>
              <w:ind w:left="1392" w:hanging="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 w:val="left" w:pos="1440" w:leader="none"/>
              </w:tabs>
              <w:suppressAutoHyphens w:val="true"/>
              <w:ind w:left="1418" w:hanging="722"/>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Los empresarios individuales, socios de sociedades de personas y socios gestores de sociedades en comandita por acciones, podrán rebajar el impuesto de Primera Categoría pagado en el Año Tributario 1999 por la respectiva empresa o sociedad sobre las rentas generadas en dicho período, deducción que se efectúa debidamente actualizada al término del ejercicio comercial respectivo y en proporción a la participación en las utilidades de la sociedad en el caso de socios, todo ello, según lo establecido por la letra a) del artículo 55 de la Ley de la Renta.</w:t>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 54/86 y 70/99</w:t>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left" w:pos="-720" w:leader="none"/>
                <w:tab w:val="left" w:pos="0" w:leader="none"/>
                <w:tab w:val="left" w:pos="720" w:leader="none"/>
                <w:tab w:val="left" w:pos="1440" w:leader="none"/>
              </w:tabs>
              <w:suppressAutoHyphens w:val="true"/>
              <w:snapToGrid w:val="false"/>
              <w:ind w:left="1440" w:hanging="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1440" w:hanging="0"/>
              <w:jc w:val="both"/>
              <w:rPr/>
            </w:pPr>
            <w:r>
              <w:rPr>
                <w:rFonts w:eastAsia="geneve;Times New Roman" w:cs="geneve;Times New Roman" w:ascii="geneve;Times New Roman" w:hAnsi="geneve;Times New Roman"/>
                <w:b/>
                <w:bCs/>
                <w:spacing w:val="-3"/>
              </w:rPr>
              <w:t xml:space="preserve">2)   </w:t>
            </w:r>
            <w:r>
              <w:rPr>
                <w:rFonts w:eastAsia="geneve;Times New Roman" w:cs="geneve;Times New Roman" w:ascii="geneve;Times New Roman" w:hAnsi="geneve;Times New Roman"/>
                <w:b/>
                <w:bCs/>
                <w:spacing w:val="-3"/>
                <w:u w:val="single"/>
              </w:rPr>
              <w:t>Rebaja por contribuciones de bienes raíces</w:t>
            </w:r>
          </w:p>
          <w:p>
            <w:pPr>
              <w:pStyle w:val="Normal"/>
              <w:tabs>
                <w:tab w:val="left" w:pos="-720" w:leader="none"/>
                <w:tab w:val="left" w:pos="0" w:leader="none"/>
                <w:tab w:val="left" w:pos="720" w:leader="none"/>
                <w:tab w:val="left" w:pos="1440" w:leader="none"/>
              </w:tabs>
              <w:suppressAutoHyphens w:val="true"/>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left" w:pos="-72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Las mismas personas antes indicas podrán deducir las contribuciones de bienes raíces pagadas por las empresas o sociedades hasta el 31.12.99 por los bienes raíces destinados al giro, conforme a lo establecido en la letra a) del artículo 55 de la Ley de la Renta.</w:t>
            </w:r>
          </w:p>
          <w:p>
            <w:pPr>
              <w:pStyle w:val="Normal"/>
              <w:tabs>
                <w:tab w:val="left" w:pos="-720" w:leader="none"/>
                <w:tab w:val="left" w:pos="720" w:leader="none"/>
                <w:tab w:val="left" w:pos="144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 54/86 y 49/98.</w:t>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clear" w:pos="720"/>
                <w:tab w:val="left" w:pos="-720" w:leader="none"/>
                <w:tab w:val="left" w:pos="0" w:leader="none"/>
                <w:tab w:val="left" w:pos="709" w:leader="none"/>
              </w:tabs>
              <w:suppressAutoHyphens w:val="true"/>
              <w:ind w:left="1843" w:hanging="403"/>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3)  </w:t>
            </w:r>
            <w:r>
              <w:rPr>
                <w:rFonts w:eastAsia="geneve;Times New Roman" w:cs="geneve;Times New Roman" w:ascii="geneve;Times New Roman" w:hAnsi="geneve;Times New Roman"/>
                <w:b/>
                <w:bCs/>
                <w:spacing w:val="-3"/>
                <w:u w:val="single"/>
              </w:rPr>
              <w:t>Rebaja por cotizaciones previsionales</w:t>
            </w:r>
          </w:p>
          <w:p>
            <w:pPr>
              <w:pStyle w:val="Normal"/>
              <w:tabs>
                <w:tab w:val="left" w:pos="-720" w:leader="none"/>
                <w:tab w:val="left" w:pos="0" w:leader="none"/>
                <w:tab w:val="left" w:pos="720" w:leader="none"/>
                <w:tab w:val="left" w:pos="1440" w:leader="none"/>
              </w:tabs>
              <w:suppressAutoHyphens w:val="true"/>
              <w:ind w:left="1392" w:hanging="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1392" w:hanging="0"/>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Las cotizaciones a que se refiere el artículo 20 del D.L. N°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de empresas o sociedades que sean contribuyentes del impuesto de Primera Categoría y que determinen su renta imponible sobre la base de un balance general según contabilidad, deducción que se efectúa debidamente reajustada al término del ejercicio, todo ello conforme a lo dispuesto por la letra b) del artículo 55 de la Ley de la Renta.</w:t>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 7/85.</w:t>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left" w:pos="-720" w:leader="none"/>
                <w:tab w:val="left" w:pos="0" w:leader="none"/>
                <w:tab w:val="left" w:pos="720" w:leader="none"/>
                <w:tab w:val="left" w:pos="1440" w:leader="none"/>
              </w:tabs>
              <w:suppressAutoHyphens w:val="true"/>
              <w:snapToGrid w:val="false"/>
              <w:ind w:left="1392" w:hanging="0"/>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left" w:pos="-720" w:leader="none"/>
                <w:tab w:val="left" w:pos="0" w:leader="none"/>
                <w:tab w:val="left" w:pos="720" w:leader="none"/>
                <w:tab w:val="left" w:pos="1843" w:leader="none"/>
              </w:tabs>
              <w:suppressAutoHyphens w:val="true"/>
              <w:ind w:left="1843" w:hanging="451"/>
              <w:jc w:val="both"/>
              <w:rPr/>
            </w:pPr>
            <w:r>
              <w:rPr>
                <w:rFonts w:eastAsia="geneve;Times New Roman" w:cs="geneve;Times New Roman" w:ascii="geneve;Times New Roman" w:hAnsi="geneve;Times New Roman"/>
                <w:b/>
                <w:bCs/>
                <w:spacing w:val="-3"/>
              </w:rPr>
              <w:t xml:space="preserve">4)  </w:t>
            </w:r>
            <w:r>
              <w:rPr>
                <w:rFonts w:eastAsia="geneve;Times New Roman" w:cs="geneve;Times New Roman" w:ascii="geneve;Times New Roman" w:hAnsi="geneve;Times New Roman"/>
                <w:b/>
                <w:bCs/>
                <w:spacing w:val="-3"/>
                <w:u w:val="single"/>
              </w:rPr>
              <w:t xml:space="preserve">Rebaja por inversiones en acciones de pago </w:t>
            </w:r>
            <w:r>
              <w:rPr>
                <w:rFonts w:eastAsia="geneve;Times New Roman" w:cs="geneve;Times New Roman" w:ascii="geneve;Times New Roman" w:hAnsi="geneve;Times New Roman"/>
                <w:b/>
                <w:bCs/>
                <w:spacing w:val="-3"/>
              </w:rPr>
              <w:t xml:space="preserve"> </w:t>
            </w:r>
            <w:r>
              <w:rPr>
                <w:rFonts w:eastAsia="geneve;Times New Roman" w:cs="geneve;Times New Roman" w:ascii="geneve;Times New Roman" w:hAnsi="geneve;Times New Roman"/>
                <w:b/>
                <w:bCs/>
                <w:spacing w:val="-3"/>
                <w:u w:val="single"/>
              </w:rPr>
              <w:t>de S.A. abiertas</w:t>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Rebaja por inversiones en acciones de pago de sociedades anónimas abiertas adquiridas con anterioridad al 29.07.98, de que sean primeros dueños por más de un año al 31 de Diciembre del año comercial respectivo, deducción que equivale al 20% de la inversión efectuada debidamente actualizada al término del ejercicio en que se efectúa la rebaja.</w:t>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Dicha deducción no puede exceder de los siguientes límites:</w:t>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9"/>
              </w:numPr>
              <w:tabs>
                <w:tab w:val="clear" w:pos="720"/>
                <w:tab w:val="left" w:pos="0" w:leader="none"/>
                <w:tab w:val="left" w:pos="437" w:leader="none"/>
                <w:tab w:val="left" w:pos="1560" w:leader="none"/>
              </w:tabs>
              <w:suppressAutoHyphens w:val="true"/>
              <w:ind w:left="1958" w:hanging="566"/>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0 UTA vigentes al 31.12.99 ………………………………..</w:t>
            </w:r>
          </w:p>
          <w:p>
            <w:pPr>
              <w:pStyle w:val="Normal"/>
              <w:numPr>
                <w:ilvl w:val="0"/>
                <w:numId w:val="9"/>
              </w:numPr>
              <w:tabs>
                <w:tab w:val="clear" w:pos="720"/>
                <w:tab w:val="left" w:pos="0" w:leader="none"/>
                <w:tab w:val="left" w:pos="437" w:leader="none"/>
                <w:tab w:val="left" w:pos="1560" w:leader="none"/>
              </w:tabs>
              <w:suppressAutoHyphens w:val="true"/>
              <w:ind w:left="1675" w:hanging="283"/>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rPr>
              <w:t>20% de la renta efectiva del impuesto Global Complementario.</w:t>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 N° 56/93 y 71/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15.832.800</w:t>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left" w:pos="-720" w:leader="none"/>
                <w:tab w:val="left" w:pos="0" w:leader="none"/>
                <w:tab w:val="left" w:pos="720" w:leader="none"/>
                <w:tab w:val="left" w:pos="1843" w:leader="none"/>
              </w:tabs>
              <w:suppressAutoHyphens w:val="true"/>
              <w:ind w:left="1843" w:hanging="451"/>
              <w:jc w:val="both"/>
              <w:rPr/>
            </w:pPr>
            <w:r>
              <w:rPr>
                <w:rFonts w:eastAsia="geneve;Times New Roman" w:cs="geneve;Times New Roman" w:ascii="geneve;Times New Roman" w:hAnsi="geneve;Times New Roman"/>
                <w:b/>
                <w:bCs/>
                <w:spacing w:val="-3"/>
              </w:rPr>
              <w:t>5)</w:t>
            </w: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b/>
                <w:bCs/>
                <w:spacing w:val="-3"/>
                <w:u w:val="single"/>
              </w:rPr>
              <w:t>Rebaja por dividendos e intereses de la renta bruta global</w:t>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left" w:pos="-720" w:leader="none"/>
                <w:tab w:val="left" w:pos="0" w:leader="none"/>
                <w:tab w:val="left" w:pos="720" w:leader="none"/>
                <w:tab w:val="left" w:pos="1843" w:leader="none"/>
              </w:tabs>
              <w:suppressAutoHyphens w:val="true"/>
              <w:ind w:left="1392" w:hanging="0"/>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El artículo 5° transitorio de la Ley N° 19.578, establece que los contribuyentes del impuesto Global Complementario durante los años tributarios 1999 al 2002, ambos períodos inclusives, podrán deducir de la renta bruta de dicho tributo, el 50% de los dividendos e intereses que perciban, siempre que cumplan con las siguientes condiciones:</w:t>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r>
          </w:p>
          <w:p>
            <w:pPr>
              <w:pStyle w:val="Normal"/>
              <w:tabs>
                <w:tab w:val="left" w:pos="-720" w:leader="none"/>
                <w:tab w:val="left" w:pos="0" w:leader="none"/>
                <w:tab w:val="left" w:pos="720" w:leader="none"/>
                <w:tab w:val="left" w:pos="2127" w:leader="none"/>
              </w:tabs>
              <w:suppressAutoHyphens w:val="true"/>
              <w:ind w:left="2127" w:hanging="2127"/>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 xml:space="preserve">           a)</w:t>
              <w:tab/>
            </w:r>
            <w:r>
              <w:rPr>
                <w:rFonts w:eastAsia="geneve;Times New Roman" w:cs="geneve;Times New Roman" w:ascii="geneve;Times New Roman" w:hAnsi="geneve;Times New Roman"/>
                <w:b/>
                <w:bCs/>
                <w:spacing w:val="-3"/>
                <w:u w:val="single"/>
              </w:rPr>
              <w:t>Contribuyentes que se benefician con esta rebaj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tab/>
              <w:t xml:space="preserve">Se benefician con la citada rebaja sólo los contribuyentes del impuesto Global Complementario que por las rentas que se indican en la letra b) siguiente, estén </w:t>
            </w:r>
            <w:r>
              <w:rPr>
                <w:rFonts w:eastAsia="geneve;Times New Roman" w:cs="geneve;Times New Roman" w:ascii="geneve;Times New Roman" w:hAnsi="geneve;Times New Roman"/>
                <w:spacing w:val="-3"/>
                <w:u w:val="single"/>
              </w:rPr>
              <w:t>afectos</w:t>
            </w:r>
            <w:r>
              <w:rPr>
                <w:rFonts w:eastAsia="geneve;Times New Roman" w:cs="geneve;Times New Roman" w:ascii="geneve;Times New Roman" w:hAnsi="geneve;Times New Roman"/>
                <w:spacing w:val="-3"/>
              </w:rPr>
              <w:t xml:space="preserve"> a dicho tributo person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b)</w:t>
              <w:tab/>
            </w:r>
            <w:r>
              <w:rPr>
                <w:rFonts w:eastAsia="geneve;Times New Roman" w:cs="geneve;Times New Roman" w:ascii="geneve;Times New Roman" w:hAnsi="geneve;Times New Roman"/>
                <w:b/>
                <w:bCs/>
                <w:spacing w:val="-3"/>
                <w:u w:val="single"/>
              </w:rPr>
              <w:t>Tipos de rentas que se benefician con la rebaj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Se benefician con la rebaja las siguientes rent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b.1)</w:t>
              <w:tab/>
              <w:t>Los dividendos provenientes de acciones de sociedades anónimas abiertas que se transen en alguna Bolsa de Valores del país, debidamente actualizados al término del ejercicio e incrementados en el crédito por impuesto de Primera Categoría, cuando tales rentas den derecho a dicho crédito;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b.2)</w:t>
              <w:tab/>
              <w:t>Los intereses netos reales provenientes de depósitos de cualquier naturaleza, en moneda nacional o extranjera, efectuados en Bancos e Instituciones Financieras, ambas entidades establecidas en el país, debidamente actualizados al término del ejercicio y compensados previamente entre los valores positivos y negativos obtenidos. Cabe destacar sobre este punto que la citada rebaja sólo rige por los intereses provenientes de depósitos de cualquier naturaleza, pagados o abonados por bancos o instituciones financieras establecidas en Chile, excluyéndose, por lo tanto, los intereses u otras rentas provenientes de las demás operaciones de captación que no sean calificadas de depósit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c)</w:t>
              <w:tab/>
            </w:r>
            <w:r>
              <w:rPr>
                <w:rFonts w:eastAsia="geneve;Times New Roman" w:cs="geneve;Times New Roman" w:ascii="geneve;Times New Roman" w:hAnsi="geneve;Times New Roman"/>
                <w:b/>
                <w:bCs/>
                <w:spacing w:val="-3"/>
                <w:u w:val="single"/>
              </w:rPr>
              <w:t>Monto de la rebaj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El monto de la rebaja equivale al 50% del valor neto positivo que resulte de la suma de las rentas indicadas en la letra b) precedente, hasta el límite máximo que se indica en la letra d) sigui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rPr>
              <w:t>d)</w:t>
              <w:tab/>
            </w:r>
            <w:r>
              <w:rPr>
                <w:rFonts w:eastAsia="geneve;Times New Roman" w:cs="geneve;Times New Roman" w:ascii="geneve;Times New Roman" w:hAnsi="geneve;Times New Roman"/>
                <w:b/>
                <w:bCs/>
                <w:spacing w:val="-3"/>
                <w:u w:val="single"/>
              </w:rPr>
              <w:t>Límite máximo de la rebaj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 mencionada rebaja en cada uno de los años tributarios por los cuales rige, no podrá exceder de la suma máxima equivalente a doce coma cinco (12,5) Unidades Tributarias Anuales, vigentes en el mes de diciembre del año calendario respectivo. Para el Año Tributario 2000 dicho límite alcanza a . . .</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e)</w:t>
              <w:tab/>
            </w:r>
            <w:r>
              <w:rPr>
                <w:rFonts w:eastAsia="geneve;Times New Roman" w:cs="geneve;Times New Roman" w:ascii="geneve;Times New Roman" w:hAnsi="geneve;Times New Roman"/>
                <w:b/>
                <w:bCs/>
                <w:spacing w:val="-3"/>
                <w:u w:val="single"/>
              </w:rPr>
              <w:t>Rentas que no se benefician con la rebaj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De conformidad a lo dispuesto por el inciso final del artículo 5º transitorio de la Ley Nº 19.578, no se benefician con la rebaja que se comenta, los intereses de depósitos de cualquier naturaleza en Bancos e Instituciones Financieras establecidas en Chile que provengan de instrumentos acogidos al mecanismo de incentivo al ahorro establecido en la actual letra A) del artículo 57 bis de la Ley de la Renta, ya que conforme a lo dispuesto por el Nº 9 de dicha letra, los giros o retiros de los intereses quedan afectos sólo al régimen tributario que se contiene en la citada norma.</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TextBody"/>
              <w:ind w:left="1985" w:right="-76" w:hanging="567"/>
              <w:jc w:val="both"/>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t xml:space="preserve">6.-   </w:t>
            </w:r>
            <w:r>
              <w:rPr>
                <w:rFonts w:eastAsia="geneve;Times New Roman" w:cs="geneve;Times New Roman" w:ascii="geneve;Times New Roman" w:hAnsi="geneve;Times New Roman"/>
                <w:b/>
                <w:bCs/>
                <w:sz w:val="24"/>
                <w:szCs w:val="24"/>
                <w:u w:val="single"/>
              </w:rPr>
              <w:t>Rebaja por la adquisición o construcción de viviendas nuevas acogidas a las normas del DFL Nº 2, de 1959, según las disposiciones de la Ley Nº 19.622, de 1999.</w:t>
            </w:r>
          </w:p>
          <w:p>
            <w:pPr>
              <w:pStyle w:val="TextBody"/>
              <w:ind w:left="709" w:right="-942" w:hanging="709"/>
              <w:jc w:val="both"/>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p>
            <w:pPr>
              <w:pStyle w:val="TextBody"/>
              <w:ind w:left="1418" w:right="-77"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La Ley Nº 19.622 establece que los contribuyentes del impuesto Unico de Segunda Categoría o del impuesto Global Complementario que adquieran o construyan una vivienda nueva acogida a las normas del DFL Nº 2, de 1959, podrán deducir de  las bases imponibles de los impuestos antes indicados, los dividendos hipotecarios o aportes enterados a las instituciones o empresas que han intervenido en el financiamiento de tales inmuebles, rebaja que operará bajo los siguientes términos.</w:t>
            </w:r>
          </w:p>
          <w:p>
            <w:pPr>
              <w:pStyle w:val="TextBody"/>
              <w:ind w:left="1418" w:right="-77"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709" w:right="-942" w:firstLine="709"/>
              <w:jc w:val="both"/>
              <w:rPr/>
            </w:pPr>
            <w:r>
              <w:rPr>
                <w:rFonts w:eastAsia="geneve;Times New Roman" w:cs="geneve;Times New Roman" w:ascii="geneve;Times New Roman" w:hAnsi="geneve;Times New Roman"/>
                <w:b/>
                <w:bCs/>
                <w:sz w:val="24"/>
                <w:szCs w:val="24"/>
              </w:rPr>
              <w:t>a)</w:t>
            </w:r>
            <w:r>
              <w:rPr>
                <w:rFonts w:eastAsia="geneve;Times New Roman" w:cs="geneve;Times New Roman" w:ascii="geneve;Times New Roman" w:hAnsi="geneve;Times New Roman"/>
                <w:sz w:val="24"/>
                <w:szCs w:val="24"/>
              </w:rPr>
              <w:tab/>
            </w:r>
            <w:r>
              <w:rPr>
                <w:rFonts w:eastAsia="geneve;Times New Roman" w:cs="geneve;Times New Roman" w:ascii="geneve;Times New Roman" w:hAnsi="geneve;Times New Roman"/>
                <w:b/>
                <w:bCs/>
                <w:sz w:val="24"/>
                <w:szCs w:val="24"/>
                <w:u w:val="single"/>
              </w:rPr>
              <w:t>Personas que pueden acogerse al beneficio</w:t>
            </w:r>
          </w:p>
          <w:p>
            <w:pPr>
              <w:pStyle w:val="TextBody"/>
              <w:ind w:left="709" w:right="-942" w:hanging="709"/>
              <w:jc w:val="both"/>
              <w:rPr>
                <w:rFonts w:ascii="geneve;Times New Roman" w:hAnsi="geneve;Times New Roman" w:eastAsia="geneve;Times New Roman" w:cs="geneve;Times New Roman"/>
                <w:b/>
                <w:b/>
                <w:bCs/>
                <w:sz w:val="24"/>
                <w:szCs w:val="24"/>
                <w:u w:val="single"/>
              </w:rPr>
            </w:pPr>
            <w:r>
              <w:rPr>
                <w:rFonts w:eastAsia="geneve;Times New Roman" w:cs="geneve;Times New Roman" w:ascii="geneve;Times New Roman" w:hAnsi="geneve;Times New Roman"/>
                <w:b/>
                <w:bCs/>
                <w:sz w:val="24"/>
                <w:szCs w:val="24"/>
                <w:u w:val="single"/>
              </w:rPr>
            </w:r>
          </w:p>
          <w:p>
            <w:pPr>
              <w:pStyle w:val="TextBody"/>
              <w:ind w:left="2127" w:right="-76" w:hanging="709"/>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1)</w:t>
              <w:tab/>
              <w:t>Sólo pueden acogerse al beneficio que establece la Ley Nº 19.622, las personas naturales afectas al Impuesto Unico  de Segunda Categoría o al Impuesto Global Complementario, establecidos en los artículos 43, Nº 1 y 52 de la Ley de la Renta, respectivamente, siempre que cumplan con los siguientes requisitos copulativos:</w:t>
            </w:r>
          </w:p>
          <w:p>
            <w:pPr>
              <w:pStyle w:val="TextBody"/>
              <w:ind w:left="709" w:right="-942" w:hanging="709"/>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2268" w:right="-76" w:hanging="2268"/>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ab/>
              <w:t>(a.1.1) Que contraigan una  obligación con garantía hipotecaria  con bancos e instituciones financieras o agentes administradores de créditos hipotecarios endosables a que se refiere el artículo 21 bis del D.F.L. Nº 251, de 1931, que operen en el país;</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r>
          </w:p>
          <w:p>
            <w:pPr>
              <w:pStyle w:val="TextBody"/>
              <w:ind w:left="2268" w:right="-76" w:hanging="2268"/>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ab/>
              <w:t>(a.1.2) Que con dicho crédito se adquiera una vivienda nueva acogida a las normas del decreto con fuerza de ley Nº 2, de 1959; y</w:t>
            </w:r>
          </w:p>
          <w:p>
            <w:pPr>
              <w:pStyle w:val="TextBody"/>
              <w:ind w:left="709" w:right="-942" w:hanging="709"/>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2268" w:right="-76" w:hanging="2268"/>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ab/>
              <w:t>(a.1.3) Que la misma vivienda se constituya en garantía hipotecaria de la citada obligación contraída.</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TextBody"/>
              <w:ind w:left="1418" w:right="-942" w:hanging="0"/>
              <w:jc w:val="both"/>
              <w:rPr>
                <w:rFonts w:ascii="geneve;Times New Roman" w:hAnsi="geneve;Times New Roman" w:eastAsia="geneve;Times New Roman" w:cs="geneve;Times New Roman"/>
                <w:sz w:val="24"/>
                <w:szCs w:val="24"/>
                <w:u w:val="single"/>
              </w:rPr>
            </w:pPr>
            <w:r>
              <w:rPr>
                <w:rFonts w:eastAsia="geneve;Times New Roman" w:cs="geneve;Times New Roman" w:ascii="geneve;Times New Roman" w:hAnsi="geneve;Times New Roman"/>
                <w:b/>
                <w:bCs/>
                <w:sz w:val="24"/>
                <w:szCs w:val="24"/>
              </w:rPr>
              <w:t>b)</w:t>
              <w:tab/>
            </w:r>
            <w:r>
              <w:rPr>
                <w:rFonts w:eastAsia="geneve;Times New Roman" w:cs="geneve;Times New Roman" w:ascii="geneve;Times New Roman" w:hAnsi="geneve;Times New Roman"/>
                <w:b/>
                <w:bCs/>
                <w:sz w:val="24"/>
                <w:szCs w:val="24"/>
                <w:u w:val="single"/>
              </w:rPr>
              <w:t>Forma de adquirir la vivienda</w:t>
            </w:r>
          </w:p>
          <w:p>
            <w:pPr>
              <w:pStyle w:val="TextBody"/>
              <w:ind w:left="1416" w:right="-942" w:hanging="0"/>
              <w:jc w:val="both"/>
              <w:rPr>
                <w:rFonts w:ascii="geneve;Times New Roman" w:hAnsi="geneve;Times New Roman" w:eastAsia="geneve;Times New Roman" w:cs="geneve;Times New Roman"/>
                <w:sz w:val="24"/>
                <w:szCs w:val="24"/>
                <w:u w:val="single"/>
              </w:rPr>
            </w:pPr>
            <w:r>
              <w:rPr>
                <w:rFonts w:eastAsia="geneve;Times New Roman" w:cs="geneve;Times New Roman" w:ascii="geneve;Times New Roman" w:hAnsi="geneve;Times New Roman"/>
                <w:sz w:val="24"/>
                <w:szCs w:val="24"/>
                <w:u w:val="single"/>
              </w:rPr>
            </w:r>
          </w:p>
          <w:p>
            <w:pPr>
              <w:pStyle w:val="BlockText"/>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La vivienda  debe ser adquirida  al crédito mediante alguna de las siguientes modalidades de financiamiento:</w:t>
            </w:r>
          </w:p>
          <w:p>
            <w:pPr>
              <w:pStyle w:val="Normal"/>
              <w:tabs>
                <w:tab w:val="clear" w:pos="720"/>
                <w:tab w:val="left" w:pos="-567" w:leader="none"/>
                <w:tab w:val="left" w:pos="-284" w:leader="none"/>
              </w:tabs>
              <w:suppressAutoHyphens w:val="true"/>
              <w:ind w:right="-233"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Normal"/>
              <w:tabs>
                <w:tab w:val="clear" w:pos="720"/>
                <w:tab w:val="left" w:pos="-567" w:leader="none"/>
                <w:tab w:val="left" w:pos="-284" w:leader="none"/>
              </w:tabs>
              <w:suppressAutoHyphens w:val="true"/>
              <w:ind w:left="1418" w:right="-218"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tab/>
              <w:t>(b.1)</w:t>
              <w:tab/>
              <w:t>Mediante un contrato de compraventa financiado con un crédito hipotecario otorgado por una entidad que opere en el país, que puede ser un banco, una institución financiera o un agente administrador de mutuos hipotecarios endosables de aquellos a que se refiere el artículo 21º bis del D.F.L. Nº 251, de 1931;</w:t>
            </w:r>
          </w:p>
          <w:p>
            <w:pPr>
              <w:pStyle w:val="Normal"/>
              <w:tabs>
                <w:tab w:val="clear" w:pos="720"/>
                <w:tab w:val="left" w:pos="-567" w:leader="none"/>
                <w:tab w:val="left" w:pos="-284" w:leader="none"/>
              </w:tabs>
              <w:suppressAutoHyphens w:val="true"/>
              <w:ind w:left="709" w:right="-233"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r>
          </w:p>
          <w:p>
            <w:pPr>
              <w:pStyle w:val="Normal"/>
              <w:tabs>
                <w:tab w:val="clear" w:pos="720"/>
                <w:tab w:val="left" w:pos="-567" w:leader="none"/>
                <w:tab w:val="left" w:pos="-284" w:leader="none"/>
              </w:tabs>
              <w:suppressAutoHyphens w:val="true"/>
              <w:ind w:left="1418" w:right="-218"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tab/>
              <w:t>(b.2)</w:t>
              <w:tab/>
              <w:t>Mediante la contratación de un crédito hipotecario con las mismas instituciones señaladas anteriormente, destinado a la construcción de la vivienda por su respectivo propietario;</w:t>
            </w:r>
          </w:p>
          <w:p>
            <w:pPr>
              <w:pStyle w:val="Normal"/>
              <w:tabs>
                <w:tab w:val="clear" w:pos="720"/>
                <w:tab w:val="left" w:pos="-567" w:leader="none"/>
                <w:tab w:val="left" w:pos="-284" w:leader="none"/>
              </w:tabs>
              <w:suppressAutoHyphens w:val="true"/>
              <w:ind w:right="-233"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r>
          </w:p>
          <w:p>
            <w:pPr>
              <w:pStyle w:val="Normal"/>
              <w:tabs>
                <w:tab w:val="clear" w:pos="720"/>
                <w:tab w:val="left" w:pos="-567" w:leader="none"/>
                <w:tab w:val="left" w:pos="-284" w:leader="none"/>
              </w:tabs>
              <w:suppressAutoHyphens w:val="true"/>
              <w:ind w:left="1418" w:right="-218" w:hanging="0"/>
              <w:jc w:val="both"/>
              <w:rPr>
                <w:rFonts w:ascii="geneve;Times New Roman" w:hAnsi="geneve;Times New Roman" w:eastAsia="geneve;Times New Roman" w:cs="geneve;Times New Roman"/>
                <w:b/>
                <w:b/>
                <w:bCs/>
              </w:rPr>
            </w:pPr>
            <w:r>
              <w:rPr>
                <w:rFonts w:eastAsia="geneve;Times New Roman" w:cs="geneve;Times New Roman" w:ascii="geneve;Times New Roman" w:hAnsi="geneve;Times New Roman"/>
              </w:rPr>
              <w:tab/>
              <w:t>(b.3)</w:t>
              <w:tab/>
              <w:t>Mediante la celebración de un contrato de arrendamiento con promesa de compraventa de la vivienda, celebrado bajo las normas de la Ley Nº 19.281, de 1993; y</w:t>
            </w:r>
          </w:p>
          <w:p>
            <w:pPr>
              <w:pStyle w:val="Normal"/>
              <w:tabs>
                <w:tab w:val="clear" w:pos="720"/>
                <w:tab w:val="left" w:pos="-567" w:leader="none"/>
                <w:tab w:val="left" w:pos="-284" w:leader="none"/>
              </w:tabs>
              <w:suppressAutoHyphens w:val="true"/>
              <w:ind w:right="-942" w:hanging="0"/>
              <w:jc w:val="both"/>
              <w:rPr>
                <w:rFonts w:ascii="geneve;Times New Roman" w:hAnsi="geneve;Times New Roman" w:eastAsia="geneve;Times New Roman" w:cs="geneve;Times New Roman"/>
                <w:b/>
                <w:b/>
                <w:bCs/>
              </w:rPr>
            </w:pPr>
            <w:r>
              <w:rPr>
                <w:rFonts w:eastAsia="geneve;Times New Roman" w:cs="geneve;Times New Roman" w:ascii="geneve;Times New Roman" w:hAnsi="geneve;Times New Roman"/>
                <w:b/>
                <w:bCs/>
              </w:rPr>
            </w:r>
          </w:p>
          <w:p>
            <w:pPr>
              <w:pStyle w:val="Normal"/>
              <w:tabs>
                <w:tab w:val="clear" w:pos="720"/>
                <w:tab w:val="left" w:pos="-567" w:leader="none"/>
                <w:tab w:val="left" w:pos="-284" w:leader="none"/>
              </w:tabs>
              <w:suppressAutoHyphens w:val="true"/>
              <w:ind w:left="1418" w:right="-218" w:hanging="0"/>
              <w:jc w:val="both"/>
              <w:rPr>
                <w:rFonts w:ascii="geneve;Times New Roman" w:hAnsi="geneve;Times New Roman" w:eastAsia="geneve;Times New Roman" w:cs="geneve;Times New Roman"/>
                <w:b/>
                <w:b/>
                <w:bCs/>
              </w:rPr>
            </w:pPr>
            <w:r>
              <w:rPr>
                <w:rFonts w:eastAsia="geneve;Times New Roman" w:cs="geneve;Times New Roman" w:ascii="geneve;Times New Roman" w:hAnsi="geneve;Times New Roman"/>
              </w:rPr>
              <w:tab/>
              <w:t>(b.4)</w:t>
              <w:tab/>
              <w:t>Mediante la adquisición a través de un sistema de cooperativa de viviendas.</w:t>
            </w:r>
          </w:p>
          <w:p>
            <w:pPr>
              <w:pStyle w:val="TextBody"/>
              <w:ind w:right="-942" w:hanging="0"/>
              <w:jc w:val="both"/>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p>
            <w:pPr>
              <w:pStyle w:val="TextBody"/>
              <w:ind w:left="1418" w:right="-218" w:hanging="1"/>
              <w:jc w:val="both"/>
              <w:rPr>
                <w:rFonts w:ascii="geneve;Times New Roman" w:hAnsi="geneve;Times New Roman" w:eastAsia="geneve;Times New Roman" w:cs="geneve;Times New Roman"/>
                <w:sz w:val="24"/>
                <w:szCs w:val="24"/>
                <w:u w:val="single"/>
              </w:rPr>
            </w:pPr>
            <w:r>
              <w:rPr>
                <w:rFonts w:eastAsia="geneve;Times New Roman" w:cs="geneve;Times New Roman" w:ascii="geneve;Times New Roman" w:hAnsi="geneve;Times New Roman"/>
                <w:b/>
                <w:bCs/>
                <w:sz w:val="24"/>
                <w:szCs w:val="24"/>
              </w:rPr>
              <w:t>c)</w:t>
              <w:tab/>
            </w:r>
            <w:r>
              <w:rPr>
                <w:rFonts w:eastAsia="geneve;Times New Roman" w:cs="geneve;Times New Roman" w:ascii="geneve;Times New Roman" w:hAnsi="geneve;Times New Roman"/>
                <w:b/>
                <w:bCs/>
                <w:sz w:val="24"/>
                <w:szCs w:val="24"/>
                <w:u w:val="single"/>
              </w:rPr>
              <w:t>Tipo de vivienda que debe adquirirse para gozar del beneficio</w:t>
            </w:r>
          </w:p>
          <w:p>
            <w:pPr>
              <w:pStyle w:val="TextBody"/>
              <w:numPr>
                <w:ilvl w:val="0"/>
                <w:numId w:val="9"/>
              </w:numPr>
              <w:tabs>
                <w:tab w:val="clear" w:pos="720"/>
                <w:tab w:val="left" w:pos="0" w:leader="none"/>
                <w:tab w:val="left" w:pos="77" w:leader="none"/>
              </w:tabs>
              <w:ind w:left="643" w:right="-942" w:hanging="643"/>
              <w:jc w:val="both"/>
              <w:rPr>
                <w:rFonts w:ascii="geneve;Times New Roman" w:hAnsi="geneve;Times New Roman" w:eastAsia="geneve;Times New Roman" w:cs="geneve;Times New Roman"/>
                <w:sz w:val="24"/>
                <w:szCs w:val="24"/>
                <w:u w:val="single"/>
              </w:rPr>
            </w:pPr>
            <w:r>
              <w:rPr>
                <w:rFonts w:eastAsia="geneve;Times New Roman" w:cs="geneve;Times New Roman" w:ascii="geneve;Times New Roman" w:hAnsi="geneve;Times New Roman"/>
                <w:sz w:val="24"/>
                <w:szCs w:val="24"/>
                <w:u w:val="single"/>
              </w:rPr>
            </w:r>
          </w:p>
          <w:p>
            <w:pPr>
              <w:pStyle w:val="TextBody"/>
              <w:numPr>
                <w:ilvl w:val="0"/>
                <w:numId w:val="9"/>
              </w:numPr>
              <w:tabs>
                <w:tab w:val="clear" w:pos="720"/>
                <w:tab w:val="left" w:pos="0" w:leader="none"/>
              </w:tabs>
              <w:ind w:left="1701" w:right="-218" w:hanging="283"/>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Las viviendas que dan derecho a la rebaja tributaria, son aquellas adquiridas nuevas, construidas bajo las normas del D.F.L. Nº 2, de 1959, entendiéndose por una vivienda nueva, aquella que se adquiere por primera vez para ser usada por el propietario o por terceras personas.</w:t>
            </w:r>
          </w:p>
          <w:p>
            <w:pPr>
              <w:pStyle w:val="TextBody"/>
              <w:ind w:left="1418"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Por lo tanto, para la procedencia de la rebaja tributaria  indicada, debe darse estricto cumplimiento a los siguientes requisitos:</w:t>
            </w:r>
          </w:p>
          <w:p>
            <w:pPr>
              <w:pStyle w:val="TextBody"/>
              <w:ind w:left="1843" w:right="-942" w:hanging="425"/>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Normal"/>
              <w:tabs>
                <w:tab w:val="clear" w:pos="720"/>
                <w:tab w:val="left" w:pos="-567" w:leader="none"/>
                <w:tab w:val="left" w:pos="-284" w:leader="none"/>
              </w:tabs>
              <w:suppressAutoHyphens w:val="true"/>
              <w:ind w:left="1418" w:right="-218" w:hanging="0"/>
              <w:jc w:val="both"/>
              <w:rPr/>
            </w:pPr>
            <w:r>
              <w:rPr>
                <w:rFonts w:eastAsia="geneve;Times New Roman" w:cs="geneve;Times New Roman" w:ascii="geneve;Times New Roman" w:hAnsi="geneve;Times New Roman"/>
              </w:rPr>
              <w:tab/>
              <w:t>(c.1)</w:t>
              <w:tab/>
              <w:t>Debe tratarse de la compra, construcción, adquisición por intermedio de una cooperativa de vivienda o arrendamiento  con promesa de compraventa de una vivienda nueva</w:t>
            </w:r>
            <w:r>
              <w:rPr>
                <w:rFonts w:eastAsia="geneve;Times New Roman" w:cs="geneve;Times New Roman" w:ascii="geneve;Times New Roman" w:hAnsi="geneve;Times New Roman"/>
                <w:b/>
                <w:bCs/>
              </w:rPr>
              <w:t xml:space="preserve">, </w:t>
            </w:r>
            <w:r>
              <w:rPr>
                <w:rFonts w:eastAsia="geneve;Times New Roman" w:cs="geneve;Times New Roman" w:ascii="geneve;Times New Roman" w:hAnsi="geneve;Times New Roman"/>
              </w:rPr>
              <w:t xml:space="preserve">bajo las formas de adquisición señaladas en la letra b) precedente; </w:t>
            </w:r>
          </w:p>
          <w:p>
            <w:pPr>
              <w:pStyle w:val="Normal"/>
              <w:tabs>
                <w:tab w:val="clear" w:pos="720"/>
                <w:tab w:val="left" w:pos="-567" w:leader="none"/>
                <w:tab w:val="left" w:pos="-284" w:leader="none"/>
              </w:tabs>
              <w:suppressAutoHyphens w:val="true"/>
              <w:ind w:right="-942"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r>
          </w:p>
          <w:p>
            <w:pPr>
              <w:pStyle w:val="Normal"/>
              <w:tabs>
                <w:tab w:val="clear" w:pos="720"/>
                <w:tab w:val="left" w:pos="-567" w:leader="none"/>
                <w:tab w:val="left" w:pos="-284" w:leader="none"/>
              </w:tabs>
              <w:suppressAutoHyphens w:val="true"/>
              <w:ind w:left="1418" w:right="-218"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tab/>
              <w:t>(c.2)</w:t>
              <w:tab/>
              <w:t>Debe tratarse de una vivienda de aquellas que cumplan con las características que establece el D.F.L. Nº 2, de 1959, esto es, que se trate de viviendas que tengan una superficie edificada no superior a 140 metros cuadrados por unidad de vivienda y reunir los demás requisitos que establece dicho texto legal; y</w:t>
            </w:r>
          </w:p>
          <w:p>
            <w:pPr>
              <w:pStyle w:val="Normal"/>
              <w:tabs>
                <w:tab w:val="clear" w:pos="720"/>
                <w:tab w:val="left" w:pos="-567" w:leader="none"/>
                <w:tab w:val="left" w:pos="-284" w:leader="none"/>
              </w:tabs>
              <w:suppressAutoHyphens w:val="true"/>
              <w:ind w:right="-942"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r>
          </w:p>
          <w:p>
            <w:pPr>
              <w:pStyle w:val="Normal"/>
              <w:tabs>
                <w:tab w:val="clear" w:pos="720"/>
                <w:tab w:val="left" w:pos="-567" w:leader="none"/>
                <w:tab w:val="left" w:pos="-284" w:leader="none"/>
              </w:tabs>
              <w:suppressAutoHyphens w:val="true"/>
              <w:ind w:left="1418" w:right="-218" w:hanging="0"/>
              <w:jc w:val="both"/>
              <w:rPr>
                <w:rFonts w:ascii="geneve;Times New Roman" w:hAnsi="geneve;Times New Roman" w:eastAsia="geneve;Times New Roman" w:cs="geneve;Times New Roman"/>
              </w:rPr>
            </w:pPr>
            <w:r>
              <w:rPr>
                <w:rFonts w:eastAsia="geneve;Times New Roman" w:cs="geneve;Times New Roman" w:ascii="geneve;Times New Roman" w:hAnsi="geneve;Times New Roman"/>
              </w:rPr>
              <w:tab/>
              <w:t>(c.3)</w:t>
              <w:tab/>
              <w:t>Que la vivienda  que se adquiere haya cumplido con la recepción final de la Dirección de Obras de la Municipalidad respectiva acogida al DFL Nº 2, de 1959.</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pPr>
            <w:r>
              <w:rPr>
                <w:rFonts w:eastAsia="geneve;Times New Roman" w:cs="geneve;Times New Roman" w:ascii="geneve;Times New Roman" w:hAnsi="geneve;Times New Roman"/>
                <w:sz w:val="24"/>
                <w:szCs w:val="24"/>
              </w:rPr>
              <w:t>Cabe destacar que el beneficio en comento, rige por persona y no por número de viviendas, pudiendo por lo tanto, el contribuyente adquirir una</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o varias viviendas, cualquiera que sea el precio de adquisición de éstas, o el destino que le de su propietario (habitación o explotación mediante su arriendo) dentro del ámbito del D.F.L. Nº 2, de 1959,  con la única condición de que se trate de una vivienda</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nueva y cumpla con los requisitos exigidos por el texto legal antes mencionado.</w:t>
            </w:r>
          </w:p>
          <w:p>
            <w:pPr>
              <w:pStyle w:val="TextBody"/>
              <w:ind w:left="1418" w:right="-218" w:firstLine="709"/>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b/>
                <w:bCs/>
                <w:sz w:val="24"/>
                <w:szCs w:val="24"/>
              </w:rPr>
              <w:t>d)</w:t>
              <w:tab/>
            </w:r>
            <w:r>
              <w:rPr>
                <w:rFonts w:eastAsia="geneve;Times New Roman" w:cs="geneve;Times New Roman" w:ascii="geneve;Times New Roman" w:hAnsi="geneve;Times New Roman"/>
                <w:b/>
                <w:bCs/>
                <w:sz w:val="24"/>
                <w:szCs w:val="24"/>
                <w:u w:val="single"/>
              </w:rPr>
              <w:t>Período por el cual se hace aplicable el beneficio</w:t>
            </w:r>
          </w:p>
          <w:p>
            <w:pPr>
              <w:pStyle w:val="TextBody"/>
              <w:tabs>
                <w:tab w:val="clear" w:pos="720"/>
                <w:tab w:val="left" w:pos="142" w:leader="none"/>
              </w:tabs>
              <w:ind w:right="-942" w:hanging="0"/>
              <w:jc w:val="both"/>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p>
            <w:pPr>
              <w:pStyle w:val="TextBody"/>
              <w:tabs>
                <w:tab w:val="clear" w:pos="720"/>
                <w:tab w:val="left" w:pos="142" w:leader="none"/>
              </w:tabs>
              <w:ind w:left="1418" w:right="-218" w:hanging="0"/>
              <w:jc w:val="both"/>
              <w:rPr/>
            </w:pPr>
            <w:r>
              <w:rPr>
                <w:rFonts w:eastAsia="geneve;Times New Roman" w:cs="geneve;Times New Roman" w:ascii="geneve;Times New Roman" w:hAnsi="geneve;Times New Roman"/>
                <w:b/>
                <w:bCs/>
                <w:sz w:val="24"/>
                <w:szCs w:val="24"/>
              </w:rPr>
              <w:tab/>
              <w:tab/>
            </w:r>
            <w:r>
              <w:rPr>
                <w:rFonts w:eastAsia="geneve;Times New Roman" w:cs="geneve;Times New Roman" w:ascii="geneve;Times New Roman" w:hAnsi="geneve;Times New Roman"/>
                <w:sz w:val="24"/>
                <w:szCs w:val="24"/>
              </w:rPr>
              <w:t>La deducción tributaria que se comenta podrá hacerse efectiva a contar del 22 de junio de 1999, considerando las siguientes situaciones:</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d.1)</w:t>
              <w:tab/>
              <w:t>En el caso de la adquisición del bien raíz mediante un contrato de compraventa, el beneficio, regirá desde el mes en que se celebre el  contrato que dé origen a la obligación con garantía hipotecaria;</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d.2)</w:t>
              <w:tab/>
              <w:t>Tratándose de la construcción, la fecha del contrato de mutuo para realizarla con garantía hipotecaria, determina el tope máximo expresado en UTM por cada mes en que se pague una cuota. Sin embargo, el derecho a efectuar la deducción por las cantidades pagadas, procederá desde que se cumplan los demás requisitos del artículo 1º de la ley, como ser, que se encuentre terminada y debidamente aprobada por la Municipalidad la recepción final de la vivienda acogida a las normas del DFL Nº 2, de 1959;</w:t>
            </w:r>
          </w:p>
          <w:p>
            <w:pPr>
              <w:pStyle w:val="TextBody"/>
              <w:tabs>
                <w:tab w:val="clear" w:pos="720"/>
                <w:tab w:val="left" w:pos="142" w:leader="none"/>
              </w:tabs>
              <w:ind w:left="1276" w:right="-942" w:hanging="1276"/>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d.3)</w:t>
              <w:tab/>
              <w:t>En las cooperativas de vivienda, la fecha en que se contrae la obligación hipotecaria para construir los inmuebles, fijará el tope máximo expresado en UTM que corresponda, respecto de las cooperados que tengan esta calidad a la fecha en que la cooperativa contrajo dicha obligación; pero el derecho a la deducción de los pagos efectuados por cada socio de la base imponible de sus impuestos personales, solo procederá desde la fecha en que dicho socio adquiera el bien raíz, acogido a las normas del DFL Nº 2, de 1959, es decir, se haya perfeccionado legalmente la adjudicación o la compraventa respectiva, según corresponda.  Ello por cuanto la ley supone como requisito básico para la procedencia del beneficio, que se adquiera una vivienda y no meros derechos sobre ella; y</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d.4) En el caso de los contribuyentes amparados por la ley Nº 19.281, tanto la determinación del monto máximo del beneficio, como la aplicación de éste, procederá desde la fecha de la suscripción del contrato de arrendamiento con promesa de compraventa de la vivienda DFL Nº 2, nueva, respecto de los aportes que efectúen, excluidos los subsidios que se hubiesen pagado.</w:t>
            </w:r>
          </w:p>
          <w:p>
            <w:pPr>
              <w:pStyle w:val="TextBody"/>
              <w:ind w:right="-942" w:hanging="0"/>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p>
            <w:pPr>
              <w:pStyle w:val="TextBody"/>
              <w:ind w:left="2127" w:right="-218" w:hanging="709"/>
              <w:rPr/>
            </w:pPr>
            <w:r>
              <w:rPr>
                <w:rFonts w:eastAsia="geneve;Times New Roman" w:cs="geneve;Times New Roman" w:ascii="geneve;Times New Roman" w:hAnsi="geneve;Times New Roman"/>
                <w:b/>
                <w:bCs/>
                <w:sz w:val="24"/>
                <w:szCs w:val="24"/>
              </w:rPr>
              <w:t>e)</w:t>
              <w:tab/>
            </w:r>
            <w:r>
              <w:rPr>
                <w:rFonts w:eastAsia="geneve;Times New Roman" w:cs="geneve;Times New Roman" w:ascii="geneve;Times New Roman" w:hAnsi="geneve;Times New Roman"/>
                <w:b/>
                <w:bCs/>
                <w:sz w:val="24"/>
                <w:szCs w:val="24"/>
                <w:u w:val="single"/>
              </w:rPr>
              <w:t>Monto a que asciende la rebaja tributaria y límites máximos</w:t>
            </w:r>
          </w:p>
          <w:p>
            <w:pPr>
              <w:pStyle w:val="TextBody"/>
              <w:tabs>
                <w:tab w:val="clear" w:pos="720"/>
                <w:tab w:val="left" w:pos="709" w:leader="none"/>
              </w:tabs>
              <w:ind w:left="709" w:right="-942" w:hanging="0"/>
              <w:rPr>
                <w:rFonts w:ascii="geneve;Times New Roman" w:hAnsi="geneve;Times New Roman" w:eastAsia="geneve;Times New Roman" w:cs="geneve;Times New Roman"/>
                <w:b/>
                <w:b/>
                <w:bCs/>
                <w:sz w:val="24"/>
                <w:szCs w:val="24"/>
                <w:u w:val="single"/>
              </w:rPr>
            </w:pPr>
            <w:r>
              <w:rPr>
                <w:rFonts w:eastAsia="geneve;Times New Roman" w:cs="geneve;Times New Roman" w:ascii="geneve;Times New Roman" w:hAnsi="geneve;Times New Roman"/>
                <w:b/>
                <w:bCs/>
                <w:sz w:val="24"/>
                <w:szCs w:val="24"/>
                <w:u w:val="single"/>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La rebaja tributaria en comento a efectuar de las bases imponibles de los impuestos que afectan a los contribuyentes indicados, equivale a los montos efectivamente pagados por concepto de cuotas de una obligación hipotecaria a las instituciones con las cuales han contraído las obligaciones financieras por la adquisición de una o más viviendas acogidas a las normas del D.F.L. Nº 2, de 1959, debidamente actualizados dichos valores al 31 de diciembre de cada año, en la forma dispuesta por el artículo 75º de la Ley de la Renta esto es,  en la variación del Indice de Precios al Consumidor comprendida entre el último día del mes anterior al pago de la cuota y el último día del mes anterior al cierre del ejercicio comercial respectivo. En el caso de viviendas adquiridas bajo contratos de arrendamiento con promesa de compraventa acogidas a las normas de la Ley Nº 19.281, y sus modificaciones posteriores, la rebaja tributaria en análisis estará constituida por los aportes efectuados a las entidades correspondientes en cumplimiento de los mencionados contratos, actualizados éstos bajo la misma forma antes indicada.</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pPr>
            <w:r>
              <w:rPr>
                <w:rFonts w:eastAsia="geneve;Times New Roman" w:cs="geneve;Times New Roman" w:ascii="geneve;Times New Roman" w:hAnsi="geneve;Times New Roman"/>
                <w:sz w:val="24"/>
                <w:szCs w:val="24"/>
              </w:rPr>
              <w:t>En todo caso,  dicha rebaja rige</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por</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persona y no podrá exceder de los montos anuales en los períodos calendarios que se indican más adelante, expresados en Unidades Tributarias Mensuales del mes de diciembre de cada año, según sea la fecha en que se hizo aplicable el beneficio, y por el conjunto de las viviendas</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acogidas a dicha franquicia.</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 xml:space="preserve"> Ahora bien, por el hecho de constituir un beneficio personal, el monto máximo del tope de la rebaja es solo uno, es decir, quien tiene derecho a 10 UTM no podrá adicionar a esta deducción 6 UTM ó 3 UTM, aunque se trate de nuevas operaciones, considerando además que dicho monto máximo es el mismo encontrándose expresado en términos decrecientes, por lo que no pueden ser acumulables.</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Debe hacerse presente que el monto máximo se debe determinar en relación al número de meses en los que se pagaron las cuotas o se efectuaron los aportes, de tal manera que si en un año comercial se pagó una cuota en cada mes, las 10 UTM, 6 UTM ó 3 UTM, según proceda, se multiplican por 12. En el caso que se hicieran dichos pagos en algunos meses, sumando seis durante el año, las referidas cantidades deberán multiplicarse por 6.</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La cuotas con derecho a deducir de la base imponible de los impuestos personales, deben corresponder, según la ley, a las obligaciones con garantía hipotecaria que se hayan contraído. Por lo tanto, deberá entenderse que dicha cuota solo comprende la amortización del capital, intereses y las comisiones que se pacten, que se encuentren amparados por la hipoteca.</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En el caso de los contratos de arrendamiento con promesa de compraventa de viviendas nuevas, regidos por la ley Nº 19.281, podrán deducirse los aportes correspondientes pagados, excluidos los subsidios.</w:t>
            </w:r>
          </w:p>
          <w:p>
            <w:pPr>
              <w:pStyle w:val="TextBody"/>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218"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En resumen, los límites máximos de dicha rebaja ascienden a los siguientes montos, según sea la fecha de adquisición de la vivienda.</w:t>
            </w:r>
          </w:p>
          <w:p>
            <w:pPr>
              <w:pStyle w:val="Normal"/>
              <w:tabs>
                <w:tab w:val="left" w:pos="-720" w:leader="none"/>
                <w:tab w:val="left" w:pos="0" w:leader="none"/>
                <w:tab w:val="left" w:pos="720" w:leader="none"/>
                <w:tab w:val="left" w:pos="1843" w:leader="none"/>
              </w:tabs>
              <w:suppressAutoHyphens w:val="true"/>
              <w:ind w:left="1843" w:hanging="451"/>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958.20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ulares Nºs. 46/99; 69/99 y 70/9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rHeight w:val="6593" w:hRule="atLeast"/>
        </w:trPr>
        <w:tc>
          <w:tcPr>
            <w:tcW w:w="8440" w:type="dxa"/>
            <w:gridSpan w:val="2"/>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mc:AlternateContent>
                <mc:Choice Requires="wps">
                  <w:drawing>
                    <wp:anchor behindDoc="0" distT="0" distB="0" distL="0" distR="0" simplePos="0" locked="0" layoutInCell="0" allowOverlap="1" relativeHeight="2">
                      <wp:simplePos x="0" y="0"/>
                      <wp:positionH relativeFrom="column">
                        <wp:posOffset>833755</wp:posOffset>
                      </wp:positionH>
                      <wp:positionV relativeFrom="paragraph">
                        <wp:posOffset>207010</wp:posOffset>
                      </wp:positionV>
                      <wp:extent cx="3840480" cy="640080"/>
                      <wp:effectExtent l="5080" t="5080" r="5080" b="5080"/>
                      <wp:wrapNone/>
                      <wp:docPr id="1" name=""/>
                      <a:graphic xmlns:a="http://schemas.openxmlformats.org/drawingml/2006/main">
                        <a:graphicData uri="http://schemas.microsoft.com/office/word/2010/wordprocessingShape">
                          <wps:wsp>
                            <wps:cNvSpPr txBox="1"/>
                            <wps:spPr>
                              <a:xfrm>
                                <a:off x="0" y="0"/>
                                <a:ext cx="3840480" cy="6400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65pt;margin-top:16.3pt;width:302.35pt;height:50.35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833755</wp:posOffset>
                      </wp:positionH>
                      <wp:positionV relativeFrom="paragraph">
                        <wp:posOffset>115570</wp:posOffset>
                      </wp:positionV>
                      <wp:extent cx="1645920" cy="3931920"/>
                      <wp:effectExtent l="9525" t="9525" r="9525" b="9525"/>
                      <wp:wrapNone/>
                      <wp:docPr id="2" name=""/>
                      <a:graphic xmlns:a="http://schemas.openxmlformats.org/drawingml/2006/main">
                        <a:graphicData uri="http://schemas.microsoft.com/office/word/2010/wordprocessingShape">
                          <wps:wsp>
                            <wps:cNvSpPr txBox="1"/>
                            <wps:spPr>
                              <a:xfrm>
                                <a:off x="0" y="0"/>
                                <a:ext cx="1645920" cy="3931920"/>
                              </a:xfrm>
                              <a:prstGeom prst="rect">
                                <a:avLst/>
                              </a:prstGeom>
                              <a:solidFill>
                                <a:srgbClr val="ffffff"/>
                              </a:solidFill>
                              <a:ln w="19080">
                                <a:solidFill>
                                  <a:srgbClr val="000000"/>
                                </a:solidFill>
                                <a:round/>
                              </a:ln>
                            </wps:spPr>
                            <wps:txbx>
                              <w:txbxContent>
                                <w:p>
                                  <w:pPr>
                                    <w:overflowPunct w:val="false"/>
                                    <w:bidi w:val="0"/>
                                    <w:jc w:val="both"/>
                                    <w:rPr/>
                                  </w:pPr>
                                  <w:r>
                                    <w:rPr>
                                      <w:kern w:val="2"/>
                                      <w:sz w:val="20"/>
                                      <w:b/>
                                      <w:szCs w:val="20"/>
                                      <w:bCs/>
                                      <w:rFonts w:ascii="Arial" w:hAnsi="Arial" w:eastAsia="Arial" w:cs="Arial"/>
                                      <w:color w:val="auto"/>
                                      <w:lang w:val="es-ES_tradnl"/>
                                    </w:rPr>
                                    <w:t>Fecha en que se contrajo la obligación hipotecaria para la adquisición de la vivienda</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Entre el 22.06.99 y el 31.12.99</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Entre el 01.01.2000 y el 30.09.2000</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Entre el 01.10.2000 y el 30.06.200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5.65pt;margin-top:9.1pt;width:129.55pt;height:309.55pt;mso-wrap-style:square;v-text-anchor:top" type="_x0000_t202">
                      <v:textbox>
                        <w:txbxContent>
                          <w:p>
                            <w:pPr>
                              <w:overflowPunct w:val="false"/>
                              <w:bidi w:val="0"/>
                              <w:jc w:val="both"/>
                              <w:rPr/>
                            </w:pPr>
                            <w:r>
                              <w:rPr>
                                <w:kern w:val="2"/>
                                <w:sz w:val="20"/>
                                <w:b/>
                                <w:szCs w:val="20"/>
                                <w:bCs/>
                                <w:rFonts w:ascii="Arial" w:hAnsi="Arial" w:eastAsia="Arial" w:cs="Arial"/>
                                <w:color w:val="auto"/>
                                <w:lang w:val="es-ES_tradnl"/>
                              </w:rPr>
                              <w:t>Fecha en que se contrajo la obligación hipotecaria para la adquisición de la vivienda</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Entre el 22.06.99 y el 31.12.99</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Entre el 01.01.2000 y el 30.09.2000</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Entre el 01.10.2000 y el 30.06.2001</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388235</wp:posOffset>
                      </wp:positionH>
                      <wp:positionV relativeFrom="paragraph">
                        <wp:posOffset>115570</wp:posOffset>
                      </wp:positionV>
                      <wp:extent cx="822960" cy="3931920"/>
                      <wp:effectExtent l="9525" t="9525" r="9525" b="9525"/>
                      <wp:wrapNone/>
                      <wp:docPr id="3" name=""/>
                      <a:graphic xmlns:a="http://schemas.openxmlformats.org/drawingml/2006/main">
                        <a:graphicData uri="http://schemas.microsoft.com/office/word/2010/wordprocessingShape">
                          <wps:wsp>
                            <wps:cNvSpPr txBox="1"/>
                            <wps:spPr>
                              <a:xfrm>
                                <a:off x="0" y="0"/>
                                <a:ext cx="822960" cy="3931920"/>
                              </a:xfrm>
                              <a:prstGeom prst="rect">
                                <a:avLst/>
                              </a:prstGeom>
                              <a:solidFill>
                                <a:srgbClr val="ffffff"/>
                              </a:solidFill>
                              <a:ln w="1908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s-ES_tradnl"/>
                                    </w:rPr>
                                    <w:t>Rebaja Máxima Mensual</w:t>
                                  </w:r>
                                </w:p>
                                <w:p>
                                  <w:pPr>
                                    <w:overflowPunct w:val="false"/>
                                    <w:bidi w:val="0"/>
                                    <w:jc w:val="center"/>
                                    <w:rPr/>
                                  </w:pPr>
                                  <w:r>
                                    <w:rPr>
                                      <w:kern w:val="2"/>
                                      <w:sz w:val="20"/>
                                      <w:b/>
                                      <w:szCs w:val="20"/>
                                      <w:bCs/>
                                      <w:rFonts w:ascii="Arial" w:hAnsi="Arial" w:eastAsia="Arial" w:cs="Arial"/>
                                      <w:color w:val="auto"/>
                                      <w:lang w:val="es-ES_tradnl"/>
                                    </w:rPr>
                                    <w:t>En UTM</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s-ES_tradnl"/>
                                    </w:rPr>
                                    <w:t>10 UTM</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s-ES_tradnl"/>
                                    </w:rPr>
                                    <w:t>6 UTM</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s-ES_tradnl"/>
                                    </w:rPr>
                                    <w:t>3 UT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8.05pt;margin-top:9.1pt;width:64.75pt;height:309.55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Rebaja Máxima Mensual</w:t>
                            </w:r>
                          </w:p>
                          <w:p>
                            <w:pPr>
                              <w:overflowPunct w:val="false"/>
                              <w:bidi w:val="0"/>
                              <w:jc w:val="center"/>
                              <w:rPr/>
                            </w:pPr>
                            <w:r>
                              <w:rPr>
                                <w:kern w:val="2"/>
                                <w:sz w:val="20"/>
                                <w:b/>
                                <w:szCs w:val="20"/>
                                <w:bCs/>
                                <w:rFonts w:ascii="Arial" w:hAnsi="Arial" w:eastAsia="Arial" w:cs="Arial"/>
                                <w:color w:val="auto"/>
                                <w:lang w:val="es-ES_tradnl"/>
                              </w:rPr>
                              <w:t>En UTM</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s-ES_tradnl"/>
                              </w:rPr>
                              <w:t>10 UTM</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s-ES_tradnl"/>
                              </w:rPr>
                              <w:t>6 UTM</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s-ES_tradnl"/>
                              </w:rPr>
                              <w:t>3 UTM</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211195</wp:posOffset>
                      </wp:positionH>
                      <wp:positionV relativeFrom="paragraph">
                        <wp:posOffset>115570</wp:posOffset>
                      </wp:positionV>
                      <wp:extent cx="1554480" cy="3931920"/>
                      <wp:effectExtent l="9525" t="9525" r="9525" b="9525"/>
                      <wp:wrapNone/>
                      <wp:docPr id="4" name=""/>
                      <a:graphic xmlns:a="http://schemas.openxmlformats.org/drawingml/2006/main">
                        <a:graphicData uri="http://schemas.microsoft.com/office/word/2010/wordprocessingShape">
                          <wps:wsp>
                            <wps:cNvSpPr txBox="1"/>
                            <wps:spPr>
                              <a:xfrm>
                                <a:off x="0" y="0"/>
                                <a:ext cx="1554480" cy="3931920"/>
                              </a:xfrm>
                              <a:prstGeom prst="rect">
                                <a:avLst/>
                              </a:prstGeom>
                              <a:solidFill>
                                <a:srgbClr val="ffffff"/>
                              </a:solidFill>
                              <a:ln w="1908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s-ES_tradnl"/>
                                    </w:rPr>
                                    <w:t>Rebaja Máxima Anu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La rebaja máxima anual será equivalente al número de meses del año calendario respectivo en los cuales se pagaron dividendos hipotecarios o se enteraron aportes, según corresponda, multiplicado por el número de UTM que constituye la rebaja máxima mensual indicada en la columna anterior, considerando para tales fines el valor de la UTM vigente en el mes de Diciembre del año comercial correspondi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85pt;margin-top:9.1pt;width:122.35pt;height:309.55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Rebaja Máxima Anu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es-ES_tradnl"/>
                              </w:rPr>
                              <w:t>La rebaja máxima anual será equivalente al número de meses del año calendario respectivo en los cuales se pagaron dividendos hipotecarios o se enteraron aportes, según corresponda, multiplicado por el número de UTM que constituye la rebaja máxima mensual indicada en la columna anterior, considerando para tales fines el valor de la UTM vigente en el mes de Diciembre del año comercial correspondiente.</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833755</wp:posOffset>
                      </wp:positionH>
                      <wp:positionV relativeFrom="paragraph">
                        <wp:posOffset>938530</wp:posOffset>
                      </wp:positionV>
                      <wp:extent cx="1554480" cy="0"/>
                      <wp:effectExtent l="5080" t="5080" r="508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65pt,73.9pt" to="188pt,7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296795</wp:posOffset>
                      </wp:positionH>
                      <wp:positionV relativeFrom="paragraph">
                        <wp:posOffset>938530</wp:posOffset>
                      </wp:positionV>
                      <wp:extent cx="1645920" cy="0"/>
                      <wp:effectExtent l="5080" t="5080" r="508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85pt,73.9pt" to="310.4pt,7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662555</wp:posOffset>
                      </wp:positionH>
                      <wp:positionV relativeFrom="paragraph">
                        <wp:posOffset>938530</wp:posOffset>
                      </wp:positionV>
                      <wp:extent cx="2103120" cy="0"/>
                      <wp:effectExtent l="5080" t="5080" r="508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65pt,73.9pt" to="375.2pt,73.9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gridSpan w:val="2"/>
            <w:tcBorders/>
          </w:tcPr>
          <w:p>
            <w:pPr>
              <w:pStyle w:val="Normal"/>
              <w:tabs>
                <w:tab w:val="clear" w:pos="720"/>
                <w:tab w:val="left" w:pos="-720" w:leader="none"/>
              </w:tabs>
              <w:suppressAutoHyphens w:val="true"/>
              <w:ind w:left="1418" w:hanging="0"/>
              <w:jc w:val="both"/>
              <w:rPr>
                <w:rFonts w:ascii="geneve;Times New Roman" w:hAnsi="geneve;Times New Roman" w:eastAsia="geneve;Times New Roman" w:cs="geneve;Times New Roman"/>
                <w:spacing w:val="-3"/>
              </w:rPr>
            </w:pPr>
            <w:r>
              <mc:AlternateContent>
                <mc:Choice Requires="wps">
                  <w:drawing>
                    <wp:anchor behindDoc="0" distT="0" distB="0" distL="0" distR="0" simplePos="0" locked="0" layoutInCell="0" allowOverlap="1" relativeHeight="107">
                      <wp:simplePos x="0" y="0"/>
                      <wp:positionH relativeFrom="column">
                        <wp:posOffset>-263525</wp:posOffset>
                      </wp:positionH>
                      <wp:positionV relativeFrom="paragraph">
                        <wp:posOffset>3375660</wp:posOffset>
                      </wp:positionV>
                      <wp:extent cx="822960" cy="1097280"/>
                      <wp:effectExtent l="5080" t="5080" r="5080" b="5080"/>
                      <wp:wrapNone/>
                      <wp:docPr id="8" name=""/>
                      <a:graphic xmlns:a="http://schemas.openxmlformats.org/drawingml/2006/main">
                        <a:graphicData uri="http://schemas.microsoft.com/office/word/2010/wordprocessingShape">
                          <wps:wsp>
                            <wps:cNvSpPr txBox="1"/>
                            <wps:spPr>
                              <a:xfrm>
                                <a:off x="0" y="0"/>
                                <a:ext cx="822960" cy="10972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Entre el 22.06.99</w:t>
                                  </w:r>
                                </w:p>
                                <w:p>
                                  <w:pPr>
                                    <w:overflowPunct w:val="false"/>
                                    <w:bidi w:val="0"/>
                                    <w:rPr/>
                                  </w:pPr>
                                  <w:r>
                                    <w:rPr>
                                      <w:kern w:val="2"/>
                                      <w:sz w:val="18"/>
                                      <w:szCs w:val="18"/>
                                      <w:rFonts w:ascii="Arial" w:hAnsi="Arial" w:eastAsia="Arial" w:cs="Arial"/>
                                      <w:color w:val="auto"/>
                                      <w:lang w:val="es-ES_tradnl"/>
                                    </w:rPr>
                                    <w:t>y el</w:t>
                                  </w:r>
                                </w:p>
                                <w:p>
                                  <w:pPr>
                                    <w:overflowPunct w:val="false"/>
                                    <w:bidi w:val="0"/>
                                    <w:rPr/>
                                  </w:pPr>
                                  <w:r>
                                    <w:rPr>
                                      <w:kern w:val="2"/>
                                      <w:sz w:val="18"/>
                                      <w:szCs w:val="18"/>
                                      <w:rFonts w:ascii="Arial" w:hAnsi="Arial" w:eastAsia="Arial" w:cs="Arial"/>
                                      <w:color w:val="auto"/>
                                      <w:lang w:val="es-ES_tradnl"/>
                                    </w:rPr>
                                    <w:t>31.12.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5pt;margin-top:265.8pt;width:64.75pt;height:86.35pt;mso-wrap-style:square;v-text-anchor:top" type="_x0000_t202">
                      <v:textbox>
                        <w:txbxContent>
                          <w:p>
                            <w:pPr>
                              <w:overflowPunct w:val="false"/>
                              <w:bidi w:val="0"/>
                              <w:rPr/>
                            </w:pPr>
                            <w:r>
                              <w:rPr>
                                <w:kern w:val="2"/>
                                <w:sz w:val="18"/>
                                <w:szCs w:val="18"/>
                                <w:rFonts w:ascii="Arial" w:hAnsi="Arial" w:eastAsia="Arial" w:cs="Arial"/>
                                <w:color w:val="auto"/>
                                <w:lang w:val="es-ES_tradnl"/>
                              </w:rPr>
                              <w:t>Entre el 22.06.99</w:t>
                            </w:r>
                          </w:p>
                          <w:p>
                            <w:pPr>
                              <w:overflowPunct w:val="false"/>
                              <w:bidi w:val="0"/>
                              <w:rPr/>
                            </w:pPr>
                            <w:r>
                              <w:rPr>
                                <w:kern w:val="2"/>
                                <w:sz w:val="18"/>
                                <w:szCs w:val="18"/>
                                <w:rFonts w:ascii="Arial" w:hAnsi="Arial" w:eastAsia="Arial" w:cs="Arial"/>
                                <w:color w:val="auto"/>
                                <w:lang w:val="es-ES_tradnl"/>
                              </w:rPr>
                              <w:t>y el</w:t>
                            </w:r>
                          </w:p>
                          <w:p>
                            <w:pPr>
                              <w:overflowPunct w:val="false"/>
                              <w:bidi w:val="0"/>
                              <w:rPr/>
                            </w:pPr>
                            <w:r>
                              <w:rPr>
                                <w:kern w:val="2"/>
                                <w:sz w:val="18"/>
                                <w:szCs w:val="18"/>
                                <w:rFonts w:ascii="Arial" w:hAnsi="Arial" w:eastAsia="Arial" w:cs="Arial"/>
                                <w:color w:val="auto"/>
                                <w:lang w:val="es-ES_tradnl"/>
                              </w:rPr>
                              <w:t>31.12.99</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125595</wp:posOffset>
                      </wp:positionH>
                      <wp:positionV relativeFrom="paragraph">
                        <wp:posOffset>1546860</wp:posOffset>
                      </wp:positionV>
                      <wp:extent cx="822960" cy="1828800"/>
                      <wp:effectExtent l="5080" t="5080" r="5080" b="5080"/>
                      <wp:wrapNone/>
                      <wp:docPr id="9" name=""/>
                      <a:graphic xmlns:a="http://schemas.openxmlformats.org/drawingml/2006/main">
                        <a:graphicData uri="http://schemas.microsoft.com/office/word/2010/wordprocessingShape">
                          <wps:wsp>
                            <wps:cNvSpPr txBox="1"/>
                            <wps:spPr>
                              <a:xfrm>
                                <a:off x="0" y="0"/>
                                <a:ext cx="822960" cy="182880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Arial" w:hAnsi="Arial" w:eastAsia="Arial" w:cs="Arial"/>
                                      <w:color w:val="auto"/>
                                      <w:lang w:val="es-ES_tradnl"/>
                                    </w:rPr>
                                    <w:t>$</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5)x(6)=(7)</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85pt;margin-top:121.8pt;width:64.75pt;height:143.95pt;mso-wrap-style:square;v-text-anchor:top" type="_x0000_t202">
                      <v:textbox>
                        <w:txbxContent>
                          <w:p>
                            <w:pPr>
                              <w:overflowPunct w:val="false"/>
                              <w:bidi w:val="0"/>
                              <w:jc w:val="center"/>
                              <w:rPr/>
                            </w:pPr>
                            <w:r>
                              <w:rPr>
                                <w:kern w:val="2"/>
                                <w:sz w:val="18"/>
                                <w:szCs w:val="18"/>
                                <w:rFonts w:ascii="Arial" w:hAnsi="Arial" w:eastAsia="Arial" w:cs="Arial"/>
                                <w:color w:val="auto"/>
                                <w:lang w:val="es-ES_tradnl"/>
                              </w:rPr>
                              <w:t>$</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5)x(6)=(7)</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485515</wp:posOffset>
                      </wp:positionH>
                      <wp:positionV relativeFrom="paragraph">
                        <wp:posOffset>1546860</wp:posOffset>
                      </wp:positionV>
                      <wp:extent cx="640080" cy="1828800"/>
                      <wp:effectExtent l="5080" t="5080" r="5080" b="5080"/>
                      <wp:wrapNone/>
                      <wp:docPr id="10" name=""/>
                      <a:graphic xmlns:a="http://schemas.openxmlformats.org/drawingml/2006/main">
                        <a:graphicData uri="http://schemas.microsoft.com/office/word/2010/wordprocessingShape">
                          <wps:wsp>
                            <wps:cNvSpPr txBox="1"/>
                            <wps:spPr>
                              <a:xfrm>
                                <a:off x="0" y="0"/>
                                <a:ext cx="640080" cy="182880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Monto</w:t>
                                  </w:r>
                                </w:p>
                                <w:p>
                                  <w:pPr>
                                    <w:overflowPunct w:val="false"/>
                                    <w:bidi w:val="0"/>
                                    <w:rPr/>
                                  </w:pPr>
                                  <w:r>
                                    <w:rPr>
                                      <w:kern w:val="2"/>
                                      <w:sz w:val="18"/>
                                      <w:szCs w:val="18"/>
                                      <w:rFonts w:ascii="Arial" w:hAnsi="Arial" w:eastAsia="Arial" w:cs="Arial"/>
                                      <w:color w:val="auto"/>
                                      <w:lang w:val="es-ES_tradnl"/>
                                    </w:rPr>
                                    <w:t>UTM DIC/99</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45pt;margin-top:121.8pt;width:50.35pt;height:143.95pt;mso-wrap-style:square;v-text-anchor:top" type="_x0000_t202">
                      <v:textbox>
                        <w:txbxContent>
                          <w:p>
                            <w:pPr>
                              <w:overflowPunct w:val="false"/>
                              <w:bidi w:val="0"/>
                              <w:rPr/>
                            </w:pPr>
                            <w:r>
                              <w:rPr>
                                <w:kern w:val="2"/>
                                <w:sz w:val="18"/>
                                <w:szCs w:val="18"/>
                                <w:rFonts w:ascii="Arial" w:hAnsi="Arial" w:eastAsia="Arial" w:cs="Arial"/>
                                <w:color w:val="auto"/>
                                <w:lang w:val="es-ES_tradnl"/>
                              </w:rPr>
                              <w:t>Monto</w:t>
                            </w:r>
                          </w:p>
                          <w:p>
                            <w:pPr>
                              <w:overflowPunct w:val="false"/>
                              <w:bidi w:val="0"/>
                              <w:rPr/>
                            </w:pPr>
                            <w:r>
                              <w:rPr>
                                <w:kern w:val="2"/>
                                <w:sz w:val="18"/>
                                <w:szCs w:val="18"/>
                                <w:rFonts w:ascii="Arial" w:hAnsi="Arial" w:eastAsia="Arial" w:cs="Arial"/>
                                <w:color w:val="auto"/>
                                <w:lang w:val="es-ES_tradnl"/>
                              </w:rPr>
                              <w:t>UTM DIC/99</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662555</wp:posOffset>
                      </wp:positionH>
                      <wp:positionV relativeFrom="paragraph">
                        <wp:posOffset>1272540</wp:posOffset>
                      </wp:positionV>
                      <wp:extent cx="2286000" cy="274320"/>
                      <wp:effectExtent l="5080" t="5080" r="5080" b="5080"/>
                      <wp:wrapNone/>
                      <wp:docPr id="11" name=""/>
                      <a:graphic xmlns:a="http://schemas.openxmlformats.org/drawingml/2006/main">
                        <a:graphicData uri="http://schemas.microsoft.com/office/word/2010/wordprocessingShape">
                          <wps:wsp>
                            <wps:cNvSpPr txBox="1"/>
                            <wps:spPr>
                              <a:xfrm>
                                <a:off x="0" y="0"/>
                                <a:ext cx="228600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Arial" w:hAnsi="Arial" w:eastAsia="Arial" w:cs="Arial"/>
                                      <w:color w:val="auto"/>
                                      <w:lang w:val="es-ES_tradnl"/>
                                    </w:rPr>
                                    <w:t>Rebaja Anu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9.65pt;margin-top:100.2pt;width:179.95pt;height:21.55pt;mso-wrap-style:square;v-text-anchor:top" type="_x0000_t202">
                      <v:textbox>
                        <w:txbxContent>
                          <w:p>
                            <w:pPr>
                              <w:overflowPunct w:val="false"/>
                              <w:bidi w:val="0"/>
                              <w:jc w:val="center"/>
                              <w:rPr/>
                            </w:pPr>
                            <w:r>
                              <w:rPr>
                                <w:kern w:val="2"/>
                                <w:sz w:val="18"/>
                                <w:szCs w:val="18"/>
                                <w:rFonts w:ascii="Arial" w:hAnsi="Arial" w:eastAsia="Arial" w:cs="Arial"/>
                                <w:color w:val="auto"/>
                                <w:lang w:val="es-ES_tradnl"/>
                              </w:rPr>
                              <w:t>Rebaja Anu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022475</wp:posOffset>
                      </wp:positionH>
                      <wp:positionV relativeFrom="paragraph">
                        <wp:posOffset>1269365</wp:posOffset>
                      </wp:positionV>
                      <wp:extent cx="640080" cy="2235200"/>
                      <wp:effectExtent l="5080" t="5080" r="5080" b="5080"/>
                      <wp:wrapNone/>
                      <wp:docPr id="12" name=""/>
                      <a:graphic xmlns:a="http://schemas.openxmlformats.org/drawingml/2006/main">
                        <a:graphicData uri="http://schemas.microsoft.com/office/word/2010/wordprocessingShape">
                          <wps:wsp>
                            <wps:cNvSpPr txBox="1"/>
                            <wps:spPr>
                              <a:xfrm>
                                <a:off x="0" y="0"/>
                                <a:ext cx="640080" cy="223524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Rebaja Mensual</w:t>
                                  </w:r>
                                </w:p>
                                <w:p>
                                  <w:pPr>
                                    <w:overflowPunct w:val="false"/>
                                    <w:bidi w:val="0"/>
                                    <w:rPr/>
                                  </w:pPr>
                                  <w:r>
                                    <w:rPr>
                                      <w:kern w:val="2"/>
                                      <w:sz w:val="18"/>
                                      <w:szCs w:val="18"/>
                                      <w:rFonts w:ascii="Arial" w:hAnsi="Arial" w:eastAsia="Arial" w:cs="Arial"/>
                                      <w:color w:val="auto"/>
                                      <w:lang w:val="es-ES_tradnl"/>
                                    </w:rPr>
                                    <w:t>UTM</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4)</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25pt;margin-top:99.95pt;width:50.35pt;height:175.95pt;mso-wrap-style:square;v-text-anchor:top" type="_x0000_t202">
                      <v:textbox>
                        <w:txbxContent>
                          <w:p>
                            <w:pPr>
                              <w:overflowPunct w:val="false"/>
                              <w:bidi w:val="0"/>
                              <w:rPr/>
                            </w:pPr>
                            <w:r>
                              <w:rPr>
                                <w:kern w:val="2"/>
                                <w:sz w:val="18"/>
                                <w:szCs w:val="18"/>
                                <w:rFonts w:ascii="Arial" w:hAnsi="Arial" w:eastAsia="Arial" w:cs="Arial"/>
                                <w:color w:val="auto"/>
                                <w:lang w:val="es-ES_tradnl"/>
                              </w:rPr>
                              <w:t>Rebaja Mensual</w:t>
                            </w:r>
                          </w:p>
                          <w:p>
                            <w:pPr>
                              <w:overflowPunct w:val="false"/>
                              <w:bidi w:val="0"/>
                              <w:rPr/>
                            </w:pPr>
                            <w:r>
                              <w:rPr>
                                <w:kern w:val="2"/>
                                <w:sz w:val="18"/>
                                <w:szCs w:val="18"/>
                                <w:rFonts w:ascii="Arial" w:hAnsi="Arial" w:eastAsia="Arial" w:cs="Arial"/>
                                <w:color w:val="auto"/>
                                <w:lang w:val="es-ES_tradnl"/>
                              </w:rPr>
                              <w:t>UTM</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4)</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199515</wp:posOffset>
                      </wp:positionH>
                      <wp:positionV relativeFrom="paragraph">
                        <wp:posOffset>1269365</wp:posOffset>
                      </wp:positionV>
                      <wp:extent cx="822960" cy="2103120"/>
                      <wp:effectExtent l="5080" t="5080" r="5080" b="5080"/>
                      <wp:wrapNone/>
                      <wp:docPr id="13" name=""/>
                      <a:graphic xmlns:a="http://schemas.openxmlformats.org/drawingml/2006/main">
                        <a:graphicData uri="http://schemas.microsoft.com/office/word/2010/wordprocessingShape">
                          <wps:wsp>
                            <wps:cNvSpPr txBox="1"/>
                            <wps:spPr>
                              <a:xfrm>
                                <a:off x="0" y="0"/>
                                <a:ext cx="822960" cy="2103120"/>
                              </a:xfrm>
                              <a:prstGeom prst="rect">
                                <a:avLst/>
                              </a:prstGeom>
                              <a:solidFill>
                                <a:srgbClr val="ffffff"/>
                              </a:solidFill>
                              <a:ln w="9360">
                                <a:solidFill>
                                  <a:srgbClr val="000000"/>
                                </a:solidFill>
                                <a:round/>
                              </a:ln>
                            </wps:spPr>
                            <wps:txbx>
                              <w:txbxContent>
                                <w:p>
                                  <w:pPr>
                                    <w:overflowPunct w:val="false"/>
                                    <w:bidi w:val="0"/>
                                    <w:jc w:val="both"/>
                                    <w:rPr/>
                                  </w:pPr>
                                  <w:r>
                                    <w:rPr>
                                      <w:kern w:val="2"/>
                                      <w:sz w:val="18"/>
                                      <w:szCs w:val="18"/>
                                      <w:rFonts w:ascii="Arial" w:hAnsi="Arial" w:eastAsia="Arial" w:cs="Arial"/>
                                      <w:color w:val="auto"/>
                                      <w:lang w:val="es-ES_tradnl"/>
                                    </w:rPr>
                                    <w:t>Nº de me-ses de Ju-nio a Di-ciembre de 1999 en que se pa-garon  divi-dendos o se enteraron a-portes, se-gún corres-ponda</w:t>
                                  </w:r>
                                </w:p>
                                <w:p>
                                  <w:pPr>
                                    <w:overflowPunct w:val="false"/>
                                    <w:bidi w:val="0"/>
                                    <w:jc w:val="center"/>
                                    <w:rPr/>
                                  </w:pPr>
                                  <w:r>
                                    <w:rPr>
                                      <w:kern w:val="2"/>
                                      <w:sz w:val="16"/>
                                      <w:szCs w:val="16"/>
                                      <w:rFonts w:ascii="Arial" w:hAnsi="Arial" w:eastAsia="Arial" w:cs="Arial"/>
                                      <w:color w:val="auto"/>
                                      <w:lang w:val="es-ES_tradnl"/>
                                    </w:rPr>
                                    <w:t>(3</w:t>
                                  </w:r>
                                  <w:r>
                                    <w:rPr>
                                      <w:kern w:val="2"/>
                                      <w:sz w:val="18"/>
                                      <w:szCs w:val="18"/>
                                      <w:rFonts w:ascii="Arial" w:hAnsi="Arial" w:eastAsia="Arial" w:cs="Arial"/>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45pt;margin-top:99.95pt;width:64.75pt;height:165.55pt;mso-wrap-style:square;v-text-anchor:top" type="_x0000_t202">
                      <v:textbox>
                        <w:txbxContent>
                          <w:p>
                            <w:pPr>
                              <w:overflowPunct w:val="false"/>
                              <w:bidi w:val="0"/>
                              <w:jc w:val="both"/>
                              <w:rPr/>
                            </w:pPr>
                            <w:r>
                              <w:rPr>
                                <w:kern w:val="2"/>
                                <w:sz w:val="18"/>
                                <w:szCs w:val="18"/>
                                <w:rFonts w:ascii="Arial" w:hAnsi="Arial" w:eastAsia="Arial" w:cs="Arial"/>
                                <w:color w:val="auto"/>
                                <w:lang w:val="es-ES_tradnl"/>
                              </w:rPr>
                              <w:t>Nº de me-ses de Ju-nio a Di-ciembre de 1999 en que se pa-garon  divi-dendos o se enteraron a-portes, se-gún corres-ponda</w:t>
                            </w:r>
                          </w:p>
                          <w:p>
                            <w:pPr>
                              <w:overflowPunct w:val="false"/>
                              <w:bidi w:val="0"/>
                              <w:jc w:val="center"/>
                              <w:rPr/>
                            </w:pPr>
                            <w:r>
                              <w:rPr>
                                <w:kern w:val="2"/>
                                <w:sz w:val="16"/>
                                <w:szCs w:val="16"/>
                                <w:rFonts w:ascii="Arial" w:hAnsi="Arial" w:eastAsia="Arial" w:cs="Arial"/>
                                <w:color w:val="auto"/>
                                <w:lang w:val="es-ES_tradnl"/>
                              </w:rPr>
                              <w:t>(3</w:t>
                            </w:r>
                            <w:r>
                              <w:rPr>
                                <w:kern w:val="2"/>
                                <w:sz w:val="18"/>
                                <w:szCs w:val="18"/>
                                <w:rFonts w:ascii="Arial" w:hAnsi="Arial" w:eastAsia="Arial" w:cs="Arial"/>
                                <w:color w:val="auto"/>
                                <w:lang w:val="es-ES_tradnl"/>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199515</wp:posOffset>
                      </wp:positionH>
                      <wp:positionV relativeFrom="paragraph">
                        <wp:posOffset>906780</wp:posOffset>
                      </wp:positionV>
                      <wp:extent cx="3749040" cy="365760"/>
                      <wp:effectExtent l="5080" t="5080" r="5080" b="5080"/>
                      <wp:wrapNone/>
                      <wp:docPr id="14" name=""/>
                      <a:graphic xmlns:a="http://schemas.openxmlformats.org/drawingml/2006/main">
                        <a:graphicData uri="http://schemas.microsoft.com/office/word/2010/wordprocessingShape">
                          <wps:wsp>
                            <wps:cNvSpPr txBox="1"/>
                            <wps:spPr>
                              <a:xfrm>
                                <a:off x="0" y="0"/>
                                <a:ext cx="374904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Arial" w:hAnsi="Arial" w:eastAsia="Arial" w:cs="Arial"/>
                                      <w:color w:val="auto"/>
                                      <w:lang w:val="es-ES_tradnl"/>
                                    </w:rPr>
                                    <w:t>Rebaja Máxima Anual Año Tributario 20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45pt;margin-top:71.4pt;width:295.15pt;height:28.75pt;mso-wrap-style:square;v-text-anchor:top" type="_x0000_t202">
                      <v:textbox>
                        <w:txbxContent>
                          <w:p>
                            <w:pPr>
                              <w:overflowPunct w:val="false"/>
                              <w:bidi w:val="0"/>
                              <w:jc w:val="center"/>
                              <w:rPr/>
                            </w:pPr>
                            <w:r>
                              <w:rPr>
                                <w:kern w:val="2"/>
                                <w:sz w:val="18"/>
                                <w:szCs w:val="18"/>
                                <w:rFonts w:ascii="Arial" w:hAnsi="Arial" w:eastAsia="Arial" w:cs="Arial"/>
                                <w:color w:val="auto"/>
                                <w:lang w:val="es-ES_tradnl"/>
                              </w:rPr>
                              <w:t>Rebaja Máxima Anual Año Tributario 200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559435</wp:posOffset>
                      </wp:positionH>
                      <wp:positionV relativeFrom="paragraph">
                        <wp:posOffset>906780</wp:posOffset>
                      </wp:positionV>
                      <wp:extent cx="640080" cy="2468880"/>
                      <wp:effectExtent l="5080" t="5080" r="5080" b="5080"/>
                      <wp:wrapNone/>
                      <wp:docPr id="15" name=""/>
                      <a:graphic xmlns:a="http://schemas.openxmlformats.org/drawingml/2006/main">
                        <a:graphicData uri="http://schemas.microsoft.com/office/word/2010/wordprocessingShape">
                          <wps:wsp>
                            <wps:cNvSpPr txBox="1"/>
                            <wps:spPr>
                              <a:xfrm>
                                <a:off x="0" y="0"/>
                                <a:ext cx="640080" cy="24688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Rebaja Máxima Mensual</w:t>
                                  </w:r>
                                </w:p>
                                <w:p>
                                  <w:pPr>
                                    <w:overflowPunct w:val="false"/>
                                    <w:bidi w:val="0"/>
                                    <w:rPr/>
                                  </w:pPr>
                                  <w:r>
                                    <w:rPr>
                                      <w:kern w:val="2"/>
                                      <w:sz w:val="18"/>
                                      <w:szCs w:val="18"/>
                                      <w:rFonts w:ascii="Arial" w:hAnsi="Arial" w:eastAsia="Arial" w:cs="Arial"/>
                                      <w:color w:val="auto"/>
                                      <w:lang w:val="es-ES_tradnl"/>
                                    </w:rPr>
                                    <w:t>En UTM</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2)</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4.05pt;margin-top:71.4pt;width:50.35pt;height:194.35pt;mso-wrap-style:square;v-text-anchor:top" type="_x0000_t202">
                      <v:textbox>
                        <w:txbxContent>
                          <w:p>
                            <w:pPr>
                              <w:overflowPunct w:val="false"/>
                              <w:bidi w:val="0"/>
                              <w:rPr/>
                            </w:pPr>
                            <w:r>
                              <w:rPr>
                                <w:kern w:val="2"/>
                                <w:sz w:val="18"/>
                                <w:szCs w:val="18"/>
                                <w:rFonts w:ascii="Arial" w:hAnsi="Arial" w:eastAsia="Arial" w:cs="Arial"/>
                                <w:color w:val="auto"/>
                                <w:lang w:val="es-ES_tradnl"/>
                              </w:rPr>
                              <w:t>Rebaja Máxima Mensual</w:t>
                            </w:r>
                          </w:p>
                          <w:p>
                            <w:pPr>
                              <w:overflowPunct w:val="false"/>
                              <w:bidi w:val="0"/>
                              <w:rPr/>
                            </w:pPr>
                            <w:r>
                              <w:rPr>
                                <w:kern w:val="2"/>
                                <w:sz w:val="18"/>
                                <w:szCs w:val="18"/>
                                <w:rFonts w:ascii="Arial" w:hAnsi="Arial" w:eastAsia="Arial" w:cs="Arial"/>
                                <w:color w:val="auto"/>
                                <w:lang w:val="es-ES_tradnl"/>
                              </w:rPr>
                              <w:t>En UTM</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2)</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63525</wp:posOffset>
                      </wp:positionH>
                      <wp:positionV relativeFrom="paragraph">
                        <wp:posOffset>906780</wp:posOffset>
                      </wp:positionV>
                      <wp:extent cx="822960" cy="2468880"/>
                      <wp:effectExtent l="5080" t="5080" r="5080" b="5080"/>
                      <wp:wrapNone/>
                      <wp:docPr id="16" name=""/>
                      <a:graphic xmlns:a="http://schemas.openxmlformats.org/drawingml/2006/main">
                        <a:graphicData uri="http://schemas.microsoft.com/office/word/2010/wordprocessingShape">
                          <wps:wsp>
                            <wps:cNvSpPr txBox="1"/>
                            <wps:spPr>
                              <a:xfrm>
                                <a:off x="0" y="0"/>
                                <a:ext cx="822960" cy="2468880"/>
                              </a:xfrm>
                              <a:prstGeom prst="rect">
                                <a:avLst/>
                              </a:prstGeom>
                              <a:solidFill>
                                <a:srgbClr val="ffffff"/>
                              </a:solidFill>
                              <a:ln w="9360">
                                <a:solidFill>
                                  <a:srgbClr val="000000"/>
                                </a:solidFill>
                                <a:round/>
                              </a:ln>
                            </wps:spPr>
                            <wps:txbx>
                              <w:txbxContent>
                                <w:p>
                                  <w:pPr>
                                    <w:overflowPunct w:val="false"/>
                                    <w:bidi w:val="0"/>
                                    <w:jc w:val="both"/>
                                    <w:rPr/>
                                  </w:pPr>
                                  <w:r>
                                    <w:rPr>
                                      <w:kern w:val="2"/>
                                      <w:sz w:val="18"/>
                                      <w:szCs w:val="18"/>
                                      <w:rFonts w:ascii="Arial" w:hAnsi="Arial" w:eastAsia="Arial" w:cs="Arial"/>
                                      <w:color w:val="auto"/>
                                      <w:lang w:val="es-ES_tradnl"/>
                                    </w:rPr>
                                    <w:t>Fecha en que se contrajo la obligación hipotecaria para la adquisición de la vivienda</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5pt;margin-top:71.4pt;width:64.75pt;height:194.35pt;mso-wrap-style:square;v-text-anchor:top" type="_x0000_t202">
                      <v:textbox>
                        <w:txbxContent>
                          <w:p>
                            <w:pPr>
                              <w:overflowPunct w:val="false"/>
                              <w:bidi w:val="0"/>
                              <w:jc w:val="both"/>
                              <w:rPr/>
                            </w:pPr>
                            <w:r>
                              <w:rPr>
                                <w:kern w:val="2"/>
                                <w:sz w:val="18"/>
                                <w:szCs w:val="18"/>
                                <w:rFonts w:ascii="Arial" w:hAnsi="Arial" w:eastAsia="Arial" w:cs="Arial"/>
                                <w:color w:val="auto"/>
                                <w:lang w:val="es-ES_tradnl"/>
                              </w:rPr>
                              <w:t>Fecha en que se contrajo la obligación hipotecaria para la adquisición de la vivienda</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8"/>
                                <w:szCs w:val="18"/>
                                <w:rFonts w:ascii="Arial" w:hAnsi="Arial" w:eastAsia="Arial" w:cs="Arial"/>
                                <w:color w:val="auto"/>
                                <w:lang w:val="es-ES_tradnl"/>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559435</wp:posOffset>
                      </wp:positionH>
                      <wp:positionV relativeFrom="paragraph">
                        <wp:posOffset>3375660</wp:posOffset>
                      </wp:positionV>
                      <wp:extent cx="640080" cy="1097280"/>
                      <wp:effectExtent l="5080" t="5080" r="5080" b="5080"/>
                      <wp:wrapNone/>
                      <wp:docPr id="17" name=""/>
                      <a:graphic xmlns:a="http://schemas.openxmlformats.org/drawingml/2006/main">
                        <a:graphicData uri="http://schemas.microsoft.com/office/word/2010/wordprocessingShape">
                          <wps:wsp>
                            <wps:cNvSpPr txBox="1"/>
                            <wps:spPr>
                              <a:xfrm>
                                <a:off x="0" y="0"/>
                                <a:ext cx="640080" cy="10972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10 UT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05pt;margin-top:265.8pt;width:50.35pt;height:86.35pt;mso-wrap-style:square;v-text-anchor:top" type="_x0000_t202">
                      <v:textbox>
                        <w:txbxContent>
                          <w:p>
                            <w:pPr>
                              <w:overflowPunct w:val="false"/>
                              <w:bidi w:val="0"/>
                              <w:rPr/>
                            </w:pPr>
                            <w:r>
                              <w:rPr>
                                <w:kern w:val="2"/>
                                <w:sz w:val="18"/>
                                <w:szCs w:val="18"/>
                                <w:rFonts w:ascii="Arial" w:hAnsi="Arial" w:eastAsia="Arial" w:cs="Arial"/>
                                <w:color w:val="auto"/>
                                <w:lang w:val="es-ES_tradnl"/>
                              </w:rPr>
                              <w:t>10 UT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022475</wp:posOffset>
                      </wp:positionH>
                      <wp:positionV relativeFrom="paragraph">
                        <wp:posOffset>3375660</wp:posOffset>
                      </wp:positionV>
                      <wp:extent cx="640080" cy="1097280"/>
                      <wp:effectExtent l="5080" t="5080" r="5080" b="5080"/>
                      <wp:wrapNone/>
                      <wp:docPr id="18" name=""/>
                      <a:graphic xmlns:a="http://schemas.openxmlformats.org/drawingml/2006/main">
                        <a:graphicData uri="http://schemas.microsoft.com/office/word/2010/wordprocessingShape">
                          <wps:wsp>
                            <wps:cNvSpPr txBox="1"/>
                            <wps:spPr>
                              <a:xfrm>
                                <a:off x="0" y="0"/>
                                <a:ext cx="640080" cy="109728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25pt;margin-top:265.8pt;width:50.35pt;height:86.35pt;mso-wrap-style:square;v-text-anchor:top" type="_x0000_t202">
                      <v:textbox>
                        <w:txbxContent>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p>
                            <w:pPr>
                              <w:overflowPunct w:val="false"/>
                              <w:bidi w:val="0"/>
                              <w:jc w:val="center"/>
                              <w:rPr/>
                            </w:pPr>
                            <w:r>
                              <w:rPr>
                                <w:kern w:val="2"/>
                                <w:sz w:val="18"/>
                                <w:szCs w:val="18"/>
                                <w:rFonts w:ascii="Arial" w:hAnsi="Arial" w:eastAsia="Arial" w:cs="Arial"/>
                                <w:color w:val="auto"/>
                                <w:lang w:val="es-ES_tradnl"/>
                              </w:rPr>
                              <w:t>1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485515</wp:posOffset>
                      </wp:positionH>
                      <wp:positionV relativeFrom="paragraph">
                        <wp:posOffset>3375660</wp:posOffset>
                      </wp:positionV>
                      <wp:extent cx="640080" cy="1097280"/>
                      <wp:effectExtent l="5080" t="5080" r="5080" b="5080"/>
                      <wp:wrapNone/>
                      <wp:docPr id="19" name=""/>
                      <a:graphic xmlns:a="http://schemas.openxmlformats.org/drawingml/2006/main">
                        <a:graphicData uri="http://schemas.microsoft.com/office/word/2010/wordprocessingShape">
                          <wps:wsp>
                            <wps:cNvSpPr txBox="1"/>
                            <wps:spPr>
                              <a:xfrm>
                                <a:off x="0" y="0"/>
                                <a:ext cx="640080" cy="10972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45pt;margin-top:265.8pt;width:50.35pt;height:86.35pt;mso-wrap-style:square;v-text-anchor:top" type="_x0000_t202">
                      <v:textbox>
                        <w:txbxContent>
                          <w:p>
                            <w:pPr>
                              <w:overflowPunct w:val="false"/>
                              <w:bidi w:val="0"/>
                              <w:rPr/>
                            </w:pPr>
                            <w:r>
                              <w:rPr>
                                <w:kern w:val="2"/>
                                <w:sz w:val="18"/>
                                <w:szCs w:val="18"/>
                                <w:rFonts w:ascii="Arial" w:hAnsi="Arial" w:eastAsia="Arial" w:cs="Arial"/>
                                <w:color w:val="auto"/>
                                <w:lang w:val="es-ES_tradnl"/>
                              </w:rPr>
                              <w:t>$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p>
                            <w:pPr>
                              <w:overflowPunct w:val="false"/>
                              <w:bidi w:val="0"/>
                              <w:rPr/>
                            </w:pPr>
                            <w:r>
                              <w:rPr>
                                <w:kern w:val="2"/>
                                <w:sz w:val="18"/>
                                <w:szCs w:val="18"/>
                                <w:rFonts w:ascii="Arial" w:hAnsi="Arial" w:eastAsia="Arial" w:cs="Arial"/>
                                <w:color w:val="auto"/>
                                <w:lang w:val="es-ES_tradnl"/>
                              </w:rPr>
                              <w:t xml:space="preserve">   26.388</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125595</wp:posOffset>
                      </wp:positionH>
                      <wp:positionV relativeFrom="paragraph">
                        <wp:posOffset>3375660</wp:posOffset>
                      </wp:positionV>
                      <wp:extent cx="822960" cy="1097280"/>
                      <wp:effectExtent l="5080" t="5080" r="5080" b="5080"/>
                      <wp:wrapNone/>
                      <wp:docPr id="20" name=""/>
                      <a:graphic xmlns:a="http://schemas.openxmlformats.org/drawingml/2006/main">
                        <a:graphicData uri="http://schemas.microsoft.com/office/word/2010/wordprocessingShape">
                          <wps:wsp>
                            <wps:cNvSpPr txBox="1"/>
                            <wps:spPr>
                              <a:xfrm>
                                <a:off x="0" y="0"/>
                                <a:ext cx="822960" cy="10972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 1.847.160</w:t>
                                  </w:r>
                                </w:p>
                                <w:p>
                                  <w:pPr>
                                    <w:overflowPunct w:val="false"/>
                                    <w:bidi w:val="0"/>
                                    <w:rPr/>
                                  </w:pPr>
                                  <w:r>
                                    <w:rPr>
                                      <w:kern w:val="2"/>
                                      <w:sz w:val="18"/>
                                      <w:szCs w:val="18"/>
                                      <w:rFonts w:ascii="Arial" w:hAnsi="Arial" w:eastAsia="Arial" w:cs="Arial"/>
                                      <w:color w:val="auto"/>
                                      <w:lang w:val="es-ES_tradnl"/>
                                    </w:rPr>
                                    <w:t xml:space="preserve">   1.583.280</w:t>
                                  </w:r>
                                </w:p>
                                <w:p>
                                  <w:pPr>
                                    <w:overflowPunct w:val="false"/>
                                    <w:bidi w:val="0"/>
                                    <w:rPr/>
                                  </w:pPr>
                                  <w:r>
                                    <w:rPr>
                                      <w:kern w:val="2"/>
                                      <w:sz w:val="18"/>
                                      <w:szCs w:val="18"/>
                                      <w:rFonts w:ascii="Arial" w:hAnsi="Arial" w:eastAsia="Arial" w:cs="Arial"/>
                                      <w:color w:val="auto"/>
                                      <w:lang w:val="es-ES_tradnl"/>
                                    </w:rPr>
                                    <w:t xml:space="preserve">   1.319.400</w:t>
                                  </w:r>
                                </w:p>
                                <w:p>
                                  <w:pPr>
                                    <w:overflowPunct w:val="false"/>
                                    <w:bidi w:val="0"/>
                                    <w:rPr/>
                                  </w:pPr>
                                  <w:r>
                                    <w:rPr>
                                      <w:kern w:val="2"/>
                                      <w:sz w:val="18"/>
                                      <w:szCs w:val="18"/>
                                      <w:rFonts w:ascii="Arial" w:hAnsi="Arial" w:eastAsia="Arial" w:cs="Arial"/>
                                      <w:color w:val="auto"/>
                                      <w:lang w:val="es-ES_tradnl"/>
                                    </w:rPr>
                                    <w:t xml:space="preserve">   1.055.520</w:t>
                                  </w:r>
                                </w:p>
                                <w:p>
                                  <w:pPr>
                                    <w:overflowPunct w:val="false"/>
                                    <w:bidi w:val="0"/>
                                    <w:rPr/>
                                  </w:pPr>
                                  <w:r>
                                    <w:rPr>
                                      <w:kern w:val="2"/>
                                      <w:sz w:val="18"/>
                                      <w:szCs w:val="18"/>
                                      <w:rFonts w:ascii="Arial" w:hAnsi="Arial" w:eastAsia="Arial" w:cs="Arial"/>
                                      <w:color w:val="auto"/>
                                      <w:lang w:val="es-ES_tradnl"/>
                                    </w:rPr>
                                    <w:t xml:space="preserve">      791.640</w:t>
                                  </w:r>
                                </w:p>
                                <w:p>
                                  <w:pPr>
                                    <w:overflowPunct w:val="false"/>
                                    <w:bidi w:val="0"/>
                                    <w:rPr/>
                                  </w:pPr>
                                  <w:r>
                                    <w:rPr>
                                      <w:kern w:val="2"/>
                                      <w:sz w:val="18"/>
                                      <w:szCs w:val="18"/>
                                      <w:rFonts w:ascii="Arial" w:hAnsi="Arial" w:eastAsia="Arial" w:cs="Arial"/>
                                      <w:color w:val="auto"/>
                                      <w:lang w:val="es-ES_tradnl"/>
                                    </w:rPr>
                                    <w:t xml:space="preserve">      527.760</w:t>
                                  </w:r>
                                </w:p>
                                <w:p>
                                  <w:pPr>
                                    <w:overflowPunct w:val="false"/>
                                    <w:bidi w:val="0"/>
                                    <w:rPr/>
                                  </w:pPr>
                                  <w:r>
                                    <w:rPr>
                                      <w:kern w:val="2"/>
                                      <w:sz w:val="18"/>
                                      <w:szCs w:val="18"/>
                                      <w:rFonts w:ascii="Arial" w:hAnsi="Arial" w:eastAsia="Arial" w:cs="Arial"/>
                                      <w:color w:val="auto"/>
                                      <w:lang w:val="es-ES_tradnl"/>
                                    </w:rPr>
                                    <w:t xml:space="preserve">      263.88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85pt;margin-top:265.8pt;width:64.75pt;height:86.35pt;mso-wrap-style:square;v-text-anchor:top" type="_x0000_t202">
                      <v:textbox>
                        <w:txbxContent>
                          <w:p>
                            <w:pPr>
                              <w:overflowPunct w:val="false"/>
                              <w:bidi w:val="0"/>
                              <w:rPr/>
                            </w:pPr>
                            <w:r>
                              <w:rPr>
                                <w:kern w:val="2"/>
                                <w:sz w:val="18"/>
                                <w:szCs w:val="18"/>
                                <w:rFonts w:ascii="Arial" w:hAnsi="Arial" w:eastAsia="Arial" w:cs="Arial"/>
                                <w:color w:val="auto"/>
                                <w:lang w:val="es-ES_tradnl"/>
                              </w:rPr>
                              <w:t>$ 1.847.160</w:t>
                            </w:r>
                          </w:p>
                          <w:p>
                            <w:pPr>
                              <w:overflowPunct w:val="false"/>
                              <w:bidi w:val="0"/>
                              <w:rPr/>
                            </w:pPr>
                            <w:r>
                              <w:rPr>
                                <w:kern w:val="2"/>
                                <w:sz w:val="18"/>
                                <w:szCs w:val="18"/>
                                <w:rFonts w:ascii="Arial" w:hAnsi="Arial" w:eastAsia="Arial" w:cs="Arial"/>
                                <w:color w:val="auto"/>
                                <w:lang w:val="es-ES_tradnl"/>
                              </w:rPr>
                              <w:t xml:space="preserve">   1.583.280</w:t>
                            </w:r>
                          </w:p>
                          <w:p>
                            <w:pPr>
                              <w:overflowPunct w:val="false"/>
                              <w:bidi w:val="0"/>
                              <w:rPr/>
                            </w:pPr>
                            <w:r>
                              <w:rPr>
                                <w:kern w:val="2"/>
                                <w:sz w:val="18"/>
                                <w:szCs w:val="18"/>
                                <w:rFonts w:ascii="Arial" w:hAnsi="Arial" w:eastAsia="Arial" w:cs="Arial"/>
                                <w:color w:val="auto"/>
                                <w:lang w:val="es-ES_tradnl"/>
                              </w:rPr>
                              <w:t xml:space="preserve">   1.319.400</w:t>
                            </w:r>
                          </w:p>
                          <w:p>
                            <w:pPr>
                              <w:overflowPunct w:val="false"/>
                              <w:bidi w:val="0"/>
                              <w:rPr/>
                            </w:pPr>
                            <w:r>
                              <w:rPr>
                                <w:kern w:val="2"/>
                                <w:sz w:val="18"/>
                                <w:szCs w:val="18"/>
                                <w:rFonts w:ascii="Arial" w:hAnsi="Arial" w:eastAsia="Arial" w:cs="Arial"/>
                                <w:color w:val="auto"/>
                                <w:lang w:val="es-ES_tradnl"/>
                              </w:rPr>
                              <w:t xml:space="preserve">   1.055.520</w:t>
                            </w:r>
                          </w:p>
                          <w:p>
                            <w:pPr>
                              <w:overflowPunct w:val="false"/>
                              <w:bidi w:val="0"/>
                              <w:rPr/>
                            </w:pPr>
                            <w:r>
                              <w:rPr>
                                <w:kern w:val="2"/>
                                <w:sz w:val="18"/>
                                <w:szCs w:val="18"/>
                                <w:rFonts w:ascii="Arial" w:hAnsi="Arial" w:eastAsia="Arial" w:cs="Arial"/>
                                <w:color w:val="auto"/>
                                <w:lang w:val="es-ES_tradnl"/>
                              </w:rPr>
                              <w:t xml:space="preserve">      791.640</w:t>
                            </w:r>
                          </w:p>
                          <w:p>
                            <w:pPr>
                              <w:overflowPunct w:val="false"/>
                              <w:bidi w:val="0"/>
                              <w:rPr/>
                            </w:pPr>
                            <w:r>
                              <w:rPr>
                                <w:kern w:val="2"/>
                                <w:sz w:val="18"/>
                                <w:szCs w:val="18"/>
                                <w:rFonts w:ascii="Arial" w:hAnsi="Arial" w:eastAsia="Arial" w:cs="Arial"/>
                                <w:color w:val="auto"/>
                                <w:lang w:val="es-ES_tradnl"/>
                              </w:rPr>
                              <w:t xml:space="preserve">      527.760</w:t>
                            </w:r>
                          </w:p>
                          <w:p>
                            <w:pPr>
                              <w:overflowPunct w:val="false"/>
                              <w:bidi w:val="0"/>
                              <w:rPr/>
                            </w:pPr>
                            <w:r>
                              <w:rPr>
                                <w:kern w:val="2"/>
                                <w:sz w:val="18"/>
                                <w:szCs w:val="18"/>
                                <w:rFonts w:ascii="Arial" w:hAnsi="Arial" w:eastAsia="Arial" w:cs="Arial"/>
                                <w:color w:val="auto"/>
                                <w:lang w:val="es-ES_tradnl"/>
                              </w:rPr>
                              <w:t xml:space="preserve">      263.88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662555</wp:posOffset>
                      </wp:positionH>
                      <wp:positionV relativeFrom="paragraph">
                        <wp:posOffset>1546860</wp:posOffset>
                      </wp:positionV>
                      <wp:extent cx="822960" cy="1828800"/>
                      <wp:effectExtent l="5080" t="5080" r="5080" b="5080"/>
                      <wp:wrapNone/>
                      <wp:docPr id="21" name=""/>
                      <a:graphic xmlns:a="http://schemas.openxmlformats.org/drawingml/2006/main">
                        <a:graphicData uri="http://schemas.microsoft.com/office/word/2010/wordprocessingShape">
                          <wps:wsp>
                            <wps:cNvSpPr txBox="1"/>
                            <wps:spPr>
                              <a:xfrm>
                                <a:off x="0" y="0"/>
                                <a:ext cx="822960" cy="182880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Arial" w:hAnsi="Arial" w:eastAsia="Arial" w:cs="Arial"/>
                                      <w:color w:val="auto"/>
                                      <w:lang w:val="es-ES_tradnl"/>
                                    </w:rPr>
                                    <w:t>UTM</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Arial" w:hAnsi="Arial" w:eastAsia="Arial" w:cs="Arial"/>
                                      <w:color w:val="auto"/>
                                      <w:lang w:val="es-ES_tradnl"/>
                                    </w:rPr>
                                    <w:t>(3)x(4)=(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9.65pt;margin-top:121.8pt;width:64.75pt;height:143.95pt;mso-wrap-style:square;v-text-anchor:top" type="_x0000_t202">
                      <v:textbox>
                        <w:txbxContent>
                          <w:p>
                            <w:pPr>
                              <w:overflowPunct w:val="false"/>
                              <w:bidi w:val="0"/>
                              <w:rPr/>
                            </w:pPr>
                            <w:r>
                              <w:rPr>
                                <w:kern w:val="2"/>
                                <w:sz w:val="18"/>
                                <w:szCs w:val="18"/>
                                <w:rFonts w:ascii="Arial" w:hAnsi="Arial" w:eastAsia="Arial" w:cs="Arial"/>
                                <w:color w:val="auto"/>
                                <w:lang w:val="es-ES_tradnl"/>
                              </w:rPr>
                              <w:t>UTM</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Arial" w:hAnsi="Arial" w:eastAsia="Arial" w:cs="Arial"/>
                                <w:color w:val="auto"/>
                                <w:lang w:val="es-ES_tradnl"/>
                              </w:rPr>
                              <w:t>(3)x(4)=(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662555</wp:posOffset>
                      </wp:positionH>
                      <wp:positionV relativeFrom="paragraph">
                        <wp:posOffset>3375660</wp:posOffset>
                      </wp:positionV>
                      <wp:extent cx="822960" cy="1097280"/>
                      <wp:effectExtent l="5080" t="5080" r="5080" b="5080"/>
                      <wp:wrapNone/>
                      <wp:docPr id="22" name=""/>
                      <a:graphic xmlns:a="http://schemas.openxmlformats.org/drawingml/2006/main">
                        <a:graphicData uri="http://schemas.microsoft.com/office/word/2010/wordprocessingShape">
                          <wps:wsp>
                            <wps:cNvSpPr txBox="1"/>
                            <wps:spPr>
                              <a:xfrm>
                                <a:off x="0" y="0"/>
                                <a:ext cx="822960" cy="109728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Arial" w:hAnsi="Arial" w:eastAsia="Arial" w:cs="Arial"/>
                                      <w:color w:val="auto"/>
                                      <w:lang w:val="es-ES_tradnl"/>
                                    </w:rPr>
                                    <w:t>70</w:t>
                                  </w:r>
                                </w:p>
                                <w:p>
                                  <w:pPr>
                                    <w:overflowPunct w:val="false"/>
                                    <w:bidi w:val="0"/>
                                    <w:jc w:val="center"/>
                                    <w:rPr/>
                                  </w:pPr>
                                  <w:r>
                                    <w:rPr>
                                      <w:kern w:val="2"/>
                                      <w:sz w:val="18"/>
                                      <w:szCs w:val="18"/>
                                      <w:rFonts w:ascii="Arial" w:hAnsi="Arial" w:eastAsia="Arial" w:cs="Arial"/>
                                      <w:color w:val="auto"/>
                                      <w:lang w:val="es-ES_tradnl"/>
                                    </w:rPr>
                                    <w:t>60</w:t>
                                  </w:r>
                                </w:p>
                                <w:p>
                                  <w:pPr>
                                    <w:overflowPunct w:val="false"/>
                                    <w:bidi w:val="0"/>
                                    <w:jc w:val="center"/>
                                    <w:rPr/>
                                  </w:pPr>
                                  <w:r>
                                    <w:rPr>
                                      <w:kern w:val="2"/>
                                      <w:sz w:val="18"/>
                                      <w:szCs w:val="18"/>
                                      <w:rFonts w:ascii="Arial" w:hAnsi="Arial" w:eastAsia="Arial" w:cs="Arial"/>
                                      <w:color w:val="auto"/>
                                      <w:lang w:val="es-ES_tradnl"/>
                                    </w:rPr>
                                    <w:t>50</w:t>
                                  </w:r>
                                </w:p>
                                <w:p>
                                  <w:pPr>
                                    <w:overflowPunct w:val="false"/>
                                    <w:bidi w:val="0"/>
                                    <w:jc w:val="center"/>
                                    <w:rPr/>
                                  </w:pPr>
                                  <w:r>
                                    <w:rPr>
                                      <w:kern w:val="2"/>
                                      <w:sz w:val="18"/>
                                      <w:szCs w:val="18"/>
                                      <w:rFonts w:ascii="Arial" w:hAnsi="Arial" w:eastAsia="Arial" w:cs="Arial"/>
                                      <w:color w:val="auto"/>
                                      <w:lang w:val="es-ES_tradnl"/>
                                    </w:rPr>
                                    <w:t>40</w:t>
                                  </w:r>
                                </w:p>
                                <w:p>
                                  <w:pPr>
                                    <w:overflowPunct w:val="false"/>
                                    <w:bidi w:val="0"/>
                                    <w:jc w:val="center"/>
                                    <w:rPr/>
                                  </w:pPr>
                                  <w:r>
                                    <w:rPr>
                                      <w:kern w:val="2"/>
                                      <w:sz w:val="18"/>
                                      <w:szCs w:val="18"/>
                                      <w:rFonts w:ascii="Arial" w:hAnsi="Arial" w:eastAsia="Arial" w:cs="Arial"/>
                                      <w:color w:val="auto"/>
                                      <w:lang w:val="es-ES_tradnl"/>
                                    </w:rPr>
                                    <w:t>30</w:t>
                                  </w:r>
                                </w:p>
                                <w:p>
                                  <w:pPr>
                                    <w:overflowPunct w:val="false"/>
                                    <w:bidi w:val="0"/>
                                    <w:jc w:val="center"/>
                                    <w:rPr/>
                                  </w:pPr>
                                  <w:r>
                                    <w:rPr>
                                      <w:kern w:val="2"/>
                                      <w:sz w:val="18"/>
                                      <w:szCs w:val="18"/>
                                      <w:rFonts w:ascii="Arial" w:hAnsi="Arial" w:eastAsia="Arial" w:cs="Arial"/>
                                      <w:color w:val="auto"/>
                                      <w:lang w:val="es-ES_tradnl"/>
                                    </w:rPr>
                                    <w:t>20</w:t>
                                  </w:r>
                                </w:p>
                                <w:p>
                                  <w:pPr>
                                    <w:overflowPunct w:val="false"/>
                                    <w:bidi w:val="0"/>
                                    <w:jc w:val="center"/>
                                    <w:rPr/>
                                  </w:pPr>
                                  <w:r>
                                    <w:rPr>
                                      <w:kern w:val="2"/>
                                      <w:sz w:val="18"/>
                                      <w:szCs w:val="18"/>
                                      <w:rFonts w:ascii="Arial" w:hAnsi="Arial" w:eastAsia="Arial" w:cs="Arial"/>
                                      <w:color w:val="auto"/>
                                      <w:lang w:val="es-ES_tradnl"/>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9.65pt;margin-top:265.8pt;width:64.75pt;height:86.35pt;mso-wrap-style:square;v-text-anchor:top" type="_x0000_t202">
                      <v:textbox>
                        <w:txbxContent>
                          <w:p>
                            <w:pPr>
                              <w:overflowPunct w:val="false"/>
                              <w:bidi w:val="0"/>
                              <w:jc w:val="center"/>
                              <w:rPr/>
                            </w:pPr>
                            <w:r>
                              <w:rPr>
                                <w:kern w:val="2"/>
                                <w:sz w:val="18"/>
                                <w:szCs w:val="18"/>
                                <w:rFonts w:ascii="Arial" w:hAnsi="Arial" w:eastAsia="Arial" w:cs="Arial"/>
                                <w:color w:val="auto"/>
                                <w:lang w:val="es-ES_tradnl"/>
                              </w:rPr>
                              <w:t>70</w:t>
                            </w:r>
                          </w:p>
                          <w:p>
                            <w:pPr>
                              <w:overflowPunct w:val="false"/>
                              <w:bidi w:val="0"/>
                              <w:jc w:val="center"/>
                              <w:rPr/>
                            </w:pPr>
                            <w:r>
                              <w:rPr>
                                <w:kern w:val="2"/>
                                <w:sz w:val="18"/>
                                <w:szCs w:val="18"/>
                                <w:rFonts w:ascii="Arial" w:hAnsi="Arial" w:eastAsia="Arial" w:cs="Arial"/>
                                <w:color w:val="auto"/>
                                <w:lang w:val="es-ES_tradnl"/>
                              </w:rPr>
                              <w:t>60</w:t>
                            </w:r>
                          </w:p>
                          <w:p>
                            <w:pPr>
                              <w:overflowPunct w:val="false"/>
                              <w:bidi w:val="0"/>
                              <w:jc w:val="center"/>
                              <w:rPr/>
                            </w:pPr>
                            <w:r>
                              <w:rPr>
                                <w:kern w:val="2"/>
                                <w:sz w:val="18"/>
                                <w:szCs w:val="18"/>
                                <w:rFonts w:ascii="Arial" w:hAnsi="Arial" w:eastAsia="Arial" w:cs="Arial"/>
                                <w:color w:val="auto"/>
                                <w:lang w:val="es-ES_tradnl"/>
                              </w:rPr>
                              <w:t>50</w:t>
                            </w:r>
                          </w:p>
                          <w:p>
                            <w:pPr>
                              <w:overflowPunct w:val="false"/>
                              <w:bidi w:val="0"/>
                              <w:jc w:val="center"/>
                              <w:rPr/>
                            </w:pPr>
                            <w:r>
                              <w:rPr>
                                <w:kern w:val="2"/>
                                <w:sz w:val="18"/>
                                <w:szCs w:val="18"/>
                                <w:rFonts w:ascii="Arial" w:hAnsi="Arial" w:eastAsia="Arial" w:cs="Arial"/>
                                <w:color w:val="auto"/>
                                <w:lang w:val="es-ES_tradnl"/>
                              </w:rPr>
                              <w:t>40</w:t>
                            </w:r>
                          </w:p>
                          <w:p>
                            <w:pPr>
                              <w:overflowPunct w:val="false"/>
                              <w:bidi w:val="0"/>
                              <w:jc w:val="center"/>
                              <w:rPr/>
                            </w:pPr>
                            <w:r>
                              <w:rPr>
                                <w:kern w:val="2"/>
                                <w:sz w:val="18"/>
                                <w:szCs w:val="18"/>
                                <w:rFonts w:ascii="Arial" w:hAnsi="Arial" w:eastAsia="Arial" w:cs="Arial"/>
                                <w:color w:val="auto"/>
                                <w:lang w:val="es-ES_tradnl"/>
                              </w:rPr>
                              <w:t>30</w:t>
                            </w:r>
                          </w:p>
                          <w:p>
                            <w:pPr>
                              <w:overflowPunct w:val="false"/>
                              <w:bidi w:val="0"/>
                              <w:jc w:val="center"/>
                              <w:rPr/>
                            </w:pPr>
                            <w:r>
                              <w:rPr>
                                <w:kern w:val="2"/>
                                <w:sz w:val="18"/>
                                <w:szCs w:val="18"/>
                                <w:rFonts w:ascii="Arial" w:hAnsi="Arial" w:eastAsia="Arial" w:cs="Arial"/>
                                <w:color w:val="auto"/>
                                <w:lang w:val="es-ES_tradnl"/>
                              </w:rPr>
                              <w:t>20</w:t>
                            </w:r>
                          </w:p>
                          <w:p>
                            <w:pPr>
                              <w:overflowPunct w:val="false"/>
                              <w:bidi w:val="0"/>
                              <w:jc w:val="center"/>
                              <w:rPr/>
                            </w:pPr>
                            <w:r>
                              <w:rPr>
                                <w:kern w:val="2"/>
                                <w:sz w:val="18"/>
                                <w:szCs w:val="18"/>
                                <w:rFonts w:ascii="Arial" w:hAnsi="Arial" w:eastAsia="Arial" w:cs="Arial"/>
                                <w:color w:val="auto"/>
                                <w:lang w:val="es-ES_tradnl"/>
                              </w:rPr>
                              <w:t>1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199515</wp:posOffset>
                      </wp:positionH>
                      <wp:positionV relativeFrom="paragraph">
                        <wp:posOffset>3375660</wp:posOffset>
                      </wp:positionV>
                      <wp:extent cx="822960" cy="1097280"/>
                      <wp:effectExtent l="5080" t="5080" r="5080" b="5080"/>
                      <wp:wrapNone/>
                      <wp:docPr id="23" name=""/>
                      <a:graphic xmlns:a="http://schemas.openxmlformats.org/drawingml/2006/main">
                        <a:graphicData uri="http://schemas.microsoft.com/office/word/2010/wordprocessingShape">
                          <wps:wsp>
                            <wps:cNvSpPr txBox="1"/>
                            <wps:spPr>
                              <a:xfrm>
                                <a:off x="0" y="0"/>
                                <a:ext cx="822960" cy="109728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Arial" w:hAnsi="Arial" w:eastAsia="Arial" w:cs="Arial"/>
                                      <w:color w:val="auto"/>
                                      <w:lang w:val="es-ES_tradnl"/>
                                    </w:rPr>
                                    <w:t>7</w:t>
                                  </w:r>
                                </w:p>
                                <w:p>
                                  <w:pPr>
                                    <w:overflowPunct w:val="false"/>
                                    <w:bidi w:val="0"/>
                                    <w:jc w:val="center"/>
                                    <w:rPr/>
                                  </w:pPr>
                                  <w:r>
                                    <w:rPr>
                                      <w:kern w:val="2"/>
                                      <w:sz w:val="18"/>
                                      <w:szCs w:val="18"/>
                                      <w:rFonts w:ascii="Arial" w:hAnsi="Arial" w:eastAsia="Arial" w:cs="Arial"/>
                                      <w:color w:val="auto"/>
                                      <w:lang w:val="es-ES_tradnl"/>
                                    </w:rPr>
                                    <w:t>6</w:t>
                                  </w:r>
                                </w:p>
                                <w:p>
                                  <w:pPr>
                                    <w:overflowPunct w:val="false"/>
                                    <w:bidi w:val="0"/>
                                    <w:jc w:val="center"/>
                                    <w:rPr/>
                                  </w:pPr>
                                  <w:r>
                                    <w:rPr>
                                      <w:kern w:val="2"/>
                                      <w:sz w:val="18"/>
                                      <w:szCs w:val="18"/>
                                      <w:rFonts w:ascii="Arial" w:hAnsi="Arial" w:eastAsia="Arial" w:cs="Arial"/>
                                      <w:color w:val="auto"/>
                                      <w:lang w:val="es-ES_tradnl"/>
                                    </w:rPr>
                                    <w:t>5</w:t>
                                  </w:r>
                                </w:p>
                                <w:p>
                                  <w:pPr>
                                    <w:overflowPunct w:val="false"/>
                                    <w:bidi w:val="0"/>
                                    <w:jc w:val="center"/>
                                    <w:rPr/>
                                  </w:pPr>
                                  <w:r>
                                    <w:rPr>
                                      <w:kern w:val="2"/>
                                      <w:sz w:val="18"/>
                                      <w:szCs w:val="18"/>
                                      <w:rFonts w:ascii="Arial" w:hAnsi="Arial" w:eastAsia="Arial" w:cs="Arial"/>
                                      <w:color w:val="auto"/>
                                      <w:lang w:val="es-ES_tradnl"/>
                                    </w:rPr>
                                    <w:t>4</w:t>
                                  </w:r>
                                </w:p>
                                <w:p>
                                  <w:pPr>
                                    <w:overflowPunct w:val="false"/>
                                    <w:bidi w:val="0"/>
                                    <w:jc w:val="center"/>
                                    <w:rPr/>
                                  </w:pPr>
                                  <w:r>
                                    <w:rPr>
                                      <w:kern w:val="2"/>
                                      <w:sz w:val="18"/>
                                      <w:szCs w:val="18"/>
                                      <w:rFonts w:ascii="Arial" w:hAnsi="Arial" w:eastAsia="Arial" w:cs="Arial"/>
                                      <w:color w:val="auto"/>
                                      <w:lang w:val="es-ES_tradnl"/>
                                    </w:rPr>
                                    <w:t>3</w:t>
                                  </w:r>
                                </w:p>
                                <w:p>
                                  <w:pPr>
                                    <w:overflowPunct w:val="false"/>
                                    <w:bidi w:val="0"/>
                                    <w:jc w:val="center"/>
                                    <w:rPr/>
                                  </w:pPr>
                                  <w:r>
                                    <w:rPr>
                                      <w:kern w:val="2"/>
                                      <w:sz w:val="18"/>
                                      <w:szCs w:val="18"/>
                                      <w:rFonts w:ascii="Arial" w:hAnsi="Arial" w:eastAsia="Arial" w:cs="Arial"/>
                                      <w:color w:val="auto"/>
                                      <w:lang w:val="es-ES_tradnl"/>
                                    </w:rPr>
                                    <w:t>2</w:t>
                                  </w:r>
                                </w:p>
                                <w:p>
                                  <w:pPr>
                                    <w:overflowPunct w:val="false"/>
                                    <w:bidi w:val="0"/>
                                    <w:jc w:val="center"/>
                                    <w:rPr/>
                                  </w:pPr>
                                  <w:r>
                                    <w:rPr>
                                      <w:kern w:val="2"/>
                                      <w:sz w:val="18"/>
                                      <w:szCs w:val="18"/>
                                      <w:rFonts w:ascii="Arial" w:hAnsi="Arial" w:eastAsia="Arial" w:cs="Arial"/>
                                      <w:color w:val="auto"/>
                                      <w:lang w:val="es-ES_tradnl"/>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45pt;margin-top:265.8pt;width:64.75pt;height:86.35pt;mso-wrap-style:square;v-text-anchor:top" type="_x0000_t202">
                      <v:textbox>
                        <w:txbxContent>
                          <w:p>
                            <w:pPr>
                              <w:overflowPunct w:val="false"/>
                              <w:bidi w:val="0"/>
                              <w:jc w:val="center"/>
                              <w:rPr/>
                            </w:pPr>
                            <w:r>
                              <w:rPr>
                                <w:kern w:val="2"/>
                                <w:sz w:val="18"/>
                                <w:szCs w:val="18"/>
                                <w:rFonts w:ascii="Arial" w:hAnsi="Arial" w:eastAsia="Arial" w:cs="Arial"/>
                                <w:color w:val="auto"/>
                                <w:lang w:val="es-ES_tradnl"/>
                              </w:rPr>
                              <w:t>7</w:t>
                            </w:r>
                          </w:p>
                          <w:p>
                            <w:pPr>
                              <w:overflowPunct w:val="false"/>
                              <w:bidi w:val="0"/>
                              <w:jc w:val="center"/>
                              <w:rPr/>
                            </w:pPr>
                            <w:r>
                              <w:rPr>
                                <w:kern w:val="2"/>
                                <w:sz w:val="18"/>
                                <w:szCs w:val="18"/>
                                <w:rFonts w:ascii="Arial" w:hAnsi="Arial" w:eastAsia="Arial" w:cs="Arial"/>
                                <w:color w:val="auto"/>
                                <w:lang w:val="es-ES_tradnl"/>
                              </w:rPr>
                              <w:t>6</w:t>
                            </w:r>
                          </w:p>
                          <w:p>
                            <w:pPr>
                              <w:overflowPunct w:val="false"/>
                              <w:bidi w:val="0"/>
                              <w:jc w:val="center"/>
                              <w:rPr/>
                            </w:pPr>
                            <w:r>
                              <w:rPr>
                                <w:kern w:val="2"/>
                                <w:sz w:val="18"/>
                                <w:szCs w:val="18"/>
                                <w:rFonts w:ascii="Arial" w:hAnsi="Arial" w:eastAsia="Arial" w:cs="Arial"/>
                                <w:color w:val="auto"/>
                                <w:lang w:val="es-ES_tradnl"/>
                              </w:rPr>
                              <w:t>5</w:t>
                            </w:r>
                          </w:p>
                          <w:p>
                            <w:pPr>
                              <w:overflowPunct w:val="false"/>
                              <w:bidi w:val="0"/>
                              <w:jc w:val="center"/>
                              <w:rPr/>
                            </w:pPr>
                            <w:r>
                              <w:rPr>
                                <w:kern w:val="2"/>
                                <w:sz w:val="18"/>
                                <w:szCs w:val="18"/>
                                <w:rFonts w:ascii="Arial" w:hAnsi="Arial" w:eastAsia="Arial" w:cs="Arial"/>
                                <w:color w:val="auto"/>
                                <w:lang w:val="es-ES_tradnl"/>
                              </w:rPr>
                              <w:t>4</w:t>
                            </w:r>
                          </w:p>
                          <w:p>
                            <w:pPr>
                              <w:overflowPunct w:val="false"/>
                              <w:bidi w:val="0"/>
                              <w:jc w:val="center"/>
                              <w:rPr/>
                            </w:pPr>
                            <w:r>
                              <w:rPr>
                                <w:kern w:val="2"/>
                                <w:sz w:val="18"/>
                                <w:szCs w:val="18"/>
                                <w:rFonts w:ascii="Arial" w:hAnsi="Arial" w:eastAsia="Arial" w:cs="Arial"/>
                                <w:color w:val="auto"/>
                                <w:lang w:val="es-ES_tradnl"/>
                              </w:rPr>
                              <w:t>3</w:t>
                            </w:r>
                          </w:p>
                          <w:p>
                            <w:pPr>
                              <w:overflowPunct w:val="false"/>
                              <w:bidi w:val="0"/>
                              <w:jc w:val="center"/>
                              <w:rPr/>
                            </w:pPr>
                            <w:r>
                              <w:rPr>
                                <w:kern w:val="2"/>
                                <w:sz w:val="18"/>
                                <w:szCs w:val="18"/>
                                <w:rFonts w:ascii="Arial" w:hAnsi="Arial" w:eastAsia="Arial" w:cs="Arial"/>
                                <w:color w:val="auto"/>
                                <w:lang w:val="es-ES_tradnl"/>
                              </w:rPr>
                              <w:t>2</w:t>
                            </w:r>
                          </w:p>
                          <w:p>
                            <w:pPr>
                              <w:overflowPunct w:val="false"/>
                              <w:bidi w:val="0"/>
                              <w:jc w:val="center"/>
                              <w:rPr/>
                            </w:pPr>
                            <w:r>
                              <w:rPr>
                                <w:kern w:val="2"/>
                                <w:sz w:val="18"/>
                                <w:szCs w:val="18"/>
                                <w:rFonts w:ascii="Arial" w:hAnsi="Arial" w:eastAsia="Arial" w:cs="Arial"/>
                                <w:color w:val="auto"/>
                                <w:lang w:val="es-ES_tradnl"/>
                              </w:rPr>
                              <w:t>1</w:t>
                            </w:r>
                          </w:p>
                        </w:txbxContent>
                      </v:textbox>
                      <v:fill o:detectmouseclick="t" type="solid" color2="black"/>
                      <v:stroke color="black" weight="9360" joinstyle="round" endcap="flat"/>
                      <w10:wrap type="none"/>
                    </v:shape>
                  </w:pict>
                </mc:Fallback>
              </mc:AlternateContent>
            </w:r>
            <w:r>
              <w:rPr>
                <w:rFonts w:eastAsia="geneve;Times New Roman" w:cs="geneve;Times New Roman" w:ascii="geneve;Times New Roman" w:hAnsi="geneve;Times New Roman"/>
                <w:spacing w:val="-3"/>
              </w:rPr>
              <w:t>Por ejemplo, para el Año Tributario 2000 la rebaja máxima anual será la siguiente, si es que el contribuyente contrajo la obligación hipotecaria entre el 22.06.99 y el 31.12.99, y supuestamente empezó a pagar dividendos a contar del mes de Junio de 1999.</w:t>
            </w:r>
          </w:p>
          <w:p>
            <w:pPr>
              <w:pStyle w:val="Normal"/>
              <w:tabs>
                <w:tab w:val="clear" w:pos="720"/>
                <w:tab w:val="left" w:pos="-720" w:leader="none"/>
              </w:tabs>
              <w:suppressAutoHyphens w:val="true"/>
              <w:ind w:left="141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141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141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TextBody"/>
              <w:ind w:left="1418" w:right="-76" w:hanging="0"/>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Cabe hacer presente que la rebaja tributaria en estudio procede por el monto de las cuotas por obligaciones hipotecarias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antes indicados.</w:t>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w:t>
            </w:r>
          </w:p>
          <w:p>
            <w:pPr>
              <w:pStyle w:val="TextBody"/>
              <w:ind w:left="1418" w:right="-942" w:hanging="709"/>
              <w:jc w:val="both"/>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p>
            <w:pPr>
              <w:pStyle w:val="TextBody"/>
              <w:ind w:left="2127" w:right="-942" w:hanging="709"/>
              <w:jc w:val="both"/>
              <w:rPr/>
            </w:pPr>
            <w:r>
              <w:rPr>
                <w:rFonts w:eastAsia="geneve;Times New Roman" w:cs="geneve;Times New Roman" w:ascii="geneve;Times New Roman" w:hAnsi="geneve;Times New Roman"/>
                <w:b/>
                <w:bCs/>
                <w:sz w:val="24"/>
                <w:szCs w:val="24"/>
              </w:rPr>
              <w:t>f)</w:t>
              <w:tab/>
            </w:r>
            <w:r>
              <w:rPr>
                <w:rFonts w:eastAsia="geneve;Times New Roman" w:cs="geneve;Times New Roman" w:ascii="geneve;Times New Roman" w:hAnsi="geneve;Times New Roman"/>
                <w:b/>
                <w:bCs/>
                <w:sz w:val="24"/>
                <w:szCs w:val="24"/>
                <w:u w:val="single"/>
              </w:rPr>
              <w:t>Documento en que debe quedar constancia la la la procedencia del beneficio</w:t>
            </w:r>
          </w:p>
          <w:p>
            <w:pPr>
              <w:pStyle w:val="TextBody"/>
              <w:ind w:left="1418" w:right="-942" w:hanging="709"/>
              <w:jc w:val="both"/>
              <w:rPr>
                <w:rFonts w:ascii="geneve;Times New Roman" w:hAnsi="geneve;Times New Roman" w:eastAsia="geneve;Times New Roman" w:cs="geneve;Times New Roman"/>
                <w:b/>
                <w:b/>
                <w:bCs/>
                <w:sz w:val="24"/>
                <w:szCs w:val="24"/>
                <w:u w:val="single"/>
              </w:rPr>
            </w:pPr>
            <w:r>
              <w:rPr>
                <w:rFonts w:eastAsia="geneve;Times New Roman" w:cs="geneve;Times New Roman" w:ascii="geneve;Times New Roman" w:hAnsi="geneve;Times New Roman"/>
                <w:b/>
                <w:bCs/>
                <w:sz w:val="24"/>
                <w:szCs w:val="24"/>
                <w:u w:val="single"/>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Para la procedencia del beneficio en comento, los contribuyentes deberán dejar constancia expresa en la escritura pública respectiva que se acogen a dicha franquicia, consignando en el citado instrumento público una leyenda de un tenor similar a la siguiente: “La vivienda que se adquiere, se construye o autoconstruye, o se compromete a adquirir, según corresponda, singularizada en el presente instrumento público, se acoge a los beneficios tributarios a que se refiere  la Ley Nº 19.622, publicada en el Diario Oficial de 29 de julio de 1999 por cumplir con las condiciones y requisitos que exige dicho texto legal”</w:t>
            </w:r>
          </w:p>
          <w:p>
            <w:pPr>
              <w:pStyle w:val="TextBody"/>
              <w:ind w:left="1418" w:right="-942" w:hanging="709"/>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Los contribuyentes que celebren escrituras públicas de compraventas, mutuos o contratos de arrendamiento con promesa de compraventa, entre el 22 de junio de 1999 y la fecha de publicación en el Diario Oficial de la ley en comento (esto es, el 29 de julio de 1999), y que deseen acogerse al beneficio que se analiza cumplirán con la obligación antes exigida presentando al Servicio de Impuestos Internos una Declaración Jurada.</w:t>
            </w:r>
          </w:p>
          <w:p>
            <w:pPr>
              <w:pStyle w:val="TextBody"/>
              <w:ind w:left="1418" w:right="-942" w:hanging="709"/>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pPr>
            <w:r>
              <w:rPr>
                <w:rFonts w:eastAsia="geneve;Times New Roman" w:cs="geneve;Times New Roman" w:ascii="geneve;Times New Roman" w:hAnsi="geneve;Times New Roman"/>
                <w:sz w:val="24"/>
                <w:szCs w:val="24"/>
              </w:rPr>
              <w:t xml:space="preserve">Dicho documento se debe presentar en la Dirección Regional o Unidad del Servicio de Impuestos Internos que corresponda al domicilio del contribuyente beneficiario hasta </w:t>
            </w:r>
            <w:r>
              <w:rPr>
                <w:rFonts w:eastAsia="geneve;Times New Roman" w:cs="geneve;Times New Roman" w:ascii="geneve;Times New Roman" w:hAnsi="geneve;Times New Roman"/>
                <w:b/>
                <w:bCs/>
                <w:sz w:val="24"/>
                <w:szCs w:val="24"/>
              </w:rPr>
              <w:t>el 31 de Enero del año 2000</w:t>
            </w:r>
            <w:r>
              <w:rPr>
                <w:rFonts w:eastAsia="geneve;Times New Roman" w:cs="geneve;Times New Roman" w:ascii="geneve;Times New Roman" w:hAnsi="geneve;Times New Roman"/>
                <w:sz w:val="24"/>
                <w:szCs w:val="24"/>
              </w:rPr>
              <w:t xml:space="preserve">,  en tres ejemplares con el siguiente destino. </w:t>
            </w:r>
            <w:r>
              <w:rPr>
                <w:rFonts w:eastAsia="geneve;Times New Roman" w:cs="geneve;Times New Roman" w:ascii="geneve;Times New Roman" w:hAnsi="geneve;Times New Roman"/>
                <w:sz w:val="24"/>
                <w:szCs w:val="24"/>
                <w:u w:val="single"/>
              </w:rPr>
              <w:t>Original</w:t>
            </w:r>
            <w:r>
              <w:rPr>
                <w:rFonts w:eastAsia="geneve;Times New Roman" w:cs="geneve;Times New Roman" w:ascii="geneve;Times New Roman" w:hAnsi="geneve;Times New Roman"/>
                <w:sz w:val="24"/>
                <w:szCs w:val="24"/>
              </w:rPr>
              <w:t xml:space="preserve">: Subdirección de Informática Dirección Nacional SII, </w:t>
            </w:r>
            <w:r>
              <w:rPr>
                <w:rFonts w:eastAsia="geneve;Times New Roman" w:cs="geneve;Times New Roman" w:ascii="geneve;Times New Roman" w:hAnsi="geneve;Times New Roman"/>
                <w:sz w:val="24"/>
                <w:szCs w:val="24"/>
                <w:u w:val="single"/>
              </w:rPr>
              <w:t>1ª Copia</w:t>
            </w:r>
            <w:r>
              <w:rPr>
                <w:rFonts w:eastAsia="geneve;Times New Roman" w:cs="geneve;Times New Roman" w:ascii="geneve;Times New Roman" w:hAnsi="geneve;Times New Roman"/>
                <w:b/>
                <w:bCs/>
                <w:sz w:val="24"/>
                <w:szCs w:val="24"/>
                <w:u w:val="single"/>
              </w:rPr>
              <w:t>:</w:t>
            </w:r>
            <w:r>
              <w:rPr>
                <w:rFonts w:eastAsia="geneve;Times New Roman" w:cs="geneve;Times New Roman" w:ascii="geneve;Times New Roman" w:hAnsi="geneve;Times New Roman"/>
                <w:sz w:val="24"/>
                <w:szCs w:val="24"/>
              </w:rPr>
              <w:t xml:space="preserve">  Contribuyente, debidamente timbrada por  la Dirección Regional o Unidad que corresponda y </w:t>
            </w:r>
            <w:r>
              <w:rPr>
                <w:rFonts w:eastAsia="geneve;Times New Roman" w:cs="geneve;Times New Roman" w:ascii="geneve;Times New Roman" w:hAnsi="geneve;Times New Roman"/>
                <w:sz w:val="24"/>
                <w:szCs w:val="24"/>
                <w:u w:val="single"/>
              </w:rPr>
              <w:t>2ª Copia</w:t>
            </w:r>
            <w:r>
              <w:rPr>
                <w:rFonts w:eastAsia="geneve;Times New Roman" w:cs="geneve;Times New Roman" w:ascii="geneve;Times New Roman" w:hAnsi="geneve;Times New Roman"/>
                <w:sz w:val="24"/>
                <w:szCs w:val="24"/>
              </w:rPr>
              <w:t>: Archivo Dirección Regional o Unidad del Servicio.</w:t>
            </w:r>
          </w:p>
          <w:p>
            <w:pPr>
              <w:pStyle w:val="TextBody"/>
              <w:ind w:left="1843" w:right="-942" w:hanging="1134"/>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El contribuyente también podrá presentar dicha Declaración Jurada Simple a través de Internet en el sitio web del Servicio (www.sii.cl).</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2127" w:right="-76" w:hanging="705"/>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b/>
                <w:bCs/>
                <w:sz w:val="24"/>
                <w:szCs w:val="24"/>
              </w:rPr>
              <w:t>g)</w:t>
              <w:tab/>
            </w:r>
            <w:r>
              <w:rPr>
                <w:rFonts w:eastAsia="geneve;Times New Roman" w:cs="geneve;Times New Roman" w:ascii="geneve;Times New Roman" w:hAnsi="geneve;Times New Roman"/>
                <w:b/>
                <w:bCs/>
                <w:sz w:val="24"/>
                <w:szCs w:val="24"/>
                <w:u w:val="single"/>
              </w:rPr>
              <w:t>Forma de hacer efectiva la rebaja tributaria en el caso de los contribuyentes del impuesto Global Complementario</w:t>
            </w:r>
          </w:p>
          <w:p>
            <w:pPr>
              <w:pStyle w:val="TextBody"/>
              <w:tabs>
                <w:tab w:val="clear" w:pos="720"/>
                <w:tab w:val="left" w:pos="142" w:leader="none"/>
              </w:tabs>
              <w:ind w:right="-942" w:hanging="0"/>
              <w:jc w:val="both"/>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p>
            <w:pPr>
              <w:pStyle w:val="TextBody"/>
              <w:ind w:left="1418" w:right="-76" w:hanging="0"/>
              <w:jc w:val="both"/>
              <w:rPr/>
            </w:pPr>
            <w:r>
              <w:rPr>
                <w:rFonts w:eastAsia="geneve;Times New Roman" w:cs="geneve;Times New Roman" w:ascii="geneve;Times New Roman" w:hAnsi="geneve;Times New Roman"/>
                <w:b/>
                <w:bCs/>
                <w:sz w:val="24"/>
                <w:szCs w:val="24"/>
              </w:rPr>
              <w:tab/>
              <w:t>(</w:t>
            </w:r>
            <w:r>
              <w:rPr>
                <w:rFonts w:eastAsia="geneve;Times New Roman" w:cs="geneve;Times New Roman" w:ascii="geneve;Times New Roman" w:hAnsi="geneve;Times New Roman"/>
                <w:sz w:val="24"/>
                <w:szCs w:val="24"/>
              </w:rPr>
              <w:t>g.1)</w:t>
              <w:tab/>
              <w:t>La rebaja tributaria que se comenta, los contribuyentes del Impuesto Global Complementario la efectuarán directamente de las rentas debidamente actualizadas, efectivas  o presuntas, incluidas en la renta bruta global de dicho tributo, actualizando previamente las cantidades a deducir por los conceptos indicados en la forma prevista en el inciso final del artículo 55º de la Ley de la Renta, esto es, en la variación que experimente el Indice de Precios al Consumidor en el período comprendido entre el último día del mes que antecede al pago efectivo de la cuota o del aporte enterado, según proceda, y el mes de Noviembre del año correspondiente.</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284"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En todo caso, la deducción a efectuar no debe exceder de los montos máximos indicados en la letra e) anterior, según sea el período en que se contrajo la deuda hipotecaria en referencia;</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426"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g.2)</w:t>
              <w:tab/>
              <w:t>Se hace presente que se comprenden dentro de este grupo de contribuyentes, las personas que, además de las rentas del trabajo dependiente, obtengan otros ingresos afectos al impuesto Global Complementario. Por lo tanto, los contribuyentes que se encuentren en esta situación deben efectuar las rebajas por cuotas hipotecarias pagadas o aportes enterados de la base imponible del impuesto Global Complementario que les afecta por el conjunto de las rentas obtenidas;</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284"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g.3)</w:t>
              <w:tab/>
              <w:t>La deducción precedente se efectuará antes de la rebaja a que se refería el Nº 1 de la letra A) del anterior texto del artículo 57º bis de la Ley de la Renta (acciones de pago de sociedades anónimas abiertas), actualmente regulada por el artículo 18 de la Ley Nº 19.578, dando como resultado una vez efectuadas dichas deducciones, una menor renta neta global o una menor base imponible del impuesto Global Complementario, con el consiguiente menor impuesto a pagar por concepto de dicho tributo, o quedar exento al no exceder  la base imponible del citado gravamen de la exención general de 10 UTA, después de haber efectuado las mencionadas deducciones; y</w:t>
            </w:r>
          </w:p>
          <w:p>
            <w:pPr>
              <w:pStyle w:val="TextBody"/>
              <w:tabs>
                <w:tab w:val="clear" w:pos="720"/>
                <w:tab w:val="left" w:pos="-284"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284"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g.4)</w:t>
              <w:tab/>
              <w:t>Finalmente, se hace presente que la deducción tributaria que se comenta, también se considerará para los efectos de calcular el límite máximo del 30% de la base imponible del impuesto Global Complementario, que regula  la rebaja tributaria a que se refiere la letra A) del actual texto del artículo 57º bis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TextBody"/>
              <w:tabs>
                <w:tab w:val="clear" w:pos="720"/>
                <w:tab w:val="left" w:pos="142" w:leader="none"/>
              </w:tabs>
              <w:ind w:left="1985" w:right="-76" w:hanging="567"/>
              <w:jc w:val="both"/>
              <w:rPr/>
            </w:pPr>
            <w:r>
              <w:rPr>
                <w:rFonts w:eastAsia="geneve;Times New Roman" w:cs="geneve;Times New Roman" w:ascii="geneve;Times New Roman" w:hAnsi="geneve;Times New Roman"/>
                <w:b/>
                <w:bCs/>
                <w:sz w:val="24"/>
                <w:szCs w:val="24"/>
              </w:rPr>
              <w:t xml:space="preserve">h)     </w:t>
            </w:r>
            <w:r>
              <w:rPr>
                <w:rFonts w:eastAsia="geneve;Times New Roman" w:cs="geneve;Times New Roman" w:ascii="geneve;Times New Roman" w:hAnsi="geneve;Times New Roman"/>
                <w:b/>
                <w:bCs/>
                <w:sz w:val="24"/>
                <w:szCs w:val="24"/>
                <w:u w:val="single"/>
              </w:rPr>
              <w:t>Forma de hacer efectiva la rebaja tributaria en el caso de los contribuyentes afectos solo al impuesto Unico de Segunda Categoría</w:t>
            </w:r>
          </w:p>
          <w:p>
            <w:pPr>
              <w:pStyle w:val="TextBody"/>
              <w:tabs>
                <w:tab w:val="clear" w:pos="720"/>
                <w:tab w:val="left" w:pos="142" w:leader="none"/>
              </w:tabs>
              <w:ind w:right="-942" w:hanging="0"/>
              <w:jc w:val="both"/>
              <w:rPr>
                <w:rFonts w:ascii="geneve;Times New Roman" w:hAnsi="geneve;Times New Roman" w:eastAsia="geneve;Times New Roman" w:cs="geneve;Times New Roman"/>
                <w:b/>
                <w:b/>
                <w:bCs/>
                <w:sz w:val="24"/>
                <w:szCs w:val="24"/>
                <w:u w:val="single"/>
              </w:rPr>
            </w:pPr>
            <w:r>
              <w:rPr>
                <w:rFonts w:eastAsia="geneve;Times New Roman" w:cs="geneve;Times New Roman" w:ascii="geneve;Times New Roman" w:hAnsi="geneve;Times New Roman"/>
                <w:b/>
                <w:bCs/>
                <w:sz w:val="24"/>
                <w:szCs w:val="24"/>
                <w:u w:val="single"/>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Estos contribuyentes para gozar de la rebaja tributaria que se comenta, deberán efectuar una reliquidación anual del Impuesto Unico de Segunda Categoría que les afecta, reliquidación que operará de la siguiente manera:</w:t>
            </w:r>
          </w:p>
          <w:p>
            <w:pPr>
              <w:pStyle w:val="TextBody"/>
              <w:tabs>
                <w:tab w:val="clear" w:pos="720"/>
                <w:tab w:val="left" w:pos="142" w:leader="none"/>
              </w:tabs>
              <w:ind w:left="1276" w:right="-942" w:hanging="567"/>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h.1)</w:t>
              <w:tab/>
              <w:t>En primer lugar, las bases imponibles del Impuesto Unico de Segunda Categoría determinadas en cada mes del año calendario respectivo, se actualizarán en la forma dispuesta por el inciso penúltimo del artículo 54º de la Ley de la Renta, esto es, en la variación experimentada por el Indice de Precios al Consumidor en el período comprendido entre el último día del mes que antecede al de la percepción de las rentas que constituyen la base imponible  de dicho tributo y el último día del mes de noviembre del año respectivo;</w:t>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h.2)</w:t>
              <w:tab/>
              <w:t>En segundo lugar, de la base imponible anual actualizada en los términos antes indicados, se deducirá el monto de las cuotas hipotecarias pagadas o los aportes enterados, según corresponda, en los períodos por los cuales se tenga derecho a la rebaja, deducción que se efectuará debidamente actualizada bajo la forma prevista  por el artículo 75º de la Ley de la Renta, esto es, por la variación experimentada por el índice de precios al consumidor  en el período comprendido entre el último día del mes anterior al pago efectivo de la cuota o entero del aporte, según corresponda, y el último día del mes anterior a la fecha de cierre del ejercicio comercial respectivo (mes de noviembre).</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pPr>
            <w:r>
              <w:rPr>
                <w:rFonts w:eastAsia="geneve;Times New Roman" w:cs="geneve;Times New Roman" w:ascii="geneve;Times New Roman" w:hAnsi="geneve;Times New Roman"/>
                <w:sz w:val="24"/>
                <w:szCs w:val="24"/>
              </w:rPr>
              <w:tab/>
              <w:t>En todo caso se aclara, que el monto a deducir no podrá exceder de los montos</w:t>
            </w:r>
            <w:r>
              <w:rPr>
                <w:rFonts w:eastAsia="geneve;Times New Roman" w:cs="geneve;Times New Roman" w:ascii="geneve;Times New Roman" w:hAnsi="geneve;Times New Roman"/>
                <w:b/>
                <w:bCs/>
                <w:sz w:val="24"/>
                <w:szCs w:val="24"/>
              </w:rPr>
              <w:t xml:space="preserve"> </w:t>
            </w:r>
            <w:r>
              <w:rPr>
                <w:rFonts w:eastAsia="geneve;Times New Roman" w:cs="geneve;Times New Roman" w:ascii="geneve;Times New Roman" w:hAnsi="geneve;Times New Roman"/>
                <w:sz w:val="24"/>
                <w:szCs w:val="24"/>
              </w:rPr>
              <w:t>máximos  indicados en la letra e) precedente, según sea la fecha en que se contrajo la deuda hipotecaria en referencia o se suscribió la promesa de compraventa, según proceda.</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Si el contribuyente tiene derecho también a la rebaja por acciones de pago de sociedades anónimas abiertas a que se refería el Nº 1 de la letra A) del anterior texto del artículo 57 bis de la Ley de la Renta, actualmente regulada por el artículo 18º de la Ley Nº 19.578, esta deducción deberá efectuarse después de haberse realizado la rebaja por cuotas o aportes hipotecarios que se comenta. La rebaja tributaria en estudio también se considerará para los efectos de calcular el límite máximo del 30% de la base imponible del impuesto Unico de Segunda Categoría que regula la rebaja tributaria a que se refiere la actual letra A) del artículo 57 bis de la Ley de la Renta;</w:t>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h.3)</w:t>
              <w:tab/>
              <w:t>La diferencia  positiva que resulte de deducir  de  la cantidad señalada en el punto (h.1)  anterior la indicada en el punto (h.2) precedente,  constituirá la nueva base imponible anual del Impuesto Unico de Segunda Categoría, a la cual se le aplicará la escala de dicho tributo contenida en el artículo 43º Nº 1 de la Ley de la Renta, expresada en valores anuales, esto es, en Unidades Tributarias Anuales, considerando para tales efectos los créditos y demás elementos que se utilizan para el cálculo  mensual del citado tributo. Dicha escala para el Año Tributario 2000 corresponde a aquella establecida en la letra B) anterior.</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De la aplicación de la escala anterior a la nueva base imponible anual determinada  resulta el nuevo Impuesto Unico de Segunda Categoría que el contribuyente de dicho tributo debió pagar  después de efectuada la rebaja tributaria que establece  la ley que se comenta;</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h.4)</w:t>
              <w:tab/>
              <w:t>En cuarto lugar, el impuesto único retenido por el respectivo empleador, habilitado o pagador en cada mes, sobre la base imponible indicada en el punto (h.1) anterior, se actualiza en la forma prescrita por el artículo 75º de la Ley de la Renta, esto es, bajo la misma modalidad indicada en el punto (h.2) precedente, considerando para tales fines el mes en que fue efectivamente retenido el Impuesto Unico de Segunda Categoría por las personas antes mencionadas. Igualmente se considera como Impuesto Unico de Segunda Categoría para los efectos de esta reliquidación, las diferencias de impuesto que el trabajador haya enterado en cada mes al Fisco, producto de la reliquidación mensual de dicho tributo por rentas simultáneas percibidas de más de un empleador, habilitado o pagador, cantidades que se consideran también debidamente reajustadas bajo la misma forma indicada en el punto (h.2) anterior, teniendo en cuenta para estos fines el mes en que la diferencia de impuesto fue efectivamente enterada en arcas fiscales por el respectivo trabajador; incluyendo también la diferencia de impuesto que resulte por la reliquidación anual de dicho tributo por rentas simultáneas, sin reajuste alguno. En todo caso se aclara, que no deberán considerarse dentro de los impuestos antes señalados aquellas mayores retenciones efectuadas a los trabajadores o jubilados por algunos de los empleadores, habilitados o pagadores, conforme a las normas del artículo 88 inciso final de la Ley de la Renta, las cuales son consideradas pagos provisionales mensuales voluntarios y deben ser recuperados como tales por los citados contribuyentes;</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h.5)</w:t>
              <w:tab/>
              <w:t>Del impuesto único determinado en el punto (h.4) anterior, se deducirá el nuevo impuesto único determinado en la forma señalada en el punto (h.3) precedente, constituyendo la diferencia positiva que resulte un remanente de impuesto a favor del contribuyente, el cual podrá darse de abono a cualquier otra obligación anual que le afecte al término del ejercicio mediante el Formulario Nº 22 de Declaración de los Impuestos Anuales a la Renta, como  por ejemplo, a la diferencia del Impuesto Unico de Segunda Categoría que resulte de la reliquidación anual de dicho tributo por rentas simultáneas percibidas de más de un empleador, habilitado o pagador. En el evento que aún quedare remanente por no existir dichas obligaciones tributarias anuales o éstas ser inferiores, dicho excedente será devuelto al contribuyente por el Servicio de Tesorerías en los términos previstos por el artículo 97º de la Ley de la Renta; y</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h.6)</w:t>
              <w:tab/>
              <w:t>Finalmente, se señala que para la Reliquidación del Impuesto Unico de Segunda Categoría en los términos indicados en los puntos anteriores, se utilizará el Formulario Nº 2514 de cada Año Tributario mientras esté vigente el beneficio en estudio, y los remanentes que  resulten  en dicho documento, deberán ser trasladados al Formulario Nº 22 del Año Tributario correspondiente para los fines señalados en el punto (h.5) precedente.</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2127" w:right="-76" w:hanging="709"/>
              <w:jc w:val="both"/>
              <w:rPr/>
            </w:pPr>
            <w:r>
              <w:rPr>
                <w:rFonts w:eastAsia="geneve;Times New Roman" w:cs="geneve;Times New Roman" w:ascii="geneve;Times New Roman" w:hAnsi="geneve;Times New Roman"/>
                <w:b/>
                <w:bCs/>
                <w:sz w:val="24"/>
                <w:szCs w:val="24"/>
              </w:rPr>
              <w:t>i)</w:t>
              <w:tab/>
            </w:r>
            <w:r>
              <w:rPr>
                <w:rFonts w:eastAsia="geneve;Times New Roman" w:cs="geneve;Times New Roman" w:ascii="geneve;Times New Roman" w:hAnsi="geneve;Times New Roman"/>
                <w:b/>
                <w:bCs/>
                <w:sz w:val="24"/>
                <w:szCs w:val="24"/>
                <w:u w:val="single"/>
              </w:rPr>
              <w:t>Obligación de entregar la información que requiera el Servicio.</w:t>
            </w:r>
          </w:p>
          <w:p>
            <w:pPr>
              <w:pStyle w:val="TextBody"/>
              <w:tabs>
                <w:tab w:val="clear" w:pos="720"/>
                <w:tab w:val="left" w:pos="142" w:leader="none"/>
              </w:tabs>
              <w:ind w:right="-942" w:hanging="0"/>
              <w:jc w:val="both"/>
              <w:rPr>
                <w:rFonts w:ascii="geneve;Times New Roman" w:hAnsi="geneve;Times New Roman" w:eastAsia="geneve;Times New Roman" w:cs="geneve;Times New Roman"/>
                <w:b/>
                <w:b/>
                <w:bCs/>
                <w:sz w:val="24"/>
                <w:szCs w:val="24"/>
                <w:u w:val="single"/>
              </w:rPr>
            </w:pPr>
            <w:r>
              <w:rPr>
                <w:rFonts w:eastAsia="geneve;Times New Roman" w:cs="geneve;Times New Roman" w:ascii="geneve;Times New Roman" w:hAnsi="geneve;Times New Roman"/>
                <w:b/>
                <w:bCs/>
                <w:sz w:val="24"/>
                <w:szCs w:val="24"/>
                <w:u w:val="single"/>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Según lo dispuesto en el artículo 6º de la Ley Nº 19.622, el Servicio de Impuestos Internos -de acuerdo con sus facultades- determinará la forma y oportunidad en que los bancos, las instituciones financieras y, en general, las empresas o personas que intervengan en el financiamiento o en la adquisición de las viviendas nuevas acogidas al DFL Nº 2, le deben entregar la información relativa a los créditos, cuentas y demás antecedentes que digan relación con el beneficio que establece la ley en análisis, y que sean necesarios para cautelar el debido cumplimiento de dicha franquicia.</w:t>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right="-942"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TextBody"/>
              <w:tabs>
                <w:tab w:val="clear" w:pos="720"/>
                <w:tab w:val="left" w:pos="142" w:leader="none"/>
              </w:tabs>
              <w:ind w:left="1418" w:right="-76" w:hanging="0"/>
              <w:jc w:val="both"/>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b/>
              <w:t>El citado requerimiento se efectuó mediante la dictación de la Resolución Ex Nº 8.145, publicada en el Diario Oficial de 11 de Diciembre de 199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F)</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Rentas en Moneda Extranjera</w:t>
            </w:r>
            <w:r>
              <w:rPr>
                <w:rFonts w:eastAsia="geneve;Times New Roman" w:cs="geneve;Times New Roman" w:ascii="geneve;Times New Roman" w:hAnsi="geneve;Times New Roman"/>
                <w:b/>
                <w:bCs/>
                <w:spacing w:val="-3"/>
              </w:rPr>
              <w:t xml:space="preserve"> (Art.54 Nº 1</w:t>
            </w:r>
            <w:r>
              <w:rPr>
                <w:rFonts w:eastAsia="geneve;Times New Roman" w:cs="geneve;Times New Roman" w:ascii="geneve;Times New Roman" w:hAnsi="geneve;Times New Roman"/>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Si el contribuyente ha obtenido únicamente rentas en dólares norteamericanos o libras esterlinas, el pago del impuesto Global Complementario se exigirá en la misma moneda en que se obtuvieron las rent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Por su parte, si el contribuyente ha obtenido rentas en dólares norteamericanos o libras esterlinas y también en moneda chilena, una parte del impuesto Global Complementario se exigirá en moneda nacional y la otra en moneda extranjera, sólo si las rentas en moneda extranjera son superiores al 10% de la Renta Bruta Global del mencionado tribu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Para estos efectos, las rentas obtenidas en moneda extranjera se incluirán en la Renta Bruta Global de la siguiente maner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1"/>
                <w:numId w:val="9"/>
              </w:numPr>
              <w:tabs>
                <w:tab w:val="left" w:pos="0" w:leader="none"/>
                <w:tab w:val="left" w:pos="720" w:leader="none"/>
                <w:tab w:val="left" w:pos="144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e convertirán a moneda nacional al tipo de cambio "promedio mensual" vigente en el mes en que la renta se haya percibido o devengado, según sea el caso (aplicar Tabla incluída en el Capítulo XXVIII).</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2)</w:t>
              <w:tab/>
              <w:t>El valor resultante se actualiza al 31.12.99 de acuerdo con los Factores de Actualización incluidos en el Capítulo XIII según sea el mes en que se percibieron o devengaron las mencionadas rent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3)</w:t>
              <w:tab/>
              <w:t>La diferencia de impuesto Global Complementario que se produzca, una vez rebajados los créditos, impuestos retenidos y pagos provisionales mensuales, y antes de aplicar el reajuste del Art. 72, se divide en dos partes en proporción al monto de las rentas obtenidas en dólares norteamericanos o libras esterlinas (convertidas a moneda nacional) y al monto de las rentas en moneda chilen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4)</w:t>
              <w:tab/>
              <w:t>Aquella parte del impuesto que proporcionalmente corresponda a las rentas obtenidas en moneda extranjera, se convertirá a dicha moneda extranjera aplicando el tipo de cambio vigente al 31.12.99. (Aplicar Tabla incluída en  Capítulo XXIX). Sobre esta parte del impuesto no se aplica el reajuste del Art. 72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5)</w:t>
              <w:tab/>
              <w:t>La otra parte del impuesto que proporcionalmente corresponda a las rentas obtenidas en moneda chilena se exigirá en esta moneda, más el reajuste del Art. 72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En los siguientes casos NO se exigirá el pago del impuesto en moneda extranjer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1)</w:t>
              <w:tab/>
              <w:t>Cuando la moneda no sea dólar norteamericano o libra esterlin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2)</w:t>
              <w:tab/>
              <w:t>Cuando tratándose de dólares norteamericanos o libras esterlinas (convertidos a moneda nacional) no superen el 10% de la Renta Bruta Global, y</w:t>
            </w:r>
          </w:p>
        </w:tc>
        <w:tc>
          <w:tcPr>
            <w:tcW w:w="2411"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82" w:type="dxa"/>
            <w:tcBorders/>
            <w:tcMar>
              <w:left w:w="0" w:type="dxa"/>
              <w:right w:w="0" w:type="dxa"/>
            </w:tcMar>
          </w:tcPr>
          <w:p>
            <w:pPr>
              <w:pStyle w:val="Normal"/>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40"/>
        <w:gridCol w:w="3080"/>
      </w:tblGrid>
      <w:tr>
        <w:trPr/>
        <w:tc>
          <w:tcPr>
            <w:tcW w:w="844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3)</w:t>
              <w:tab/>
              <w:t>Cuando la totalidad de las divisas se hayan vendido a Bancos o a Instituciones autorizadas, debiendo acreditarse este hecho en forma fehaciente.  Si la venta ha sido parcial, el impuesto se exigirá en la respectiva moneda hasta donde lo permita el monto de las divisas no vendidas.</w:t>
            </w:r>
          </w:p>
        </w:tc>
        <w:tc>
          <w:tcPr>
            <w:tcW w:w="308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40"/>
        <w:gridCol w:w="2693"/>
      </w:tblGrid>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G)</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Reliquidación del Impuesto Global Complementario por Término de Gir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 acuerdo a lo dispuesto por el artículo 38 bis de la Ley de la Renta, las empresas o sociedades acogidas a las modalidades de tributación establecidas en la letra A) del artículo 14 ó 14 bis de la Ley de la Renta que pongan término de giro a sus actividades, por las rentas pendientes de retiro o distribución a dicha fecha quedarán afectas a un impuesto de 35%, tributo que tiene el carácter de único a la renta respecto de la empresa, empresario, socio o accionista, no siendo aplicable en la especie lo dispuesto en el Nº 3 del artículo 54 de la Le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46, de 1990.</w:t>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No obstante la tributación anterior, el empresario, socio o accionista podrá optar por declarar las rentas provenientes del término de giro como afectas al impuesto global complementario del año en que ocurre el cese de actividades, de acuerdo con las siguientes regl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w:t>
              <w:tab/>
              <w:t>A dichas rentas o cantidades se les aplicará como tasa de impuesto global complementario aquella que resulte del promedio de  las  tasas marginales más altas de la escala de dicho tributo que afectó al contribuyente en los tres ejercicios anteriores al término de giro. Si la empresa que pone término de giro tuviera una existencia inferior a tres ejercicios el citado promedio se calculará considerando la existencia efectiv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b)</w:t>
              <w:tab/>
              <w:t>Si la empresa que pone término de giro hubiera existido sólo durante el ejercicio en el cual ocurre el cese de las actividades, o la tasa promedio antes indicada no pudiera determinarse por no quedar el contribuyente en los períodos tributarios anteriores al término de giro afecto a impuesto, las citadas rentas provenientes del término de giro tributarán con el impuesto global complementario como rentas de ese ejercicio de acuerdo con las normas generales que regulan a dicho tribu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c)</w:t>
              <w:tab/>
              <w:t>Del impuesto resultante de algunas de las modalidades de tributación antes indicadas, el contribuyente podrá rebajar como crédito el impuesto único de 35% que declaró y pagó la empresa sobre tales rentas. Para estos efectos el citado crédito deberá agregarse a la base imponible del impuesto en la forma señalada en el inciso final del Nº 1 del artículo 54 de la le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H)</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Débito Fiscal por Ahorro Neto Negativ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os contribuyentes del impuesto único de Segunda Categoría o del impuesto Global Complementario, acogidos al mecanismo de incentivo al ahorro del anterior texto de la Letra B) del artículo 57 bis de la Ley de la Renta o del actual texto de la letra A) de dicho artículo, deberán enterar al Fisco el Débito Fiscal que resulte sobre el Ahorro Neto Negativo del Ejercicio, determinado éste último de acuerdo a la información proporcionada por las Instituciones Receptoras acogidas también a dicho mecanismo de ahorro, ya sea, por inversiones efectuadas con anterioridad o posterioridad al 01.08.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ircular Nº 56/93, 6/96, 5/97, 71/98, 81/98 y 70/99.</w:t>
            </w:r>
          </w:p>
        </w:tc>
      </w:tr>
      <w:tr>
        <w:trPr/>
        <w:tc>
          <w:tcPr>
            <w:tcW w:w="8440" w:type="dxa"/>
            <w:tcBorders/>
          </w:tcPr>
          <w:p>
            <w:pPr>
              <w:pStyle w:val="Normal"/>
              <w:tabs>
                <w:tab w:val="clear" w:pos="720"/>
                <w:tab w:val="left" w:pos="-720" w:leader="none"/>
                <w:tab w:val="left" w:pos="0" w:leader="none"/>
              </w:tabs>
              <w:suppressAutoHyphens w:val="true"/>
              <w:snapToGrid w:val="fals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20" w:hanging="720"/>
              <w:jc w:val="both"/>
              <w:rPr/>
            </w:pPr>
            <w:r>
              <w:rPr>
                <w:rFonts w:eastAsia="geneve;Times New Roman" w:cs="geneve;Times New Roman" w:ascii="geneve;Times New Roman" w:hAnsi="geneve;Times New Roman"/>
                <w:b/>
                <w:bCs/>
                <w:spacing w:val="-3"/>
              </w:rPr>
              <w:t>XII.-</w:t>
              <w:tab/>
            </w:r>
            <w:r>
              <w:rPr>
                <w:rFonts w:eastAsia="geneve;Times New Roman" w:cs="geneve;Times New Roman" w:ascii="geneve;Times New Roman" w:hAnsi="geneve;Times New Roman"/>
                <w:b/>
                <w:bCs/>
                <w:spacing w:val="-3"/>
                <w:u w:val="single"/>
              </w:rPr>
              <w:t>IMPUESTO ADICIONAL</w:t>
            </w:r>
            <w:r>
              <w:rPr>
                <w:rFonts w:eastAsia="geneve;Times New Roman" w:cs="geneve;Times New Roman" w:ascii="geneve;Times New Roman" w:hAnsi="geneve;Times New Roman"/>
                <w:b/>
                <w:bCs/>
                <w:spacing w:val="-3"/>
              </w:rPr>
              <w:t>.- (Arts. 58 Nº1, 60 inciso 1º y 6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spacing w:val="-3"/>
                <w:u w:val="single"/>
              </w:rPr>
              <w:t>Contribuyentes afect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ste tributo se declara en reemplazo del impuesto Global Complementario, y afecta a los contribuyentes que durante el año 1999 no tuvieron domicilio ni residencia en Chile.</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spacing w:val="-3"/>
                <w:u w:val="single"/>
              </w:rPr>
              <w:t>Tasas del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Contribuyentes acogidos a las normas generales de la Ley de la Renta. Tasa.........................................................</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5%</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Inversionistas extranjeros acogidos a la invariabilidad tributaria del D.L. 600/74 (Circulares Nºs. 24/86, 51/88 y 21/94). Tas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Tasas según  D.L.  Nº  600/74</w:t>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spacing w:val="-3"/>
                <w:u w:val="single"/>
              </w:rPr>
              <w:t>Créditos en contra del Impues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el mencionado impuesto Adicional pueden rebajarse los siguientes créditos, en el orden de prelación que se indic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Crédito por rentas netas provenientes del rescate de cuotas de Fondos Mutuos, equivalente al 3% ó 5%, según corresponda, del monto neto de dichos beneficios, de acuerdo  a  las  normas dispuestas por el Art. 18 del D.L. Nº 1.328, de 1976, sobre Administración de Fondos Mutuos.</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1/89 y 53/90</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133" w:type="dxa"/>
        <w:jc w:val="left"/>
        <w:tblInd w:w="-360" w:type="dxa"/>
        <w:tblLayout w:type="fixed"/>
        <w:tblCellMar>
          <w:top w:w="0" w:type="dxa"/>
          <w:left w:w="360" w:type="dxa"/>
          <w:bottom w:w="0" w:type="dxa"/>
          <w:right w:w="360" w:type="dxa"/>
        </w:tblCellMar>
      </w:tblPr>
      <w:tblGrid>
        <w:gridCol w:w="8440"/>
        <w:gridCol w:w="2693"/>
      </w:tblGrid>
      <w:tr>
        <w:trPr/>
        <w:tc>
          <w:tcPr>
            <w:tcW w:w="8440" w:type="dxa"/>
            <w:tcBorders/>
          </w:tcPr>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Crédito por impuesto tasa adicional del ex-Art. 21, por los dividendos o cantidades distribuídas por las sociedades anónimas o en comandita por acciones constituídas en Chile,  durante el ejercicio comercial respectivo.</w:t>
            </w:r>
          </w:p>
        </w:tc>
        <w:tc>
          <w:tcPr>
            <w:tcW w:w="2693"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Nºs. 13/89, 53/90, 6/96, 5/97, 81/98 y 70/99.</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Crédito por impuesto de Primera Categoría, determinado con la tasa que  corresponda, sobre las rentas o cantidades gravadas con dicho tributo adicional, siempre que dichas rentas o cantidades hayan sido afectadas con el impuesto de Primera Categoría.</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es 7/85, 54/86, 53/90, 6/96, 5/97, 81/98 y 70/99.</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u w:val="single"/>
              </w:rPr>
              <w:t>NOTA</w:t>
            </w:r>
            <w:r>
              <w:rPr>
                <w:rFonts w:eastAsia="geneve;Times New Roman" w:cs="geneve;Times New Roman" w:ascii="geneve;Times New Roman" w:hAnsi="geneve;Times New Roman"/>
                <w:b/>
                <w:bCs/>
                <w:spacing w:val="-3"/>
              </w:rPr>
              <w:t>:</w:t>
            </w:r>
            <w:r>
              <w:rPr>
                <w:rFonts w:eastAsia="geneve;Times New Roman" w:cs="geneve;Times New Roman" w:ascii="geneve;Times New Roman" w:hAnsi="geneve;Times New Roman"/>
                <w:spacing w:val="-3"/>
              </w:rPr>
              <w:t xml:space="preserve"> Estos créditos se otorgan en contra del impuesto Adicional bajo las mismas condiciones que se rebajan del impuesto Global Complementario. Por consiguiente, es aplicable en la especie lo señalado en el Capítulo XI, Letra C), en relación con dichas deducciones.</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731"/>
              <w:jc w:val="both"/>
              <w:rPr/>
            </w:pPr>
            <w:r>
              <w:rPr>
                <w:rFonts w:eastAsia="geneve;Times New Roman" w:cs="geneve;Times New Roman" w:ascii="geneve;Times New Roman" w:hAnsi="geneve;Times New Roman"/>
                <w:b/>
                <w:bCs/>
                <w:spacing w:val="-3"/>
              </w:rPr>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spacing w:val="-3"/>
                <w:u w:val="single"/>
              </w:rPr>
              <w:t>Rentas a declarar</w:t>
            </w:r>
          </w:p>
          <w:p>
            <w:pPr>
              <w:pStyle w:val="Normal"/>
              <w:tabs>
                <w:tab w:val="left" w:pos="-720" w:leader="none"/>
                <w:tab w:val="left" w:pos="0" w:leader="none"/>
                <w:tab w:val="left" w:pos="720" w:leader="none"/>
              </w:tabs>
              <w:suppressAutoHyphens w:val="true"/>
              <w:ind w:left="709" w:hanging="709"/>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s rentas a declarar en este tributo son las mismas que se declaran en el impuesto Global Complementario, ya que, como se señaló en la letra A) precedente, el mencionado gravamen adicional se aplica en reemplazo de este último tributo, cuando el contribuyente durante el año 1999 no tuvo domicilio ni residencia en Chil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clear" w:pos="720"/>
                <w:tab w:val="left" w:pos="-720" w:leader="none"/>
                <w:tab w:val="left" w:pos="0" w:leader="none"/>
              </w:tabs>
              <w:suppressAutoHyphens w:val="true"/>
              <w:snapToGrid w:val="false"/>
              <w:ind w:left="993" w:hanging="993"/>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tc>
      </w:tr>
      <w:tr>
        <w:trPr>
          <w:trHeight w:val="5867" w:hRule="atLeast"/>
        </w:trPr>
        <w:tc>
          <w:tcPr>
            <w:tcW w:w="8440" w:type="dxa"/>
            <w:tcBorders/>
          </w:tcPr>
          <w:p>
            <w:pPr>
              <w:pStyle w:val="Normal"/>
              <w:tabs>
                <w:tab w:val="clear" w:pos="720"/>
                <w:tab w:val="left" w:pos="-720" w:leader="none"/>
                <w:tab w:val="left" w:pos="0" w:leader="none"/>
              </w:tabs>
              <w:suppressAutoHyphens w:val="true"/>
              <w:ind w:left="993" w:hanging="993"/>
              <w:jc w:val="both"/>
              <w:rPr/>
            </w:pPr>
            <w:r>
              <mc:AlternateContent>
                <mc:Choice Requires="wps">
                  <w:drawing>
                    <wp:anchor behindDoc="0" distT="0" distB="0" distL="0" distR="0" simplePos="0" locked="0" layoutInCell="0" allowOverlap="1" relativeHeight="95">
                      <wp:simplePos x="0" y="0"/>
                      <wp:positionH relativeFrom="column">
                        <wp:posOffset>467995</wp:posOffset>
                      </wp:positionH>
                      <wp:positionV relativeFrom="paragraph">
                        <wp:posOffset>701040</wp:posOffset>
                      </wp:positionV>
                      <wp:extent cx="4389120" cy="1737360"/>
                      <wp:effectExtent l="5080" t="5080" r="5080" b="5080"/>
                      <wp:wrapNone/>
                      <wp:docPr id="24" name=""/>
                      <a:graphic xmlns:a="http://schemas.openxmlformats.org/drawingml/2006/main">
                        <a:graphicData uri="http://schemas.microsoft.com/office/word/2010/wordprocessingShape">
                          <wps:wsp>
                            <wps:cNvSpPr txBox="1"/>
                            <wps:spPr>
                              <a:xfrm>
                                <a:off x="0" y="0"/>
                                <a:ext cx="4389120" cy="1737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85pt;margin-top:55.2pt;width:345.55pt;height:136.75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742315</wp:posOffset>
                      </wp:positionH>
                      <wp:positionV relativeFrom="paragraph">
                        <wp:posOffset>1066800</wp:posOffset>
                      </wp:positionV>
                      <wp:extent cx="3931920" cy="0"/>
                      <wp:effectExtent l="5080" t="5080" r="5080" b="5080"/>
                      <wp:wrapNone/>
                      <wp:docPr id="2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45pt,84pt" to="368pt,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388235</wp:posOffset>
                      </wp:positionH>
                      <wp:positionV relativeFrom="paragraph">
                        <wp:posOffset>792480</wp:posOffset>
                      </wp:positionV>
                      <wp:extent cx="0" cy="1645920"/>
                      <wp:effectExtent l="5080" t="5080" r="5080" b="5080"/>
                      <wp:wrapNone/>
                      <wp:docPr id="2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05pt,62.4pt" to="188.05pt,19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576955</wp:posOffset>
                      </wp:positionH>
                      <wp:positionV relativeFrom="paragraph">
                        <wp:posOffset>701040</wp:posOffset>
                      </wp:positionV>
                      <wp:extent cx="0" cy="1005840"/>
                      <wp:effectExtent l="5080" t="5080" r="5080" b="5080"/>
                      <wp:wrapNone/>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65pt,55.2pt" to="281.65pt,13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576955</wp:posOffset>
                      </wp:positionH>
                      <wp:positionV relativeFrom="paragraph">
                        <wp:posOffset>1524000</wp:posOffset>
                      </wp:positionV>
                      <wp:extent cx="0" cy="914400"/>
                      <wp:effectExtent l="5080" t="5080" r="5080" b="508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65pt,120pt" to="281.65pt,19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571115</wp:posOffset>
                      </wp:positionH>
                      <wp:positionV relativeFrom="paragraph">
                        <wp:posOffset>701040</wp:posOffset>
                      </wp:positionV>
                      <wp:extent cx="0" cy="182880"/>
                      <wp:effectExtent l="5080" t="5080" r="5080" b="508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55.2pt" to="202.45pt,6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76555</wp:posOffset>
                      </wp:positionH>
                      <wp:positionV relativeFrom="paragraph">
                        <wp:posOffset>701040</wp:posOffset>
                      </wp:positionV>
                      <wp:extent cx="1920240" cy="822960"/>
                      <wp:effectExtent l="14605" t="14605" r="14605" b="14605"/>
                      <wp:wrapNone/>
                      <wp:docPr id="30" name=""/>
                      <a:graphic xmlns:a="http://schemas.openxmlformats.org/drawingml/2006/main">
                        <a:graphicData uri="http://schemas.microsoft.com/office/word/2010/wordprocessingShape">
                          <wps:wsp>
                            <wps:cNvSpPr txBox="1"/>
                            <wps:spPr>
                              <a:xfrm>
                                <a:off x="0" y="0"/>
                                <a:ext cx="1920240" cy="822960"/>
                              </a:xfrm>
                              <a:prstGeom prst="rect">
                                <a:avLst/>
                              </a:prstGeom>
                              <a:solidFill>
                                <a:srgbClr val="ffffff"/>
                              </a:solidFill>
                              <a:ln w="28440">
                                <a:solidFill>
                                  <a:srgbClr val="000000"/>
                                </a:solidFill>
                                <a:round/>
                              </a:ln>
                            </wps:spPr>
                            <wps:txbx>
                              <w:txbxContent>
                                <w:p>
                                  <w:pPr>
                                    <w:overflowPunct w:val="false"/>
                                    <w:bidi w:val="0"/>
                                    <w:rPr/>
                                  </w:pPr>
                                  <w:r>
                                    <w:rPr>
                                      <w:kern w:val="2"/>
                                      <w:sz w:val="22"/>
                                      <w:szCs w:val="22"/>
                                      <w:rFonts w:ascii="Arial" w:hAnsi="Arial" w:eastAsia="Arial" w:cs="Arial"/>
                                      <w:color w:val="auto"/>
                                      <w:lang w:val="es-ES_tradnl"/>
                                    </w:rPr>
                                    <w:t>MESES DEL AÑO 1999 EN QUE OCURRIO EL HECHO OBJETO DE LA ACTUALIZAC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5pt;margin-top:55.2pt;width:151.15pt;height:64.75pt;mso-wrap-style:square;v-text-anchor:top" type="_x0000_t202">
                      <v:textbox>
                        <w:txbxContent>
                          <w:p>
                            <w:pPr>
                              <w:overflowPunct w:val="false"/>
                              <w:bidi w:val="0"/>
                              <w:rPr/>
                            </w:pPr>
                            <w:r>
                              <w:rPr>
                                <w:kern w:val="2"/>
                                <w:sz w:val="22"/>
                                <w:szCs w:val="22"/>
                                <w:rFonts w:ascii="Arial" w:hAnsi="Arial" w:eastAsia="Arial" w:cs="Arial"/>
                                <w:color w:val="auto"/>
                                <w:lang w:val="es-ES_tradnl"/>
                              </w:rPr>
                              <w:t>MESES DEL AÑO 1999 EN QUE OCURRIO EL HECHO OBJETO DE LA ACTUALIZACION</w:t>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296795</wp:posOffset>
                      </wp:positionH>
                      <wp:positionV relativeFrom="paragraph">
                        <wp:posOffset>701040</wp:posOffset>
                      </wp:positionV>
                      <wp:extent cx="1188720" cy="822960"/>
                      <wp:effectExtent l="14605" t="14605" r="14605" b="14605"/>
                      <wp:wrapNone/>
                      <wp:docPr id="31" name=""/>
                      <a:graphic xmlns:a="http://schemas.openxmlformats.org/drawingml/2006/main">
                        <a:graphicData uri="http://schemas.microsoft.com/office/word/2010/wordprocessingShape">
                          <wps:wsp>
                            <wps:cNvSpPr txBox="1"/>
                            <wps:spPr>
                              <a:xfrm>
                                <a:off x="0" y="0"/>
                                <a:ext cx="1188720" cy="822960"/>
                              </a:xfrm>
                              <a:prstGeom prst="rect">
                                <a:avLst/>
                              </a:prstGeom>
                              <a:solidFill>
                                <a:srgbClr val="ffffff"/>
                              </a:solidFill>
                              <a:ln w="28440">
                                <a:solidFill>
                                  <a:srgbClr val="000000"/>
                                </a:solidFill>
                                <a:round/>
                              </a:ln>
                            </wps:spPr>
                            <wps:txbx>
                              <w:txbxContent>
                                <w:p>
                                  <w:pPr>
                                    <w:overflowPunct w:val="false"/>
                                    <w:bidi w:val="0"/>
                                    <w:rPr/>
                                  </w:pPr>
                                  <w:r>
                                    <w:rPr>
                                      <w:kern w:val="2"/>
                                      <w:sz w:val="22"/>
                                      <w:szCs w:val="22"/>
                                      <w:rFonts w:ascii="Arial" w:hAnsi="Arial" w:eastAsia="Arial" w:cs="Arial"/>
                                      <w:color w:val="auto"/>
                                      <w:lang w:val="es-ES_tradnl"/>
                                    </w:rPr>
                                    <w:t>PORCENTAJE DE REAJUS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85pt;margin-top:55.2pt;width:93.55pt;height:64.75pt;mso-wrap-style:square;v-text-anchor:top" type="_x0000_t202">
                      <v:textbox>
                        <w:txbxContent>
                          <w:p>
                            <w:pPr>
                              <w:overflowPunct w:val="false"/>
                              <w:bidi w:val="0"/>
                              <w:rPr/>
                            </w:pPr>
                            <w:r>
                              <w:rPr>
                                <w:kern w:val="2"/>
                                <w:sz w:val="22"/>
                                <w:szCs w:val="22"/>
                                <w:rFonts w:ascii="Arial" w:hAnsi="Arial" w:eastAsia="Arial" w:cs="Arial"/>
                                <w:color w:val="auto"/>
                                <w:lang w:val="es-ES_tradnl"/>
                              </w:rPr>
                              <w:t>PORCENTAJE DE REAJUSTE</w:t>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85515</wp:posOffset>
                      </wp:positionH>
                      <wp:positionV relativeFrom="paragraph">
                        <wp:posOffset>701040</wp:posOffset>
                      </wp:positionV>
                      <wp:extent cx="1371600" cy="822960"/>
                      <wp:effectExtent l="14605" t="14605" r="14605" b="14605"/>
                      <wp:wrapNone/>
                      <wp:docPr id="32" name=""/>
                      <a:graphic xmlns:a="http://schemas.openxmlformats.org/drawingml/2006/main">
                        <a:graphicData uri="http://schemas.microsoft.com/office/word/2010/wordprocessingShape">
                          <wps:wsp>
                            <wps:cNvSpPr txBox="1"/>
                            <wps:spPr>
                              <a:xfrm>
                                <a:off x="0" y="0"/>
                                <a:ext cx="1371600" cy="822960"/>
                              </a:xfrm>
                              <a:prstGeom prst="rect">
                                <a:avLst/>
                              </a:prstGeom>
                              <a:solidFill>
                                <a:srgbClr val="ffffff"/>
                              </a:solidFill>
                              <a:ln w="28440">
                                <a:solidFill>
                                  <a:srgbClr val="000000"/>
                                </a:solidFill>
                                <a:round/>
                              </a:ln>
                            </wps:spPr>
                            <wps:txbx>
                              <w:txbxContent>
                                <w:p>
                                  <w:pPr>
                                    <w:overflowPunct w:val="false"/>
                                    <w:bidi w:val="0"/>
                                    <w:rPr/>
                                  </w:pPr>
                                  <w:r>
                                    <w:rPr>
                                      <w:kern w:val="2"/>
                                      <w:sz w:val="22"/>
                                      <w:szCs w:val="22"/>
                                      <w:rFonts w:ascii="Arial" w:hAnsi="Arial" w:eastAsia="Arial" w:cs="Arial"/>
                                      <w:color w:val="auto"/>
                                      <w:lang w:val="es-ES_tradnl"/>
                                    </w:rPr>
                                    <w:t>FACTOR DE ACTUALIZACION DIREC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45pt;margin-top:55.2pt;width:107.95pt;height:64.75pt;mso-wrap-style:square;v-text-anchor:top" type="_x0000_t202">
                      <v:textbox>
                        <w:txbxContent>
                          <w:p>
                            <w:pPr>
                              <w:overflowPunct w:val="false"/>
                              <w:bidi w:val="0"/>
                              <w:rPr/>
                            </w:pPr>
                            <w:r>
                              <w:rPr>
                                <w:kern w:val="2"/>
                                <w:sz w:val="22"/>
                                <w:szCs w:val="22"/>
                                <w:rFonts w:ascii="Arial" w:hAnsi="Arial" w:eastAsia="Arial" w:cs="Arial"/>
                                <w:color w:val="auto"/>
                                <w:lang w:val="es-ES_tradnl"/>
                              </w:rPr>
                              <w:t>FACTOR DE ACTUALIZACION DIRECTO</w:t>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76555</wp:posOffset>
                      </wp:positionH>
                      <wp:positionV relativeFrom="paragraph">
                        <wp:posOffset>1524000</wp:posOffset>
                      </wp:positionV>
                      <wp:extent cx="1920240" cy="2103120"/>
                      <wp:effectExtent l="14605" t="14605" r="14605" b="14605"/>
                      <wp:wrapNone/>
                      <wp:docPr id="33" name=""/>
                      <a:graphic xmlns:a="http://schemas.openxmlformats.org/drawingml/2006/main">
                        <a:graphicData uri="http://schemas.microsoft.com/office/word/2010/wordprocessingShape">
                          <wps:wsp>
                            <wps:cNvSpPr txBox="1"/>
                            <wps:spPr>
                              <a:xfrm>
                                <a:off x="0" y="0"/>
                                <a:ext cx="1920240" cy="2103120"/>
                              </a:xfrm>
                              <a:prstGeom prst="rect">
                                <a:avLst/>
                              </a:prstGeom>
                              <a:solidFill>
                                <a:srgbClr val="ffffff"/>
                              </a:solidFill>
                              <a:ln w="28440">
                                <a:solidFill>
                                  <a:srgbClr val="000000"/>
                                </a:solidFill>
                                <a:round/>
                              </a:ln>
                            </wps:spPr>
                            <wps:txbx>
                              <w:txbxContent>
                                <w:p>
                                  <w:pPr>
                                    <w:overflowPunct w:val="false"/>
                                    <w:bidi w:val="0"/>
                                    <w:rPr/>
                                  </w:pPr>
                                  <w:r>
                                    <w:rPr>
                                      <w:kern w:val="2"/>
                                      <w:sz w:val="22"/>
                                      <w:szCs w:val="22"/>
                                      <w:rFonts w:ascii="Arial" w:hAnsi="Arial" w:eastAsia="Arial" w:cs="Arial"/>
                                      <w:color w:val="auto"/>
                                      <w:lang w:val="es-ES_tradnl"/>
                                    </w:rPr>
                                    <w:t>ENERO</w:t>
                                  </w:r>
                                </w:p>
                                <w:p>
                                  <w:pPr>
                                    <w:overflowPunct w:val="false"/>
                                    <w:bidi w:val="0"/>
                                    <w:rPr/>
                                  </w:pPr>
                                  <w:r>
                                    <w:rPr>
                                      <w:kern w:val="2"/>
                                      <w:sz w:val="22"/>
                                      <w:szCs w:val="22"/>
                                      <w:rFonts w:ascii="Arial" w:hAnsi="Arial" w:eastAsia="Arial" w:cs="Arial"/>
                                      <w:color w:val="auto"/>
                                      <w:lang w:val="es-ES_tradnl"/>
                                    </w:rPr>
                                    <w:t>FEBRERO</w:t>
                                  </w:r>
                                </w:p>
                                <w:p>
                                  <w:pPr>
                                    <w:overflowPunct w:val="false"/>
                                    <w:bidi w:val="0"/>
                                    <w:rPr/>
                                  </w:pPr>
                                  <w:r>
                                    <w:rPr>
                                      <w:kern w:val="2"/>
                                      <w:sz w:val="22"/>
                                      <w:szCs w:val="22"/>
                                      <w:rFonts w:ascii="Arial" w:hAnsi="Arial" w:eastAsia="Arial" w:cs="Arial"/>
                                      <w:color w:val="auto"/>
                                      <w:lang w:val="es-ES_tradnl"/>
                                    </w:rPr>
                                    <w:t>MARZO</w:t>
                                  </w:r>
                                </w:p>
                                <w:p>
                                  <w:pPr>
                                    <w:overflowPunct w:val="false"/>
                                    <w:bidi w:val="0"/>
                                    <w:rPr/>
                                  </w:pPr>
                                  <w:r>
                                    <w:rPr>
                                      <w:kern w:val="2"/>
                                      <w:sz w:val="22"/>
                                      <w:szCs w:val="22"/>
                                      <w:rFonts w:ascii="Arial" w:hAnsi="Arial" w:eastAsia="Arial" w:cs="Arial"/>
                                      <w:color w:val="auto"/>
                                      <w:lang w:val="es-ES_tradnl"/>
                                    </w:rPr>
                                    <w:t>ABRIL</w:t>
                                  </w:r>
                                </w:p>
                                <w:p>
                                  <w:pPr>
                                    <w:overflowPunct w:val="false"/>
                                    <w:bidi w:val="0"/>
                                    <w:rPr/>
                                  </w:pPr>
                                  <w:r>
                                    <w:rPr>
                                      <w:kern w:val="2"/>
                                      <w:sz w:val="22"/>
                                      <w:szCs w:val="22"/>
                                      <w:rFonts w:ascii="Arial" w:hAnsi="Arial" w:eastAsia="Arial" w:cs="Arial"/>
                                      <w:color w:val="auto"/>
                                      <w:lang w:val="es-ES_tradnl"/>
                                    </w:rPr>
                                    <w:t>MAYO</w:t>
                                  </w:r>
                                </w:p>
                                <w:p>
                                  <w:pPr>
                                    <w:overflowPunct w:val="false"/>
                                    <w:bidi w:val="0"/>
                                    <w:rPr/>
                                  </w:pPr>
                                  <w:r>
                                    <w:rPr>
                                      <w:kern w:val="2"/>
                                      <w:sz w:val="22"/>
                                      <w:szCs w:val="22"/>
                                      <w:rFonts w:ascii="Arial" w:hAnsi="Arial" w:eastAsia="Arial" w:cs="Arial"/>
                                      <w:color w:val="auto"/>
                                      <w:lang w:val="es-ES_tradnl"/>
                                    </w:rPr>
                                    <w:t>JUNIO</w:t>
                                  </w:r>
                                </w:p>
                                <w:p>
                                  <w:pPr>
                                    <w:overflowPunct w:val="false"/>
                                    <w:bidi w:val="0"/>
                                    <w:rPr/>
                                  </w:pPr>
                                  <w:r>
                                    <w:rPr>
                                      <w:kern w:val="2"/>
                                      <w:sz w:val="22"/>
                                      <w:szCs w:val="22"/>
                                      <w:rFonts w:ascii="Arial" w:hAnsi="Arial" w:eastAsia="Arial" w:cs="Arial"/>
                                      <w:color w:val="auto"/>
                                      <w:lang w:val="es-ES_tradnl"/>
                                    </w:rPr>
                                    <w:t>JULIO</w:t>
                                  </w:r>
                                </w:p>
                                <w:p>
                                  <w:pPr>
                                    <w:overflowPunct w:val="false"/>
                                    <w:bidi w:val="0"/>
                                    <w:rPr/>
                                  </w:pPr>
                                  <w:r>
                                    <w:rPr>
                                      <w:kern w:val="2"/>
                                      <w:sz w:val="22"/>
                                      <w:szCs w:val="22"/>
                                      <w:rFonts w:ascii="Arial" w:hAnsi="Arial" w:eastAsia="Arial" w:cs="Arial"/>
                                      <w:color w:val="auto"/>
                                      <w:lang w:val="es-ES_tradnl"/>
                                    </w:rPr>
                                    <w:t>AGOSTO</w:t>
                                  </w:r>
                                </w:p>
                                <w:p>
                                  <w:pPr>
                                    <w:overflowPunct w:val="false"/>
                                    <w:bidi w:val="0"/>
                                    <w:rPr/>
                                  </w:pPr>
                                  <w:r>
                                    <w:rPr>
                                      <w:kern w:val="2"/>
                                      <w:sz w:val="22"/>
                                      <w:szCs w:val="22"/>
                                      <w:rFonts w:ascii="Arial" w:hAnsi="Arial" w:eastAsia="Arial" w:cs="Arial"/>
                                      <w:color w:val="auto"/>
                                      <w:lang w:val="es-ES_tradnl"/>
                                    </w:rPr>
                                    <w:t>SEPTIEMBRE</w:t>
                                  </w:r>
                                </w:p>
                                <w:p>
                                  <w:pPr>
                                    <w:overflowPunct w:val="false"/>
                                    <w:bidi w:val="0"/>
                                    <w:rPr/>
                                  </w:pPr>
                                  <w:r>
                                    <w:rPr>
                                      <w:kern w:val="2"/>
                                      <w:sz w:val="22"/>
                                      <w:szCs w:val="22"/>
                                      <w:rFonts w:ascii="Arial" w:hAnsi="Arial" w:eastAsia="Arial" w:cs="Arial"/>
                                      <w:color w:val="auto"/>
                                      <w:lang w:val="es-ES_tradnl"/>
                                    </w:rPr>
                                    <w:t>OCTUBRE</w:t>
                                  </w:r>
                                </w:p>
                                <w:p>
                                  <w:pPr>
                                    <w:overflowPunct w:val="false"/>
                                    <w:bidi w:val="0"/>
                                    <w:rPr/>
                                  </w:pPr>
                                  <w:r>
                                    <w:rPr>
                                      <w:kern w:val="2"/>
                                      <w:sz w:val="22"/>
                                      <w:szCs w:val="22"/>
                                      <w:rFonts w:ascii="Arial" w:hAnsi="Arial" w:eastAsia="Arial" w:cs="Arial"/>
                                      <w:color w:val="auto"/>
                                      <w:lang w:val="es-ES_tradnl"/>
                                    </w:rPr>
                                    <w:t>NOVIEMBRE</w:t>
                                  </w:r>
                                </w:p>
                                <w:p>
                                  <w:pPr>
                                    <w:overflowPunct w:val="false"/>
                                    <w:bidi w:val="0"/>
                                    <w:rPr/>
                                  </w:pPr>
                                  <w:r>
                                    <w:rPr>
                                      <w:kern w:val="2"/>
                                      <w:sz w:val="22"/>
                                      <w:szCs w:val="22"/>
                                      <w:rFonts w:ascii="Arial" w:hAnsi="Arial" w:eastAsia="Arial" w:cs="Arial"/>
                                      <w:color w:val="auto"/>
                                      <w:lang w:val="es-ES_tradnl"/>
                                    </w:rPr>
                                    <w:t>DICIEMB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5pt;margin-top:120pt;width:151.15pt;height:165.55pt;mso-wrap-style:square;v-text-anchor:top" type="_x0000_t202">
                      <v:textbox>
                        <w:txbxContent>
                          <w:p>
                            <w:pPr>
                              <w:overflowPunct w:val="false"/>
                              <w:bidi w:val="0"/>
                              <w:rPr/>
                            </w:pPr>
                            <w:r>
                              <w:rPr>
                                <w:kern w:val="2"/>
                                <w:sz w:val="22"/>
                                <w:szCs w:val="22"/>
                                <w:rFonts w:ascii="Arial" w:hAnsi="Arial" w:eastAsia="Arial" w:cs="Arial"/>
                                <w:color w:val="auto"/>
                                <w:lang w:val="es-ES_tradnl"/>
                              </w:rPr>
                              <w:t>ENERO</w:t>
                            </w:r>
                          </w:p>
                          <w:p>
                            <w:pPr>
                              <w:overflowPunct w:val="false"/>
                              <w:bidi w:val="0"/>
                              <w:rPr/>
                            </w:pPr>
                            <w:r>
                              <w:rPr>
                                <w:kern w:val="2"/>
                                <w:sz w:val="22"/>
                                <w:szCs w:val="22"/>
                                <w:rFonts w:ascii="Arial" w:hAnsi="Arial" w:eastAsia="Arial" w:cs="Arial"/>
                                <w:color w:val="auto"/>
                                <w:lang w:val="es-ES_tradnl"/>
                              </w:rPr>
                              <w:t>FEBRERO</w:t>
                            </w:r>
                          </w:p>
                          <w:p>
                            <w:pPr>
                              <w:overflowPunct w:val="false"/>
                              <w:bidi w:val="0"/>
                              <w:rPr/>
                            </w:pPr>
                            <w:r>
                              <w:rPr>
                                <w:kern w:val="2"/>
                                <w:sz w:val="22"/>
                                <w:szCs w:val="22"/>
                                <w:rFonts w:ascii="Arial" w:hAnsi="Arial" w:eastAsia="Arial" w:cs="Arial"/>
                                <w:color w:val="auto"/>
                                <w:lang w:val="es-ES_tradnl"/>
                              </w:rPr>
                              <w:t>MARZO</w:t>
                            </w:r>
                          </w:p>
                          <w:p>
                            <w:pPr>
                              <w:overflowPunct w:val="false"/>
                              <w:bidi w:val="0"/>
                              <w:rPr/>
                            </w:pPr>
                            <w:r>
                              <w:rPr>
                                <w:kern w:val="2"/>
                                <w:sz w:val="22"/>
                                <w:szCs w:val="22"/>
                                <w:rFonts w:ascii="Arial" w:hAnsi="Arial" w:eastAsia="Arial" w:cs="Arial"/>
                                <w:color w:val="auto"/>
                                <w:lang w:val="es-ES_tradnl"/>
                              </w:rPr>
                              <w:t>ABRIL</w:t>
                            </w:r>
                          </w:p>
                          <w:p>
                            <w:pPr>
                              <w:overflowPunct w:val="false"/>
                              <w:bidi w:val="0"/>
                              <w:rPr/>
                            </w:pPr>
                            <w:r>
                              <w:rPr>
                                <w:kern w:val="2"/>
                                <w:sz w:val="22"/>
                                <w:szCs w:val="22"/>
                                <w:rFonts w:ascii="Arial" w:hAnsi="Arial" w:eastAsia="Arial" w:cs="Arial"/>
                                <w:color w:val="auto"/>
                                <w:lang w:val="es-ES_tradnl"/>
                              </w:rPr>
                              <w:t>MAYO</w:t>
                            </w:r>
                          </w:p>
                          <w:p>
                            <w:pPr>
                              <w:overflowPunct w:val="false"/>
                              <w:bidi w:val="0"/>
                              <w:rPr/>
                            </w:pPr>
                            <w:r>
                              <w:rPr>
                                <w:kern w:val="2"/>
                                <w:sz w:val="22"/>
                                <w:szCs w:val="22"/>
                                <w:rFonts w:ascii="Arial" w:hAnsi="Arial" w:eastAsia="Arial" w:cs="Arial"/>
                                <w:color w:val="auto"/>
                                <w:lang w:val="es-ES_tradnl"/>
                              </w:rPr>
                              <w:t>JUNIO</w:t>
                            </w:r>
                          </w:p>
                          <w:p>
                            <w:pPr>
                              <w:overflowPunct w:val="false"/>
                              <w:bidi w:val="0"/>
                              <w:rPr/>
                            </w:pPr>
                            <w:r>
                              <w:rPr>
                                <w:kern w:val="2"/>
                                <w:sz w:val="22"/>
                                <w:szCs w:val="22"/>
                                <w:rFonts w:ascii="Arial" w:hAnsi="Arial" w:eastAsia="Arial" w:cs="Arial"/>
                                <w:color w:val="auto"/>
                                <w:lang w:val="es-ES_tradnl"/>
                              </w:rPr>
                              <w:t>JULIO</w:t>
                            </w:r>
                          </w:p>
                          <w:p>
                            <w:pPr>
                              <w:overflowPunct w:val="false"/>
                              <w:bidi w:val="0"/>
                              <w:rPr/>
                            </w:pPr>
                            <w:r>
                              <w:rPr>
                                <w:kern w:val="2"/>
                                <w:sz w:val="22"/>
                                <w:szCs w:val="22"/>
                                <w:rFonts w:ascii="Arial" w:hAnsi="Arial" w:eastAsia="Arial" w:cs="Arial"/>
                                <w:color w:val="auto"/>
                                <w:lang w:val="es-ES_tradnl"/>
                              </w:rPr>
                              <w:t>AGOSTO</w:t>
                            </w:r>
                          </w:p>
                          <w:p>
                            <w:pPr>
                              <w:overflowPunct w:val="false"/>
                              <w:bidi w:val="0"/>
                              <w:rPr/>
                            </w:pPr>
                            <w:r>
                              <w:rPr>
                                <w:kern w:val="2"/>
                                <w:sz w:val="22"/>
                                <w:szCs w:val="22"/>
                                <w:rFonts w:ascii="Arial" w:hAnsi="Arial" w:eastAsia="Arial" w:cs="Arial"/>
                                <w:color w:val="auto"/>
                                <w:lang w:val="es-ES_tradnl"/>
                              </w:rPr>
                              <w:t>SEPTIEMBRE</w:t>
                            </w:r>
                          </w:p>
                          <w:p>
                            <w:pPr>
                              <w:overflowPunct w:val="false"/>
                              <w:bidi w:val="0"/>
                              <w:rPr/>
                            </w:pPr>
                            <w:r>
                              <w:rPr>
                                <w:kern w:val="2"/>
                                <w:sz w:val="22"/>
                                <w:szCs w:val="22"/>
                                <w:rFonts w:ascii="Arial" w:hAnsi="Arial" w:eastAsia="Arial" w:cs="Arial"/>
                                <w:color w:val="auto"/>
                                <w:lang w:val="es-ES_tradnl"/>
                              </w:rPr>
                              <w:t>OCTUBRE</w:t>
                            </w:r>
                          </w:p>
                          <w:p>
                            <w:pPr>
                              <w:overflowPunct w:val="false"/>
                              <w:bidi w:val="0"/>
                              <w:rPr/>
                            </w:pPr>
                            <w:r>
                              <w:rPr>
                                <w:kern w:val="2"/>
                                <w:sz w:val="22"/>
                                <w:szCs w:val="22"/>
                                <w:rFonts w:ascii="Arial" w:hAnsi="Arial" w:eastAsia="Arial" w:cs="Arial"/>
                                <w:color w:val="auto"/>
                                <w:lang w:val="es-ES_tradnl"/>
                              </w:rPr>
                              <w:t>NOVIEMBRE</w:t>
                            </w:r>
                          </w:p>
                          <w:p>
                            <w:pPr>
                              <w:overflowPunct w:val="false"/>
                              <w:bidi w:val="0"/>
                              <w:rPr/>
                            </w:pPr>
                            <w:r>
                              <w:rPr>
                                <w:kern w:val="2"/>
                                <w:sz w:val="22"/>
                                <w:szCs w:val="22"/>
                                <w:rFonts w:ascii="Arial" w:hAnsi="Arial" w:eastAsia="Arial" w:cs="Arial"/>
                                <w:color w:val="auto"/>
                                <w:lang w:val="es-ES_tradnl"/>
                              </w:rPr>
                              <w:t>DICIEMBRE</w:t>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96795</wp:posOffset>
                      </wp:positionH>
                      <wp:positionV relativeFrom="paragraph">
                        <wp:posOffset>1524000</wp:posOffset>
                      </wp:positionV>
                      <wp:extent cx="1188720" cy="2249805"/>
                      <wp:effectExtent l="14605" t="14605" r="14605" b="14605"/>
                      <wp:wrapNone/>
                      <wp:docPr id="34" name=""/>
                      <a:graphic xmlns:a="http://schemas.openxmlformats.org/drawingml/2006/main">
                        <a:graphicData uri="http://schemas.microsoft.com/office/word/2010/wordprocessingShape">
                          <wps:wsp>
                            <wps:cNvSpPr txBox="1"/>
                            <wps:spPr>
                              <a:xfrm>
                                <a:off x="0" y="0"/>
                                <a:ext cx="1188720" cy="2249640"/>
                              </a:xfrm>
                              <a:prstGeom prst="rect">
                                <a:avLst/>
                              </a:prstGeom>
                              <a:solidFill>
                                <a:srgbClr val="ffffff"/>
                              </a:solidFill>
                              <a:ln w="28440">
                                <a:solidFill>
                                  <a:srgbClr val="000000"/>
                                </a:solidFill>
                                <a:round/>
                              </a:ln>
                            </wps:spPr>
                            <wps:txbx>
                              <w:txbxContent>
                                <w:p>
                                  <w:pPr>
                                    <w:overflowPunct w:val="false"/>
                                    <w:bidi w:val="0"/>
                                    <w:jc w:val="center"/>
                                    <w:rPr/>
                                  </w:pPr>
                                  <w:r>
                                    <w:rPr>
                                      <w:kern w:val="2"/>
                                      <w:sz w:val="22"/>
                                      <w:szCs w:val="22"/>
                                      <w:rFonts w:ascii="Arial" w:hAnsi="Arial" w:eastAsia="Arial" w:cs="Arial"/>
                                      <w:color w:val="auto"/>
                                      <w:lang w:val="es-ES_tradnl"/>
                                    </w:rPr>
                                    <w:t>2,0%</w:t>
                                  </w:r>
                                </w:p>
                                <w:p>
                                  <w:pPr>
                                    <w:overflowPunct w:val="false"/>
                                    <w:bidi w:val="0"/>
                                    <w:jc w:val="center"/>
                                    <w:rPr/>
                                  </w:pPr>
                                  <w:r>
                                    <w:rPr>
                                      <w:kern w:val="2"/>
                                      <w:sz w:val="22"/>
                                      <w:szCs w:val="22"/>
                                      <w:rFonts w:ascii="Arial" w:hAnsi="Arial" w:eastAsia="Arial" w:cs="Arial"/>
                                      <w:color w:val="auto"/>
                                      <w:lang w:val="es-ES_tradnl"/>
                                    </w:rPr>
                                    <w:t>2,4%</w:t>
                                  </w:r>
                                </w:p>
                                <w:p>
                                  <w:pPr>
                                    <w:overflowPunct w:val="false"/>
                                    <w:bidi w:val="0"/>
                                    <w:jc w:val="center"/>
                                    <w:rPr/>
                                  </w:pPr>
                                  <w:r>
                                    <w:rPr>
                                      <w:kern w:val="2"/>
                                      <w:sz w:val="22"/>
                                      <w:szCs w:val="22"/>
                                      <w:rFonts w:ascii="Arial" w:hAnsi="Arial" w:eastAsia="Arial" w:cs="Arial"/>
                                      <w:color w:val="auto"/>
                                      <w:lang w:val="es-ES_tradnl"/>
                                    </w:rPr>
                                    <w:t>2,3%</w:t>
                                  </w:r>
                                </w:p>
                                <w:p>
                                  <w:pPr>
                                    <w:overflowPunct w:val="false"/>
                                    <w:bidi w:val="0"/>
                                    <w:jc w:val="center"/>
                                    <w:rPr/>
                                  </w:pPr>
                                  <w:r>
                                    <w:rPr>
                                      <w:kern w:val="2"/>
                                      <w:sz w:val="22"/>
                                      <w:szCs w:val="22"/>
                                      <w:rFonts w:ascii="Arial" w:hAnsi="Arial" w:eastAsia="Arial" w:cs="Arial"/>
                                      <w:color w:val="auto"/>
                                      <w:lang w:val="es-ES_tradnl"/>
                                    </w:rPr>
                                    <w:t>1,7%</w:t>
                                  </w:r>
                                </w:p>
                                <w:p>
                                  <w:pPr>
                                    <w:overflowPunct w:val="false"/>
                                    <w:bidi w:val="0"/>
                                    <w:jc w:val="center"/>
                                    <w:rPr/>
                                  </w:pPr>
                                  <w:r>
                                    <w:rPr>
                                      <w:kern w:val="2"/>
                                      <w:sz w:val="22"/>
                                      <w:szCs w:val="22"/>
                                      <w:rFonts w:ascii="Arial" w:hAnsi="Arial" w:eastAsia="Arial" w:cs="Arial"/>
                                      <w:color w:val="auto"/>
                                      <w:lang w:val="es-ES_tradnl"/>
                                    </w:rPr>
                                    <w:t>1,3%</w:t>
                                  </w:r>
                                </w:p>
                                <w:p>
                                  <w:pPr>
                                    <w:overflowPunct w:val="false"/>
                                    <w:bidi w:val="0"/>
                                    <w:jc w:val="center"/>
                                    <w:rPr/>
                                  </w:pPr>
                                  <w:r>
                                    <w:rPr>
                                      <w:kern w:val="2"/>
                                      <w:sz w:val="22"/>
                                      <w:szCs w:val="22"/>
                                      <w:rFonts w:ascii="Arial" w:hAnsi="Arial" w:eastAsia="Arial" w:cs="Arial"/>
                                      <w:color w:val="auto"/>
                                      <w:lang w:val="es-ES_tradnl"/>
                                    </w:rPr>
                                    <w:t>1,2%</w:t>
                                  </w:r>
                                </w:p>
                                <w:p>
                                  <w:pPr>
                                    <w:overflowPunct w:val="false"/>
                                    <w:bidi w:val="0"/>
                                    <w:jc w:val="center"/>
                                    <w:rPr/>
                                  </w:pPr>
                                  <w:r>
                                    <w:rPr>
                                      <w:kern w:val="2"/>
                                      <w:sz w:val="22"/>
                                      <w:szCs w:val="22"/>
                                      <w:rFonts w:ascii="Arial" w:hAnsi="Arial" w:eastAsia="Arial" w:cs="Arial"/>
                                      <w:color w:val="auto"/>
                                      <w:lang w:val="es-ES_tradnl"/>
                                    </w:rPr>
                                    <w:t>1,0%</w:t>
                                  </w:r>
                                </w:p>
                                <w:p>
                                  <w:pPr>
                                    <w:overflowPunct w:val="false"/>
                                    <w:bidi w:val="0"/>
                                    <w:jc w:val="center"/>
                                    <w:rPr/>
                                  </w:pPr>
                                  <w:r>
                                    <w:rPr>
                                      <w:kern w:val="2"/>
                                      <w:sz w:val="22"/>
                                      <w:szCs w:val="22"/>
                                      <w:rFonts w:ascii="Arial" w:hAnsi="Arial" w:eastAsia="Arial" w:cs="Arial"/>
                                      <w:color w:val="auto"/>
                                      <w:lang w:val="es-ES_tradnl"/>
                                    </w:rPr>
                                    <w:t>0,9%</w:t>
                                  </w:r>
                                </w:p>
                                <w:p>
                                  <w:pPr>
                                    <w:overflowPunct w:val="false"/>
                                    <w:bidi w:val="0"/>
                                    <w:jc w:val="center"/>
                                    <w:rPr/>
                                  </w:pPr>
                                  <w:r>
                                    <w:rPr>
                                      <w:kern w:val="2"/>
                                      <w:sz w:val="22"/>
                                      <w:szCs w:val="22"/>
                                      <w:rFonts w:ascii="Arial" w:hAnsi="Arial" w:eastAsia="Arial" w:cs="Arial"/>
                                      <w:color w:val="auto"/>
                                      <w:lang w:val="es-ES_tradnl"/>
                                    </w:rPr>
                                    <w:t>0,8%</w:t>
                                  </w:r>
                                </w:p>
                                <w:p>
                                  <w:pPr>
                                    <w:overflowPunct w:val="false"/>
                                    <w:bidi w:val="0"/>
                                    <w:jc w:val="center"/>
                                    <w:rPr/>
                                  </w:pPr>
                                  <w:r>
                                    <w:rPr>
                                      <w:kern w:val="2"/>
                                      <w:sz w:val="22"/>
                                      <w:szCs w:val="22"/>
                                      <w:rFonts w:ascii="Arial" w:hAnsi="Arial" w:eastAsia="Arial" w:cs="Arial"/>
                                      <w:color w:val="auto"/>
                                      <w:lang w:val="es-ES_tradnl"/>
                                    </w:rPr>
                                    <w:t>0,5%</w:t>
                                  </w:r>
                                </w:p>
                                <w:p>
                                  <w:pPr>
                                    <w:overflowPunct w:val="false"/>
                                    <w:bidi w:val="0"/>
                                    <w:jc w:val="center"/>
                                    <w:rPr/>
                                  </w:pPr>
                                  <w:r>
                                    <w:rPr>
                                      <w:kern w:val="2"/>
                                      <w:sz w:val="22"/>
                                      <w:szCs w:val="22"/>
                                      <w:rFonts w:ascii="Arial" w:hAnsi="Arial" w:eastAsia="Arial" w:cs="Arial"/>
                                      <w:color w:val="auto"/>
                                      <w:lang w:val="es-ES_tradnl"/>
                                    </w:rPr>
                                    <w:t>0,2%</w:t>
                                  </w:r>
                                </w:p>
                                <w:p>
                                  <w:pPr>
                                    <w:overflowPunct w:val="false"/>
                                    <w:bidi w:val="0"/>
                                    <w:jc w:val="center"/>
                                    <w:rPr/>
                                  </w:pPr>
                                  <w:r>
                                    <w:rPr>
                                      <w:kern w:val="2"/>
                                      <w:sz w:val="22"/>
                                      <w:szCs w:val="22"/>
                                      <w:rFonts w:ascii="Arial" w:hAnsi="Arial" w:eastAsia="Arial" w:cs="Arial"/>
                                      <w:color w:val="auto"/>
                                      <w:lang w:val="es-ES_tradnl"/>
                                    </w:rPr>
                                    <w:t>0,0%</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85pt;margin-top:120pt;width:93.55pt;height:177.1pt;mso-wrap-style:square;v-text-anchor:top" type="_x0000_t202">
                      <v:textbox>
                        <w:txbxContent>
                          <w:p>
                            <w:pPr>
                              <w:overflowPunct w:val="false"/>
                              <w:bidi w:val="0"/>
                              <w:jc w:val="center"/>
                              <w:rPr/>
                            </w:pPr>
                            <w:r>
                              <w:rPr>
                                <w:kern w:val="2"/>
                                <w:sz w:val="22"/>
                                <w:szCs w:val="22"/>
                                <w:rFonts w:ascii="Arial" w:hAnsi="Arial" w:eastAsia="Arial" w:cs="Arial"/>
                                <w:color w:val="auto"/>
                                <w:lang w:val="es-ES_tradnl"/>
                              </w:rPr>
                              <w:t>2,0%</w:t>
                            </w:r>
                          </w:p>
                          <w:p>
                            <w:pPr>
                              <w:overflowPunct w:val="false"/>
                              <w:bidi w:val="0"/>
                              <w:jc w:val="center"/>
                              <w:rPr/>
                            </w:pPr>
                            <w:r>
                              <w:rPr>
                                <w:kern w:val="2"/>
                                <w:sz w:val="22"/>
                                <w:szCs w:val="22"/>
                                <w:rFonts w:ascii="Arial" w:hAnsi="Arial" w:eastAsia="Arial" w:cs="Arial"/>
                                <w:color w:val="auto"/>
                                <w:lang w:val="es-ES_tradnl"/>
                              </w:rPr>
                              <w:t>2,4%</w:t>
                            </w:r>
                          </w:p>
                          <w:p>
                            <w:pPr>
                              <w:overflowPunct w:val="false"/>
                              <w:bidi w:val="0"/>
                              <w:jc w:val="center"/>
                              <w:rPr/>
                            </w:pPr>
                            <w:r>
                              <w:rPr>
                                <w:kern w:val="2"/>
                                <w:sz w:val="22"/>
                                <w:szCs w:val="22"/>
                                <w:rFonts w:ascii="Arial" w:hAnsi="Arial" w:eastAsia="Arial" w:cs="Arial"/>
                                <w:color w:val="auto"/>
                                <w:lang w:val="es-ES_tradnl"/>
                              </w:rPr>
                              <w:t>2,3%</w:t>
                            </w:r>
                          </w:p>
                          <w:p>
                            <w:pPr>
                              <w:overflowPunct w:val="false"/>
                              <w:bidi w:val="0"/>
                              <w:jc w:val="center"/>
                              <w:rPr/>
                            </w:pPr>
                            <w:r>
                              <w:rPr>
                                <w:kern w:val="2"/>
                                <w:sz w:val="22"/>
                                <w:szCs w:val="22"/>
                                <w:rFonts w:ascii="Arial" w:hAnsi="Arial" w:eastAsia="Arial" w:cs="Arial"/>
                                <w:color w:val="auto"/>
                                <w:lang w:val="es-ES_tradnl"/>
                              </w:rPr>
                              <w:t>1,7%</w:t>
                            </w:r>
                          </w:p>
                          <w:p>
                            <w:pPr>
                              <w:overflowPunct w:val="false"/>
                              <w:bidi w:val="0"/>
                              <w:jc w:val="center"/>
                              <w:rPr/>
                            </w:pPr>
                            <w:r>
                              <w:rPr>
                                <w:kern w:val="2"/>
                                <w:sz w:val="22"/>
                                <w:szCs w:val="22"/>
                                <w:rFonts w:ascii="Arial" w:hAnsi="Arial" w:eastAsia="Arial" w:cs="Arial"/>
                                <w:color w:val="auto"/>
                                <w:lang w:val="es-ES_tradnl"/>
                              </w:rPr>
                              <w:t>1,3%</w:t>
                            </w:r>
                          </w:p>
                          <w:p>
                            <w:pPr>
                              <w:overflowPunct w:val="false"/>
                              <w:bidi w:val="0"/>
                              <w:jc w:val="center"/>
                              <w:rPr/>
                            </w:pPr>
                            <w:r>
                              <w:rPr>
                                <w:kern w:val="2"/>
                                <w:sz w:val="22"/>
                                <w:szCs w:val="22"/>
                                <w:rFonts w:ascii="Arial" w:hAnsi="Arial" w:eastAsia="Arial" w:cs="Arial"/>
                                <w:color w:val="auto"/>
                                <w:lang w:val="es-ES_tradnl"/>
                              </w:rPr>
                              <w:t>1,2%</w:t>
                            </w:r>
                          </w:p>
                          <w:p>
                            <w:pPr>
                              <w:overflowPunct w:val="false"/>
                              <w:bidi w:val="0"/>
                              <w:jc w:val="center"/>
                              <w:rPr/>
                            </w:pPr>
                            <w:r>
                              <w:rPr>
                                <w:kern w:val="2"/>
                                <w:sz w:val="22"/>
                                <w:szCs w:val="22"/>
                                <w:rFonts w:ascii="Arial" w:hAnsi="Arial" w:eastAsia="Arial" w:cs="Arial"/>
                                <w:color w:val="auto"/>
                                <w:lang w:val="es-ES_tradnl"/>
                              </w:rPr>
                              <w:t>1,0%</w:t>
                            </w:r>
                          </w:p>
                          <w:p>
                            <w:pPr>
                              <w:overflowPunct w:val="false"/>
                              <w:bidi w:val="0"/>
                              <w:jc w:val="center"/>
                              <w:rPr/>
                            </w:pPr>
                            <w:r>
                              <w:rPr>
                                <w:kern w:val="2"/>
                                <w:sz w:val="22"/>
                                <w:szCs w:val="22"/>
                                <w:rFonts w:ascii="Arial" w:hAnsi="Arial" w:eastAsia="Arial" w:cs="Arial"/>
                                <w:color w:val="auto"/>
                                <w:lang w:val="es-ES_tradnl"/>
                              </w:rPr>
                              <w:t>0,9%</w:t>
                            </w:r>
                          </w:p>
                          <w:p>
                            <w:pPr>
                              <w:overflowPunct w:val="false"/>
                              <w:bidi w:val="0"/>
                              <w:jc w:val="center"/>
                              <w:rPr/>
                            </w:pPr>
                            <w:r>
                              <w:rPr>
                                <w:kern w:val="2"/>
                                <w:sz w:val="22"/>
                                <w:szCs w:val="22"/>
                                <w:rFonts w:ascii="Arial" w:hAnsi="Arial" w:eastAsia="Arial" w:cs="Arial"/>
                                <w:color w:val="auto"/>
                                <w:lang w:val="es-ES_tradnl"/>
                              </w:rPr>
                              <w:t>0,8%</w:t>
                            </w:r>
                          </w:p>
                          <w:p>
                            <w:pPr>
                              <w:overflowPunct w:val="false"/>
                              <w:bidi w:val="0"/>
                              <w:jc w:val="center"/>
                              <w:rPr/>
                            </w:pPr>
                            <w:r>
                              <w:rPr>
                                <w:kern w:val="2"/>
                                <w:sz w:val="22"/>
                                <w:szCs w:val="22"/>
                                <w:rFonts w:ascii="Arial" w:hAnsi="Arial" w:eastAsia="Arial" w:cs="Arial"/>
                                <w:color w:val="auto"/>
                                <w:lang w:val="es-ES_tradnl"/>
                              </w:rPr>
                              <w:t>0,5%</w:t>
                            </w:r>
                          </w:p>
                          <w:p>
                            <w:pPr>
                              <w:overflowPunct w:val="false"/>
                              <w:bidi w:val="0"/>
                              <w:jc w:val="center"/>
                              <w:rPr/>
                            </w:pPr>
                            <w:r>
                              <w:rPr>
                                <w:kern w:val="2"/>
                                <w:sz w:val="22"/>
                                <w:szCs w:val="22"/>
                                <w:rFonts w:ascii="Arial" w:hAnsi="Arial" w:eastAsia="Arial" w:cs="Arial"/>
                                <w:color w:val="auto"/>
                                <w:lang w:val="es-ES_tradnl"/>
                              </w:rPr>
                              <w:t>0,2%</w:t>
                            </w:r>
                          </w:p>
                          <w:p>
                            <w:pPr>
                              <w:overflowPunct w:val="false"/>
                              <w:bidi w:val="0"/>
                              <w:jc w:val="center"/>
                              <w:rPr/>
                            </w:pPr>
                            <w:r>
                              <w:rPr>
                                <w:kern w:val="2"/>
                                <w:sz w:val="22"/>
                                <w:szCs w:val="22"/>
                                <w:rFonts w:ascii="Arial" w:hAnsi="Arial" w:eastAsia="Arial" w:cs="Arial"/>
                                <w:color w:val="auto"/>
                                <w:lang w:val="es-ES_tradnl"/>
                              </w:rPr>
                              <w:t>0,0%</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485515</wp:posOffset>
                      </wp:positionH>
                      <wp:positionV relativeFrom="paragraph">
                        <wp:posOffset>1524000</wp:posOffset>
                      </wp:positionV>
                      <wp:extent cx="1371600" cy="2103120"/>
                      <wp:effectExtent l="14605" t="14605" r="14605" b="14605"/>
                      <wp:wrapNone/>
                      <wp:docPr id="35" name=""/>
                      <a:graphic xmlns:a="http://schemas.openxmlformats.org/drawingml/2006/main">
                        <a:graphicData uri="http://schemas.microsoft.com/office/word/2010/wordprocessingShape">
                          <wps:wsp>
                            <wps:cNvSpPr txBox="1"/>
                            <wps:spPr>
                              <a:xfrm>
                                <a:off x="0" y="0"/>
                                <a:ext cx="1371600" cy="2103120"/>
                              </a:xfrm>
                              <a:prstGeom prst="rect">
                                <a:avLst/>
                              </a:prstGeom>
                              <a:solidFill>
                                <a:srgbClr val="ffffff"/>
                              </a:solidFill>
                              <a:ln w="28440">
                                <a:solidFill>
                                  <a:srgbClr val="000000"/>
                                </a:solidFill>
                                <a:round/>
                              </a:ln>
                            </wps:spPr>
                            <wps:txbx>
                              <w:txbxContent>
                                <w:p>
                                  <w:pPr>
                                    <w:overflowPunct w:val="false"/>
                                    <w:bidi w:val="0"/>
                                    <w:jc w:val="center"/>
                                    <w:rPr/>
                                  </w:pPr>
                                  <w:r>
                                    <w:rPr>
                                      <w:kern w:val="2"/>
                                      <w:sz w:val="22"/>
                                      <w:szCs w:val="22"/>
                                      <w:rFonts w:ascii="Arial" w:hAnsi="Arial" w:eastAsia="Arial" w:cs="Arial"/>
                                      <w:color w:val="auto"/>
                                      <w:lang w:val="es-ES_tradnl"/>
                                    </w:rPr>
                                    <w:t>1,020</w:t>
                                  </w:r>
                                </w:p>
                                <w:p>
                                  <w:pPr>
                                    <w:overflowPunct w:val="false"/>
                                    <w:bidi w:val="0"/>
                                    <w:jc w:val="center"/>
                                    <w:rPr/>
                                  </w:pPr>
                                  <w:r>
                                    <w:rPr>
                                      <w:kern w:val="2"/>
                                      <w:sz w:val="22"/>
                                      <w:szCs w:val="22"/>
                                      <w:rFonts w:ascii="Arial" w:hAnsi="Arial" w:eastAsia="Arial" w:cs="Arial"/>
                                      <w:color w:val="auto"/>
                                      <w:lang w:val="es-ES_tradnl"/>
                                    </w:rPr>
                                    <w:t>1,024</w:t>
                                  </w:r>
                                </w:p>
                                <w:p>
                                  <w:pPr>
                                    <w:overflowPunct w:val="false"/>
                                    <w:bidi w:val="0"/>
                                    <w:jc w:val="center"/>
                                    <w:rPr/>
                                  </w:pPr>
                                  <w:r>
                                    <w:rPr>
                                      <w:kern w:val="2"/>
                                      <w:sz w:val="22"/>
                                      <w:szCs w:val="22"/>
                                      <w:rFonts w:ascii="Arial" w:hAnsi="Arial" w:eastAsia="Arial" w:cs="Arial"/>
                                      <w:color w:val="auto"/>
                                      <w:lang w:val="es-ES_tradnl"/>
                                    </w:rPr>
                                    <w:t>1,023</w:t>
                                  </w:r>
                                </w:p>
                                <w:p>
                                  <w:pPr>
                                    <w:overflowPunct w:val="false"/>
                                    <w:bidi w:val="0"/>
                                    <w:jc w:val="center"/>
                                    <w:rPr/>
                                  </w:pPr>
                                  <w:r>
                                    <w:rPr>
                                      <w:kern w:val="2"/>
                                      <w:sz w:val="22"/>
                                      <w:szCs w:val="22"/>
                                      <w:rFonts w:ascii="Arial" w:hAnsi="Arial" w:eastAsia="Arial" w:cs="Arial"/>
                                      <w:color w:val="auto"/>
                                      <w:lang w:val="es-ES_tradnl"/>
                                    </w:rPr>
                                    <w:t>1,017</w:t>
                                  </w:r>
                                </w:p>
                                <w:p>
                                  <w:pPr>
                                    <w:overflowPunct w:val="false"/>
                                    <w:bidi w:val="0"/>
                                    <w:jc w:val="center"/>
                                    <w:rPr/>
                                  </w:pPr>
                                  <w:r>
                                    <w:rPr>
                                      <w:kern w:val="2"/>
                                      <w:sz w:val="22"/>
                                      <w:szCs w:val="22"/>
                                      <w:rFonts w:ascii="Arial" w:hAnsi="Arial" w:eastAsia="Arial" w:cs="Arial"/>
                                      <w:color w:val="auto"/>
                                      <w:lang w:val="es-ES_tradnl"/>
                                    </w:rPr>
                                    <w:t>1,013</w:t>
                                  </w:r>
                                </w:p>
                                <w:p>
                                  <w:pPr>
                                    <w:overflowPunct w:val="false"/>
                                    <w:bidi w:val="0"/>
                                    <w:jc w:val="center"/>
                                    <w:rPr/>
                                  </w:pPr>
                                  <w:r>
                                    <w:rPr>
                                      <w:kern w:val="2"/>
                                      <w:sz w:val="22"/>
                                      <w:szCs w:val="22"/>
                                      <w:rFonts w:ascii="Arial" w:hAnsi="Arial" w:eastAsia="Arial" w:cs="Arial"/>
                                      <w:color w:val="auto"/>
                                      <w:lang w:val="es-ES_tradnl"/>
                                    </w:rPr>
                                    <w:t>1,012</w:t>
                                  </w:r>
                                </w:p>
                                <w:p>
                                  <w:pPr>
                                    <w:overflowPunct w:val="false"/>
                                    <w:bidi w:val="0"/>
                                    <w:jc w:val="center"/>
                                    <w:rPr/>
                                  </w:pPr>
                                  <w:r>
                                    <w:rPr>
                                      <w:kern w:val="2"/>
                                      <w:sz w:val="22"/>
                                      <w:szCs w:val="22"/>
                                      <w:rFonts w:ascii="Arial" w:hAnsi="Arial" w:eastAsia="Arial" w:cs="Arial"/>
                                      <w:color w:val="auto"/>
                                      <w:lang w:val="es-ES_tradnl"/>
                                    </w:rPr>
                                    <w:t>1,010</w:t>
                                  </w:r>
                                </w:p>
                                <w:p>
                                  <w:pPr>
                                    <w:overflowPunct w:val="false"/>
                                    <w:bidi w:val="0"/>
                                    <w:jc w:val="center"/>
                                    <w:rPr/>
                                  </w:pPr>
                                  <w:r>
                                    <w:rPr>
                                      <w:kern w:val="2"/>
                                      <w:sz w:val="22"/>
                                      <w:szCs w:val="22"/>
                                      <w:rFonts w:ascii="Arial" w:hAnsi="Arial" w:eastAsia="Arial" w:cs="Arial"/>
                                      <w:color w:val="auto"/>
                                      <w:lang w:val="es-ES_tradnl"/>
                                    </w:rPr>
                                    <w:t>1,009</w:t>
                                  </w:r>
                                </w:p>
                                <w:p>
                                  <w:pPr>
                                    <w:overflowPunct w:val="false"/>
                                    <w:bidi w:val="0"/>
                                    <w:jc w:val="center"/>
                                    <w:rPr/>
                                  </w:pPr>
                                  <w:r>
                                    <w:rPr>
                                      <w:kern w:val="2"/>
                                      <w:sz w:val="22"/>
                                      <w:szCs w:val="22"/>
                                      <w:rFonts w:ascii="Arial" w:hAnsi="Arial" w:eastAsia="Arial" w:cs="Arial"/>
                                      <w:color w:val="auto"/>
                                      <w:lang w:val="es-ES_tradnl"/>
                                    </w:rPr>
                                    <w:t>1,008</w:t>
                                  </w:r>
                                </w:p>
                                <w:p>
                                  <w:pPr>
                                    <w:overflowPunct w:val="false"/>
                                    <w:bidi w:val="0"/>
                                    <w:jc w:val="center"/>
                                    <w:rPr/>
                                  </w:pPr>
                                  <w:r>
                                    <w:rPr>
                                      <w:kern w:val="2"/>
                                      <w:sz w:val="22"/>
                                      <w:szCs w:val="22"/>
                                      <w:rFonts w:ascii="Arial" w:hAnsi="Arial" w:eastAsia="Arial" w:cs="Arial"/>
                                      <w:color w:val="auto"/>
                                      <w:lang w:val="es-ES_tradnl"/>
                                    </w:rPr>
                                    <w:t>1,005</w:t>
                                  </w:r>
                                </w:p>
                                <w:p>
                                  <w:pPr>
                                    <w:overflowPunct w:val="false"/>
                                    <w:bidi w:val="0"/>
                                    <w:jc w:val="center"/>
                                    <w:rPr/>
                                  </w:pPr>
                                  <w:r>
                                    <w:rPr>
                                      <w:kern w:val="2"/>
                                      <w:sz w:val="22"/>
                                      <w:szCs w:val="22"/>
                                      <w:rFonts w:ascii="Arial" w:hAnsi="Arial" w:eastAsia="Arial" w:cs="Arial"/>
                                      <w:color w:val="auto"/>
                                      <w:lang w:val="es-ES_tradnl"/>
                                    </w:rPr>
                                    <w:t>1,002</w:t>
                                  </w:r>
                                </w:p>
                                <w:p>
                                  <w:pPr>
                                    <w:overflowPunct w:val="false"/>
                                    <w:bidi w:val="0"/>
                                    <w:jc w:val="center"/>
                                    <w:rPr/>
                                  </w:pPr>
                                  <w:r>
                                    <w:rPr>
                                      <w:kern w:val="2"/>
                                      <w:sz w:val="22"/>
                                      <w:szCs w:val="22"/>
                                      <w:rFonts w:ascii="Arial" w:hAnsi="Arial" w:eastAsia="Arial" w:cs="Arial"/>
                                      <w:color w:val="auto"/>
                                      <w:lang w:val="es-ES_tradnl"/>
                                    </w:rPr>
                                    <w:t>1,0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45pt;margin-top:120pt;width:107.95pt;height:165.55pt;mso-wrap-style:square;v-text-anchor:top" type="_x0000_t202">
                      <v:textbox>
                        <w:txbxContent>
                          <w:p>
                            <w:pPr>
                              <w:overflowPunct w:val="false"/>
                              <w:bidi w:val="0"/>
                              <w:jc w:val="center"/>
                              <w:rPr/>
                            </w:pPr>
                            <w:r>
                              <w:rPr>
                                <w:kern w:val="2"/>
                                <w:sz w:val="22"/>
                                <w:szCs w:val="22"/>
                                <w:rFonts w:ascii="Arial" w:hAnsi="Arial" w:eastAsia="Arial" w:cs="Arial"/>
                                <w:color w:val="auto"/>
                                <w:lang w:val="es-ES_tradnl"/>
                              </w:rPr>
                              <w:t>1,020</w:t>
                            </w:r>
                          </w:p>
                          <w:p>
                            <w:pPr>
                              <w:overflowPunct w:val="false"/>
                              <w:bidi w:val="0"/>
                              <w:jc w:val="center"/>
                              <w:rPr/>
                            </w:pPr>
                            <w:r>
                              <w:rPr>
                                <w:kern w:val="2"/>
                                <w:sz w:val="22"/>
                                <w:szCs w:val="22"/>
                                <w:rFonts w:ascii="Arial" w:hAnsi="Arial" w:eastAsia="Arial" w:cs="Arial"/>
                                <w:color w:val="auto"/>
                                <w:lang w:val="es-ES_tradnl"/>
                              </w:rPr>
                              <w:t>1,024</w:t>
                            </w:r>
                          </w:p>
                          <w:p>
                            <w:pPr>
                              <w:overflowPunct w:val="false"/>
                              <w:bidi w:val="0"/>
                              <w:jc w:val="center"/>
                              <w:rPr/>
                            </w:pPr>
                            <w:r>
                              <w:rPr>
                                <w:kern w:val="2"/>
                                <w:sz w:val="22"/>
                                <w:szCs w:val="22"/>
                                <w:rFonts w:ascii="Arial" w:hAnsi="Arial" w:eastAsia="Arial" w:cs="Arial"/>
                                <w:color w:val="auto"/>
                                <w:lang w:val="es-ES_tradnl"/>
                              </w:rPr>
                              <w:t>1,023</w:t>
                            </w:r>
                          </w:p>
                          <w:p>
                            <w:pPr>
                              <w:overflowPunct w:val="false"/>
                              <w:bidi w:val="0"/>
                              <w:jc w:val="center"/>
                              <w:rPr/>
                            </w:pPr>
                            <w:r>
                              <w:rPr>
                                <w:kern w:val="2"/>
                                <w:sz w:val="22"/>
                                <w:szCs w:val="22"/>
                                <w:rFonts w:ascii="Arial" w:hAnsi="Arial" w:eastAsia="Arial" w:cs="Arial"/>
                                <w:color w:val="auto"/>
                                <w:lang w:val="es-ES_tradnl"/>
                              </w:rPr>
                              <w:t>1,017</w:t>
                            </w:r>
                          </w:p>
                          <w:p>
                            <w:pPr>
                              <w:overflowPunct w:val="false"/>
                              <w:bidi w:val="0"/>
                              <w:jc w:val="center"/>
                              <w:rPr/>
                            </w:pPr>
                            <w:r>
                              <w:rPr>
                                <w:kern w:val="2"/>
                                <w:sz w:val="22"/>
                                <w:szCs w:val="22"/>
                                <w:rFonts w:ascii="Arial" w:hAnsi="Arial" w:eastAsia="Arial" w:cs="Arial"/>
                                <w:color w:val="auto"/>
                                <w:lang w:val="es-ES_tradnl"/>
                              </w:rPr>
                              <w:t>1,013</w:t>
                            </w:r>
                          </w:p>
                          <w:p>
                            <w:pPr>
                              <w:overflowPunct w:val="false"/>
                              <w:bidi w:val="0"/>
                              <w:jc w:val="center"/>
                              <w:rPr/>
                            </w:pPr>
                            <w:r>
                              <w:rPr>
                                <w:kern w:val="2"/>
                                <w:sz w:val="22"/>
                                <w:szCs w:val="22"/>
                                <w:rFonts w:ascii="Arial" w:hAnsi="Arial" w:eastAsia="Arial" w:cs="Arial"/>
                                <w:color w:val="auto"/>
                                <w:lang w:val="es-ES_tradnl"/>
                              </w:rPr>
                              <w:t>1,012</w:t>
                            </w:r>
                          </w:p>
                          <w:p>
                            <w:pPr>
                              <w:overflowPunct w:val="false"/>
                              <w:bidi w:val="0"/>
                              <w:jc w:val="center"/>
                              <w:rPr/>
                            </w:pPr>
                            <w:r>
                              <w:rPr>
                                <w:kern w:val="2"/>
                                <w:sz w:val="22"/>
                                <w:szCs w:val="22"/>
                                <w:rFonts w:ascii="Arial" w:hAnsi="Arial" w:eastAsia="Arial" w:cs="Arial"/>
                                <w:color w:val="auto"/>
                                <w:lang w:val="es-ES_tradnl"/>
                              </w:rPr>
                              <w:t>1,010</w:t>
                            </w:r>
                          </w:p>
                          <w:p>
                            <w:pPr>
                              <w:overflowPunct w:val="false"/>
                              <w:bidi w:val="0"/>
                              <w:jc w:val="center"/>
                              <w:rPr/>
                            </w:pPr>
                            <w:r>
                              <w:rPr>
                                <w:kern w:val="2"/>
                                <w:sz w:val="22"/>
                                <w:szCs w:val="22"/>
                                <w:rFonts w:ascii="Arial" w:hAnsi="Arial" w:eastAsia="Arial" w:cs="Arial"/>
                                <w:color w:val="auto"/>
                                <w:lang w:val="es-ES_tradnl"/>
                              </w:rPr>
                              <w:t>1,009</w:t>
                            </w:r>
                          </w:p>
                          <w:p>
                            <w:pPr>
                              <w:overflowPunct w:val="false"/>
                              <w:bidi w:val="0"/>
                              <w:jc w:val="center"/>
                              <w:rPr/>
                            </w:pPr>
                            <w:r>
                              <w:rPr>
                                <w:kern w:val="2"/>
                                <w:sz w:val="22"/>
                                <w:szCs w:val="22"/>
                                <w:rFonts w:ascii="Arial" w:hAnsi="Arial" w:eastAsia="Arial" w:cs="Arial"/>
                                <w:color w:val="auto"/>
                                <w:lang w:val="es-ES_tradnl"/>
                              </w:rPr>
                              <w:t>1,008</w:t>
                            </w:r>
                          </w:p>
                          <w:p>
                            <w:pPr>
                              <w:overflowPunct w:val="false"/>
                              <w:bidi w:val="0"/>
                              <w:jc w:val="center"/>
                              <w:rPr/>
                            </w:pPr>
                            <w:r>
                              <w:rPr>
                                <w:kern w:val="2"/>
                                <w:sz w:val="22"/>
                                <w:szCs w:val="22"/>
                                <w:rFonts w:ascii="Arial" w:hAnsi="Arial" w:eastAsia="Arial" w:cs="Arial"/>
                                <w:color w:val="auto"/>
                                <w:lang w:val="es-ES_tradnl"/>
                              </w:rPr>
                              <w:t>1,005</w:t>
                            </w:r>
                          </w:p>
                          <w:p>
                            <w:pPr>
                              <w:overflowPunct w:val="false"/>
                              <w:bidi w:val="0"/>
                              <w:jc w:val="center"/>
                              <w:rPr/>
                            </w:pPr>
                            <w:r>
                              <w:rPr>
                                <w:kern w:val="2"/>
                                <w:sz w:val="22"/>
                                <w:szCs w:val="22"/>
                                <w:rFonts w:ascii="Arial" w:hAnsi="Arial" w:eastAsia="Arial" w:cs="Arial"/>
                                <w:color w:val="auto"/>
                                <w:lang w:val="es-ES_tradnl"/>
                              </w:rPr>
                              <w:t>1,002</w:t>
                            </w:r>
                          </w:p>
                          <w:p>
                            <w:pPr>
                              <w:overflowPunct w:val="false"/>
                              <w:bidi w:val="0"/>
                              <w:jc w:val="center"/>
                              <w:rPr/>
                            </w:pPr>
                            <w:r>
                              <w:rPr>
                                <w:kern w:val="2"/>
                                <w:sz w:val="22"/>
                                <w:szCs w:val="22"/>
                                <w:rFonts w:ascii="Arial" w:hAnsi="Arial" w:eastAsia="Arial" w:cs="Arial"/>
                                <w:color w:val="auto"/>
                                <w:lang w:val="es-ES_tradnl"/>
                              </w:rPr>
                              <w:t>1,000</w:t>
                            </w:r>
                          </w:p>
                        </w:txbxContent>
                      </v:textbox>
                      <v:fill o:detectmouseclick="t" type="solid" color2="black"/>
                      <v:stroke color="black" weight="28440" joinstyle="round" endcap="flat"/>
                      <w10:wrap type="none"/>
                    </v:shape>
                  </w:pict>
                </mc:Fallback>
              </mc:AlternateContent>
            </w:r>
            <w:r>
              <w:rPr>
                <w:rFonts w:eastAsia="geneve;Times New Roman" w:cs="geneve;Times New Roman" w:ascii="geneve;Times New Roman" w:hAnsi="geneve;Times New Roman"/>
                <w:b/>
                <w:bCs/>
                <w:spacing w:val="-3"/>
              </w:rPr>
              <w:t xml:space="preserve">XIII.-    </w:t>
            </w:r>
            <w:r>
              <w:rPr>
                <w:rFonts w:eastAsia="geneve;Times New Roman" w:cs="geneve;Times New Roman" w:ascii="geneve;Times New Roman" w:hAnsi="geneve;Times New Roman"/>
                <w:b/>
                <w:bCs/>
                <w:spacing w:val="-3"/>
                <w:u w:val="single"/>
              </w:rPr>
              <w:t>PORCENTAJES Y FACTORES DE ACTUALIZACION PARA EJERCICIOS QUE FINALIZAN AL 31 DE DICIEMBRE DE 1999</w:t>
            </w:r>
            <w:r>
              <w:rPr>
                <w:rFonts w:eastAsia="geneve;Times New Roman" w:cs="geneve;Times New Roman" w:ascii="geneve;Times New Roman" w:hAnsi="geneve;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XIV.-   </w:t>
            </w:r>
            <w:r>
              <w:rPr>
                <w:rFonts w:eastAsia="geneve;Times New Roman" w:cs="geneve;Times New Roman" w:ascii="geneve;Times New Roman" w:hAnsi="geneve;Times New Roman"/>
                <w:b/>
                <w:bCs/>
                <w:spacing w:val="-3"/>
                <w:u w:val="single"/>
              </w:rPr>
              <w:t>REVALORIZACION DEL CAPITAL PROPIO INICIAL</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Para el ejercicio iniciado el 1º de Enero de 1999 y finalizado el 31 de Diciembre de 1999. . . . . .....................................................................</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6 %</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709" w:hanging="709"/>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XV.- </w:t>
            </w:r>
            <w:r>
              <w:rPr>
                <w:rFonts w:eastAsia="geneve;Times New Roman" w:cs="geneve;Times New Roman" w:ascii="geneve;Times New Roman" w:hAnsi="geneve;Times New Roman"/>
                <w:b/>
                <w:bCs/>
                <w:spacing w:val="-3"/>
                <w:u w:val="single"/>
              </w:rPr>
              <w:t>REMANENTES O SALDOS NEGATIVOS DE UTILIDADES TRIBUTABLES Y NO TRIBUTABLES Y EXCESOS DE RETIROS DEL EJERCICIO ANTERIOR</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Los Remanentes o Saldos Negativos de Utilidades Tributables y No Tributables y los Excesos de Retiros, determinados al 31 de Diciembre de 1998, según las normas del artículo 14 de la Ley de la Renta, deberán reajustarse  por  el año comercial 1999 en un . ...........................</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6 %</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XVI.-</w:t>
              <w:tab/>
            </w:r>
            <w:r>
              <w:rPr>
                <w:rFonts w:eastAsia="geneve;Times New Roman" w:cs="geneve;Times New Roman" w:ascii="geneve;Times New Roman" w:hAnsi="geneve;Times New Roman"/>
                <w:b/>
                <w:bCs/>
                <w:spacing w:val="-3"/>
                <w:u w:val="single"/>
              </w:rPr>
              <w:t>COSTO DE REPOSICION DEL ACTIVO REALIZABLE ADQUIRIDO EN EL MERCADO NACIONAL EXISTENTE AL 31.12.99</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ind w:left="1418" w:hanging="709"/>
              <w:jc w:val="both"/>
              <w:rPr/>
            </w:pPr>
            <w:r>
              <w:rPr>
                <w:rFonts w:eastAsia="geneve;Times New Roman" w:cs="geneve;Times New Roman" w:ascii="geneve;Times New Roman" w:hAnsi="geneve;Times New Roman"/>
                <w:spacing w:val="-3"/>
              </w:rPr>
              <w:tab/>
              <w:t>1.-</w:t>
              <w:tab/>
              <w:t xml:space="preserve">Respecto de ejercicios iniciados el 01.01.99, con adquisiciones durante los meses de julio a diciembre de 1999, el costo de reposición de la existencia de cada bien, será el precio que figure en los respectivos documentos de compras, el cual no podrá ser inferior al precio más alto del ejercicio. </w:t>
            </w:r>
            <w:r>
              <w:rPr>
                <w:rFonts w:eastAsia="geneve;Times New Roman" w:cs="geneve;Times New Roman" w:ascii="geneve;Times New Roman" w:hAnsi="geneve;Times New Roman"/>
                <w:spacing w:val="-3"/>
                <w:lang w:val="en-US"/>
              </w:rPr>
              <w:t>(Art. 41 Nº 3, letra 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lang w:val="en-US"/>
              </w:rPr>
            </w:pPr>
            <w:r>
              <w:rPr>
                <w:rFonts w:eastAsia="geneve;Times New Roman" w:cs="geneve;Times New Roman" w:ascii="geneve;Times New Roman" w:hAnsi="geneve;Times New Roman"/>
                <w:spacing w:val="-3"/>
                <w:lang w:val="en-US"/>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spacing w:val="-3"/>
                <w:lang w:val="en-US"/>
              </w:rPr>
              <w:tab/>
            </w:r>
            <w:r>
              <w:rPr>
                <w:rFonts w:eastAsia="geneve;Times New Roman" w:cs="geneve;Times New Roman" w:ascii="geneve;Times New Roman" w:hAnsi="geneve;Times New Roman"/>
                <w:spacing w:val="-3"/>
              </w:rPr>
              <w:t>2.-</w:t>
              <w:tab/>
              <w:t>La existencia de bienes respecto de los cuales sólo hubo adquisiciones en el primer semestre del ejercicio comercial 1999, se valoriza según el valor de adquisición unitario más alto convenido en el primer semestre, reajustado previamente dicho precio en un (Art. 41 Nº 3, letra b) . . . . . .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3.-</w:t>
              <w:tab/>
              <w:t>La existencia de bienes, respecto de los cuales no hubo adquisiciones durante el año 1999 se valorizará considerando el costo directo unitario inicial del ejercicio, reajustado éste previamente en un (Art. 41 Nº 3, letra c). . . .</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6%</w:t>
            </w:r>
          </w:p>
        </w:tc>
      </w:tr>
      <w:tr>
        <w:trPr/>
        <w:tc>
          <w:tcPr>
            <w:tcW w:w="8440" w:type="dxa"/>
            <w:tcBorders/>
          </w:tcPr>
          <w:p>
            <w:pPr>
              <w:pStyle w:val="Normal"/>
              <w:tabs>
                <w:tab w:val="clear" w:pos="720"/>
                <w:tab w:val="left" w:pos="-720" w:leader="none"/>
                <w:tab w:val="left" w:pos="0" w:leader="none"/>
              </w:tabs>
              <w:suppressAutoHyphens w:val="true"/>
              <w:snapToGrid w:val="false"/>
              <w:ind w:left="720" w:hanging="72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09" w:hanging="709"/>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 xml:space="preserve">XVII.-  </w:t>
            </w:r>
            <w:r>
              <w:rPr>
                <w:rFonts w:eastAsia="geneve;Times New Roman" w:cs="geneve;Times New Roman" w:ascii="geneve;Times New Roman" w:hAnsi="geneve;Times New Roman"/>
                <w:b/>
                <w:bCs/>
                <w:spacing w:val="-3"/>
                <w:u w:val="single"/>
              </w:rPr>
              <w:t>COSTO DE REPOSICION DEL ACTIVO REALIZABLE ADQUIRIDO EN EL EXTRANJERO EXISTENTE AL 31.12.9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1.-</w:t>
              <w:tab/>
              <w:t>El costo de reposición de aquellos bienes adquiridos en el extranjero respecto de los cuales exista internación de los de su mismo género, calidad y características durante el segundo semestre de 1999, será equivalente al valor de la última importació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2.-</w:t>
              <w:tab/>
              <w:t>Respecto de aquellos bienes adquiridos en el extranjero en que la última importación de los de su mismo género, calidad y características se haya realizado durante el primer semestre de 1999, su costo de reposición será equivalente al valor de la última importación, reajustado en la variación porcentual semestral de la moneda extranjera de que se trate según cuadro contenido en el Capítulo XXIX sigui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3.-</w:t>
              <w:tab/>
              <w:t>Tratándose de aquellos bienes adquiridos en el extranjero y de los cuales no exista importación para los de su mismo género, calidad o características durante 1999, su costo de reposición será equivalente al valor de libro existente al término del año anterior reajustado en la variación porcentual anual de la moneda extranjera de que se trate, según cuadro contenido en el Capítulo XXIX sigui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s>
              <w:suppressAutoHyphens w:val="true"/>
              <w:ind w:left="709" w:hanging="709"/>
              <w:jc w:val="both"/>
              <w:rPr/>
            </w:pPr>
            <w:r>
              <w:rPr>
                <w:rFonts w:eastAsia="geneve;Times New Roman" w:cs="geneve;Times New Roman" w:ascii="geneve;Times New Roman" w:hAnsi="geneve;Times New Roman"/>
                <w:b/>
                <w:bCs/>
                <w:spacing w:val="-3"/>
              </w:rPr>
              <w:t>XVIII.-</w:t>
              <w:tab/>
            </w:r>
            <w:r>
              <w:rPr>
                <w:rFonts w:eastAsia="geneve;Times New Roman" w:cs="geneve;Times New Roman" w:ascii="geneve;Times New Roman" w:hAnsi="geneve;Times New Roman"/>
                <w:b/>
                <w:bCs/>
                <w:spacing w:val="-3"/>
                <w:u w:val="single"/>
              </w:rPr>
              <w:t>REAJUSTABILIDAD DE LAS PERDIDAS TRIBUTARIAS DE EJERCICIOS ANTERIORES PARA LOS FINES DE SU DEDUCCION DE LA RENTA LIQUIDA IMPONIBLE DE PRIMERA CATEGORIA, CORRESPONDIENTES A BALANCES FINALIZADOS AL 31.12.99</w:t>
            </w:r>
            <w:r>
              <w:rPr>
                <w:rFonts w:eastAsia="geneve;Times New Roman" w:cs="geneve;Times New Roman" w:ascii="geneve;Times New Roman" w:hAnsi="geneve;Times New Roman"/>
                <w:b/>
                <w:bCs/>
                <w:spacing w:val="-3"/>
              </w:rPr>
              <w:t xml:space="preserve">  (Art. 31 Nº 3)</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09" w:hanging="709"/>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Las pérdidas de arrastre de ejercicios anteriores acumuladas y actualizadas en las empresas al 31.12.98 (ya sea, el total o los saldos de ellas, según corresponda), susceptibles de rebajarse, conforme a lo dispuesto por el Nº 3 del artículo 31 de  la ley, de la Renta Líquida Imponible de Primera Categoría del ejercicio comercial 1999, por dicho ejercicio comercial deberán reajustarse en un . . . . . . . . . . . . ...................</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6%</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1276" w:hanging="1276"/>
              <w:jc w:val="both"/>
              <w:rPr/>
            </w:pPr>
            <w:r>
              <w:rPr>
                <w:rFonts w:eastAsia="geneve;Times New Roman" w:cs="geneve;Times New Roman" w:ascii="geneve;Times New Roman" w:hAnsi="geneve;Times New Roman"/>
                <w:b/>
                <w:bCs/>
                <w:spacing w:val="-3"/>
              </w:rPr>
              <w:t xml:space="preserve">XIX.-  </w:t>
            </w:r>
            <w:r>
              <w:rPr>
                <w:rFonts w:eastAsia="geneve;Times New Roman" w:cs="geneve;Times New Roman" w:ascii="geneve;Times New Roman" w:hAnsi="geneve;Times New Roman"/>
                <w:b/>
                <w:bCs/>
                <w:spacing w:val="-3"/>
                <w:u w:val="single"/>
              </w:rPr>
              <w:t>PAGOS PROVISIONALES MENSUALES</w:t>
            </w:r>
            <w:r>
              <w:rPr>
                <w:rFonts w:eastAsia="geneve;Times New Roman" w:cs="geneve;Times New Roman" w:ascii="geneve;Times New Roman" w:hAnsi="geneve;Times New Roman"/>
                <w:b/>
                <w:bCs/>
                <w:spacing w:val="-3"/>
              </w:rPr>
              <w:t>.- (Arts. 93,94 y 95).</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Para los efectos de su imputación a los impuestos anuales a la renta, los pagos provisionales  obligatorios y voluntarios se reajustarán según los factores indicados en el Capítulo XIII de esta Circular, de acuerdo al mes de ingreso efectivo en arcas fiscales, sin considerar los intereses, reajustes y multas que se hayan agregado por su pago fuera de plazo.</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er   Circular    Nº 36/90 y 16/91</w:t>
            </w:r>
          </w:p>
        </w:tc>
      </w:tr>
      <w:tr>
        <w:trPr/>
        <w:tc>
          <w:tcPr>
            <w:tcW w:w="8440" w:type="dxa"/>
            <w:tcBorders/>
          </w:tcPr>
          <w:p>
            <w:pPr>
              <w:pStyle w:val="Normal"/>
              <w:tabs>
                <w:tab w:val="clear" w:pos="720"/>
                <w:tab w:val="left" w:pos="-720" w:leader="none"/>
              </w:tabs>
              <w:suppressAutoHyphens w:val="true"/>
              <w:ind w:left="567" w:hanging="567"/>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 </w:t>
            </w:r>
          </w:p>
          <w:p>
            <w:pPr>
              <w:pStyle w:val="Normal"/>
              <w:tabs>
                <w:tab w:val="clear" w:pos="720"/>
                <w:tab w:val="left" w:pos="-720" w:leader="none"/>
              </w:tabs>
              <w:suppressAutoHyphens w:val="true"/>
              <w:ind w:left="567" w:hanging="567"/>
              <w:jc w:val="both"/>
              <w:rPr/>
            </w:pPr>
            <w:r>
              <w:rPr>
                <w:rFonts w:eastAsia="geneve;Times New Roman" w:cs="geneve;Times New Roman" w:ascii="geneve;Times New Roman" w:hAnsi="geneve;Times New Roman"/>
                <w:b/>
                <w:bCs/>
                <w:spacing w:val="-3"/>
              </w:rPr>
              <w:t>XX.-</w:t>
            </w:r>
            <w:r>
              <w:rPr>
                <w:rFonts w:eastAsia="geneve;Times New Roman" w:cs="geneve;Times New Roman" w:ascii="geneve;Times New Roman" w:hAnsi="geneve;Times New Roman"/>
                <w:b/>
                <w:bCs/>
                <w:spacing w:val="-3"/>
                <w:u w:val="single"/>
              </w:rPr>
              <w:t>FRANQUICIAS REGIONALES QUE BENEFICIAN A CONTRIBUYENTES DE LAS REGIONES I, XI, XII Y PROVINCIA DE CHILOE. D.L. Nº 889, DE 1975</w:t>
            </w:r>
            <w:r>
              <w:rPr>
                <w:rFonts w:eastAsia="geneve;Times New Roman" w:cs="geneve;Times New Roman" w:ascii="geneve;Times New Roman" w:hAnsi="geneve;Times New Roman"/>
                <w:b/>
                <w:bCs/>
                <w:spacing w:val="-3"/>
              </w:rPr>
              <w:t>.- (Circulares Nºs. 10 y 106, de 1976)</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Impuesto de Primera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 partir del Año Tributario 1989, no existe rebaja tributaria respecto del impuesto de Primera Categoría, en virtud de la expiración de los plazos por los cuales regían los beneficios que favorecían a dicho tribut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or lo tanto, a contar del Año Tributario indicado se debe dar cumplimiento al impuesto de Primera Categoría con la tasa general de dicho tributo, equivalente por el Año Tributario 2000 a un  . . . . . . . . . . . ............................................................................</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 %</w:t>
            </w:r>
          </w:p>
        </w:tc>
      </w:tr>
      <w:tr>
        <w:trPr/>
        <w:tc>
          <w:tcPr>
            <w:tcW w:w="844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réditos en contra de los impuestos Global Complementario o Adicional</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144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os accionistas de sociedades anónimas y en comandita por acciones acogidas a las Franquicias Regionales del decreto ley Nº 889, de 1975, por los dividendos  distribuídos por dichas sociedades durante el  año  1999  tienen  derecho a rebajar de los impuestos personales indicados el crédito por impuesto tasa adicional del ex-artículo 21 de la Ley de la Renta, informado por dichas sociedades, de acuerdo a los saldos pendientes de imputación al 31.12.98, según declaración efectuada en el Formulario 22 del A.T. 1999, debidamente actualizado (Art. 3º transitorio. Ley 18.775, de 1989).</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ómputo de las Rentas de Segunda Categoría en el Impuesto Global Complementario</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Los contribuyentes clasificados en los Nºs. 1 y 2 del Art. 42 de la Ley de Impuesto a la Renta para los efectos del impuesto Global Complementario, tienen derecho a computar las rentas a que se refiere dicho artículo, rebajadas en la gratificación de zona que el D.L. 889, de 1975, les presume de derecho, bajo las siguientes condi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10"/>
              </w:numPr>
              <w:tabs>
                <w:tab w:val="clear" w:pos="720"/>
                <w:tab w:val="left" w:pos="0" w:leader="none"/>
                <w:tab w:val="left" w:pos="360" w:leader="none"/>
                <w:tab w:val="left" w:pos="1080" w:leader="none"/>
                <w:tab w:val="left" w:pos="1800" w:leader="none"/>
                <w:tab w:val="left" w:pos="2520" w:leader="none"/>
              </w:tabs>
              <w:suppressAutoHyphens w:val="true"/>
              <w:ind w:left="2520" w:hanging="3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Que sean residentes en la I, XI ó XII Región y actual provincia de Chiloé (limitada geográficamente al 21.02.75) y obtengan rentas del Art. 42 de la Ley de Impuesto a la Renta, generadas en dichas zon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b)</w:t>
              <w:tab/>
              <w:t>Que no gocen de gratificación de zona según el D.L. 249, de 1974,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c)</w:t>
              <w:tab/>
              <w:t>Que la suma a deducir no sea superior al monto que corresponde por concepto de gratificación de zona al sueldo del Grado 1-A de la E.U.S. vigente en cada m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40"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Este beneficio también será aplicable a los contribuyentes del sector pasivo que residan en dichas zonas y que perciban jubilaciones, montepíos o cualquiera otra clase de pens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La presunción de gratificación en análisis, NO alcanza a las rentas de Directores o Consejeros de Sociedades Anónimas y a las Sociedades de Profesional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tc>
        <w:tc>
          <w:tcPr>
            <w:tcW w:w="2693"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XXI.-</w:t>
        <w:tab/>
        <w:tab/>
      </w:r>
      <w:r>
        <w:rPr>
          <w:rFonts w:eastAsia="geneve;Times New Roman" w:cs="geneve;Times New Roman" w:ascii="geneve;Times New Roman" w:hAnsi="geneve;Times New Roman"/>
          <w:b/>
          <w:bCs/>
          <w:spacing w:val="-3"/>
          <w:u w:val="single"/>
        </w:rPr>
        <w:t>FRANQUICIAS TRIBUTARIAS A LAS EMPRESAS INSTALADAS EN ZONAS FRANCAS (D.F.L. Nº 341, DE 1977)</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rPr>
        <w:tab/>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Impuesto de Primera Categorí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s empresas instaladas dentro de las Zonas Francas están exentas del impuesto de Primera Categoría de la Ley de la Renta, respecto de las actividades desarrolladas en dichas Zon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b/>
          <w:bCs/>
          <w:spacing w:val="-3"/>
        </w:rPr>
        <w:tab/>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Impuesto Unico del Inciso Tercero del Art. 21 de la Ley de la Rent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right="142"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s sociedades anónimas y en comandita por acciones, instaladas en las Zonas Francas, se afectan con el Impuesto Unico del 35% establecido en el inciso tercero del Art. 21 de la Ley de la Renta, sobre todas aquellas partidas señaladas en el Art. 33 Nº 1 de la ley del ramo, que correspondan a retiros de especies o a cantidades representativas de desembolsos de dinero que no deban imputarse al valor o costo de los bienes del activo, con exclusión de los impuestos de Primera Categoría, de este impuesto y del impuesto Territorial, pagados, de los gastos anticipados que deban ser aceptados en ejercicios posteriores y de los intereses, reajustes, multas pagados al Fisco, Municipalidades y a organismos o instituciones públicas creadas por ley y el pago de las patentes mineras en la parte que no sean deducibles como gasto. (Ver Circulares Nºs. 45/84, 12 y 56/86, 42/90, 40/92, 17/93 y 37/9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b/>
          <w:bCs/>
          <w:spacing w:val="-3"/>
        </w:rPr>
        <w:tab/>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Impuesto Global Complementario o Adicional</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propietarios, socios o accionistas de las empresas instaladas en las Zonas Francas, están afectos al impuesto Global Complementario o Adicional, según el caso, respecto de los retiros, remesas, cantidades o distribuciones de utilidades que les efectúen las citadas empresas durante el ejercicio 1999. Si las empresas se han acogido a las normas del Art. 14 bis, los propietarios, socios o accionistas se afectarán con los mencionados tributos sobre todos los retiros, remesas o distribuciones, cualquiera sea su origen o fuente, aún cuando se trate de rentas no gravadas o exentas de acuerdo a la normativa general de la Ley de la Renta.</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b/>
          <w:bCs/>
          <w:spacing w:val="-3"/>
        </w:rPr>
        <w:tab/>
        <w:tab/>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Obligación de llevar Contabilidad</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s empresas instaladas en Zonas Francas deben llevar contabilidad con arreglo a las leyes chilenas, a fin de acreditar las utilidades respecto de las cuales sus propietarios tributarán con los impuestos ya indicados.</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E)</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ontribuyentes acogidos al régimen preferencial del artículo 27 del D.F.L. Nº 341/77</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os contribuyentes a que se refiere esta letra que opten por el crédito tributario de la Ley Nº 19.420 (Ley Arica), deben renunciar a la exención del impuesto de Primera Categoría de la Ley de la Renta de que gozan en virtud del citado D.F.L. Nº 341, por el tiempo en que recuperen dicho crédito, debiendo por lo tanto, declarar y pagar el citado tributo, a contar del año comercial en el cual tengan derecho a invocarlo. En estos casos, dichos contribuyentes para tales fines se consideran como contribuyentes afectos al impuesto de Primera Categoría, por todo el tiempo que demoren en recuperar el citado crédito, incluyendo los remanentes producidos, quedando sujetos a las normas generales del referido tributo, entre otras, en cuanto a la determinación de su base imponible, plazo de declaración del impuesto e imputación de los créditos a que tengan derecho como contribuyentes afectados con el mencionado gravamen de Categoría (Circ. Nº 50, de 1995 y 64, de 1996).</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09" w:hanging="709"/>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 xml:space="preserve">XXII.-  </w:t>
      </w:r>
      <w:r>
        <w:rPr>
          <w:rFonts w:eastAsia="geneve;Times New Roman" w:cs="geneve;Times New Roman" w:ascii="geneve;Times New Roman" w:hAnsi="geneve;Times New Roman"/>
          <w:b/>
          <w:bCs/>
          <w:spacing w:val="-3"/>
          <w:u w:val="single"/>
        </w:rPr>
        <w:t>FRANQUICIAS REGIONALES ESTABLECIDAS POR LA LEY Nº 18.392, DE 1985, PARA EL TERRITORIO DE LA XII REGION DE MAGALLANES Y ANTARTICA CHILENA, DENTRO DE LOS LIMITES QUE SE INDICA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ontribuyentes Beneficiado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stas Franquicias favorecen a las empresas que desarrollen exclusivamente actividades industriales, mineras, de explotación de las riquezas del mar, de transporte y de turismo, siempre que su establecimiento y actividad signifique la racional utilización de los recursos naturales y asegure la preservación de la naturaleza y del medio ambiente, que se instalen físicamente en terrenos ubicados al Sur del siguiente límite: la costa sur del Estrecho de Magallanes, definida por las líneas de base rectas, desde el Cabo Pilar en su boca occidental, con inclusión de la isla Carlos III, islotes Rupert, Monmouyh, Wren y Wood e islas Charles, hasta tocar, en el seno Magdalena, el límite entre las provincias de Magallanes y Tierra del Fuego, el límite interprovincial referido, desde el seno Magdalena hasta el límite internacional con la República Argentina. La zona preferencial indicada comprende todo el territorio nacional ubicado al Sur del deslinde anteriormente señalado, hasta el Polo Su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Empresas No Beneficiada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No se benefician con dichas franquicias las industrias extractivas de hidrocarburos, como tampoco las procesadoras de éstos en cualquiera de sus estad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rPr>
        <w:tab/>
        <w:t>C)</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Plazo que comprende estas Franquicia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s franquicias, exenciones y beneficios que establece la ley favorecen a las citadas empresas por el plazo comprendido entre la fecha del contrato-ley que suscriban con el Estado, y el término de 25 ó 50 años contados desde la fecha de publicación de la Ley 18.392 (D.O. de 14.01.8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rPr>
        <w:tab/>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Exención del Impuesto de Primera Categoría</w:t>
      </w:r>
      <w:r>
        <w:rPr>
          <w:rFonts w:eastAsia="geneve;Times New Roman" w:cs="geneve;Times New Roman" w:ascii="geneve;Times New Roman" w:hAnsi="geneve;Times New Roman"/>
          <w:b/>
          <w:bCs/>
          <w:spacing w:val="-3"/>
        </w:rPr>
        <w:t>.-</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urante el plazo ya indicado, las referidas empresas estarán exentas del impuesto de Primera Categoría de la Ley sobre Impuesto a la Renta, incluyendo los ejercicios parciales que desarrollen al principio o al final del período fijado de 25 ó 50 años.</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No obstante la exención señalada, los contribuyentes propietarios de las empresas indicadas, tendrán derecho a utilizar, en la determinación de su impuesto Global Complementario o Adicional, el crédito establecido en el Nº 3 del Art. 56 o en el Art. 63 de la Ley de la Renta, según corresponda, considerándose para éste efecto que las referidas rentas o cantidades han estado grav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º 1 y 62 de la Ley de la Renta, ya que en la especie las empresas favorecidas con las franquicias que se comentan no están obligadas a efectuar un desembolso efectivo por concepto del citado tributo de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ellos que provienen de rentas o cantidades efectivamente gravadas con el impuesto de Primera Categoría, situación que no ocurre en el caso de las empresas acogidas a estas franquicias.</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 xml:space="preserve">En todo caso, las empresas beneficiadas por la citada ley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b/>
          <w:bCs/>
          <w:spacing w:val="-3"/>
        </w:rPr>
        <w:tab/>
        <w:t>E)</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álculo del Impuesto Global Complementario o Adicional</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b/>
          <w:bCs/>
          <w:spacing w:val="-3"/>
        </w:rPr>
        <w:tab/>
        <w:tab/>
        <w:t>1)</w:t>
        <w:tab/>
      </w:r>
      <w:r>
        <w:rPr>
          <w:rFonts w:eastAsia="geneve;Times New Roman" w:cs="geneve;Times New Roman" w:ascii="geneve;Times New Roman" w:hAnsi="geneve;Times New Roman"/>
          <w:b/>
          <w:bCs/>
          <w:spacing w:val="-3"/>
          <w:u w:val="single"/>
        </w:rPr>
        <w:t>Cómputo de las rentas de Primera Categorí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b/>
          <w:bCs/>
          <w:spacing w:val="-3"/>
        </w:rPr>
        <w:tab/>
        <w:tab/>
        <w:t>2)</w:t>
        <w:tab/>
      </w:r>
      <w:r>
        <w:rPr>
          <w:rFonts w:eastAsia="geneve;Times New Roman" w:cs="geneve;Times New Roman" w:ascii="geneve;Times New Roman" w:hAnsi="geneve;Times New Roman"/>
          <w:b/>
          <w:bCs/>
          <w:spacing w:val="-3"/>
          <w:u w:val="single"/>
        </w:rPr>
        <w:t>Cómputo de las Rentas de Segunda Categoría en el Impuesto Global Complementario</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1)</w:t>
        <w:tab/>
        <w:t>Los contribuyentes clasificados en los Nºs. 1 y 2 del Art. 42 de la Ley de Impuesto a la Renta, para los efectos del impuesto Global Complementario, tienen derecho a computar las rentas a que se refiere dicho artículo, rebajadas en la gratificación de zona que la Ley 18.392 les presume de derecho, bajo las siguientes condic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w:t>
        <w:tab/>
        <w:t>Que sean residentes de la zona territorial señalada por la Ley Nº 18.392/85 y obtengan rentas del Art. 42 de la Ley de Impuesto a la Renta, generadas en dichas Zon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b)</w:t>
        <w:tab/>
        <w:t>Que no gocen de gratificación de zona según el D.L. Nº 249, de 1974,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c)</w:t>
        <w:tab/>
        <w:t>Que la suma a deducir no sea superior al monto que corresponde por concepto de gratificación de zona al sueldo del Grado 1-A de la E.U.S vigente en cada m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2)</w:t>
        <w:tab/>
        <w:t>Este beneficio también será aplicable a los contribuyentes del sector pasivo que residan en dichas zonas y que perciban jubilaciones, montepíos o cualquiera otra clase de pensiones.</w:t>
      </w:r>
    </w:p>
    <w:p>
      <w:pPr>
        <w:pStyle w:val="Normal"/>
        <w:numPr>
          <w:ilvl w:val="1"/>
          <w:numId w:val="11"/>
        </w:numPr>
        <w:tabs>
          <w:tab w:val="left" w:pos="0" w:leader="none"/>
          <w:tab w:val="left" w:pos="720" w:leader="none"/>
          <w:tab w:val="left" w:pos="144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a presunción de gratificación en análisis, NO alcanza a las rentas de Directores o Consejeros de S.A. y a las Sociedades de Profesional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1"/>
          <w:numId w:val="12"/>
        </w:numPr>
        <w:tabs>
          <w:tab w:val="left" w:pos="0" w:leader="none"/>
          <w:tab w:val="left" w:pos="720" w:leader="none"/>
          <w:tab w:val="left" w:pos="144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ste beneficio regirá durante el lapso de 25 ó 50 años señalado en la Ley 18.392 y se otorgará en reemplazo de aquel establecido en el Art. 29 del D.L. 889, de 1975, sobre Franquicias Regionales. (Circulares Nºs. 48, de 1985 y 66, de 1999, publicadas en el Boletín del S.I.I. de los meses de Diciembre y Noviembre de los años respectivo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851" w:hanging="851"/>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XXIII.-</w:t>
        <w:tab/>
        <w:t xml:space="preserve"> </w:t>
      </w:r>
      <w:r>
        <w:rPr>
          <w:rFonts w:eastAsia="geneve;Times New Roman" w:cs="geneve;Times New Roman" w:ascii="geneve;Times New Roman" w:hAnsi="geneve;Times New Roman"/>
          <w:b/>
          <w:bCs/>
          <w:spacing w:val="-3"/>
          <w:u w:val="single"/>
        </w:rPr>
        <w:t>FRANQUICIAS REGIONALES ESTABLECIDAS POR LA LEY Nº 19.149, DE 1992 EN FAVOR DE LAS COMUNAS DE PORVENIR Y PRIMAVERA, UBICADAS EN LA PROVINCIA DE TIERRA DEL FUEGO DE LA XII REGION DE MAGALLANES Y DE LA ANTARTICA CHILEN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A)</w:t>
        <w:tab/>
      </w:r>
      <w:r>
        <w:rPr>
          <w:rFonts w:eastAsia="geneve;Times New Roman" w:cs="geneve;Times New Roman" w:ascii="geneve;Times New Roman" w:hAnsi="geneve;Times New Roman"/>
          <w:b/>
          <w:bCs/>
          <w:spacing w:val="-3"/>
          <w:u w:val="single"/>
        </w:rPr>
        <w:t>Contribuyentes beneficiad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stas franquicias favorecen a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de Porvenir y Primavera, ubicadas en la Provincia de Tierra del Fuego, de la XII Región de Magallanes y de la Antártica Chilena, siempre y cuando su establecimiento y actividad signifiquen la racional utilización de los recursos naturales y que aseguren la preservación de la naturaleza y del medio ambient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Para los efectos de estas franquicias,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precedentemente e incorporen en las mercancías que produzcan, a lo menos, un 25% en mano de obra e insumos originarios de las comunas antes indicadas. En caso de duda acerca del porcentaje de integración en el producto final de los elementos a que se ha hecho referencia anteriormente, la Secretaría Regional de Planificación y Coordinación será competente para pronunciarse sobre esta materi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B)</w:t>
        <w:tab/>
      </w:r>
      <w:r>
        <w:rPr>
          <w:rFonts w:eastAsia="geneve;Times New Roman" w:cs="geneve;Times New Roman" w:ascii="geneve;Times New Roman" w:hAnsi="geneve;Times New Roman"/>
          <w:b/>
          <w:bCs/>
          <w:spacing w:val="-3"/>
          <w:u w:val="single"/>
        </w:rPr>
        <w:t>Empresas no beneficiad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No se benefician con dichas franquicias las industrias extractivas de hidrocarburos, ni tampoco las que se dediquen al procesamiento de estos mismos productos en cualquiera de sus estado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numPr>
          <w:ilvl w:val="0"/>
          <w:numId w:val="13"/>
        </w:numPr>
        <w:tabs>
          <w:tab w:val="clear" w:pos="720"/>
          <w:tab w:val="left" w:pos="0" w:leader="none"/>
          <w:tab w:val="left" w:pos="1080" w:leader="none"/>
        </w:tabs>
        <w:suppressAutoHyphens w:val="true"/>
        <w:ind w:left="1800" w:hanging="1080"/>
        <w:jc w:val="both"/>
        <w:rPr/>
      </w:pPr>
      <w:r>
        <w:rPr>
          <w:rFonts w:eastAsia="geneve;Times New Roman" w:cs="geneve;Times New Roman" w:ascii="geneve;Times New Roman" w:hAnsi="geneve;Times New Roman"/>
          <w:b/>
          <w:bCs/>
          <w:spacing w:val="-3"/>
          <w:u w:val="single"/>
        </w:rPr>
        <w:t>Plazo que comprende estas franquicias</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ind w:left="72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Las franquicias, exenciones y beneficios que establece la Ley Nº 19.149, se otorgan a las referidas empresas por el plazo de 44 años, contado desde el 6 de julio de 1992, fecha de publicación en el Diario Oficial de la ley antes mencionada.</w:t>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D)</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Exención del Impuesto de Primera Categorí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Durante el plazo ya indicado, las referidas empresas estarán exentas del impuesto de Primera Categoría de la Ley sobre Impuesto a la Renta por las utilidades percibidas o devengadas en los respectivos períodos comerciales, incluyendo los ejercicios parciales que desarrollen al principio o al final del período de 44 años fijado por la Ley Nº 19.149, de 199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No obstante la exención señalada, los contribuyentes propietarios de las empresas indicadas (empresario individual, socio o accionista, según corresponda), tendrán derecho a usar en la determinación de su impuesto Global Complementario o Adicional, el crédito establecido en el Nº 3 del artículo 56 o en el artículo 63 de la Ley sobre Impuesto a la Renta, considerándose para este sólo efecto que las rentas referidas han estado afect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º 1 y 62 de la Ley de la Renta, ya que en la especie las empresas favorecidas con las franquicias que se comentan no están obligadas a efectuar un desembolso efectivo por concepto del citado tributo de categorí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ellos que provienen de rentas o cantidades efectivamente gravadas con el impuesto de Primera Categoría, situación que no ocurre en el caso de las empresas acogidas a estas franquici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En todo caso, las empresas beneficiadas por estas franquicias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E)</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Cálculo del Impuesto Global Complementario o Adicional</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tab/>
      </w:r>
      <w:r>
        <w:rPr>
          <w:rFonts w:eastAsia="geneve;Times New Roman" w:cs="geneve;Times New Roman" w:ascii="geneve;Times New Roman" w:hAnsi="geneve;Times New Roman"/>
          <w:b/>
          <w:bCs/>
          <w:spacing w:val="-3"/>
        </w:rPr>
        <w:t>1)</w:t>
        <w:tab/>
      </w:r>
      <w:r>
        <w:rPr>
          <w:rFonts w:eastAsia="geneve;Times New Roman" w:cs="geneve;Times New Roman" w:ascii="geneve;Times New Roman" w:hAnsi="geneve;Times New Roman"/>
          <w:b/>
          <w:bCs/>
          <w:spacing w:val="-3"/>
          <w:u w:val="single"/>
        </w:rPr>
        <w:t>Cómputo de las rentas de Primera Categoría</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b/>
          <w:bCs/>
          <w:spacing w:val="-3"/>
        </w:rPr>
        <w:tab/>
        <w:tab/>
        <w:t>2)</w:t>
        <w:tab/>
      </w:r>
      <w:r>
        <w:rPr>
          <w:rFonts w:eastAsia="geneve;Times New Roman" w:cs="geneve;Times New Roman" w:ascii="geneve;Times New Roman" w:hAnsi="geneve;Times New Roman"/>
          <w:b/>
          <w:bCs/>
          <w:spacing w:val="-3"/>
          <w:u w:val="single"/>
        </w:rPr>
        <w:t>Cómputo de las Rentas de Segunda Categoría en el Impuesto Global Complementario</w:t>
      </w:r>
      <w:r>
        <w:rPr>
          <w:rFonts w:eastAsia="geneve;Times New Roman" w:cs="geneve;Times New Roman" w:ascii="geneve;Times New Roman" w:hAnsi="geneve;Times New Roman"/>
          <w:b/>
          <w:bCs/>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numPr>
          <w:ilvl w:val="1"/>
          <w:numId w:val="14"/>
        </w:numPr>
        <w:tabs>
          <w:tab w:val="left" w:pos="0" w:leader="none"/>
          <w:tab w:val="left" w:pos="720" w:leader="none"/>
          <w:tab w:val="left" w:pos="1440" w:leader="none"/>
          <w:tab w:val="left" w:pos="2160" w:leader="none"/>
        </w:tabs>
        <w:suppressAutoHyphens w:val="true"/>
        <w:ind w:left="288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os contribuyentes clasificados en los Nºs. 1 y 2 del Art. 42 de la Ley de Impuesto a la Renta, para los efectos del impuesto Global Complementario, tienen derecho a computar las rentas a que se refiere dicho artículo, rebajadas en la gratificación de zona que el D.L. Nº 889/75 les presume de derecho, bajo las siguientes condicion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a)</w:t>
        <w:tab/>
        <w:t>Que sean residentes de la zona territorial señalada por la Ley Nº 19.149/92 y obtengan rentas del Art. 42 de la Ley de Impuesto a la Renta, generadas en dichas Zon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b)</w:t>
        <w:tab/>
        <w:t>Que no gocen de gratificación de zona según el D.L. Nº 249, de 1974, y</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c)</w:t>
        <w:tab/>
        <w:t>Que la suma a deducir no sea superior al monto que corresponde por concepto de gratificación de zona al sueldo del Grado 1-A de la E.U.S vigente en cada m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2)</w:t>
        <w:tab/>
        <w:t>Este beneficio también será aplicable a los contribuyentes del sector pasivo que residan en dichas zonas y que perciban jubilaciones, montepíos o cualquiera otra clase de pension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3)</w:t>
        <w:tab/>
        <w:t>La presunción de gratificación en análisis, NO alcanza a las rentas de Directores o Consejeros de S.A. y a las Sociedades de Profesional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2.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ab/>
        <w:t>(Circular 36, de 1992, publicada en el Boletín del S.I.I. del mes de Agosto de 199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XXIV.-</w:t>
        <w:tab/>
      </w:r>
      <w:r>
        <w:rPr>
          <w:rFonts w:eastAsia="geneve;Times New Roman" w:cs="geneve;Times New Roman" w:ascii="geneve;Times New Roman" w:hAnsi="geneve;Times New Roman"/>
          <w:b/>
          <w:bCs/>
          <w:spacing w:val="-3"/>
          <w:u w:val="single"/>
        </w:rPr>
        <w:t>FRANQUICIAS TRIBUTARIAS QUE BENEFICIAN A LA ACTIVIDAD FOREST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A)</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Bosques acogidos al D.L. Nº 701, de 1974, según texto vigente con anterioridad a las modificaciones introducidas por la Ley N° 19.561, D.O. 16.05.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1)</w:t>
        <w:tab/>
      </w:r>
      <w:r>
        <w:rPr>
          <w:rFonts w:eastAsia="geneve;Times New Roman" w:cs="geneve;Times New Roman" w:ascii="geneve;Times New Roman" w:hAnsi="geneve;Times New Roman"/>
          <w:b/>
          <w:bCs/>
          <w:spacing w:val="-3"/>
          <w:u w:val="single"/>
        </w:rPr>
        <w:t>Renta Afecta</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1.1)</w:t>
        <w:tab/>
        <w:t>En virtud de lo dispuesto en el artículo 5° transitorio de la Ley N° 19.561, publicada en el Diario Oficial de 16 de Mayo de 1998, las plantaciones efectuadas con anterioridad a las modificaciones introducidas por dicha ley, continuarán afectas al régimen tributario que les era aplicable a dicha fecha. Por lo tanto, los terrenos declarados de aptitud preferentemente forestal, los bosques naturales y los bosques artificiales y las plantaciones forestales que en ellos se encuentren, se excluyen del sistema de presunciones de renta a que se refiere el Art. 20 Nº 1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1.2)</w:t>
        <w:tab/>
        <w:t>En su reemplazo, las utilidades derivadas de la explotación de bosques naturales o artificiales obtenidas por personas naturales o jurídicas de cualquier naturaleza, estarán afectas al impuesto general de Primera Categoría el año en que se materialice realmente la referida explotación.  Por tanto, en los años previos a la explotación comercial de los bosques no habrá obligación de declarar renta alguna para los fines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1.3)</w:t>
        <w:tab/>
        <w:t>La renta efectiva de estos contribuyentes no obligados a llevar contabilidad de acuerdo con las disposiciones de la Ley de la Renta, se determina de conformidad con las normas contables y métodos simplificados establecidos en el Decreto Supremo Nº 871, publicado en el Diario Oficial de 18.01.8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2)</w:t>
        <w:tab/>
      </w:r>
      <w:r>
        <w:rPr>
          <w:rFonts w:eastAsia="geneve;Times New Roman" w:cs="geneve;Times New Roman" w:ascii="geneve;Times New Roman" w:hAnsi="geneve;Times New Roman"/>
          <w:b/>
          <w:bCs/>
          <w:spacing w:val="-3"/>
          <w:u w:val="single"/>
        </w:rPr>
        <w:t>Impuestos aplicables</w:t>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La renta que se determine según las normas señaladas precedentemente, quedará afecta a los impuestos de Primera Categoría y Global Complementario o Adicional, según corresponda.  Tratándose de sociedades anónimas o en comandita por acciones corresponderá, además, la aplicación del Impuesto Unico del inciso 3º del Art. 21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ab/>
        <w:t>3)</w:t>
        <w:tab/>
      </w:r>
      <w:r>
        <w:rPr>
          <w:rFonts w:eastAsia="geneve;Times New Roman" w:cs="geneve;Times New Roman" w:ascii="geneve;Times New Roman" w:hAnsi="geneve;Times New Roman"/>
          <w:b/>
          <w:bCs/>
          <w:spacing w:val="-3"/>
          <w:u w:val="single"/>
        </w:rPr>
        <w:t>Créditos en contra del impuesto Global Complementario</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1)</w:t>
        <w:tab/>
        <w:t>Los contribuyentes que declaren rentas en el impuesto Global Complementario provenientes de plantaciones forestales efectuadas con anterioridad a la fecha de publicación en el Diario Oficial de la ley N° 19.561, (D.O. 16.05.98), continuarán teniendo derecho al crédito especial a que se refería el artículo 14 del D.L. N° 701, equivalente al 50% del impuesto que proporcionalmente afecte a las mencionadas rentas. Para estos fines debe aplicarse la siguiente fórmul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8044" w:type="dxa"/>
        <w:jc w:val="left"/>
        <w:tblInd w:w="2120" w:type="dxa"/>
        <w:tblLayout w:type="fixed"/>
        <w:tblCellMar>
          <w:top w:w="0" w:type="dxa"/>
          <w:left w:w="70" w:type="dxa"/>
          <w:bottom w:w="0" w:type="dxa"/>
          <w:right w:w="70" w:type="dxa"/>
        </w:tblCellMar>
      </w:tblPr>
      <w:tblGrid>
        <w:gridCol w:w="2268"/>
        <w:gridCol w:w="283"/>
        <w:gridCol w:w="2108"/>
        <w:gridCol w:w="302"/>
        <w:gridCol w:w="1276"/>
        <w:gridCol w:w="344"/>
        <w:gridCol w:w="1463"/>
      </w:tblGrid>
      <w:tr>
        <w:trPr/>
        <w:tc>
          <w:tcPr>
            <w:tcW w:w="226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mpuesto Global Complementario determinado según tabla</w:t>
            </w:r>
          </w:p>
        </w:tc>
        <w:tc>
          <w:tcPr>
            <w:tcW w:w="28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w:t>
            </w:r>
          </w:p>
        </w:tc>
        <w:tc>
          <w:tcPr>
            <w:tcW w:w="2108"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Rentas de bosques declaradas en la Renta Bruta Global, más incremento por crédito por impto. de Primera Categoría, cuando corresponda</w:t>
            </w:r>
          </w:p>
        </w:tc>
        <w:tc>
          <w:tcPr>
            <w:tcW w:w="30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w:t>
            </w:r>
          </w:p>
        </w:tc>
        <w:tc>
          <w:tcPr>
            <w:tcW w:w="1276"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Heading6"/>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Resultado</w:t>
            </w:r>
          </w:p>
        </w:tc>
        <w:tc>
          <w:tcPr>
            <w:tcW w:w="3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w:t>
            </w:r>
          </w:p>
        </w:tc>
        <w:tc>
          <w:tcPr>
            <w:tcW w:w="1463"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onto Crédito Especial Fomento Forestal</w:t>
            </w:r>
          </w:p>
        </w:tc>
      </w:tr>
      <w:tr>
        <w:trPr/>
        <w:tc>
          <w:tcPr>
            <w:tcW w:w="8044" w:type="dxa"/>
            <w:gridSpan w:val="7"/>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Renta Bruta Global                                       2</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ab/>
        <w:t>3.2)</w:t>
        <w:tab/>
        <w:t>Los accionistas de sociedades anónimas o en comandita por acciones acogidas al D.L. 701, de 1974, por los dividendos distribuídos por dichas sociedades durante el año 1999, tienen derecho a rebajar el crédito por impuesto tasa adicional del ex-artículo 21 de la Ley de la Renta, informado por las respectivas sociedades, de acuerdo a los saldos pendientes de imputación al 31/12/98, según declaración efectuada en el Formulario 22 del Año Tributario 1999, debidamente actualizado. (Art. 3º Transitorio Ley 18.775, de 198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t>B)</w:t>
      </w: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Bosques Acogidos al D.S. Nº 4.363 de 193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1)</w:t>
        <w:tab/>
        <w:t>Las utilidades o rentas efectivas provenientes de plantaciones forestales existentes al 28.10.1974, acogidas a las disposiciones de la Ley de Bosques, contenida en el Decreto Supremo Nº 4.363, de 1931, se eximen del impuesto de Primera Categoría y Global Complementario, por el tiempo que les falte para la expiración de los plazos por los cuales se concedieron dichas franquicias tributarias. No obstante lo anterior, dichas rentas deben declararse en el impuesto Global Complementario en calidad de "rentas exentas", para los fines señalados en el Nº 3 del Art. 54 de la Ley de la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2)</w:t>
        <w:tab/>
        <w:t>La liberación tributaria sólo alcanza a los impuestos antes señalados, no así al impuesto Adicional. Por consiguiente, tales rentas se afectan con dicho tributo cuando el beneficiario no tenga domicilio ni residencia en Chil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ab/>
        <w:t>3)</w:t>
        <w:tab/>
        <w:t>Las rentas o utilidades provenientes de la explotación de bosques acogidos a las disposiciones del D.S. Nº 4.363, de 1931, correspondientes a contribuyentes no obligados a llevar contabilidad de conformidad con los preceptos legales de la Ley sobre Impuesto a la Renta, se determinan de acuerdo con las normas contables y métodos simplificados contenidas en el D.S. 871, de 1981.</w:t>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 xml:space="preserve">XXV.- </w:t>
      </w:r>
      <w:r>
        <w:rPr>
          <w:rFonts w:eastAsia="geneve;Times New Roman" w:cs="geneve;Times New Roman" w:ascii="geneve;Times New Roman" w:hAnsi="geneve;Times New Roman"/>
          <w:b/>
          <w:bCs/>
          <w:spacing w:val="-3"/>
          <w:u w:val="single"/>
        </w:rPr>
        <w:t>EMPRESAS CONSTRUCTORA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Las instrucciones sobre la forma de utilizar el "Crédito Especial" en contra de los impuestos anuales a la renta a que tienen derecho las empresas constructoras, por concepto del Impuesto al Valor Agregado, proveniente del actual texto del Art. 21 del D.L. Nº 910, de 1975, se contienen en la Circular Nº 26, de 1987, las cuales deberán tenerse presente para la aplicación de esta franquicia.</w:t>
      </w:r>
      <w:r>
        <w:br w:type="page"/>
      </w:r>
    </w:p>
    <w:p>
      <w:pPr>
        <w:pStyle w:val="Normal"/>
        <w:tabs>
          <w:tab w:val="clear" w:pos="720"/>
          <w:tab w:val="left" w:pos="-720" w:leader="none"/>
          <w:tab w:val="left" w:pos="0" w:leader="none"/>
        </w:tabs>
        <w:suppressAutoHyphens w:val="true"/>
        <w:ind w:left="720" w:hanging="72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 xml:space="preserve">XXVI.- </w:t>
      </w:r>
      <w:r>
        <w:rPr>
          <w:rFonts w:eastAsia="geneve;Times New Roman" w:cs="geneve;Times New Roman" w:ascii="geneve;Times New Roman" w:hAnsi="geneve;Times New Roman"/>
          <w:b/>
          <w:bCs/>
          <w:spacing w:val="-3"/>
          <w:u w:val="single"/>
        </w:rPr>
        <w:t>DATOS INFORMATIVOS SOBRE OPERACION REN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576" w:right="100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0702" w:type="dxa"/>
        <w:jc w:val="left"/>
        <w:tblInd w:w="-92" w:type="dxa"/>
        <w:tblLayout w:type="fixed"/>
        <w:tblCellMar>
          <w:top w:w="0" w:type="dxa"/>
          <w:left w:w="70" w:type="dxa"/>
          <w:bottom w:w="0" w:type="dxa"/>
          <w:right w:w="70" w:type="dxa"/>
        </w:tblCellMar>
      </w:tblPr>
      <w:tblGrid>
        <w:gridCol w:w="1827"/>
        <w:gridCol w:w="1645"/>
        <w:gridCol w:w="1843"/>
        <w:gridCol w:w="1843"/>
        <w:gridCol w:w="1843"/>
        <w:gridCol w:w="1701"/>
      </w:tblGrid>
      <w:tr>
        <w:trPr/>
        <w:tc>
          <w:tcPr>
            <w:tcW w:w="182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937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ESES DEL</w:t>
            </w:r>
          </w:p>
          <w:p>
            <w:pPr>
              <w:pStyle w:val="Normal"/>
              <w:tabs>
                <w:tab w:val="clear" w:pos="720"/>
                <w:tab w:val="left" w:pos="-720" w:leader="none"/>
                <w:tab w:val="left" w:pos="10773" w:leader="none"/>
              </w:tabs>
              <w:suppressAutoHyphens w:val="true"/>
              <w:ind w:right="-937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ÑO 1999</w:t>
            </w:r>
          </w:p>
        </w:tc>
        <w:tc>
          <w:tcPr>
            <w:tcW w:w="3488" w:type="dxa"/>
            <w:gridSpan w:val="2"/>
            <w:tcBorders>
              <w:top w:val="single" w:sz="18" w:space="0" w:color="000000"/>
              <w:left w:val="single" w:sz="6" w:space="0" w:color="000000"/>
              <w:bottom w:val="dashed" w:sz="6" w:space="0" w:color="auto"/>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PC</w:t>
            </w:r>
          </w:p>
        </w:tc>
        <w:tc>
          <w:tcPr>
            <w:tcW w:w="3686" w:type="dxa"/>
            <w:gridSpan w:val="2"/>
            <w:tcBorders>
              <w:top w:val="single" w:sz="18" w:space="0" w:color="000000"/>
              <w:left w:val="single" w:sz="6" w:space="0" w:color="000000"/>
              <w:bottom w:val="dashed" w:sz="6" w:space="0" w:color="auto"/>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UTM</w:t>
            </w:r>
          </w:p>
        </w:tc>
        <w:tc>
          <w:tcPr>
            <w:tcW w:w="1701" w:type="dxa"/>
            <w:tcBorders>
              <w:top w:val="single" w:sz="18" w:space="0" w:color="000000"/>
              <w:left w:val="single" w:sz="6" w:space="0" w:color="000000"/>
              <w:bottom w:val="dashed" w:sz="6" w:space="0" w:color="auto"/>
              <w:right w:val="single" w:sz="18"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SUELDO </w:t>
            </w:r>
          </w:p>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GRADO  1-A</w:t>
            </w:r>
          </w:p>
        </w:tc>
      </w:tr>
      <w:tr>
        <w:trPr/>
        <w:tc>
          <w:tcPr>
            <w:tcW w:w="1827"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720" w:leader="none"/>
                <w:tab w:val="left" w:pos="10773" w:leader="none"/>
              </w:tabs>
              <w:suppressAutoHyphens w:val="true"/>
              <w:snapToGrid w:val="fals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NDIC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ARIAC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ENSU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NUAL</w:t>
            </w:r>
          </w:p>
        </w:tc>
        <w:tc>
          <w:tcPr>
            <w:tcW w:w="1701" w:type="dxa"/>
            <w:tcBorders>
              <w:top w:val="dashed" w:sz="6" w:space="0" w:color="auto"/>
              <w:left w:val="single" w:sz="6" w:space="0" w:color="000000"/>
              <w:bottom w:val="dashed" w:sz="6" w:space="0" w:color="auto"/>
              <w:right w:val="single" w:sz="18" w:space="0" w:color="000000"/>
            </w:tcBorders>
          </w:tcPr>
          <w:p>
            <w:pPr>
              <w:pStyle w:val="Normal"/>
              <w:tabs>
                <w:tab w:val="clear" w:pos="720"/>
                <w:tab w:val="left" w:pos="-720" w:leader="none"/>
                <w:tab w:val="left" w:pos="10773" w:leader="none"/>
              </w:tabs>
              <w:suppressAutoHyphens w:val="true"/>
              <w:ind w:right="-375"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ESCALA UNICA  </w:t>
            </w:r>
          </w:p>
          <w:p>
            <w:pPr>
              <w:pStyle w:val="Normal"/>
              <w:tabs>
                <w:tab w:val="clear" w:pos="720"/>
                <w:tab w:val="left" w:pos="-720" w:leader="none"/>
                <w:tab w:val="left" w:pos="10773" w:leader="none"/>
              </w:tabs>
              <w:suppressAutoHyphens w:val="true"/>
              <w:ind w:right="-375"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E SUELDOS</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NERO</w:t>
            </w:r>
          </w:p>
        </w:tc>
        <w:tc>
          <w:tcPr>
            <w:tcW w:w="1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99,67</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0,3%</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5.765</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09.18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dashed" w:sz="6" w:space="0" w:color="auto"/>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EBRERO</w:t>
            </w:r>
          </w:p>
        </w:tc>
        <w:tc>
          <w:tcPr>
            <w:tcW w:w="1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99,74</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0,1%</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5.894</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0.728</w:t>
            </w:r>
          </w:p>
        </w:tc>
        <w:tc>
          <w:tcPr>
            <w:tcW w:w="1701" w:type="dxa"/>
            <w:tcBorders>
              <w:top w:val="dashed" w:sz="6" w:space="0" w:color="auto"/>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RZ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0,3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5.81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09.79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RIL</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0,7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5.84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0.10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Y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0,8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5.99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1.96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JUNI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1,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1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3.21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JULI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1,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12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3.52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GOST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1,2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15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3.83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EPTBR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1,5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17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4.14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OCTUBR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1,8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23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4.77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NOVBR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2,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28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5.39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94.223</w:t>
            </w:r>
          </w:p>
        </w:tc>
      </w:tr>
      <w:tr>
        <w:trPr/>
        <w:tc>
          <w:tcPr>
            <w:tcW w:w="1827"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ICBRE.</w:t>
            </w:r>
          </w:p>
        </w:tc>
        <w:tc>
          <w:tcPr>
            <w:tcW w:w="164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2,31</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3%</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26.388</w:t>
            </w:r>
          </w:p>
        </w:tc>
        <w:tc>
          <w:tcPr>
            <w:tcW w:w="184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16.656</w:t>
            </w:r>
          </w:p>
        </w:tc>
        <w:tc>
          <w:tcPr>
            <w:tcW w:w="1701"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 w:val="left" w:pos="10773" w:leader="none"/>
              </w:tabs>
              <w:suppressAutoHyphens w:val="true"/>
              <w:ind w:right="-375"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308.640</w:t>
            </w:r>
          </w:p>
        </w:tc>
      </w:tr>
    </w:tbl>
    <w:p>
      <w:pPr>
        <w:pStyle w:val="Normal"/>
        <w:tabs>
          <w:tab w:val="clear" w:pos="720"/>
          <w:tab w:val="left" w:pos="-720" w:leader="none"/>
          <w:tab w:val="left" w:pos="10773" w:leader="none"/>
        </w:tabs>
        <w:suppressAutoHyphens w:val="true"/>
        <w:ind w:left="-576" w:right="-375"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576" w:right="100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ind w:left="-576" w:right="100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ind w:left="-576" w:right="1008" w:hanging="0"/>
        <w:jc w:val="both"/>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b/>
          <w:bCs/>
          <w:spacing w:val="-3"/>
        </w:rPr>
        <w:t xml:space="preserve">              </w:t>
      </w:r>
    </w:p>
    <w:p>
      <w:pPr>
        <w:pStyle w:val="Normal"/>
        <w:tabs>
          <w:tab w:val="clear" w:pos="720"/>
          <w:tab w:val="left" w:pos="-720" w:leader="none"/>
        </w:tabs>
        <w:suppressAutoHyphens w:val="true"/>
        <w:ind w:left="-284" w:right="414" w:hanging="0"/>
        <w:rPr/>
      </w:pPr>
      <w:r>
        <w:rPr>
          <w:rFonts w:eastAsia="geneve;Times New Roman" w:cs="geneve;Times New Roman" w:ascii="geneve;Times New Roman" w:hAnsi="geneve;Times New Roman"/>
          <w:b/>
          <w:bCs/>
          <w:spacing w:val="-3"/>
        </w:rPr>
        <w:t xml:space="preserve">XXVII- </w:t>
      </w:r>
      <w:r>
        <w:rPr>
          <w:rFonts w:eastAsia="geneve;Times New Roman" w:cs="geneve;Times New Roman" w:ascii="geneve;Times New Roman" w:hAnsi="geneve;Times New Roman"/>
          <w:b/>
          <w:bCs/>
          <w:spacing w:val="-3"/>
          <w:u w:val="single"/>
        </w:rPr>
        <w:t>VALOR DIARIO DE LA UNIDAD DE FOMENTO DE ENERO A DICIEMBRE DE 1999</w:t>
      </w:r>
    </w:p>
    <w:p>
      <w:pPr>
        <w:pStyle w:val="Normal"/>
        <w:tabs>
          <w:tab w:val="clear" w:pos="720"/>
          <w:tab w:val="left" w:pos="-720" w:leader="none"/>
        </w:tabs>
        <w:suppressAutoHyphens w:val="true"/>
        <w:ind w:left="-576" w:right="1008" w:hanging="0"/>
        <w:jc w:val="center"/>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clear" w:pos="720"/>
          <w:tab w:val="left" w:pos="-720" w:leader="none"/>
        </w:tabs>
        <w:suppressAutoHyphens w:val="true"/>
        <w:ind w:left="-142" w:right="1008" w:hanging="0"/>
        <w:jc w:val="center"/>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center" w:pos="4608" w:leader="none"/>
        </w:tabs>
        <w:suppressAutoHyphens w:val="true"/>
        <w:ind w:left="-576" w:right="100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ab/>
        <w:t>(Fuente: Diario Oficial)</w:t>
      </w:r>
    </w:p>
    <w:p>
      <w:pPr>
        <w:pStyle w:val="Normal"/>
        <w:tabs>
          <w:tab w:val="clear" w:pos="720"/>
          <w:tab w:val="left" w:pos="-720" w:leader="none"/>
        </w:tabs>
        <w:suppressAutoHyphens w:val="true"/>
        <w:ind w:left="-576" w:right="100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ind w:left="-576" w:right="100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636"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bl>
      <w:tblPr>
        <w:tblW w:w="11058" w:type="dxa"/>
        <w:jc w:val="left"/>
        <w:tblInd w:w="-456" w:type="dxa"/>
        <w:tblLayout w:type="fixed"/>
        <w:tblCellMar>
          <w:top w:w="0" w:type="dxa"/>
          <w:left w:w="70" w:type="dxa"/>
          <w:bottom w:w="0" w:type="dxa"/>
          <w:right w:w="70" w:type="dxa"/>
        </w:tblCellMar>
      </w:tblPr>
      <w:tblGrid>
        <w:gridCol w:w="426"/>
        <w:gridCol w:w="851"/>
        <w:gridCol w:w="992"/>
        <w:gridCol w:w="851"/>
        <w:gridCol w:w="850"/>
        <w:gridCol w:w="851"/>
        <w:gridCol w:w="850"/>
        <w:gridCol w:w="851"/>
        <w:gridCol w:w="850"/>
        <w:gridCol w:w="992"/>
        <w:gridCol w:w="993"/>
        <w:gridCol w:w="850"/>
        <w:gridCol w:w="851"/>
      </w:tblGrid>
      <w:tr>
        <w:trPr/>
        <w:tc>
          <w:tcPr>
            <w:tcW w:w="426" w:type="dxa"/>
            <w:tcBorders>
              <w:top w:val="single" w:sz="24"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IA</w:t>
            </w:r>
          </w:p>
        </w:tc>
        <w:tc>
          <w:tcPr>
            <w:tcW w:w="85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NERO</w:t>
            </w:r>
          </w:p>
        </w:tc>
        <w:tc>
          <w:tcPr>
            <w:tcW w:w="99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EBRERO</w:t>
            </w:r>
          </w:p>
        </w:tc>
        <w:tc>
          <w:tcPr>
            <w:tcW w:w="85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RZO</w:t>
            </w:r>
          </w:p>
        </w:tc>
        <w:tc>
          <w:tcPr>
            <w:tcW w:w="8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RIL</w:t>
            </w:r>
          </w:p>
        </w:tc>
        <w:tc>
          <w:tcPr>
            <w:tcW w:w="85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YO</w:t>
            </w:r>
          </w:p>
        </w:tc>
        <w:tc>
          <w:tcPr>
            <w:tcW w:w="8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JUNIO</w:t>
            </w:r>
          </w:p>
        </w:tc>
        <w:tc>
          <w:tcPr>
            <w:tcW w:w="85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JULIO</w:t>
            </w:r>
          </w:p>
        </w:tc>
        <w:tc>
          <w:tcPr>
            <w:tcW w:w="8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GOSTO</w:t>
            </w:r>
          </w:p>
        </w:tc>
        <w:tc>
          <w:tcPr>
            <w:tcW w:w="99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EPTBRE</w:t>
            </w:r>
          </w:p>
        </w:tc>
        <w:tc>
          <w:tcPr>
            <w:tcW w:w="99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OCTUBRE</w:t>
            </w:r>
          </w:p>
        </w:tc>
        <w:tc>
          <w:tcPr>
            <w:tcW w:w="8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NOVBRE.</w:t>
            </w:r>
          </w:p>
        </w:tc>
        <w:tc>
          <w:tcPr>
            <w:tcW w:w="851"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ICBRE.</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5,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4,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1,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9,7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98,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65,8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2.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7.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2,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7,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7,9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29,6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6,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6,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9,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0,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01,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67,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2,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7,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2,5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8,7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8,9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31,6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6,8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8,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8,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0,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04,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69,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3,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8,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3,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9,7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9,88</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33,6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7,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1,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6,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1,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07,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71,6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3,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8,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3,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0,7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0,8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35,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7,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3,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5,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1,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10,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73,5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4,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9,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3,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1,7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1,8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37,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8,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5,9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3,5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2,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13,0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75,4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4,6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9,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4,4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2,7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2,77</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39,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8,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8,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1,9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2,5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16,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77,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5,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0,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4,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3,7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3,7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1,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9,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60,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0,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3,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18,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79,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5,6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0,5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5,4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4,7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4,7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3,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89,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6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8,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3,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21,9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1,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6,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5,9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5,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5,67</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5,6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92,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61,5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9,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6,4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23,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1,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6,5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1,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6,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6,7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7,66</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6,5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94,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9,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9,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9,4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25,7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2,2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7,0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1,9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7,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7,6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89,66</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7,55</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96,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8,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0,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2,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27,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2,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7,5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2,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8,8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8,6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91,6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8,52</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699,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6,7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0,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5,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29,5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3,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8,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2,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9,8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59,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93,65</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49,49</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01,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5,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1,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8,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31,4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3,7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8,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3,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0,8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0,5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95,6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0,46</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03,8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3,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1,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1,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33,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4,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8,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3,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1,8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1,5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97,6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1,43</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06,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2,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2,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4,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35,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4,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9,4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4,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2,8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2,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99,64</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2,4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08,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0,4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2,6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7,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37,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5,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9,9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4,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3,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3,4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01,63</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3,37</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0,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8,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3,0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59,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39,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5,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5,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4,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4,4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03,63</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4,34</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3,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7,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3,5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62,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41,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6,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0,9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5,8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5,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5,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05,6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5,31</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5,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5,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4,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65,8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42,9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6,6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1,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6,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6,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6,3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07,6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6,2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18,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4,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68,8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44,8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7,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1,8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6,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7,8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7,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09,6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7,25</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0,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2,5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4,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71,7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46,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7,6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2,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7,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8,8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8,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11,62</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8,22</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2,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0,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5,4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74,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48,6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8,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2,8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7,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39,8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69,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13,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59,19</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5,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9,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5,9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77,6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50,5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8,6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3,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8,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0,8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0,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15,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0,16</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7,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7,7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6,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80,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52,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9,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3,7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8,6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1,8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1,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17,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1,13</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9,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6,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6,8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83,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54,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89,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4,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9,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2,8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2,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19,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2,10</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2,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4,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7,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86,5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56,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0,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4,7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19,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3,8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3,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21,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3,08</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4,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3,0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7,8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89,4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58,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0,6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0,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4,8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23,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4,05</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6,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8,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92,4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6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1,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5,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0,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5,8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5,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25,61</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5,02</w:t>
            </w:r>
          </w:p>
        </w:tc>
      </w:tr>
      <w:tr>
        <w:trPr/>
        <w:tc>
          <w:tcPr>
            <w:tcW w:w="426"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39,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8,7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95,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62,0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91,6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6,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1,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46,8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6,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27,60</w:t>
            </w:r>
          </w:p>
        </w:tc>
        <w:tc>
          <w:tcPr>
            <w:tcW w:w="85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5,99</w:t>
            </w:r>
          </w:p>
        </w:tc>
      </w:tr>
      <w:tr>
        <w:trPr/>
        <w:tc>
          <w:tcPr>
            <w:tcW w:w="426" w:type="dxa"/>
            <w:tcBorders>
              <w:top w:val="single" w:sz="6" w:space="0" w:color="000000"/>
              <w:left w:val="single" w:sz="24"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w:t>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41,74</w:t>
            </w:r>
          </w:p>
        </w:tc>
        <w:tc>
          <w:tcPr>
            <w:tcW w:w="992"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729,25</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863,98</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851"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06,67</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21,58</w:t>
            </w:r>
          </w:p>
        </w:tc>
        <w:tc>
          <w:tcPr>
            <w:tcW w:w="992"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993"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976,98</w:t>
            </w:r>
          </w:p>
        </w:tc>
        <w:tc>
          <w:tcPr>
            <w:tcW w:w="85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851"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5.066,96</w:t>
            </w:r>
          </w:p>
        </w:tc>
      </w:tr>
    </w:tbl>
    <w:p>
      <w:pPr>
        <w:pStyle w:val="Normal"/>
        <w:tabs>
          <w:tab w:val="clear" w:pos="720"/>
          <w:tab w:val="left" w:pos="-720" w:leader="none"/>
        </w:tabs>
        <w:suppressAutoHyphens w:val="true"/>
        <w:ind w:left="-636"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ind w:left="-636"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636"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center" w:pos="4968" w:leader="none"/>
        </w:tabs>
        <w:suppressAutoHyphens w:val="true"/>
        <w:ind w:left="-576" w:right="288" w:hanging="0"/>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u w:val="single"/>
        </w:rPr>
        <w:t>XXVIII- COTIZACION DE MONEDAS EXTRANJERAS - PROMEDIO MENSUAL</w:t>
      </w:r>
    </w:p>
    <w:p>
      <w:pPr>
        <w:pStyle w:val="Normal"/>
        <w:tabs>
          <w:tab w:val="clear" w:pos="720"/>
          <w:tab w:val="left" w:pos="-720"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center" w:pos="4968"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AÑO 1999</w:t>
      </w:r>
    </w:p>
    <w:p>
      <w:pPr>
        <w:pStyle w:val="Normal"/>
        <w:tabs>
          <w:tab w:val="clear" w:pos="720"/>
          <w:tab w:val="left" w:pos="-720"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center" w:pos="4968"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Base información: Banco Central de Chile)</w:t>
      </w:r>
    </w:p>
    <w:p>
      <w:pPr>
        <w:pStyle w:val="Normal"/>
        <w:tabs>
          <w:tab w:val="clear" w:pos="720"/>
          <w:tab w:val="left" w:pos="-720"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ind w:left="-576" w:right="288"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bl>
      <w:tblPr>
        <w:tblW w:w="11341" w:type="dxa"/>
        <w:jc w:val="left"/>
        <w:tblInd w:w="-716" w:type="dxa"/>
        <w:tblLayout w:type="fixed"/>
        <w:tblCellMar>
          <w:top w:w="0" w:type="dxa"/>
          <w:left w:w="70" w:type="dxa"/>
          <w:bottom w:w="0" w:type="dxa"/>
          <w:right w:w="70" w:type="dxa"/>
        </w:tblCellMar>
      </w:tblPr>
      <w:tblGrid>
        <w:gridCol w:w="709"/>
        <w:gridCol w:w="709"/>
        <w:gridCol w:w="709"/>
        <w:gridCol w:w="709"/>
        <w:gridCol w:w="708"/>
        <w:gridCol w:w="709"/>
        <w:gridCol w:w="709"/>
        <w:gridCol w:w="709"/>
        <w:gridCol w:w="708"/>
        <w:gridCol w:w="567"/>
        <w:gridCol w:w="709"/>
        <w:gridCol w:w="709"/>
        <w:gridCol w:w="709"/>
        <w:gridCol w:w="850"/>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ESE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Ñ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US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IBR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STE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I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 CANAD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RC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LE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LORIN HOLAN- D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RANCO SUIZ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RANCO BELG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RANCO FRANC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IRA  ITALIA-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YEN JAPON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ORONA DANES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ORONA SUEC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CHILLING AUSTRI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PESETA ESPANO-L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 AUSTRA-LIA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ner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75,6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85,4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2,90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82,7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50,9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3,9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7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4,30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8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2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4,2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0,76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0,18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0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ebrer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93,4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04,06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9,74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83,2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51,3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6,3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73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4,4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8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2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4,5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2,29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0,2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6,0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rz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92,4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98,8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4,86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4,5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43,6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6,6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3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1,86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1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2,26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0,05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9,0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0,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ri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82,3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76,5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4,1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64,29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34,56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2,76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2,8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8,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6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0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9,5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8,0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7,56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0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09,1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85,0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83,9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2,25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63,9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34,2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1,9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2,79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8,69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6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98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9,4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7,5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7,5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1,3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Juni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02,1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02,25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2,1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66,95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36,9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7,4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2,94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9,59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16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0,2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9,15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7,9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9,4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Juli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16,7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13,7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7,9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3,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42,9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3,7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26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1,6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7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3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1,9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1,2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8,9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9,5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gost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13,0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24,5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3,89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8,48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47,16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0,27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50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3,0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5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3,2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2,1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9,58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7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0,9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ep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24,5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51,45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55,26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81,56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49,8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3,7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65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3,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8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90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4,0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3,8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0,0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0,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Octub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37,9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89,1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64,5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94,64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61,4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61,48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4,28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7,8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9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07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7,5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6,0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1,87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50,5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Novb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43,7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82,05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70,78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87,6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55,3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50,4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9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5,7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1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5,66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5,19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0,88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7,0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icb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38,2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67,78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65,54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8,4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47,1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0,0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3,4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3,0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25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3,20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3,4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9,57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27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3,911</w:t>
            </w:r>
          </w:p>
        </w:tc>
      </w:tr>
    </w:tbl>
    <w:p>
      <w:pPr>
        <w:pStyle w:val="Normal"/>
        <w:tabs>
          <w:tab w:val="clear" w:pos="720"/>
          <w:tab w:val="left" w:pos="-720" w:leader="none"/>
        </w:tabs>
        <w:suppressAutoHyphens w:val="true"/>
        <w:spacing w:lineRule="auto" w:line="48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 xml:space="preserve">XXIX- </w:t>
      </w:r>
      <w:r>
        <w:rPr>
          <w:rFonts w:eastAsia="geneve;Times New Roman" w:cs="geneve;Times New Roman" w:ascii="geneve;Times New Roman" w:hAnsi="geneve;Times New Roman"/>
          <w:b/>
          <w:bCs/>
          <w:spacing w:val="-3"/>
          <w:u w:val="single"/>
        </w:rPr>
        <w:t xml:space="preserve">PORCENTAJES DE VARIACION SEMESTRAL Y ANUAL DE MONEDAS EXTRANJERAS </w:t>
      </w:r>
    </w:p>
    <w:p>
      <w:pPr>
        <w:pStyle w:val="Normal"/>
        <w:tabs>
          <w:tab w:val="clear" w:pos="720"/>
          <w:tab w:val="left" w:pos="-720" w:leader="none"/>
        </w:tabs>
        <w:suppressAutoHyphens w:val="true"/>
        <w:jc w:val="center"/>
        <w:rPr>
          <w:rFonts w:ascii="geneve;Times New Roman" w:hAnsi="geneve;Times New Roman" w:eastAsia="geneve;Times New Roman" w:cs="geneve;Times New Roman"/>
          <w:u w:val="single"/>
        </w:rPr>
      </w:pPr>
      <w:r>
        <w:rPr>
          <w:rFonts w:eastAsia="geneve;Times New Roman" w:cs="geneve;Times New Roman" w:ascii="geneve;Times New Roman" w:hAnsi="geneve;Times New Roman"/>
          <w:b/>
          <w:bCs/>
          <w:u w:val="single"/>
        </w:rPr>
        <w:t>PARA CORRECCION MONETARI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u w:val="single"/>
        </w:rPr>
      </w:pPr>
      <w:r>
        <w:rPr>
          <w:rFonts w:eastAsia="geneve;Times New Roman" w:cs="geneve;Times New Roman" w:ascii="geneve;Times New Roman" w:hAnsi="geneve;Times New Roman"/>
          <w:spacing w:val="-3"/>
          <w:u w:val="single"/>
        </w:rPr>
      </w:r>
    </w:p>
    <w:p>
      <w:pPr>
        <w:pStyle w:val="Normal"/>
        <w:tabs>
          <w:tab w:val="clear" w:pos="720"/>
          <w:tab w:val="left" w:pos="-720" w:leader="none"/>
        </w:tabs>
        <w:suppressAutoHyphens w:val="true"/>
        <w:jc w:val="center"/>
        <w:rPr>
          <w:rFonts w:ascii="geneve;Times New Roman" w:hAnsi="geneve;Times New Roman" w:eastAsia="geneve;Times New Roman" w:cs="geneve;Times New Roman"/>
        </w:rPr>
      </w:pPr>
      <w:r>
        <w:rPr>
          <w:rFonts w:eastAsia="geneve;Times New Roman" w:cs="geneve;Times New Roman" w:ascii="geneve;Times New Roman" w:hAnsi="geneve;Times New Roman"/>
          <w:b/>
          <w:bCs/>
        </w:rPr>
        <w:t xml:space="preserve"> </w:t>
      </w:r>
      <w:r>
        <w:rPr>
          <w:rFonts w:eastAsia="geneve;Times New Roman" w:cs="geneve;Times New Roman" w:ascii="geneve;Times New Roman" w:hAnsi="geneve;Times New Roman"/>
          <w:b/>
          <w:bCs/>
        </w:rPr>
        <w:t>(Fuente Información: Banco Central de Chil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0206" w:type="dxa"/>
        <w:jc w:val="left"/>
        <w:tblInd w:w="396" w:type="dxa"/>
        <w:tblLayout w:type="fixed"/>
        <w:tblCellMar>
          <w:top w:w="0" w:type="dxa"/>
          <w:left w:w="70" w:type="dxa"/>
          <w:bottom w:w="0" w:type="dxa"/>
          <w:right w:w="70" w:type="dxa"/>
        </w:tblCellMar>
      </w:tblPr>
      <w:tblGrid>
        <w:gridCol w:w="2976"/>
        <w:gridCol w:w="1276"/>
        <w:gridCol w:w="1418"/>
        <w:gridCol w:w="1417"/>
        <w:gridCol w:w="1701"/>
        <w:gridCol w:w="1418"/>
      </w:tblGrid>
      <w:tr>
        <w:trPr/>
        <w:tc>
          <w:tcPr>
            <w:tcW w:w="2976" w:type="dxa"/>
            <w:tcBorders>
              <w:top w:val="single" w:sz="24" w:space="0" w:color="000000"/>
              <w:left w:val="single" w:sz="24" w:space="0" w:color="000000"/>
              <w:bottom w:val="single" w:sz="24" w:space="0" w:color="000000"/>
              <w:right w:val="single" w:sz="24" w:space="0" w:color="000000"/>
            </w:tcBorders>
          </w:tcPr>
          <w:p>
            <w:pPr>
              <w:pStyle w:val="Heading1"/>
              <w:snapToGrid w:val="false"/>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r>
          </w:p>
          <w:p>
            <w:pPr>
              <w:pStyle w:val="Heading3"/>
              <w:jc w:val="center"/>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TIPOS DE MONEDAS</w:t>
            </w:r>
          </w:p>
        </w:tc>
        <w:tc>
          <w:tcPr>
            <w:tcW w:w="4111"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COTIZACIONES AL:</w:t>
            </w:r>
          </w:p>
        </w:tc>
        <w:tc>
          <w:tcPr>
            <w:tcW w:w="3119" w:type="dxa"/>
            <w:gridSpan w:val="2"/>
            <w:tcBorders>
              <w:top w:val="single" w:sz="24" w:space="0" w:color="000000"/>
              <w:left w:val="single" w:sz="24" w:space="0" w:color="000000"/>
              <w:bottom w:val="single" w:sz="24" w:space="0" w:color="000000"/>
              <w:right w:val="single" w:sz="24" w:space="0" w:color="000000"/>
            </w:tcBorders>
          </w:tcPr>
          <w:p>
            <w:pPr>
              <w:pStyle w:val="Heading1"/>
              <w:jc w:val="center"/>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VARIACION PORCENTUAL</w:t>
            </w:r>
          </w:p>
        </w:tc>
      </w:tr>
      <w:tr>
        <w:trPr/>
        <w:tc>
          <w:tcPr>
            <w:tcW w:w="2976" w:type="dxa"/>
            <w:tcBorders>
              <w:top w:val="single" w:sz="24" w:space="0" w:color="000000"/>
              <w:left w:val="single" w:sz="24" w:space="0" w:color="000000"/>
              <w:bottom w:val="single" w:sz="24" w:space="0" w:color="000000"/>
              <w:right w:val="single" w:sz="24" w:space="0" w:color="000000"/>
            </w:tcBorders>
          </w:tcPr>
          <w:p>
            <w:pPr>
              <w:pStyle w:val="Heading2"/>
              <w:snapToGrid w:val="false"/>
              <w:rPr>
                <w:rFonts w:ascii="geneve;Times New Roman" w:hAnsi="geneve;Times New Roman" w:eastAsia="geneve;Times New Roman" w:cs="geneve;Times New Roman"/>
                <w:b/>
                <w:b/>
                <w:bCs/>
                <w:sz w:val="24"/>
                <w:szCs w:val="24"/>
              </w:rPr>
            </w:pPr>
            <w:r>
              <w:rPr>
                <w:rFonts w:eastAsia="geneve;Times New Roman" w:cs="geneve;Times New Roman" w:ascii="geneve;Times New Roman" w:hAnsi="geneve;Times New Roman"/>
                <w:b/>
                <w:bCs/>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31.12.1998</w:t>
            </w:r>
          </w:p>
        </w:tc>
        <w:tc>
          <w:tcPr>
            <w:tcW w:w="14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30.06.1999</w:t>
            </w:r>
          </w:p>
        </w:tc>
        <w:tc>
          <w:tcPr>
            <w:tcW w:w="141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31.12.1999</w:t>
            </w:r>
          </w:p>
        </w:tc>
        <w:tc>
          <w:tcPr>
            <w:tcW w:w="1701" w:type="dxa"/>
            <w:tcBorders>
              <w:top w:val="single" w:sz="24" w:space="0" w:color="000000"/>
              <w:left w:val="single" w:sz="24" w:space="0" w:color="000000"/>
              <w:bottom w:val="single" w:sz="24" w:space="0" w:color="000000"/>
              <w:right w:val="single" w:sz="24" w:space="0" w:color="000000"/>
            </w:tcBorders>
          </w:tcPr>
          <w:p>
            <w:pPr>
              <w:pStyle w:val="Heading4"/>
              <w:ind w:left="-218" w:hanging="0"/>
              <w:jc w:val="center"/>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SEMESTRAL</w:t>
            </w:r>
          </w:p>
        </w:tc>
        <w:tc>
          <w:tcPr>
            <w:tcW w:w="1418" w:type="dxa"/>
            <w:tcBorders>
              <w:top w:val="single" w:sz="24" w:space="0" w:color="000000"/>
              <w:left w:val="single" w:sz="24" w:space="0" w:color="000000"/>
              <w:bottom w:val="single" w:sz="24" w:space="0" w:color="000000"/>
              <w:right w:val="single" w:sz="24" w:space="0" w:color="000000"/>
            </w:tcBorders>
          </w:tcPr>
          <w:p>
            <w:pPr>
              <w:pStyle w:val="Heading3"/>
              <w:jc w:val="center"/>
              <w:rPr>
                <w:rFonts w:ascii="geneve;Times New Roman" w:hAnsi="geneve;Times New Roman" w:eastAsia="geneve;Times New Roman" w:cs="geneve;Times New Roman"/>
                <w:sz w:val="24"/>
                <w:szCs w:val="24"/>
              </w:rPr>
            </w:pPr>
            <w:r>
              <w:rPr>
                <w:rFonts w:eastAsia="geneve;Times New Roman" w:cs="geneve;Times New Roman" w:ascii="geneve;Times New Roman" w:hAnsi="geneve;Times New Roman"/>
                <w:sz w:val="24"/>
                <w:szCs w:val="24"/>
              </w:rPr>
              <w:t>ANUAL</w:t>
            </w:r>
          </w:p>
        </w:tc>
      </w:tr>
      <w:tr>
        <w:trPr>
          <w:trHeight w:val="430" w:hRule="atLeast"/>
        </w:trPr>
        <w:tc>
          <w:tcPr>
            <w:tcW w:w="29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sz w:val="24"/>
                <w:szCs w:val="24"/>
              </w:rPr>
            </w:pPr>
            <w:r>
              <w:rPr>
                <w:rFonts w:eastAsia="geneve;Times New Roman" w:cs="geneve;Times New Roman" w:ascii="geneve;Times New Roman" w:hAnsi="geneve;Times New Roman"/>
                <w:spacing w:val="-3"/>
                <w:sz w:val="24"/>
                <w:szCs w:val="24"/>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 EE.UU.</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 Canadá</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 Australi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ólar Neozelandé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ibra Esterlin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rco Alemá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Yen Japoné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ranco Francé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ranco Suiz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ranco Belg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Florín Holandés</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Lira Italian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orona Danes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orona Norueg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Corona Suec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Peset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Yuan</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Schilling Austri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Markk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EURO</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DEG</w:t>
            </w:r>
          </w:p>
        </w:tc>
        <w:tc>
          <w:tcPr>
            <w:tcW w:w="12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472,4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05,1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89,5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48,3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785,0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80,9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1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84,1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41,56</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3,7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49,4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0,2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73,93</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2,3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7,9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3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7,06</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0,0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93,0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53,0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64,57</w:t>
            </w:r>
          </w:p>
        </w:tc>
        <w:tc>
          <w:tcPr>
            <w:tcW w:w="14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517,93</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51,9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42,7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74,2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816,6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73,13</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2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81,43</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33,35</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3,2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42,4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0,2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71,8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5,8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1,0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21</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2,56</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8,82</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89,8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34,1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91,90</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530,07</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64,99</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6,34</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6,32</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55,92</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72,47</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17</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81,24</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31,79</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3,21</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41,82</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0,28</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71,60</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6,01</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2,22</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20</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64,02</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38,73</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89,63</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32,89</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726,70</w:t>
            </w:r>
          </w:p>
        </w:tc>
        <w:tc>
          <w:tcPr>
            <w:tcW w:w="170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34%</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7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04%</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77%</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81%</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4%)</w:t>
            </w:r>
          </w:p>
          <w:p>
            <w:pPr>
              <w:pStyle w:val="Normal"/>
              <w:tabs>
                <w:tab w:val="clear" w:pos="720"/>
                <w:tab w:val="left" w:pos="-720" w:leader="none"/>
              </w:tabs>
              <w:suppressAutoHyphens w:val="tru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0,79%</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47%)</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4%)</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0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3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85%</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31%)</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3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24%)</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03%</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2,21%</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9,62%</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9,6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1,26%</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9,0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0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5,79%</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46%)</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2,86%)</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86%)</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04%)</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0,0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15%)</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5,92%</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7,31%</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2%)</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12,20%</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37%)</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63%)</w:t>
            </w:r>
          </w:p>
          <w:p>
            <w:pPr>
              <w:pStyle w:val="Normal"/>
              <w:tabs>
                <w:tab w:val="clear" w:pos="720"/>
                <w:tab w:val="left" w:pos="-720" w:leader="none"/>
              </w:tabs>
              <w:suppressAutoHyphens w:val="true"/>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3,64%)</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9,35%</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b/>
          <w:bCs/>
          <w:spacing w:val="-3"/>
          <w:u w:val="single"/>
        </w:rPr>
        <w:t>NOTA</w:t>
      </w:r>
      <w:r>
        <w:rPr>
          <w:rFonts w:eastAsia="geneve;Times New Roman" w:cs="geneve;Times New Roman" w:ascii="geneve;Times New Roman" w:hAnsi="geneve;Times New Roman"/>
          <w:b/>
          <w:bCs/>
          <w:spacing w:val="-3"/>
        </w:rPr>
        <w:t>:</w:t>
      </w:r>
      <w:r>
        <w:rPr>
          <w:rFonts w:eastAsia="geneve;Times New Roman" w:cs="geneve;Times New Roman" w:ascii="geneve;Times New Roman" w:hAnsi="geneve;Times New Roman"/>
          <w:spacing w:val="-3"/>
        </w:rPr>
        <w:tab/>
        <w:t xml:space="preserve">El valor de las monedas extranjeras al 30.06.1999 y 31.12.1999, corresponde al que se observó en el Mercado Bancario los días 30.06.1999 y 30.12.1999, respectivamente </w:t>
      </w:r>
      <w:r>
        <w:rPr>
          <w:rFonts w:eastAsia="geneve;Times New Roman" w:cs="geneve;Times New Roman" w:ascii="geneve;Times New Roman" w:hAnsi="geneve;Times New Roman"/>
          <w:b/>
          <w:bCs/>
          <w:spacing w:val="-3"/>
        </w:rPr>
        <w:t>(últimos días hábiles bancarios</w:t>
      </w:r>
      <w:r>
        <w:rPr>
          <w:rFonts w:eastAsia="geneve;Times New Roman" w:cs="geneve;Times New Roman" w:ascii="geneve;Times New Roman" w:hAnsi="geneve;Times New Roman"/>
          <w:spacing w:val="-3"/>
        </w:rPr>
        <w:t xml:space="preserve">), y que publicó el Banco Central de Chile en el Diario Oficial los días </w:t>
      </w:r>
      <w:r>
        <w:rPr>
          <w:rFonts w:eastAsia="geneve;Times New Roman" w:cs="geneve;Times New Roman" w:ascii="geneve;Times New Roman" w:hAnsi="geneve;Times New Roman"/>
          <w:b/>
          <w:bCs/>
          <w:spacing w:val="-3"/>
        </w:rPr>
        <w:t>01.07.1999</w:t>
      </w:r>
      <w:r>
        <w:rPr>
          <w:rFonts w:eastAsia="geneve;Times New Roman" w:cs="geneve;Times New Roman" w:ascii="geneve;Times New Roman" w:hAnsi="geneve;Times New Roman"/>
          <w:spacing w:val="-3"/>
        </w:rPr>
        <w:t xml:space="preserve"> y </w:t>
      </w:r>
      <w:r>
        <w:rPr>
          <w:rFonts w:eastAsia="geneve;Times New Roman" w:cs="geneve;Times New Roman" w:ascii="geneve;Times New Roman" w:hAnsi="geneve;Times New Roman"/>
          <w:b/>
          <w:bCs/>
          <w:spacing w:val="-3"/>
        </w:rPr>
        <w:t>03.01.2000</w:t>
      </w:r>
      <w:r>
        <w:rPr>
          <w:rFonts w:eastAsia="geneve;Times New Roman" w:cs="geneve;Times New Roman" w:ascii="geneve;Times New Roman" w:hAnsi="geneve;Times New Roman"/>
          <w:spacing w:val="-3"/>
        </w:rPr>
        <w:t>, respectivamente.</w:t>
      </w:r>
    </w:p>
    <w:p>
      <w:pPr>
        <w:pStyle w:val="Normal"/>
        <w:tabs>
          <w:tab w:val="left" w:pos="-720" w:leader="none"/>
          <w:tab w:val="left" w:pos="0" w:leader="none"/>
          <w:tab w:val="left" w:pos="720" w:leader="none"/>
        </w:tabs>
        <w:suppressAutoHyphens w:val="true"/>
        <w:ind w:left="2127" w:hanging="2127"/>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center" w:pos="5400" w:leader="none"/>
        </w:tabs>
        <w:suppressAutoHyphens w:val="true"/>
        <w:jc w:val="both"/>
        <w:rPr/>
      </w:pPr>
      <w:r>
        <w:rPr>
          <w:rFonts w:eastAsia="geneve;Times New Roman" w:cs="geneve;Times New Roman" w:ascii="geneve;Times New Roman" w:hAnsi="geneve;Times New Roman"/>
          <w:b/>
          <w:bCs/>
          <w:spacing w:val="-3"/>
        </w:rPr>
        <w:tab/>
        <w:t xml:space="preserve">XXX.- </w:t>
      </w:r>
      <w:r>
        <w:rPr>
          <w:rFonts w:eastAsia="geneve;Times New Roman" w:cs="geneve;Times New Roman" w:ascii="geneve;Times New Roman" w:hAnsi="geneve;Times New Roman"/>
          <w:b/>
          <w:bCs/>
          <w:spacing w:val="-3"/>
          <w:u w:val="single"/>
        </w:rPr>
        <w:t>COTIZACIONES DE MONEDAS NACIONALES DE ORO AL 31.12.99</w:t>
      </w:r>
    </w:p>
    <w:p>
      <w:pPr>
        <w:pStyle w:val="Normal"/>
        <w:tabs>
          <w:tab w:val="clear" w:pos="720"/>
          <w:tab w:val="center" w:pos="5400" w:leader="none"/>
        </w:tabs>
        <w:suppressAutoHyphens w:val="true"/>
        <w:jc w:val="both"/>
        <w:rPr>
          <w:rFonts w:ascii="geneve;Times New Roman" w:hAnsi="geneve;Times New Roman" w:eastAsia="geneve;Times New Roman" w:cs="geneve;Times New Roman"/>
          <w:b/>
          <w:b/>
          <w:bCs/>
          <w:spacing w:val="-3"/>
          <w:u w:val="single"/>
        </w:rPr>
      </w:pPr>
      <w:r>
        <w:rPr>
          <w:rFonts w:eastAsia="geneve;Times New Roman" w:cs="geneve;Times New Roman" w:ascii="geneve;Times New Roman" w:hAnsi="geneve;Times New Roman"/>
          <w:b/>
          <w:bCs/>
          <w:spacing w:val="-3"/>
          <w:u w:val="single"/>
        </w:rPr>
      </w:r>
    </w:p>
    <w:p>
      <w:pPr>
        <w:pStyle w:val="Normal"/>
        <w:tabs>
          <w:tab w:val="clear" w:pos="720"/>
          <w:tab w:val="center" w:pos="5400" w:leader="none"/>
        </w:tabs>
        <w:suppressAutoHyphens w:val="true"/>
        <w:jc w:val="both"/>
        <w:rPr/>
      </w:pPr>
      <w:r>
        <w:rPr>
          <w:rFonts w:eastAsia="geneve;Times New Roman" w:cs="geneve;Times New Roman" w:ascii="geneve;Times New Roman" w:hAnsi="geneve;Times New Roman"/>
          <w:b/>
          <w:bCs/>
          <w:spacing w:val="-3"/>
        </w:rPr>
        <w:tab/>
      </w:r>
      <w:r>
        <w:rPr>
          <w:rFonts w:eastAsia="geneve;Times New Roman" w:cs="geneve;Times New Roman" w:ascii="geneve;Times New Roman" w:hAnsi="geneve;Times New Roman"/>
          <w:b/>
          <w:bCs/>
          <w:spacing w:val="-3"/>
          <w:u w:val="single"/>
        </w:rPr>
        <w:t>(Precio Comprador</w:t>
      </w:r>
      <w:r>
        <w:rPr>
          <w:rFonts w:eastAsia="geneve;Times New Roman" w:cs="geneve;Times New Roman" w:ascii="geneve;Times New Roman" w:hAnsi="geneve;Times New Roman"/>
          <w:b/>
          <w:bCs/>
          <w:spacing w:val="-3"/>
        </w:rPr>
        <w:t>)</w:t>
      </w:r>
    </w:p>
    <w:p>
      <w:pPr>
        <w:pStyle w:val="Normal"/>
        <w:tabs>
          <w:tab w:val="clear" w:pos="720"/>
          <w:tab w:val="center" w:pos="540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tab/>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b/>
          <w:b/>
          <w:bCs/>
          <w:spacing w:val="-3"/>
        </w:rPr>
      </w:pPr>
      <w:r>
        <w:rPr>
          <w:rFonts w:eastAsia="geneve;Times New Roman" w:cs="geneve;Times New Roman" w:ascii="geneve;Times New Roman" w:hAnsi="geneve;Times New Roman"/>
          <w:b/>
          <w:bCs/>
          <w:spacing w:val="-3"/>
        </w:rPr>
      </w:r>
    </w:p>
    <w:p>
      <w:pPr>
        <w:pStyle w:val="Normal"/>
        <w:tabs>
          <w:tab w:val="clear" w:pos="720"/>
          <w:tab w:val="center" w:pos="540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b/>
          <w:bCs/>
          <w:spacing w:val="-3"/>
        </w:rPr>
        <w:tab/>
        <w:t xml:space="preserve"> (Fuente Información: Banco Central de Chile)</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pBdr>
          <w:top w:val="single" w:sz="18" w:space="1" w:color="000000"/>
          <w:left w:val="single" w:sz="18" w:space="0" w:color="000000"/>
          <w:bottom w:val="single" w:sz="18" w:space="1" w:color="000000"/>
          <w:right w:val="single" w:sz="18" w:space="0" w:color="000000"/>
        </w:pBdr>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Oro Amonedado de   $  100.- ............................................................................ $   81.283</w:t>
      </w:r>
    </w:p>
    <w:p>
      <w:pPr>
        <w:pStyle w:val="Normal"/>
        <w:pBdr>
          <w:top w:val="single" w:sz="18" w:space="1" w:color="000000"/>
          <w:left w:val="single" w:sz="18" w:space="0" w:color="000000"/>
          <w:bottom w:val="single" w:sz="18" w:space="1" w:color="000000"/>
          <w:right w:val="single" w:sz="18" w:space="0" w:color="000000"/>
        </w:pBdr>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Oro Amonedado de   $    50.- ...........................................................................  $   40.642</w:t>
      </w:r>
    </w:p>
    <w:p>
      <w:pPr>
        <w:pStyle w:val="Normal"/>
        <w:pBdr>
          <w:top w:val="single" w:sz="18" w:space="1" w:color="000000"/>
          <w:left w:val="single" w:sz="18" w:space="0" w:color="000000"/>
          <w:bottom w:val="single" w:sz="18" w:space="1" w:color="000000"/>
          <w:right w:val="single" w:sz="18" w:space="0" w:color="000000"/>
        </w:pBdr>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Oro Amonedado de   $    20.- ...........................................................................  $   16.25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right" w:pos="1080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DIRECTO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spacing w:val="-3"/>
          <w:u w:val="single"/>
        </w:rPr>
        <w:t>DISTRIBUCION</w:t>
      </w:r>
      <w:r>
        <w:rPr>
          <w:rFonts w:eastAsia="geneve;Times New Roman" w:cs="geneve;Times New Roman" w:ascii="geneve;Times New Roman" w:hAnsi="geneve;Times New Roman"/>
          <w:spacing w:val="-3"/>
        </w:rPr>
        <w: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 AL PERSON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t>- AL BOLETIN</w:t>
      </w:r>
    </w:p>
    <w:p>
      <w:pPr>
        <w:pStyle w:val="Normal"/>
        <w:tabs>
          <w:tab w:val="clear" w:pos="720"/>
          <w:tab w:val="left" w:pos="-720" w:leader="none"/>
        </w:tabs>
        <w:suppressAutoHyphens w:val="true"/>
        <w:ind w:left="72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AL INTERNET</w:t>
      </w:r>
    </w:p>
    <w:p>
      <w:pPr>
        <w:pStyle w:val="Normal"/>
        <w:tabs>
          <w:tab w:val="clear" w:pos="720"/>
          <w:tab w:val="left" w:pos="-720" w:leader="none"/>
        </w:tabs>
        <w:suppressAutoHyphens w:val="true"/>
        <w:ind w:left="720" w:hanging="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AL INTRANET</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center" w:pos="540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ab/>
      </w:r>
      <w:r>
        <w:rPr>
          <w:rFonts w:eastAsia="geneve;Times New Roman" w:cs="geneve;Times New Roman" w:ascii="geneve;Times New Roman" w:hAnsi="geneve;Times New Roman"/>
          <w:spacing w:val="-3"/>
          <w:u w:val="single"/>
        </w:rPr>
        <w:t>INDICE CIRCULAR</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w:t>
              <w:tab/>
              <w:tab/>
              <w:t>PLAZO PARA PRESENTAR LAS DECLARACIONES DE RENTA Y PAGAR LOS IMPUESTOS CORRESPONDIENTES................................................................</w:t>
            </w:r>
          </w:p>
        </w:tc>
        <w:tc>
          <w:tcPr>
            <w:tcW w:w="3120"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u w:val="single"/>
              </w:rPr>
              <w:t>PAGINA</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1   </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I.-</w:t>
              <w:tab/>
              <w:tab/>
              <w:t>IMPUESTO GENERAL DE PRIMERA CATEGORIA (ART. 20)..................................................................................................</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1   </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II.-</w:t>
              <w:tab/>
              <w:t xml:space="preserve">           REGIMEN OPCIONAL DE PRIMERA CATEGORIA (ART. 14 BIS)……………………………………………………………………..</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8  </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V.-</w:t>
              <w:tab/>
              <w:tab/>
              <w:t>IMPUESTO DE PRIMERA CATEGORIA EN CARACTER DE IMPUESTO UNICO A LA RENTA..................................................</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0</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w:t>
              <w:tab/>
              <w:tab/>
              <w:t>REGIMEN TRIBUTARIO OPCIONAL QUE AFECTA AL MAYOR VALOR OBTENIDO EN LA ENAJENACION DE ACCIONES DE SOCIEDADES ANONIMAS POR LOS AÑOS TRIBUTARIOS 1999 AL 2002, AMBOS PERIODOS INCLUSIVE .........................</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10 </w:t>
            </w:r>
          </w:p>
        </w:tc>
      </w:tr>
      <w:tr>
        <w:trPr/>
        <w:tc>
          <w:tcPr>
            <w:tcW w:w="8400" w:type="dxa"/>
            <w:tcBorders/>
          </w:tcPr>
          <w:p>
            <w:pPr>
              <w:pStyle w:val="Normal"/>
              <w:tabs>
                <w:tab w:val="clear" w:pos="720"/>
                <w:tab w:val="left" w:pos="-720" w:leader="none"/>
              </w:tabs>
              <w:suppressAutoHyphens w:val="true"/>
              <w:snapToGrid w:val="false"/>
              <w:ind w:left="1418" w:hanging="1418"/>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I.-</w:t>
              <w:tab/>
              <w:tab/>
              <w:t>TRIBUTACION SIMPLIFICADA DE LOS PEQUEÑOS TALLERES ARTESANALES (ARTS. 22 Nº 4 Y 26)......................</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3</w:t>
            </w:r>
          </w:p>
        </w:tc>
      </w:tr>
      <w:tr>
        <w:trPr/>
        <w:tc>
          <w:tcPr>
            <w:tcW w:w="8400" w:type="dxa"/>
            <w:tcBorders/>
          </w:tcPr>
          <w:p>
            <w:pPr>
              <w:pStyle w:val="Normal"/>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II.-</w:t>
              <w:tab/>
              <w:tab/>
              <w:t>TRIBUTACION SIMPLIFICADA DE LOS PESCADORES ARTESANALES (ART. 22 Nº 5 Y 26 BIS).....................................</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4</w:t>
            </w:r>
          </w:p>
        </w:tc>
      </w:tr>
      <w:tr>
        <w:trPr/>
        <w:tc>
          <w:tcPr>
            <w:tcW w:w="840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400" w:type="dxa"/>
            <w:tcBorders/>
          </w:tcPr>
          <w:p>
            <w:pPr>
              <w:pStyle w:val="Normal"/>
              <w:keepNext w:val="true"/>
              <w:keepLines/>
              <w:tabs>
                <w:tab w:val="clear" w:pos="720"/>
                <w:tab w:val="left" w:pos="-720" w:leader="none"/>
              </w:tabs>
              <w:suppressAutoHyphens w:val="true"/>
              <w:snapToGrid w:val="false"/>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 w:val="left" w:pos="0" w:leader="none"/>
              </w:tabs>
              <w:suppressAutoHyphens w:val="true"/>
              <w:ind w:left="1440" w:hanging="1440"/>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VIII.-                IMPUESTO   UNICO   DEL   INCISO   TERCERO DEL ARTICULO 21 ...............................................................................</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18</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IX.-      IMPUESTO DEL ARTICULO 2º DEL D.L. Nº 2.398, DE 1978...............................................................................................</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20 </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w:t>
              <w:tab/>
              <w:tab/>
              <w:t>IMPUESTO DE SEGUNDA CATEGORIA......................................</w:t>
            </w:r>
          </w:p>
        </w:tc>
        <w:tc>
          <w:tcPr>
            <w:tcW w:w="3120"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20</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I.-</w:t>
              <w:tab/>
              <w:tab/>
              <w:t>IMPUESTO GLOBAL COMPLEMENTARIO..................................</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21 </w:t>
            </w:r>
          </w:p>
        </w:tc>
      </w:tr>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II.-</w:t>
              <w:tab/>
              <w:tab/>
              <w:t>IMPUESTO ADICIONAL (ARTS. 58 Nº 1, 60 INCISO 1º Y 61)..................................................................................................</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5</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III.-</w:t>
              <w:tab/>
              <w:t xml:space="preserve">     PORCENTAJES Y FACTORES DE ACTUALIZACION PARA EJERCICIOS QUE FINALIZAN AL 31 DE DICIEMBRE DE 1999.</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6</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c>
      </w:tr>
      <w:tr>
        <w:trPr/>
        <w:tc>
          <w:tcPr>
            <w:tcW w:w="8400" w:type="dxa"/>
            <w:tcBorders/>
          </w:tcPr>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IV.- </w:t>
              <w:tab/>
              <w:t xml:space="preserve">           REVALORIZACION DEL CAPITAL PROPIO INICIAL....................</w:t>
            </w:r>
          </w:p>
        </w:tc>
        <w:tc>
          <w:tcPr>
            <w:tcW w:w="3120" w:type="dxa"/>
            <w:tcBorders/>
          </w:tcPr>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6</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134" w:hanging="113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V.-</w:t>
              <w:tab/>
              <w:t xml:space="preserve">  REMANENTES O SALDOS NEGATIVOS DE UTILIDADES TRIBUTABLES Y EXCESOS DE RETIROS DEL EJERCICIO ANTERIOR..........................................................................................</w:t>
            </w:r>
          </w:p>
        </w:tc>
        <w:tc>
          <w:tcPr>
            <w:tcW w:w="312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6</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40"/>
        <w:gridCol w:w="3080"/>
      </w:tblGrid>
      <w:tr>
        <w:trPr/>
        <w:tc>
          <w:tcPr>
            <w:tcW w:w="8440"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VI.- </w:t>
              <w:tab/>
              <w:t xml:space="preserve">      COSTO DE REPOSICION DEL ACTIVO REALIZABLE ADQUIRIDO EN EL MERCADO NACIONAL EXISTENTE AL 31.12.99 .................</w:t>
            </w:r>
          </w:p>
        </w:tc>
        <w:tc>
          <w:tcPr>
            <w:tcW w:w="308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7</w:t>
            </w:r>
          </w:p>
        </w:tc>
      </w:tr>
    </w:tbl>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440"/>
        <w:gridCol w:w="3080"/>
      </w:tblGrid>
      <w:tr>
        <w:trPr/>
        <w:tc>
          <w:tcPr>
            <w:tcW w:w="8440" w:type="dxa"/>
            <w:tcBorders/>
          </w:tcPr>
          <w:p>
            <w:pPr>
              <w:pStyle w:val="Normal"/>
              <w:keepNext w:val="true"/>
              <w:keepLines/>
              <w:tabs>
                <w:tab w:val="left" w:pos="-720" w:leader="none"/>
                <w:tab w:val="left" w:pos="0" w:leader="none"/>
                <w:tab w:val="left" w:pos="720" w:leader="none"/>
              </w:tabs>
              <w:suppressAutoHyphens w:val="true"/>
              <w:ind w:left="1134" w:hanging="113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VII.-</w:t>
              <w:tab/>
              <w:t xml:space="preserve">      COSTO DE REPOSICION DEL ACTIVO REALIZABLE ADQUIRIDO EN EL EXTRANJERO EXISTENTE AL 31.12.99 ...............................</w:t>
            </w:r>
          </w:p>
        </w:tc>
        <w:tc>
          <w:tcPr>
            <w:tcW w:w="308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47 </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c>
      </w:tr>
      <w:tr>
        <w:trPr/>
        <w:tc>
          <w:tcPr>
            <w:tcW w:w="844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c>
        <w:tc>
          <w:tcPr>
            <w:tcW w:w="3080"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sectPr>
          <w:headerReference w:type="default" r:id="rId2"/>
          <w:headerReference w:type="first" r:id="rId3"/>
          <w:type w:val="nextPage"/>
          <w:pgSz w:w="12240" w:h="18720"/>
          <w:pgMar w:left="1134" w:right="851" w:gutter="0" w:header="1440" w:top="1496" w:footer="0" w:bottom="1418"/>
          <w:pgNumType w:start="1" w:fmt="decimal"/>
          <w:formProt w:val="false"/>
          <w:titlePg/>
          <w:textDirection w:val="lrTb"/>
        </w:sectPr>
      </w:pPr>
    </w:p>
    <w:p>
      <w:pPr>
        <w:sectPr>
          <w:type w:val="continuous"/>
          <w:pgSz w:w="12240" w:h="18720"/>
          <w:pgMar w:left="720" w:right="720" w:gutter="0" w:header="1440" w:top="1496" w:footer="0" w:bottom="1417"/>
          <w:formProt w:val="false"/>
          <w:titlePg/>
          <w:textDirection w:val="lrTb"/>
        </w:sectPr>
      </w:pP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VIII.-  REAJUSTABILIDAD DE LAS PERDIDAS TRIBUTARIAS DE EJERCICIOS ANTERIORES PARA LOS FINES DE SU DEDUCCION DE LA RENTA LIQUIDA IMPONIBLE DE PRIMERA CATEGORIA, CORRESPONDIENTES A BALANCES FINALIZADOS AL 31.12.99 (ART. 31 Nº 3) .......................................................................................</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7</w:t>
            </w:r>
          </w:p>
        </w:tc>
      </w:tr>
    </w:tbl>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IX.- </w:t>
              <w:tab/>
              <w:t>PAGOS PROVISIONALES MENSUALES (ARTS. 93, 94 Y 95)..........................................................................................................</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8</w:t>
            </w:r>
          </w:p>
        </w:tc>
      </w:tr>
      <w:tr>
        <w:trPr/>
        <w:tc>
          <w:tcPr>
            <w:tcW w:w="886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X.-</w:t>
              <w:tab/>
              <w:t>FRANQUICIAS REGIONALES QUE BENEFICIAN A CONTRIBUYENTES DE LAS REGIONES I, XI, XII Y PROVINCIA DE CHILOE. D.L. Nº 889, DE 1975 (CIRS. NºS. 10 Y 106/76)...................................................................................................</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5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48</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c>
      </w:tr>
      <w:tr>
        <w:trPr/>
        <w:tc>
          <w:tcPr>
            <w:tcW w:w="8865" w:type="dxa"/>
            <w:tcBorders/>
          </w:tcPr>
          <w:p>
            <w:pPr>
              <w:pStyle w:val="Normal"/>
              <w:keepNext w:val="true"/>
              <w:keepLines/>
              <w:tabs>
                <w:tab w:val="left" w:pos="-720" w:leader="none"/>
                <w:tab w:val="left" w:pos="0" w:leader="none"/>
                <w:tab w:val="left" w:pos="720" w:leader="none"/>
              </w:tabs>
              <w:suppressAutoHyphens w:val="true"/>
              <w:snapToGrid w:val="fals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XI.-  </w:t>
              <w:tab/>
              <w:t>FRANQUICIAS TRIBUTARIAS A LAS EMPRESAS INSTALADAS EN ZONAS FRANCAS (D.F.L. Nº 341, DE 1977).......................................</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49</w:t>
            </w:r>
          </w:p>
        </w:tc>
      </w:tr>
      <w:tr>
        <w:trPr/>
        <w:tc>
          <w:tcPr>
            <w:tcW w:w="886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XII.- </w:t>
              <w:tab/>
              <w:t>FRANQUICIAS REGIONALES ESTABLECIDAS POR LA LEY 18.392, DE 1985, PARA EL TERRITORIO DE LA XII REGION DE MAGALLANES Y ANTARTICA CHILENA, DENTRO DE LOS LIMITES QUE SE INDICAN...................................................................</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50 </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XIII.-</w:t>
              <w:tab/>
              <w:t>FRANQUICIAS REGIONALES ESTABLECIDAS POR LA LEY Nº 19.149, DE 1992, EN FAVOR DE LAS COMUNAS DE PORVENIR Y PRIMAVERA, UBICADAS EN LA PROVINCIA DE TIERRA DEL FUEGO DE LA XII REGION DE MAGALLANES Y DE LA ANTARTICA CHILENA..........................................................................</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2</w:t>
            </w:r>
          </w:p>
        </w:tc>
      </w:tr>
      <w:tr>
        <w:trPr/>
        <w:tc>
          <w:tcPr>
            <w:tcW w:w="8865" w:type="dxa"/>
            <w:tcBorders/>
          </w:tcPr>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865" w:type="dxa"/>
            <w:tcBorders/>
          </w:tcPr>
          <w:p>
            <w:pPr>
              <w:pStyle w:val="Normal"/>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XIV.-</w:t>
              <w:tab/>
              <w:t>FRANQUICIAS TRIBUTARIAS QUE BENEFICIAN A LA ACTIVIDAD FORESTAL...........................................................................................</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5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4</w:t>
            </w:r>
          </w:p>
        </w:tc>
      </w:tr>
      <w:tr>
        <w:trPr/>
        <w:tc>
          <w:tcPr>
            <w:tcW w:w="8865" w:type="dxa"/>
            <w:tcBorders/>
          </w:tcPr>
          <w:p>
            <w:pPr>
              <w:pStyle w:val="Normal"/>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XV.- </w:t>
              <w:tab/>
              <w:t>EMPRESAS CONSTRUCTORAS........................................................</w:t>
            </w:r>
          </w:p>
        </w:tc>
        <w:tc>
          <w:tcPr>
            <w:tcW w:w="2655" w:type="dxa"/>
            <w:tcBorders/>
          </w:tcPr>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5</w:t>
            </w:r>
          </w:p>
        </w:tc>
      </w:tr>
      <w:tr>
        <w:trPr/>
        <w:tc>
          <w:tcPr>
            <w:tcW w:w="8865" w:type="dxa"/>
            <w:tcBorders/>
          </w:tcPr>
          <w:p>
            <w:pPr>
              <w:pStyle w:val="Normal"/>
              <w:keepNext w:val="true"/>
              <w:keepLines/>
              <w:tabs>
                <w:tab w:val="left" w:pos="-720" w:leader="none"/>
                <w:tab w:val="left" w:pos="0" w:leader="none"/>
                <w:tab w:val="left" w:pos="720" w:leader="none"/>
              </w:tabs>
              <w:suppressAutoHyphens w:val="true"/>
              <w:ind w:left="1440" w:hanging="1014"/>
              <w:jc w:val="center"/>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62</w:t>
            </w:r>
          </w:p>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XVI.-   </w:t>
              <w:tab/>
              <w:t>DATOS INFORMATIVOS SOBRE OPERACION RENTA.....................</w:t>
            </w:r>
          </w:p>
        </w:tc>
        <w:tc>
          <w:tcPr>
            <w:tcW w:w="2655" w:type="dxa"/>
            <w:tcBorders/>
          </w:tcPr>
          <w:p>
            <w:pPr>
              <w:pStyle w:val="Normal"/>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6</w:t>
            </w:r>
          </w:p>
        </w:tc>
      </w:tr>
      <w:tr>
        <w:trPr/>
        <w:tc>
          <w:tcPr>
            <w:tcW w:w="886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XXVII.- </w:t>
              <w:tab/>
              <w:t>VALOR DIARIO DE LA UNIDAD DE FOMENTO DE ENERO A DICIEMBRE DE 1999............................................................................</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6</w:t>
            </w:r>
          </w:p>
        </w:tc>
      </w:tr>
      <w:tr>
        <w:trPr/>
        <w:tc>
          <w:tcPr>
            <w:tcW w:w="886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XVIII.-</w:t>
              <w:tab/>
              <w:t>COTIZACION DE MONEDAS EXTRANJERAS – PROMEDIO MENSUAL AÑO 1999............................................................................</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Next w:val="true"/>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7</w:t>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r>
        <w:trPr/>
        <w:tc>
          <w:tcPr>
            <w:tcW w:w="8865" w:type="dxa"/>
            <w:tcBorders/>
          </w:tcPr>
          <w:p>
            <w:pPr>
              <w:pStyle w:val="Normal"/>
              <w:keepNext w:val="true"/>
              <w:keepLines/>
              <w:tabs>
                <w:tab w:val="left" w:pos="-720" w:leader="none"/>
                <w:tab w:val="left" w:pos="0" w:leader="none"/>
                <w:tab w:val="left" w:pos="720" w:leader="none"/>
              </w:tabs>
              <w:suppressAutoHyphens w:val="true"/>
              <w:ind w:left="1440" w:hanging="1014"/>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XIX.-</w:t>
              <w:tab/>
              <w:t>PORCENTAJES DE VARIACION SEMESTRAL Y ANUAL DE MONEDAS EXTRANJERAS PARA CORRECCION MONETARIA.......</w:t>
            </w:r>
          </w:p>
        </w:tc>
        <w:tc>
          <w:tcPr>
            <w:tcW w:w="2655" w:type="dxa"/>
            <w:tcBorders/>
          </w:tcPr>
          <w:p>
            <w:pPr>
              <w:pStyle w:val="Normal"/>
              <w:keepNext w:val="true"/>
              <w:keepLines/>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keepLines/>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 xml:space="preserve">58 </w:t>
            </w:r>
          </w:p>
        </w:tc>
      </w:tr>
    </w:tbl>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bl>
      <w:tblPr>
        <w:tblW w:w="11520" w:type="dxa"/>
        <w:jc w:val="left"/>
        <w:tblInd w:w="-360" w:type="dxa"/>
        <w:tblLayout w:type="fixed"/>
        <w:tblCellMar>
          <w:top w:w="0" w:type="dxa"/>
          <w:left w:w="360" w:type="dxa"/>
          <w:bottom w:w="0" w:type="dxa"/>
          <w:right w:w="360" w:type="dxa"/>
        </w:tblCellMar>
      </w:tblPr>
      <w:tblGrid>
        <w:gridCol w:w="8865"/>
        <w:gridCol w:w="2655"/>
      </w:tblGrid>
      <w:tr>
        <w:trPr/>
        <w:tc>
          <w:tcPr>
            <w:tcW w:w="8865" w:type="dxa"/>
            <w:tcBorders/>
          </w:tcPr>
          <w:p>
            <w:pPr>
              <w:pStyle w:val="Normal"/>
              <w:keepNext w:val="true"/>
              <w:keepLines/>
              <w:tabs>
                <w:tab w:val="left" w:pos="-720" w:leader="none"/>
                <w:tab w:val="left" w:pos="0" w:leader="none"/>
                <w:tab w:val="left" w:pos="720" w:leader="none"/>
              </w:tabs>
              <w:suppressAutoHyphens w:val="true"/>
              <w:ind w:left="1418" w:hanging="992"/>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XXX.-     COTIZACION DE MONEDAS NACIONALES DE ORO AL 31.12.99 (PRECIO COMPRADOR) ......................................................................</w:t>
            </w:r>
          </w:p>
        </w:tc>
        <w:tc>
          <w:tcPr>
            <w:tcW w:w="265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p>
            <w:pPr>
              <w:pStyle w:val="Normal"/>
              <w:tabs>
                <w:tab w:val="clear" w:pos="720"/>
                <w:tab w:val="left" w:pos="-720" w:leader="none"/>
              </w:tabs>
              <w:suppressAutoHyphens w:val="tru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t xml:space="preserve"> </w:t>
            </w:r>
            <w:r>
              <w:rPr>
                <w:rFonts w:eastAsia="geneve;Times New Roman" w:cs="geneve;Times New Roman" w:ascii="geneve;Times New Roman" w:hAnsi="geneve;Times New Roman"/>
                <w:spacing w:val="-3"/>
              </w:rPr>
              <w:t>59</w:t>
            </w:r>
          </w:p>
        </w:tc>
      </w:tr>
      <w:tr>
        <w:trPr/>
        <w:tc>
          <w:tcPr>
            <w:tcW w:w="886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c>
          <w:tcPr>
            <w:tcW w:w="2655" w:type="dxa"/>
            <w:tcBorders/>
          </w:tcPr>
          <w:p>
            <w:pPr>
              <w:pStyle w:val="Normal"/>
              <w:tabs>
                <w:tab w:val="clear" w:pos="720"/>
                <w:tab w:val="left" w:pos="-720" w:leader="none"/>
              </w:tabs>
              <w:suppressAutoHyphens w:val="true"/>
              <w:snapToGrid w:val="false"/>
              <w:jc w:val="both"/>
              <w:rPr>
                <w:rFonts w:ascii="geneve;Times New Roman" w:hAnsi="geneve;Times New Roman" w:eastAsia="geneve;Times New Roman" w:cs="geneve;Times New Roman"/>
                <w:spacing w:val="-3"/>
              </w:rPr>
            </w:pPr>
            <w:r>
              <w:rPr>
                <w:rFonts w:eastAsia="geneve;Times New Roman" w:cs="geneve;Times New Roman" w:ascii="geneve;Times New Roman" w:hAnsi="geneve;Times New Roman"/>
                <w:spacing w:val="-3"/>
              </w:rPr>
            </w:r>
          </w:p>
        </w:tc>
      </w:tr>
    </w:tbl>
    <w:p>
      <w:pPr>
        <w:pStyle w:val="Normal"/>
        <w:rPr>
          <w:rFonts w:ascii="geneve;Times New Roman" w:hAnsi="geneve;Times New Roman" w:eastAsia="geneve;Times New Roman" w:cs="geneve;Times New Roman"/>
        </w:rPr>
      </w:pPr>
      <w:r>
        <w:rPr>
          <w:rFonts w:eastAsia="geneve;Times New Roman" w:cs="geneve;Times New Roman" w:ascii="geneve;Times New Roman" w:hAnsi="geneve;Times New Roman"/>
        </w:rPr>
        <w:t xml:space="preserve"> </w:t>
      </w:r>
    </w:p>
    <w:sectPr>
      <w:type w:val="continuous"/>
      <w:pgSz w:w="12240" w:h="18720"/>
      <w:pgMar w:left="720" w:right="720" w:gutter="0" w:header="1440" w:top="1496" w:footer="0" w:bottom="141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Abadi MT Condensed Light">
    <w:altName w:val="Abadi MT Condensed"/>
    <w:charset w:val="01"/>
    <w:family w:val="swiss"/>
    <w:pitch w:val="variable"/>
  </w:font>
  <w:font w:name="Liberation Sans">
    <w:altName w:val="Arial"/>
    <w:charset w:val="01"/>
    <w:family w:val="swiss"/>
    <w:pitch w:val="variable"/>
  </w:font>
  <w:font w:name="geneve">
    <w:altName w:val="Times New Roman"/>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87">
              <wp:simplePos x="0" y="0"/>
              <wp:positionH relativeFrom="page">
                <wp:posOffset>457200</wp:posOffset>
              </wp:positionH>
              <wp:positionV relativeFrom="paragraph">
                <wp:posOffset>635</wp:posOffset>
              </wp:positionV>
              <wp:extent cx="6858000" cy="173355"/>
              <wp:effectExtent l="0" t="0" r="0" b="0"/>
              <wp:wrapNone/>
              <wp:docPr id="36"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539.95pt;height:13.6pt;mso-wrap-style:square;v-text-anchor:top;mso-position-horizontal-relative:page" type="_x0000_t202">
              <v:textbox>
                <w:txbxContent>
                  <w:p>
                    <w:pPr>
                      <w:overflowPunct w:val="false"/>
                      <w:bidi w:val="0"/>
                      <w:jc w:val="center"/>
                      <w:rPr/>
                    </w:pPr>
                    <w:r>
                      <w:rPr>
                        <w:kern w:val="2"/>
                        <w:sz w:val="24"/>
                        <w:szCs w:val="24"/>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Letter"/>
      <w:lvlText w:val="%1) "/>
      <w:lvlJc w:val="left"/>
      <w:pPr>
        <w:tabs>
          <w:tab w:val="num" w:pos="283"/>
        </w:tabs>
        <w:ind w:left="283" w:hanging="283"/>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eastAsia="Arial" w:cs="Arial"/>
      <w:b/>
      <w:bCs/>
      <w:spacing w:val="-3"/>
      <w:sz w:val="22"/>
      <w:szCs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badi MT Condensed Light;Abadi MT Condensed" w:hAnsi="Abadi MT Condensed Light;Abadi MT Condensed" w:eastAsia="Abadi MT Condensed Light;Abadi MT Condensed" w:cs="Abadi MT Condensed Light;Abadi MT Condensed"/>
      <w:b/>
      <w:bCs/>
      <w:spacing w:val="-3"/>
      <w:sz w:val="22"/>
      <w:szCs w:val="22"/>
    </w:rPr>
  </w:style>
  <w:style w:type="paragraph" w:styleId="Heading3">
    <w:name w:val="Heading 3"/>
    <w:basedOn w:val="Normal"/>
    <w:next w:val="Normal"/>
    <w:qFormat/>
    <w:pPr>
      <w:keepNext w:val="true"/>
      <w:numPr>
        <w:ilvl w:val="2"/>
        <w:numId w:val="1"/>
      </w:numPr>
      <w:outlineLvl w:val="2"/>
    </w:pPr>
    <w:rPr>
      <w:rFonts w:ascii="Abadi MT Condensed Light;Abadi MT Condensed" w:hAnsi="Abadi MT Condensed Light;Abadi MT Condensed" w:eastAsia="Abadi MT Condensed Light;Abadi MT Condensed" w:cs="Abadi MT Condensed Light;Abadi MT Condensed"/>
      <w:b/>
      <w:bCs/>
      <w:sz w:val="22"/>
      <w:szCs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ind w:left="-218" w:hanging="0"/>
      <w:outlineLvl w:val="3"/>
    </w:pPr>
    <w:rPr>
      <w:rFonts w:ascii="Abadi MT Condensed Light;Abadi MT Condensed" w:hAnsi="Abadi MT Condensed Light;Abadi MT Condensed" w:eastAsia="Abadi MT Condensed Light;Abadi MT Condensed" w:cs="Abadi MT Condensed Light;Abadi MT Condensed"/>
      <w:b/>
      <w:bCs/>
      <w:spacing w:val="-3"/>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eastAsia="Arial" w:cs="Arial"/>
      <w:spacing w:val="-3"/>
      <w:sz w:val="22"/>
      <w:szCs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eastAsia="Courier New" w:cs="Courier New"/>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eastAsia="Courier New" w:cs="Courier New"/>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eastAsia="Courier New" w:cs="Courier New"/>
      <w:sz w:val="24"/>
      <w:szCs w:val="24"/>
      <w:lang w:val="en-US"/>
    </w:rPr>
  </w:style>
  <w:style w:type="character" w:styleId="Tcnico3">
    <w:name w:val="Técnico 3"/>
    <w:basedOn w:val="DefaultParagraphFont"/>
    <w:qFormat/>
    <w:rPr>
      <w:rFonts w:ascii="Courier New" w:hAnsi="Courier New" w:eastAsia="Courier New" w:cs="Courier New"/>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eastAsia="Courier New" w:cs="Courier New"/>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ind w:left="2552" w:hanging="0"/>
      <w:jc w:val="both"/>
    </w:pPr>
    <w:rPr>
      <w:rFonts w:ascii="Arial" w:hAnsi="Arial" w:eastAsia="Arial" w:cs="Arial"/>
      <w:spacing w:val="-3"/>
      <w:sz w:val="22"/>
      <w:szCs w:val="22"/>
    </w:rPr>
  </w:style>
  <w:style w:type="paragraph" w:styleId="BodyTextIndent2">
    <w:name w:val="Body Text Indent 2"/>
    <w:basedOn w:val="Normal"/>
    <w:qFormat/>
    <w:pPr>
      <w:tabs>
        <w:tab w:val="clear" w:pos="720"/>
        <w:tab w:val="left" w:pos="-720" w:leader="none"/>
      </w:tabs>
      <w:suppressAutoHyphens w:val="true"/>
      <w:ind w:left="1418" w:hanging="1418"/>
      <w:jc w:val="both"/>
    </w:pPr>
    <w:rPr>
      <w:rFonts w:ascii="Arial" w:hAnsi="Arial" w:eastAsia="Arial" w:cs="Arial"/>
      <w:spacing w:val="-3"/>
      <w:sz w:val="22"/>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1746"/>
      <w:jc w:val="both"/>
    </w:pPr>
    <w:rPr>
      <w:rFonts w:ascii="Arial" w:hAnsi="Arial" w:eastAsia="Arial" w:cs="Arial"/>
      <w:spacing w:val="-3"/>
      <w:sz w:val="22"/>
      <w:szCs w:val="22"/>
    </w:rPr>
  </w:style>
  <w:style w:type="paragraph" w:styleId="BlockText">
    <w:name w:val="Block Text"/>
    <w:basedOn w:val="Normal"/>
    <w:qFormat/>
    <w:pPr>
      <w:tabs>
        <w:tab w:val="clear" w:pos="720"/>
        <w:tab w:val="left" w:pos="-567" w:leader="none"/>
        <w:tab w:val="left" w:pos="-284" w:leader="none"/>
      </w:tabs>
      <w:suppressAutoHyphens w:val="true"/>
      <w:ind w:left="1418" w:right="-233" w:hanging="0"/>
      <w:jc w:val="both"/>
    </w:pPr>
    <w:rPr>
      <w:rFonts w:ascii="Arial" w:hAnsi="Arial" w:eastAsia="Arial" w:cs="Arial"/>
      <w:sz w:val="22"/>
      <w:szCs w:val="22"/>
    </w:rPr>
  </w:style>
  <w:style w:type="paragraph" w:styleId="WWBodyText2">
    <w:name w:val="WW-Body Text 2"/>
    <w:basedOn w:val="Normal"/>
    <w:qFormat/>
    <w:pPr/>
    <w:rPr>
      <w:rFonts w:ascii="Arial" w:hAnsi="Arial" w:eastAsia="Arial" w:cs="Arial"/>
      <w:sz w:val="20"/>
      <w:szCs w:val="20"/>
    </w:rPr>
  </w:style>
  <w:style w:type="paragraph" w:styleId="BodyText3">
    <w:name w:val="Body Text 3"/>
    <w:basedOn w:val="Normal"/>
    <w:qFormat/>
    <w:pPr>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10:00Z</dcterms:created>
  <dc:creator>SOPORTE TECNICO</dc:creator>
  <dc:description/>
  <dc:language>en-US</dc:language>
  <cp:lastModifiedBy>Est01</cp:lastModifiedBy>
  <cp:lastPrinted>2000-01-11T16:17:00Z</cp:lastPrinted>
  <dcterms:modified xsi:type="dcterms:W3CDTF">2000-01-27T16:10:00Z</dcterms:modified>
  <cp:revision>2</cp:revision>
  <dc:subject/>
  <dc:title>DEPARTAMENTO EMISOR</dc:title>
</cp:coreProperties>
</file>