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25 DEL 19 DE ABRIL DE 2000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MATERIA: </w:t>
      </w:r>
      <w:r>
        <w:rPr>
          <w:spacing w:val="-3"/>
        </w:rPr>
        <w:t>INFORMA MEDIOS OFICIALES DE COMUNICACIÓN DEL SII.</w:t>
      </w:r>
    </w:p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ind w:left="49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ind w:left="49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103" w:hanging="843"/>
        <w:jc w:val="left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bidi w:val="0"/>
        <w:ind w:left="426" w:hanging="0"/>
        <w:jc w:val="left"/>
        <w:rPr>
          <w:lang w:val="es-CL"/>
        </w:rPr>
      </w:pPr>
      <w:r>
        <w:rPr>
          <w:sz w:val="24"/>
          <w:lang w:val="es-CL"/>
        </w:rPr>
        <w:t>Las únicas formas de comunicación oficial del Servicio con los contribuyentes son las siguientes:    Circulares, Resoluciones y Oficios Ordinarios o Reservados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BodyTextIndent2"/>
        <w:bidi w:val="0"/>
        <w:ind w:left="426" w:hanging="0"/>
        <w:rPr/>
      </w:pPr>
      <w:r>
        <w:rPr/>
        <w:t>Todos estos documentos son firmados por el Director y por su intermedio éste, en uso de sus atribuciones legales, interpreta administrativamente las disposiciones tributarias, fija normas, imparte instrucciones, dicta órdenes para la aplicación y fiscalización de los impuestos y absuelve las consultas sobre la aplicación e interpretación de las normas tributarias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BodyText2"/>
        <w:bidi w:val="0"/>
        <w:ind w:left="426" w:hanging="0"/>
        <w:jc w:val="left"/>
        <w:rPr>
          <w:lang w:val="es-ES"/>
        </w:rPr>
      </w:pPr>
      <w:r>
        <w:rPr>
          <w:lang w:val="es-ES"/>
        </w:rPr>
        <w:t>En este marco corresponde precisar que,    si bien el correo electrónico constituye una útil herramienta comunicacional y de apoyo a los contribuyentes, no es el medio adecuado para los fines mencionados en el párrafo que anteced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aluda a U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24"/>
        </w:rPr>
        <w:t>JAVIER ETCHEBERRY CELHAY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24"/>
        </w:rPr>
        <w:t>DIRECTOR</w:t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- A INTERNET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/>
    <w:rPr>
      <w:lang w:val="es-C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38:00Z</dcterms:created>
  <dc:creator>Soporte Técnico</dc:creator>
  <dc:description/>
  <dc:language>en-US</dc:language>
  <cp:lastModifiedBy/>
  <cp:lastPrinted>2000-04-17T18:12:00Z</cp:lastPrinted>
  <dcterms:modified xsi:type="dcterms:W3CDTF">2000-04-19T12:38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