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CIRCULAR N° 32 DEL 19 DE MAYO DE 2000</w:t>
        <w:br/>
      </w:r>
      <w:r>
        <w:rPr>
          <w:b/>
          <w:spacing w:val="-3"/>
          <w:sz w:val="24"/>
        </w:rPr>
        <w:t>MATERIA: LÍNEA DEL FORMULARIO N° 29 EN DONDE DEBE DECLARARSE EL IMPUESTO UNICO DE SEGUNDA CATEGORÍA DETERMINADO POR EL PROPIO TRABAJADOR DEPENDIENTE SOBRE SUS REMUNERACIONES PERCIBIDAS EN LOS CASOS QUE SE INDICAN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" w:leader="none"/>
        </w:tabs>
        <w:bidi w:val="0"/>
        <w:ind w:left="-29" w:right="-800" w:hanging="397"/>
        <w:jc w:val="both"/>
        <w:rPr/>
      </w:pPr>
      <w:r>
        <w:rPr>
          <w:sz w:val="24"/>
        </w:rPr>
        <w:t>El artículo único del Decreto Supremo de Hacienda Nº 268, de 17 de Marzo de 1976, expresa en su inciso primero que: "Los empleados y/u obreros chilenos o extranjeros de nacionalidad distinta de la representación en que prestan sus servicios, que trabajen en las representaciones diplomáticas, consulares u oficiales de naciones extranjeras, declararán y pagarán directamente el impuesto a que se refiere el Art. 42º de la Ley sobre Impuesto a la Renta, contenida en el decreto ley Nº 824, de 1974, en la Tesorería respectiva dentro de los 15 primeros días del mes siguiente al de la recepción de los emolumentos."</w:t>
      </w:r>
    </w:p>
    <w:p>
      <w:pPr>
        <w:pStyle w:val="Normal"/>
        <w:bidi w:val="0"/>
        <w:ind w:left="-426" w:right="-80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" w:leader="none"/>
        </w:tabs>
        <w:bidi w:val="0"/>
        <w:ind w:left="-29" w:right="-800" w:hanging="397"/>
        <w:jc w:val="both"/>
        <w:rPr/>
      </w:pPr>
      <w:r>
        <w:rPr>
          <w:sz w:val="24"/>
        </w:rPr>
        <w:t>En la misma situación anterior se encuentran todos aquellos trabajadores dependientes cuyos empleadores, habilitados o pagadores, ya sea, por una norma legal expresa o por cualquier otra circunstancia, se encuentran liberados de retener el Impuesto Unico de Segunda Categoría, como por ejemplo, el caso de aquellos trabajadores    dependientes nacionales    o extranjeros, con domicilio o residencia en Chile, cuyo empleador por encontrarse radicado en el extranjero no le es posible    poder efectuar la retención del impuesto que afecta a su trabajador, recayendo tal obligación de calcular, declarar y pagar citado tributo al propio trabajador    según se establece en las instrucciones de las Circulares N°s. 63, de 1976 y 26, de 1973, mediante las cuales se impartieron las instrucciones pertinentes relativas a las situaciones antes    señaladas.</w:t>
      </w:r>
    </w:p>
    <w:p>
      <w:pPr>
        <w:pStyle w:val="TextBody"/>
        <w:bidi w:val="0"/>
        <w:ind w:left="-426" w:right="-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bidi w:val="0"/>
        <w:ind w:left="397" w:right="-800" w:hanging="426"/>
        <w:rPr/>
      </w:pPr>
      <w:r>
        <w:rPr>
          <w:rFonts w:ascii="Times New Roman" w:hAnsi="Times New Roman"/>
          <w:sz w:val="24"/>
        </w:rPr>
        <w:t>Ahora bien, para los efectos de la declaración y pago de dicho tributo por parte del trabajador dependiente, por    encontrarse en las situaciones descritas, se debe utilizar la Línea 36 (Código 72) del Formulario 29, sobre Declaración y Pago Simultáneo Mensual, y no la Línea 31 (Código 48) del citado Formulario, con el fin de evitar, en el evento que se utilice esta última línea posibles observaciones en las Declaraciones de Impuestos Anuales a la Renta que el trabajador deba presentar en el mes de Abril de cada Año Tributario por otros ingresos percibidos o devengados distintos a los sueldos o remuneraciones que ha recibido durante el año calendario correspondiente.</w:t>
      </w:r>
    </w:p>
    <w:p>
      <w:pPr>
        <w:pStyle w:val="TextBody"/>
        <w:bidi w:val="0"/>
        <w:ind w:left="-426" w:right="-80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TextBody"/>
        <w:bidi w:val="0"/>
        <w:ind w:left="-426" w:right="-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800" w:hanging="0"/>
        <w:jc w:val="both"/>
        <w:rPr/>
      </w:pPr>
      <w:r>
        <w:rPr>
          <w:sz w:val="24"/>
        </w:rPr>
        <w:t xml:space="preserve">Saluda a Ud., </w:t>
      </w:r>
    </w:p>
    <w:p>
      <w:pPr>
        <w:pStyle w:val="Normal"/>
        <w:bidi w:val="0"/>
        <w:ind w:left="360" w:right="-80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/>
      </w:pPr>
      <w:r>
        <w:rPr>
          <w:sz w:val="24"/>
        </w:rPr>
        <w:t>JAVIER ETCHEBERRY CELHA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/>
      </w:pPr>
      <w:r>
        <w:rPr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left"/>
        <w:rPr/>
      </w:pPr>
      <w:r>
        <w:rPr>
          <w:spacing w:val="-3"/>
          <w:sz w:val="24"/>
          <w:u w:val="single"/>
        </w:rPr>
        <w:t>DISTRIBUCION</w:t>
      </w:r>
      <w:r>
        <w:rPr>
          <w:spacing w:val="-3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bidi w:val="0"/>
        <w:jc w:val="left"/>
        <w:rPr/>
      </w:pPr>
      <w:r>
        <w:rPr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bidi w:val="0"/>
        <w:jc w:val="left"/>
        <w:rPr/>
      </w:pPr>
      <w:r>
        <w:rPr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bidi w:val="0"/>
        <w:jc w:val="left"/>
        <w:rPr/>
      </w:pPr>
      <w:r>
        <w:rPr>
          <w:spacing w:val="-3"/>
          <w:sz w:val="24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bidi w:val="0"/>
        <w:jc w:val="left"/>
        <w:rPr/>
      </w:pPr>
      <w:r>
        <w:rPr>
          <w:spacing w:val="-3"/>
          <w:sz w:val="24"/>
        </w:rPr>
        <w:t>DIARIO OFICIAL</w:t>
      </w:r>
    </w:p>
    <w:sectPr>
      <w:headerReference w:type="default" r:id="rId2"/>
      <w:type w:val="nextPage"/>
      <w:pgSz w:w="12240" w:h="18720"/>
      <w:pgMar w:left="1701" w:right="1418" w:gutter="0" w:header="1440" w:top="149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Courier New" w:hAnsi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18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901</Characters>
  <CharactersWithSpaces>236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41:00Z</dcterms:created>
  <dc:creator>SOPORTE TECNICO</dc:creator>
  <dc:description/>
  <dc:language>en-US</dc:language>
  <cp:lastModifiedBy/>
  <cp:lastPrinted>2000-05-17T18:18:00Z</cp:lastPrinted>
  <dcterms:modified xsi:type="dcterms:W3CDTF">2000-05-19T17:41:00Z</dcterms:modified>
  <cp:revision>2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