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CIRCULAR N° 34 DEL 25 DE MAYO DE 2000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>MATERIA: CÁLCULO    DE    REAJUSTE,    INTERÉS    Y    MULTA    SOBRE PAGOS    PROVISIONALES MENSUALES OBLIGATORIOS</w:t>
        <w:tab/>
        <w:t>(P.P.M.)    CON OBLIGACIÓN ANUAL CUMPLIDA. (CIRCULARES NºS 102 Y 117 DE 1975)</w:t>
        <w:tab/>
      </w:r>
      <w:r>
        <w:rPr>
          <w:sz w:val="24"/>
        </w:rPr>
        <w:tab/>
        <w:tab/>
        <w:tab/>
      </w:r>
    </w:p>
    <w:p>
      <w:pPr>
        <w:pStyle w:val="Normal"/>
        <w:widowControl w:val="false"/>
        <w:bidi w:val="0"/>
        <w:ind w:left="708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right="339" w:hanging="0"/>
        <w:jc w:val="both"/>
        <w:rPr/>
      </w:pPr>
      <w:r>
        <w:rPr>
          <w:sz w:val="24"/>
        </w:rPr>
        <w:tab/>
        <w:t>Por la presente circular, se pone a disposición de las Unidades Operativas del Servicio, tabla para el cálculo de reajustes e interés penal a que se refieren los incisos 1º y 3º del Art. 53 del    Código Tributario y de la multa que establece el Nº 11 del Art. 97 del citado texto, aplicables en los casos de omisión de los Pagos Provisionales Mensuales (P.P.M.) a que se refiere el párrafo 3º del título V de la Ley de Impuesto a la Renta, cuando se encuentra cumplida la obligación anual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right="339" w:hanging="0"/>
        <w:jc w:val="both"/>
        <w:rPr/>
      </w:pPr>
      <w:r>
        <w:rPr>
          <w:sz w:val="24"/>
        </w:rPr>
        <w:tab/>
        <w:tab/>
        <w:t>La tabla mencionada, deberá aplicarse durante el año 2000 para el cálculo y determinación de los conceptos anotados, en liquidaciones y/o giros confeccionados en el período conforme a las instrucciones de las circulares Nº 102 y 117 de 1975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4"/>
        </w:rPr>
        <w:t>Saluda a Ud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JAVIER ETCHEBERRY CELHAY</w:t>
      </w:r>
    </w:p>
    <w:p>
      <w:pPr>
        <w:pStyle w:val="Normal"/>
        <w:widowControl w:val="false"/>
        <w:bidi w:val="0"/>
        <w:jc w:val="center"/>
        <w:rPr/>
      </w:pPr>
      <w:r>
        <w:rPr>
          <w:b/>
          <w:sz w:val="24"/>
        </w:rPr>
        <w:t>DIRECTOR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4"/>
          <w:u w:val="single"/>
        </w:rPr>
        <w:t>DISTRIBUCION</w:t>
      </w:r>
      <w:r>
        <w:rPr>
          <w:sz w:val="24"/>
          <w:u w:val="singl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Al person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A Internet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hyperlink r:id="rId2">
        <w:r>
          <w:rPr>
            <w:rStyle w:val="InternetLink"/>
            <w:lang w:val="es-ES"/>
          </w:rPr>
          <w:t xml:space="preserve">TABLA </w:t>
        </w:r>
        <w:bookmarkStart w:id="0" w:name="_Hlt483913663"/>
        <w:r>
          <w:rPr>
            <w:rStyle w:val="InternetLink"/>
            <w:lang w:val="es-ES"/>
          </w:rPr>
          <w:t>P</w:t>
        </w:r>
        <w:bookmarkEnd w:id="0"/>
        <w:r>
          <w:rPr>
            <w:rStyle w:val="InternetLink"/>
            <w:lang w:val="es-ES"/>
          </w:rPr>
          <w:t>PM</w:t>
        </w:r>
      </w:hyperlink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m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22:00Z</dcterms:created>
  <dc:creator>Soporte Técnico</dc:creator>
  <dc:description/>
  <dc:language>en-US</dc:language>
  <cp:lastModifiedBy/>
  <cp:lastPrinted>1999-04-15T11:36:00Z</cp:lastPrinted>
  <dcterms:modified xsi:type="dcterms:W3CDTF">2000-05-25T18:30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