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62 DEL 06 DE OCTUBRE DE 20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MATERIA: OPERACIONES DE CREDITO DE DINERO. VALOR DE LA UNIDAD DE FOMENTO PARA LOS DÍAS COMPRENDIDOS ENTRE EL 10 DE OCTUBRE Y EL 09 DE NOVIEMBRE DEL AÑO 20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Octubre y el 09 de Noviembre del año 20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6.10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</w:t>
            </w:r>
            <w:r>
              <w:rPr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OCTUB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52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55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58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61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64,28 15.567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70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73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76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79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82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85,3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88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91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94,3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OCTUB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b w:val="false"/>
                <w:lang w:val="es-ES"/>
              </w:rPr>
              <w:t>NOV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97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00,3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03,3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06,3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09,4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12,4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15,4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18,4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21,4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24,4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27,4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30,5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33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36,5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39,5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642,5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RECTOR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- A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4</Characters>
  <CharactersWithSpaces>1331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39:00Z</dcterms:created>
  <dc:creator>Soporte Técnico</dc:creator>
  <dc:description/>
  <dc:language>en-US</dc:language>
  <cp:lastModifiedBy/>
  <cp:lastPrinted>2000-05-08T09:48:00Z</cp:lastPrinted>
  <dcterms:modified xsi:type="dcterms:W3CDTF">2000-10-06T16:39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