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75pt;margin-top:-27.4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773807" r:id="rId2"/>
        </w:objec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5954"/>
          <w:tab w:val="left" w:pos="6237" w:leader="none"/>
        </w:tabs>
        <w:rPr/>
      </w:pPr>
      <w:r>
        <w:rPr/>
        <w:t>COMPROBANTE DE RETIR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0"/>
        </w:rPr>
        <w:t>SOLICITUD DE DEVOLUCIÓN IVA EXPORTADORES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111760</wp:posOffset>
                </wp:positionV>
                <wp:extent cx="1188720" cy="305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8.8pt;width:93.5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Con fecha </w:t>
        <w:tab/>
        <w:t>la persona que firma este comprobante ha retirado, en el Servicio de Impuestos Internos, la solicitud de devolución de IVA Exportador del siguiente contribuyente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UT CONTRIBUYENTE</w:t>
        <w:tab/>
        <w:t>NOMBRE/RAZÓN SOCIAL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48260</wp:posOffset>
                </wp:positionV>
                <wp:extent cx="46990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3.8pt;width:36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48260</wp:posOffset>
                </wp:positionV>
                <wp:extent cx="16459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8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5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5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OMICILIO</w:t>
        <w:tab/>
        <w:tab/>
        <w:t>COMUNA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75565</wp:posOffset>
                </wp:positionV>
                <wp:extent cx="16459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9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472122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95pt;width:371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UT REPRESENTANTE LEGAL</w:t>
        <w:tab/>
        <w:tab/>
        <w:t>NOMBRE REPRESENTANTE LEGAL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16459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7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72390</wp:posOffset>
                </wp:positionV>
                <wp:extent cx="474345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5.7pt;width:373.4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030</wp:posOffset>
                </wp:positionH>
                <wp:positionV relativeFrom="paragraph">
                  <wp:posOffset>97790</wp:posOffset>
                </wp:positionV>
                <wp:extent cx="1188720" cy="3054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7.7pt;width:93.5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9190</wp:posOffset>
                </wp:positionH>
                <wp:positionV relativeFrom="paragraph">
                  <wp:posOffset>37465</wp:posOffset>
                </wp:positionV>
                <wp:extent cx="16459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2.9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103" w:leader="none"/>
        </w:tabs>
        <w:rPr>
          <w:lang w:val="es-ES"/>
        </w:rPr>
      </w:pPr>
      <w:r>
        <w:rPr>
          <w:lang w:val="es-ES"/>
        </w:rPr>
        <w:t>PERÍODO SOLICITADO</w:t>
        <w:tab/>
        <w:t>MONTO SOLICITADO ($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480"/>
        <w:rPr>
          <w:rFonts w:ascii="Tahoma" w:hAnsi="Tahoma"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------------------------------------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IRMA PERSONA QUE RETIRA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I: 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NOMBRE: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Courier New" w:hAnsi="Courier New" w:cs="Courier New"/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48" w:firstLine="572"/>
      <w:outlineLvl w:val="4"/>
    </w:pPr>
    <w:rPr>
      <w:rFonts w:ascii="Courier New" w:hAnsi="Courier New" w:cs="Courier New"/>
      <w:b/>
      <w:sz w:val="24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lang w:val="es-CL" w:eastAsia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6237" w:hanging="567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35:00Z</dcterms:created>
  <dc:creator>psoto</dc:creator>
  <dc:description/>
  <dc:language>en-US</dc:language>
  <cp:lastModifiedBy>escaner</cp:lastModifiedBy>
  <cp:lastPrinted>2001-05-24T21:19:00Z</cp:lastPrinted>
  <dcterms:modified xsi:type="dcterms:W3CDTF">2001-06-20T00:35:00Z</dcterms:modified>
  <cp:revision>2</cp:revision>
  <dc:subject/>
  <dc:title>OFICIO CIRCULAR</dc:title>
</cp:coreProperties>
</file>