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-42.1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731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10541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3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>NÚMERO INFORME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5905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6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CHA INFORME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E DE REVISIÓN 48 HORA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DENTIFICACIÓN DEL CONTRIBUYENTE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21590</wp:posOffset>
                </wp:positionV>
                <wp:extent cx="34747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.7pt;width:27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21590</wp:posOffset>
                </wp:positionV>
                <wp:extent cx="12801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.7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NOMBRE</w:t>
        <w:tab/>
        <w:t>RUT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80645</wp:posOffset>
                </wp:positionV>
                <wp:extent cx="349694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.35pt;width:275.3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3510</wp:posOffset>
                </wp:positionH>
                <wp:positionV relativeFrom="paragraph">
                  <wp:posOffset>80645</wp:posOffset>
                </wp:positionV>
                <wp:extent cx="10058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6.3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DIRECCIÓN</w:t>
        <w:tab/>
        <w:t>REGIONAL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48260</wp:posOffset>
                </wp:positionV>
                <wp:extent cx="522541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.8pt;width:411.4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GIRO</w:t>
        <w:tab/>
      </w:r>
    </w:p>
    <w:p>
      <w:pPr>
        <w:pStyle w:val="Normal"/>
        <w:ind w:left="2832" w:hanging="2832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DENTIFICACIÓN DE LA SOLICITUD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75565</wp:posOffset>
                </wp:positionV>
                <wp:extent cx="10058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5.9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75565</wp:posOffset>
                </wp:positionV>
                <wp:extent cx="30543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5.95pt;width:24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75565</wp:posOffset>
                </wp:positionV>
                <wp:extent cx="1427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5.95pt;width:11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103" w:leader="none"/>
        </w:tabs>
        <w:ind w:left="42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ERÍODO</w:t>
        <w:tab/>
        <w:t>ART. DS</w:t>
        <w:tab/>
        <w:t>MONTO SOLICITADO ($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103" w:leader="none"/>
        </w:tabs>
        <w:ind w:left="42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845</wp:posOffset>
                </wp:positionH>
                <wp:positionV relativeFrom="paragraph">
                  <wp:posOffset>43180</wp:posOffset>
                </wp:positionV>
                <wp:extent cx="21412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3.4pt;width:168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43180</wp:posOffset>
                </wp:positionV>
                <wp:extent cx="10058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3.4pt;width:79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43180</wp:posOffset>
                </wp:positionV>
                <wp:extent cx="9677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3.4pt;width:76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ind w:left="42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AUSAL </w:t>
        <w:tab/>
        <w:tab/>
        <w:t>REVISIÓN</w:t>
        <w:tab/>
        <w:t>REVISIÓN</w:t>
        <w:tab/>
        <w:t>/</w:t>
        <w:tab/>
        <w:t>-</w:t>
        <w:tab/>
        <w:t>/</w:t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NTECEDENTES GENERALES DE LAS EXPORTACIONES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69850</wp:posOffset>
                </wp:positionV>
                <wp:extent cx="167703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5.5pt;width:13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7670</wp:posOffset>
                </wp:positionH>
                <wp:positionV relativeFrom="paragraph">
                  <wp:posOffset>69850</wp:posOffset>
                </wp:positionV>
                <wp:extent cx="19735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5.5pt;width:155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ÍS DESTINO</w:t>
        <w:tab/>
        <w:t>VALOR FOB US$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37465</wp:posOffset>
                </wp:positionV>
                <wp:extent cx="435356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2.95pt;width:34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ODUCTOS EXPORTADOS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ERIFICACIONES EFECTUADAS A LA DECLARACIÓN JURAD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CONFORMIDAD</w:t>
        <w:tab/>
        <w:t>CONFORMIDAD</w:t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529" w:leader="none"/>
          <w:tab w:val="left" w:pos="6096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SI</w:t>
        <w:tab/>
        <w:t>NO</w:t>
        <w:tab/>
        <w:t>SÍ</w:t>
        <w:tab/>
        <w:t>NO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3610</wp:posOffset>
                </wp:positionH>
                <wp:positionV relativeFrom="paragraph">
                  <wp:posOffset>59055</wp:posOffset>
                </wp:positionV>
                <wp:extent cx="185420" cy="1517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4.6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9370</wp:posOffset>
                </wp:positionH>
                <wp:positionV relativeFrom="paragraph">
                  <wp:posOffset>59055</wp:posOffset>
                </wp:positionV>
                <wp:extent cx="185420" cy="1517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4.6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32385</wp:posOffset>
                </wp:positionV>
                <wp:extent cx="185420" cy="1517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2.5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32385</wp:posOffset>
                </wp:positionV>
                <wp:extent cx="185420" cy="1517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5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ES_tradnl"/>
        </w:rPr>
        <w:tab/>
        <w:tab/>
        <w:t>OPORTUNIDAD</w:t>
        <w:tab/>
        <w:tab/>
        <w:t>VERIFICACIÓN F29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6521" w:leader="none"/>
        </w:tabs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3610</wp:posOffset>
                </wp:positionH>
                <wp:positionV relativeFrom="paragraph">
                  <wp:posOffset>58420</wp:posOffset>
                </wp:positionV>
                <wp:extent cx="185420" cy="1517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4.6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9370</wp:posOffset>
                </wp:positionH>
                <wp:positionV relativeFrom="paragraph">
                  <wp:posOffset>58420</wp:posOffset>
                </wp:positionV>
                <wp:extent cx="185420" cy="1517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4.6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31750</wp:posOffset>
                </wp:positionV>
                <wp:extent cx="185420" cy="1517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2.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31750</wp:posOffset>
                </wp:positionV>
                <wp:extent cx="185420" cy="1517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ES_tradnl"/>
        </w:rPr>
        <w:tab/>
        <w:tab/>
        <w:t>TIPO CAMBIO</w:t>
        <w:tab/>
        <w:t>VERIFICACIÓN LCV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6521" w:leader="none"/>
        </w:tabs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3610</wp:posOffset>
                </wp:positionH>
                <wp:positionV relativeFrom="paragraph">
                  <wp:posOffset>53340</wp:posOffset>
                </wp:positionV>
                <wp:extent cx="185420" cy="1517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4.2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9370</wp:posOffset>
                </wp:positionH>
                <wp:positionV relativeFrom="paragraph">
                  <wp:posOffset>53340</wp:posOffset>
                </wp:positionV>
                <wp:extent cx="185420" cy="1517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4.2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26670</wp:posOffset>
                </wp:positionV>
                <wp:extent cx="185420" cy="1517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2.1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26670</wp:posOffset>
                </wp:positionV>
                <wp:extent cx="185420" cy="151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1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ES_tradnl"/>
        </w:rPr>
        <w:tab/>
        <w:tab/>
        <w:t>DEDUCCIÓN CRÉDITO PERÍODO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ind w:left="420" w:hanging="0"/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3610</wp:posOffset>
                </wp:positionH>
                <wp:positionV relativeFrom="paragraph">
                  <wp:posOffset>56515</wp:posOffset>
                </wp:positionV>
                <wp:extent cx="185420" cy="151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4.4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9370</wp:posOffset>
                </wp:positionH>
                <wp:positionV relativeFrom="paragraph">
                  <wp:posOffset>56515</wp:posOffset>
                </wp:positionV>
                <wp:extent cx="185420" cy="151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4.4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</wp:posOffset>
                </wp:positionH>
                <wp:positionV relativeFrom="paragraph">
                  <wp:posOffset>-3810</wp:posOffset>
                </wp:positionV>
                <wp:extent cx="185420" cy="1517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-0.3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-3810</wp:posOffset>
                </wp:positionV>
                <wp:extent cx="185420" cy="1517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-0.3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ES_tradnl"/>
        </w:rPr>
        <w:tab/>
        <w:tab/>
        <w:t>MONTOS SOLICITADOS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5103" w:leader="none"/>
        </w:tabs>
        <w:ind w:left="42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5103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ERIFICACIONES EFECTUADAS AL DÉBITO Y CRÉDITO DEL EXPORTADOR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CONFORMIDAD</w:t>
        <w:tab/>
        <w:t>CONFORMIDAD</w:t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529" w:leader="none"/>
          <w:tab w:val="left" w:pos="6096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SI</w:t>
        <w:tab/>
        <w:t>NO</w:t>
        <w:tab/>
        <w:t>SÍ</w:t>
        <w:tab/>
        <w:t>NO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3610</wp:posOffset>
                </wp:positionH>
                <wp:positionV relativeFrom="paragraph">
                  <wp:posOffset>59055</wp:posOffset>
                </wp:positionV>
                <wp:extent cx="185420" cy="1517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4.6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9370</wp:posOffset>
                </wp:positionH>
                <wp:positionV relativeFrom="paragraph">
                  <wp:posOffset>59055</wp:posOffset>
                </wp:positionV>
                <wp:extent cx="185420" cy="1517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4.6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</wp:posOffset>
                </wp:positionH>
                <wp:positionV relativeFrom="paragraph">
                  <wp:posOffset>32385</wp:posOffset>
                </wp:positionV>
                <wp:extent cx="185420" cy="1517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2.5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32385</wp:posOffset>
                </wp:positionV>
                <wp:extent cx="185420" cy="1517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5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ES_tradnl"/>
        </w:rPr>
        <w:tab/>
        <w:tab/>
        <w:t>ANOTACIONES SIIC PROVEEDORES</w:t>
        <w:tab/>
        <w:tab/>
        <w:t>CONSISTENCIA CRÉDITOS SIAT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6521" w:leader="none"/>
        </w:tabs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3610</wp:posOffset>
                </wp:positionH>
                <wp:positionV relativeFrom="paragraph">
                  <wp:posOffset>58420</wp:posOffset>
                </wp:positionV>
                <wp:extent cx="185420" cy="1517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4.6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9370</wp:posOffset>
                </wp:positionH>
                <wp:positionV relativeFrom="paragraph">
                  <wp:posOffset>58420</wp:posOffset>
                </wp:positionV>
                <wp:extent cx="185420" cy="1517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4.6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</wp:posOffset>
                </wp:positionH>
                <wp:positionV relativeFrom="paragraph">
                  <wp:posOffset>31750</wp:posOffset>
                </wp:positionV>
                <wp:extent cx="185420" cy="1517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2.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31750</wp:posOffset>
                </wp:positionV>
                <wp:extent cx="185420" cy="1517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ES_tradnl"/>
        </w:rPr>
        <w:tab/>
        <w:tab/>
        <w:t>RANGO TIMBRAJE PROVEEDORES</w:t>
        <w:tab/>
        <w:t>COMPRAS V/S EXPORTACIONES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6521" w:leader="none"/>
        </w:tabs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3610</wp:posOffset>
                </wp:positionH>
                <wp:positionV relativeFrom="paragraph">
                  <wp:posOffset>53340</wp:posOffset>
                </wp:positionV>
                <wp:extent cx="185420" cy="1517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4.2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9370</wp:posOffset>
                </wp:positionH>
                <wp:positionV relativeFrom="paragraph">
                  <wp:posOffset>53340</wp:posOffset>
                </wp:positionV>
                <wp:extent cx="185420" cy="1517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4.2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</wp:posOffset>
                </wp:positionH>
                <wp:positionV relativeFrom="paragraph">
                  <wp:posOffset>26670</wp:posOffset>
                </wp:positionV>
                <wp:extent cx="185420" cy="1517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2.1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26670</wp:posOffset>
                </wp:positionV>
                <wp:extent cx="185420" cy="1517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1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ES_tradnl"/>
        </w:rPr>
        <w:tab/>
        <w:tab/>
        <w:t>DECLARACIÓN DEBITOS PROVEEDORES</w:t>
        <w:tab/>
        <w:t>DEBITOS EXPORTADOR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ind w:left="420" w:hanging="0"/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3610</wp:posOffset>
                </wp:positionH>
                <wp:positionV relativeFrom="paragraph">
                  <wp:posOffset>56515</wp:posOffset>
                </wp:positionV>
                <wp:extent cx="185420" cy="1517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4.4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9370</wp:posOffset>
                </wp:positionH>
                <wp:positionV relativeFrom="paragraph">
                  <wp:posOffset>56515</wp:posOffset>
                </wp:positionV>
                <wp:extent cx="185420" cy="1517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4.4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</wp:posOffset>
                </wp:positionH>
                <wp:positionV relativeFrom="paragraph">
                  <wp:posOffset>-3810</wp:posOffset>
                </wp:positionV>
                <wp:extent cx="185420" cy="1517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-0.3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-3810</wp:posOffset>
                </wp:positionV>
                <wp:extent cx="185420" cy="1517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-0.3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ES_tradnl"/>
        </w:rPr>
        <w:tab/>
        <w:tab/>
        <w:t xml:space="preserve">CRUCES PROVEEDORES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5103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5103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BSERVACION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5103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19050</wp:posOffset>
                </wp:positionV>
                <wp:extent cx="6217920" cy="1371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.5pt;width:489.5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lang w:val="es-ES_tradnl"/>
        </w:rPr>
        <w:t>7.</w:t>
        <w:tab/>
        <w:t>RESULTADO REVISIÓN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9530</wp:posOffset>
                </wp:positionH>
                <wp:positionV relativeFrom="paragraph">
                  <wp:posOffset>137160</wp:posOffset>
                </wp:positionV>
                <wp:extent cx="185420" cy="1517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pt;margin-top:10.8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ES_tradnl"/>
        </w:rPr>
        <w:tab/>
        <w:t>RECOMENDACIÓN: (MARCAR CON X  LO QUE  CONSIDERE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6237" w:leader="none"/>
          <w:tab w:val="left" w:pos="8647" w:leader="none"/>
        </w:tabs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210</wp:posOffset>
                </wp:positionH>
                <wp:positionV relativeFrom="paragraph">
                  <wp:posOffset>12065</wp:posOffset>
                </wp:positionV>
                <wp:extent cx="185420" cy="1517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0.9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1590</wp:posOffset>
                </wp:positionH>
                <wp:positionV relativeFrom="paragraph">
                  <wp:posOffset>12065</wp:posOffset>
                </wp:positionV>
                <wp:extent cx="185420" cy="1517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9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9030</wp:posOffset>
                </wp:positionH>
                <wp:positionV relativeFrom="paragraph">
                  <wp:posOffset>12065</wp:posOffset>
                </wp:positionV>
                <wp:extent cx="185420" cy="1517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0.95pt;width:14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ES_tradnl"/>
        </w:rPr>
        <w:tab/>
        <w:t>FEP</w:t>
        <w:tab/>
        <w:t>AUDITORÍA POSTDEVOLUCIÓN</w:t>
        <w:tab/>
        <w:t>SIN OBSERVACIÓN</w:t>
        <w:tab/>
        <w:t>RETIR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____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NOMBRE, FIRMA Y TIMBRE FISCALIZADOR</w:t>
        <w:tab/>
        <w:t>VB JEFE</w:t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5:00Z</dcterms:created>
  <dc:creator>psoto</dc:creator>
  <dc:description/>
  <dc:language>en-US</dc:language>
  <cp:lastModifiedBy>escaner</cp:lastModifiedBy>
  <cp:lastPrinted>2001-05-24T21:19:00Z</cp:lastPrinted>
  <dcterms:modified xsi:type="dcterms:W3CDTF">2001-06-20T00:35:00Z</dcterms:modified>
  <cp:revision>2</cp:revision>
  <dc:subject/>
  <dc:title>OFICIO CIRCULAR</dc:title>
</cp:coreProperties>
</file>