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-34.9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60934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8829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2.7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° Notifica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5651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4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ional/Unidad</w:t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6521" w:hanging="567"/>
        <w:rPr>
          <w:rFonts w:ascii="Tahoma" w:hAnsi="Tahoma" w:cs="Tahoma"/>
        </w:rPr>
      </w:pPr>
      <w:r>
        <w:rPr>
          <w:rFonts w:cs="Tahoma" w:ascii="Tahoma" w:hAnsi="Tahoma"/>
        </w:rPr>
        <w:t>REF:</w:t>
        <w:tab/>
        <w:t xml:space="preserve">Notifica Resolución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6521" w:hanging="567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NOTIFICA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r(es):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UT CONTRIBUYENTE</w:t>
        <w:tab/>
        <w:t>NOMBRE/RAZÓN SOCIAL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48260</wp:posOffset>
                </wp:positionV>
                <wp:extent cx="46990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3.8pt;width:36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48260</wp:posOffset>
                </wp:positionV>
                <wp:extent cx="16459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8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5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5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OMICILIO</w:t>
        <w:tab/>
        <w:tab/>
        <w:t>COMUN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75565</wp:posOffset>
                </wp:positionV>
                <wp:extent cx="16459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9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472122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95pt;width:371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UT REPRESENTANTE LEGAL</w:t>
        <w:tab/>
        <w:tab/>
        <w:t>NOMBRE REPRESENTANTE LEGAL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16459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7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72390</wp:posOffset>
                </wp:positionV>
                <wp:extent cx="474345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5.7pt;width:373.4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rPr>
          <w:lang w:val="es-ES"/>
        </w:rPr>
      </w:pPr>
      <w:r>
        <w:rPr>
          <w:lang w:val="es-ES"/>
        </w:rPr>
        <w:t xml:space="preserve">En   .............................................., siendo las .........  hrs. del xx/xx/xx notifico a Ud. Resolución xxx del xx/xx/xx, emitida por esta Dirección Regional. 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aluda atentamente a U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&lt;NOMBRE FISCALIZADOR&gt;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UGAR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  )</w:t>
        <w:tab/>
        <w:t>En su domicilio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  )</w:t>
        <w:tab/>
        <w:t>En el Servicio de Impuestos Internos, ubicado en ............................................, comuna de ..............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MA DE NOTIFICACIÓN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  )</w:t>
        <w:tab/>
        <w:t>Personal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  )</w:t>
        <w:tab/>
        <w:t>Carta Certificada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  ) Por cédula en la persona de ...................................................................., CI: 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  ) Por cédula dejada en el domicilio señalado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bre y firma del contribuyente o persona adulta</w:t>
        <w:tab/>
        <w:t>Nombre, firma y timbre funcionario SII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6:00Z</dcterms:created>
  <dc:creator>psoto</dc:creator>
  <dc:description/>
  <dc:language>en-US</dc:language>
  <cp:lastModifiedBy>escaner</cp:lastModifiedBy>
  <cp:lastPrinted>2001-05-24T21:19:00Z</cp:lastPrinted>
  <dcterms:modified xsi:type="dcterms:W3CDTF">2001-06-20T00:36:00Z</dcterms:modified>
  <cp:revision>2</cp:revision>
  <dc:subject/>
  <dc:title>OFICIO CIRCULAR</dc:title>
</cp:coreProperties>
</file>