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object w:dxaOrig="932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-34.6pt;width:116.2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435331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196850</wp:posOffset>
                </wp:positionV>
                <wp:extent cx="12801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5.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  <w:t>N° Resolución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29845</wp:posOffset>
                </wp:positionV>
                <wp:extent cx="12801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.3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echa Resolución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56515</wp:posOffset>
                </wp:positionV>
                <wp:extent cx="12801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.4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egional/Unidad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ateria: Devolución Parcial 15/25 días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y actuación administrativa.</w:t>
      </w:r>
    </w:p>
    <w:p>
      <w:pPr>
        <w:pStyle w:val="Heading1"/>
        <w:rPr/>
      </w:pPr>
      <w:r>
        <w:rPr/>
        <w:t>RESOLUCIÓN EXENTA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oy se ha resuelto lo que sigue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OS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spacing w:lineRule="auto" w:line="4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La facultad que me confieren los incisos tercero y cuarto del artículo 5° del Decreto Supremo 348, de 1975, del Ministerio de Economía, Fomento y Reconstrucción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NDO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solicitud de devolución de IVA Exportador del contribuyente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4820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UT</w:t>
        <w:tab/>
        <w:tab/>
        <w:t>Nombre o Razón Social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100965</wp:posOffset>
                </wp:positionV>
                <wp:extent cx="10439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7.95pt;width:82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100965</wp:posOffset>
                </wp:positionV>
                <wp:extent cx="4846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7.95pt;width:38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954" w:leader="none"/>
          <w:tab w:val="left" w:pos="7938" w:leader="none"/>
        </w:tabs>
        <w:spacing w:lineRule="auto" w:line="48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185420</wp:posOffset>
                </wp:positionV>
                <wp:extent cx="16459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4.6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185420</wp:posOffset>
                </wp:positionV>
                <wp:extent cx="83439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4.6pt;width:65.6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85420</wp:posOffset>
                </wp:positionV>
                <wp:extent cx="10439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4.6pt;width:82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ab/>
        <w:t>Fecha Presentación</w:t>
        <w:tab/>
        <w:t xml:space="preserve">Período </w:t>
        <w:tab/>
        <w:tab/>
        <w:t>Monto Solicitado ($)</w:t>
        <w:tab/>
      </w:r>
    </w:p>
    <w:p>
      <w:pPr>
        <w:pStyle w:val="TextBody"/>
        <w:tabs>
          <w:tab w:val="clear" w:pos="708"/>
          <w:tab w:val="left" w:pos="3402" w:leader="none"/>
          <w:tab w:val="left" w:pos="5954" w:leader="none"/>
          <w:tab w:val="left" w:pos="6804" w:leader="none"/>
        </w:tabs>
        <w:spacing w:lineRule="auto" w:line="480"/>
        <w:rPr>
          <w:rFonts w:eastAsia="Tahoma"/>
          <w:lang w:val="es-ES"/>
        </w:rPr>
      </w:pPr>
      <w:r>
        <w:rPr>
          <w:rFonts w:eastAsia="Tahoma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ELVO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spacing w:lineRule="auto" w:line="48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205105</wp:posOffset>
                </wp:positionV>
                <wp:extent cx="134493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16.15pt;width:105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1)</w:t>
        <w:tab/>
        <w:t xml:space="preserve">Con fecha xx/xx/xx, se ha decidido que, </w:t>
      </w:r>
      <w:r>
        <w:rPr/>
        <w:t xml:space="preserve">en relación a, la Fiscalización Especial Previa del contribuyente del considerando número 1, </w:t>
      </w:r>
      <w:r>
        <w:rPr>
          <w:lang w:val="es-ES"/>
        </w:rPr>
        <w:t>procede la devolución de $                    ,      , sin perjuicio de los reajustes, compensaciones y demás ajustes que efectúe, dentro de sus atribuciones, la Tesorería General de la República.</w:t>
      </w:r>
    </w:p>
    <w:p>
      <w:pPr>
        <w:pStyle w:val="TextBody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spacing w:lineRule="auto" w:line="480"/>
        <w:ind w:left="284" w:hanging="284"/>
        <w:rPr/>
      </w:pPr>
      <w:r>
        <w:rPr/>
        <w:t>2)</w:t>
        <w:tab/>
        <w:t>El Servicio de Impuestos Internos ha determinado que no procede la devolución de la diferencia, por cuanto existen observaciones a las operaciones que dieron origen o que son antecedentes del crédito fiscal de los impuestos cuya recuperación se solicita, y que se ponen en su conocimiento en Citación notificada, del artículo 63 del Código Tributario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ótese y comuníquese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&lt;NOMBRE FUNCIONARIO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ahoma" w:hAnsi="Tahoma" w:cs="Tahoma"/>
        </w:rPr>
      </w:pPr>
      <w:r>
        <w:rPr>
          <w:rFonts w:cs="Tahoma" w:ascii="Tahoma" w:hAnsi="Tahoma"/>
        </w:rPr>
        <w:t>FACULTADO PARA FIRMAR RESOLUCIÓN&gt;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&lt;CARGO&gt;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tribución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Contribuyente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Departamento Fiscalización Regional/Unidad</w:t>
      </w:r>
    </w:p>
    <w:sectPr>
      <w:type w:val="nextPage"/>
      <w:pgSz w:w="12240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outlineLvl w:val="3"/>
    </w:pPr>
    <w:rPr>
      <w:rFonts w:ascii="Courier New" w:hAnsi="Courier New" w:cs="Courier New"/>
      <w:b/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48" w:firstLine="572"/>
      <w:outlineLvl w:val="4"/>
    </w:pPr>
    <w:rPr>
      <w:rFonts w:ascii="Courier New" w:hAnsi="Courier New" w:cs="Courier New"/>
      <w:b/>
      <w:sz w:val="24"/>
      <w:lang w:eastAsia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lang w:val="es-CL" w:eastAsia="es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6237" w:hanging="567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ahoma" w:hAnsi="Tahoma" w:cs="Tahoma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0:37:00Z</dcterms:created>
  <dc:creator>psoto</dc:creator>
  <dc:description/>
  <dc:language>en-US</dc:language>
  <cp:lastModifiedBy>escaner</cp:lastModifiedBy>
  <cp:lastPrinted>2001-05-24T21:19:00Z</cp:lastPrinted>
  <dcterms:modified xsi:type="dcterms:W3CDTF">2001-06-20T00:37:00Z</dcterms:modified>
  <cp:revision>2</cp:revision>
  <dc:subject/>
  <dc:title>OFICIO CIRCULAR</dc:title>
</cp:coreProperties>
</file>