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3048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4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57150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teria: Devolución Total 15/25 días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133.55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98886" r:id="rId2"/>
        </w:objec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n los incisos tercero y cuart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05105</wp:posOffset>
                </wp:positionV>
                <wp:extent cx="134493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6.15pt;width:105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1)</w:t>
        <w:tab/>
        <w:t xml:space="preserve">Con fecha xx/xx/xx, se ha decidido que, </w:t>
      </w:r>
      <w:r>
        <w:rPr/>
        <w:t xml:space="preserve">en relación a, la Fiscalización Especial Previa del contribuyente del considerando número 1, </w:t>
      </w:r>
      <w:r>
        <w:rPr>
          <w:lang w:val="es-ES"/>
        </w:rPr>
        <w:t>procede la devolución de $                    ,      , sin perjuicio de los reajustes, compensaciones y demás ajustes que efectúe, dentro de sus atribuciones, la Tesorería General de la República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8:00Z</dcterms:created>
  <dc:creator>psoto</dc:creator>
  <dc:description/>
  <dc:language>en-US</dc:language>
  <cp:lastModifiedBy>escaner</cp:lastModifiedBy>
  <cp:lastPrinted>2001-05-24T21:19:00Z</cp:lastPrinted>
  <dcterms:modified xsi:type="dcterms:W3CDTF">2001-06-20T00:38:00Z</dcterms:modified>
  <cp:revision>2</cp:revision>
  <dc:subject/>
  <dc:title>OFICIO CIRCULAR</dc:title>
</cp:coreProperties>
</file>