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19685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5.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42.1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413004" r:id="rId2"/>
        </w:objec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°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6286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9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4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Materia: Dispone Fiscalización Especial Previa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SOLUCIÓN EXENT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S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La facultad que me confiere el inciso primero del artículo 5° del Decreto Supremo 348, de 1975, del Ministerio de Economía, Fomento y Reconstrucción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solicitud de devolución de IVA Exportador del contribuyent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T</w:t>
        <w:tab/>
        <w:tab/>
        <w:t>Nombre o Razón Soci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0439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4846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83439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4.6pt;width:65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10439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>Fecha Presentación</w:t>
        <w:tab/>
        <w:t xml:space="preserve">Período </w:t>
        <w:tab/>
        <w:tab/>
        <w:t>Monto Solicitado ($)</w:t>
        <w:tab/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rFonts w:eastAsia="Tahoma"/>
          <w:lang w:val="es-ES"/>
        </w:rPr>
      </w:pPr>
      <w:r>
        <w:rPr>
          <w:rFonts w:eastAsia="Tahoma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Con fecha xx/xx/xx, dispóngase la Fiscalización Especial Previa, de los antecedentes que determinan la solicitud de devolución del IVA Exportador del contribuyente, del considerando, número 1.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ótese y comuníquese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UNCIONARI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FACULTADO PARA FIRMAR RESOLUCIÓN&gt;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&lt;CARGO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ribución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Contribuyen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Departamento Fiscalización Regional/Unidad.</w:t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8:00Z</dcterms:created>
  <dc:creator>psoto</dc:creator>
  <dc:description/>
  <dc:language>en-US</dc:language>
  <cp:lastModifiedBy>escaner</cp:lastModifiedBy>
  <cp:lastPrinted>2001-06-18T20:51:00Z</cp:lastPrinted>
  <dcterms:modified xsi:type="dcterms:W3CDTF">2001-06-20T00:38:00Z</dcterms:modified>
  <cp:revision>2</cp:revision>
  <dc:subject/>
  <dc:title>OFICIO CIRCULAR</dc:title>
</cp:coreProperties>
</file>