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-34.6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49198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196850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5.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>N°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29845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.3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echa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56515</wp:posOffset>
                </wp:positionV>
                <wp:extent cx="12801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4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gional/Unidad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</w:tabs>
        <w:ind w:left="6804" w:hanging="6245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ateria: </w:t>
        <w:tab/>
        <w:t>No Procede Final y definitivamente devolución.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RESOLUCIÓN EXENTA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OS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 xml:space="preserve"> La facultad que me confieren los incisos tercero y cuarto del artículo 5° del Decreto Supremo 348, de 1975, del Ministerio de Economía, Fomento y Reconstrucción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solicitud de devolución de IVA Exportador del contribuyent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820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UT</w:t>
        <w:tab/>
        <w:tab/>
        <w:t>Nombre o Razón Social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100965</wp:posOffset>
                </wp:positionV>
                <wp:extent cx="10439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7.95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00965</wp:posOffset>
                </wp:positionV>
                <wp:extent cx="4846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7.95pt;width:38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954" w:leader="none"/>
          <w:tab w:val="left" w:pos="7938" w:leader="none"/>
        </w:tabs>
        <w:spacing w:lineRule="auto" w:line="48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85420</wp:posOffset>
                </wp:positionV>
                <wp:extent cx="16459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4.6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85420</wp:posOffset>
                </wp:positionV>
                <wp:extent cx="83439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4.6pt;width:65.6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85420</wp:posOffset>
                </wp:positionV>
                <wp:extent cx="10439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4.6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>Fecha Presentación</w:t>
        <w:tab/>
        <w:t xml:space="preserve">Período </w:t>
        <w:tab/>
        <w:tab/>
        <w:t>Monto Solicitado ($)</w:t>
        <w:tab/>
      </w:r>
    </w:p>
    <w:p>
      <w:pPr>
        <w:pStyle w:val="TextBody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rPr>
          <w:rFonts w:eastAsia="Tahoma"/>
          <w:lang w:val="es-ES"/>
        </w:rPr>
      </w:pPr>
      <w:r>
        <w:rPr>
          <w:rFonts w:eastAsia="Tahoma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241935</wp:posOffset>
                </wp:positionV>
                <wp:extent cx="16459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9.0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 fecha xx/xx/xx, se ha decidido que, en relación a, la Fiscalización Especial Previa del contribuyente del considerando número 1, no procede la devolución de $                                    .               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ótese y comuníquese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&lt;NOMBRE FUNCIONARIO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ahoma" w:hAnsi="Tahoma" w:cs="Tahoma"/>
        </w:rPr>
      </w:pPr>
      <w:r>
        <w:rPr>
          <w:rFonts w:cs="Tahoma" w:ascii="Tahoma" w:hAnsi="Tahoma"/>
        </w:rPr>
        <w:t>FACULTADO PARA FIRMAR RESOLUCIÓN&gt;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&lt;CARGO&gt;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tribución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Contribuyente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Departamento Fiscalización Regional/Unidad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954" w:leader="none"/>
          <w:tab w:val="left" w:pos="6804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Courier New" w:hAnsi="Courier New" w:cs="Courier New"/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48" w:firstLine="572"/>
      <w:outlineLvl w:val="4"/>
    </w:pPr>
    <w:rPr>
      <w:rFonts w:ascii="Courier New" w:hAnsi="Courier New" w:cs="Courier New"/>
      <w:b/>
      <w:sz w:val="24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lang w:val="es-CL" w:eastAsia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6237" w:hanging="567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38:00Z</dcterms:created>
  <dc:creator>psoto</dc:creator>
  <dc:description/>
  <dc:language>en-US</dc:language>
  <cp:lastModifiedBy>escaner</cp:lastModifiedBy>
  <cp:lastPrinted>2001-05-24T21:19:00Z</cp:lastPrinted>
  <dcterms:modified xsi:type="dcterms:W3CDTF">2001-06-20T00:38:00Z</dcterms:modified>
  <cp:revision>2</cp:revision>
  <dc:subject/>
  <dc:title>OFICIO CIRCULAR</dc:title>
</cp:coreProperties>
</file>