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397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1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49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274753" r:id="rId2"/>
        </w:object>
      </w: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12128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9.5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2128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9.5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teria: Plazo Adicional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 el inciso cuart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w:rPr/>
        <w:t>Con fecha xx/xx/xx, aplíquese el plazo de 25 días hábiles adicionales contemplados en el artículo 5° del citado Decreto Suprem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w:rPr/>
        <w:t>Fíjese, por lo tanto, el vencimiento de dicho plazo para el xx/xx/xx, en relación a, la Fiscalización Especial Previa del contribuyente del considerando número 1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.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9:00Z</dcterms:created>
  <dc:creator>psoto</dc:creator>
  <dc:description/>
  <dc:language>en-US</dc:language>
  <cp:lastModifiedBy>escaner</cp:lastModifiedBy>
  <cp:lastPrinted>2001-05-24T21:19:00Z</cp:lastPrinted>
  <dcterms:modified xsi:type="dcterms:W3CDTF">2001-06-20T00:39:00Z</dcterms:modified>
  <cp:revision>2</cp:revision>
  <dc:subject/>
  <dc:title>OFICIO CIRCULAR</dc:title>
</cp:coreProperties>
</file>